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Corinthians (Ch.12~1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Corinthians 12: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concerning spiritual gifts, brethren, I would not have you igno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w:t>
      </w:r>
    </w:p>
    <w:p>
      <w:pPr>
        <w:pStyle w:val="Web"/>
        <w:snapToGrid w:val="false"/>
        <w:spacing w:lineRule="atLeast" w:line="360" w:before="0" w:after="0"/>
        <w:ind w:firstLine="200"/>
        <w:jc w:val="both"/>
        <w:rPr/>
      </w:pPr>
      <w:r>
        <w:rPr>
          <w:rFonts w:cs="Arial" w:ascii="Arial" w:hAnsi="Arial"/>
          <w:color w:val="000000"/>
        </w:rPr>
        <w:t>The particular gifts to which St. Paul was referring were not</w:t>
      </w:r>
      <w:r>
        <w:rPr>
          <w:rStyle w:val="Emphasis1"/>
          <w:rFonts w:cs="Arial" w:ascii="Arial" w:hAnsi="Arial"/>
          <w:color w:val="000000"/>
        </w:rPr>
        <w:t xml:space="preserve"> </w:t>
      </w:r>
      <w:r>
        <w:rPr>
          <w:rFonts w:cs="Arial" w:ascii="Arial" w:hAnsi="Arial"/>
          <w:color w:val="000000"/>
        </w:rPr>
        <w:t>exactly as a whole like anything that is to be witnessed in the Church now. They produced effects which challenged the attention of the eye and the ear, and were calculated to fire the imagination. St. Paul mentions nine of these gifts.</w:t>
      </w:r>
      <w:r>
        <w:rPr>
          <w:rStyle w:val="Emphasis1"/>
          <w:rFonts w:cs="Arial" w:ascii="Arial" w:hAnsi="Arial"/>
          <w:color w:val="000000"/>
        </w:rPr>
        <w:t xml:space="preserve"> </w:t>
      </w:r>
      <w:r>
        <w:rPr>
          <w:rFonts w:cs="Arial" w:ascii="Arial" w:hAnsi="Arial"/>
          <w:color w:val="000000"/>
        </w:rPr>
        <w:t>Of these the word of knowledge, the word of wisdom and prophecy, were such as might be found on no inconsiderable scale at the present day diffused in the Church of Christ. The word of wisdom would seem to be an eminent power of apprehending revealed truth in its relations towards the general field of human thought and human knowledge--as we should say, of apprehending it philosophically. The word of knowledge implies an insight into the several departments of revealed truth, and into their mutual relations towards each other; while prophecy means not simply prediction of the future, but especially the power of stating truth and duty clearly and forcibly to others. And the gift of faith here mentioned would he probably something distinct from the faith of ordinary believers--an extraordinary illumination of the believing soul, making God and the world unseen so vividly present to it that all obstacles to duty seem for the time straightway to vanish. This, too, is to be found in some gifted Christians in all ages of the Church. The five other gifts are at least less ordinary. There were Christians at Corinth who had the gift of healings, and others a more extended gift of working miracles; cases, these, plainly, in which the fire of the Holy Ghost, possessing, enlightening, warming the believing soul, made itself felt through the soul and body of the believer upon surrounding nature, and produced effects for which no natural causes that were known would account. Others, again, had the gift of discerning spirits--something deeper, that is, than any insight into character, although analogous to this great and uncommon gift. A power they had of seeing in other souls the exact endowment with which the Holy Ghost had furnished them--what in them was really the work of grace--what only the counterfeit of nature. Others, again, spoke with tongues--probably, as at Pentecost, in foreign languages, sometimes with a view to missionary work among the strangers who were to be found about the port and in the streets of Corinth; probably also, and more frequently still, in a mystic language to which no known human tongue corresponded, yet in which an entranced and illuminated soul might at times alone be able to express itself. Others, again, had the gift of interpreting tongues--:probably the mystic language of devotion, which, but for the gifted interpreter, would have died away upon the ear of the audience without leaving even an idea behind. It was natural that the exercise of such endowments as these should have led to a great deal of discussion at Corinth, where the subject was continually and practically brought before the eyes and ears of Christians. Questions were eagerly asked; they were often hastily and erroneously answered. They were at last referred to the apostle. St. Paul answers these questions, and in doing so he lays down principles of permanent and vital importance. First, every single gift, he says, even the very least, is important, because all come from a single source--the Divine and eternal Spirit living and working in the Church of Christ. Secondly, he rules that the gifts do differ in importance, and that their importance is to be measured by their practical value to the soul and to the Church of Christ. On this account he decides that the gift of tongues which excited such extraordinary ,enthusiasm at Corinth is really a less important gift than the relatively quiet and tame gift of teaching or prophecy, simply because the latter is of greater service to others--of greater service to the Church. Thirdly, he will not allow that the possession of any gift whatever ought to make the possessor an</w:t>
      </w:r>
      <w:r>
        <w:rPr>
          <w:rStyle w:val="Emphasis1"/>
          <w:rFonts w:cs="Arial" w:ascii="Arial" w:hAnsi="Arial"/>
          <w:color w:val="000000"/>
        </w:rPr>
        <w:t xml:space="preserve"> </w:t>
      </w:r>
      <w:r>
        <w:rPr>
          <w:rFonts w:cs="Arial" w:ascii="Arial" w:hAnsi="Arial"/>
          <w:color w:val="000000"/>
        </w:rPr>
        <w:t>object of jealousy. Being a gift it implies no sort of merit in the possessor at all, but only in the giver. It is given, too, not for the advantage, not for the credit of the possessor of it, but simply for the good of the Church at large. No gift, accordingly, could be possessed by the heathen outside the Church who cursed the blessed name of Jesus; and no gift rendered its possessor independent of others in the holy body, or could be wholly monopolised for the advantage of the possessor. The eye could not possibly say</w:t>
      </w:r>
      <w:r>
        <w:rPr>
          <w:rStyle w:val="Emphasis1"/>
          <w:rFonts w:cs="Arial" w:ascii="Arial" w:hAnsi="Arial"/>
          <w:color w:val="000000"/>
        </w:rPr>
        <w:t xml:space="preserve"> </w:t>
      </w:r>
      <w:r>
        <w:rPr>
          <w:rFonts w:cs="Arial" w:ascii="Arial" w:hAnsi="Arial"/>
          <w:color w:val="000000"/>
        </w:rPr>
        <w:t>to the foot, “I have no need of thee.” And, lastly, all these gifts were inferior to those which were shared by all Christians, even the very humblest in a state of grace--love, joy, peace, longsuffering, gentleness, goodness, faith, meekness, temperance, especially the graces of faith, of hope, of charity. Especially were they inferior to the last and greatest of these, the grace of charity--the love of God for His own blessed sake because He is what He is; the love of man in and for God. The importance of this knowledge to us at the present day appears to me to be undeniable, for we live at a time when men are disposed to ignore the very existence of the spiritual world--the presence and action of the Holy Comforter upon the souls of men. This is, perhaps, partly a reaction from some fanatical ideas about His</w:t>
      </w:r>
      <w:r>
        <w:rPr>
          <w:rStyle w:val="Emphasis1"/>
          <w:rFonts w:cs="Arial" w:ascii="Arial" w:hAnsi="Arial"/>
          <w:color w:val="000000"/>
        </w:rPr>
        <w:t xml:space="preserve"> </w:t>
      </w:r>
      <w:r>
        <w:rPr>
          <w:rFonts w:cs="Arial" w:ascii="Arial" w:hAnsi="Arial"/>
          <w:color w:val="000000"/>
        </w:rPr>
        <w:t>work which were to be found here and there in a past generation; but it is much more largely due, I apprehend, to the immense</w:t>
      </w:r>
      <w:r>
        <w:rPr>
          <w:rStyle w:val="Emphasis1"/>
          <w:rFonts w:cs="Arial" w:ascii="Arial" w:hAnsi="Arial"/>
          <w:color w:val="000000"/>
        </w:rPr>
        <w:t xml:space="preserve"> </w:t>
      </w:r>
      <w:r>
        <w:rPr>
          <w:rFonts w:cs="Arial" w:ascii="Arial" w:hAnsi="Arial"/>
          <w:color w:val="000000"/>
        </w:rPr>
        <w:t>place which the material universe holds in the thoughts and especially in the imaginations of the present generation. We have explored the realm of matter; we have subjugated it; we have made it at once our friend and our slave in ways undreamt of by our forefathers. Beneath all material splendour, even the greatest, there is at bottom an aching void, because man was made for something higher and nobler than matter--because he cannot find his real satisfaction in matter. He was made for God, and all that reminds man of his real destiny--yes, I will say it, of his true nobility--has a claim upon his ear and upon his heart that cannot be permanently ignored. And when the apostle cries, “Concerning spiritual gifts, brethren, I would not have you ignorant,” he touches a chord to which man sooner or later responds, because in his deepest self man is, and knows himself to be, a spirit. His real self is a deeper and more central thing than can be touched by these merely outward surroundings; and therefore man cannot permanently, even in this very metropolis of the world’s material civilisation, forget that higher gifts than any which matter can furnish him are really within his reach, and that he does not well to be ignorant of them. But then some who know that something higher than matter is their true aim and portion do not always fix their eye upon the really spiritual. They mistake intellect for spirit. But man’s reason and thought is but an instrument of his deepest self--of his indestructible personal being. Spiritual gifts are higher, far, than merely intellectual gifts. The latter imply nothing as to the moral excellence of the inmost being itself. Voltaire’s brilliancy was undeniable, but who would exchange solid peace of soul for a power of making the epigrams which delighted Paris, but which could not bring one hour of true rest or happiness to their gifted author? Do I say that material or intellectual gifts are worthless? God forbid! They have, too, come from Him. His gifts to the old heathen world, its astonishing cultivation of reason, of fancy, of language, its vast and varied efforts in the way of constructive enterprise, its burning passion, its abundant genius for art, its vigorous talent for administration and for government, were and are still worthy as coming from Him. Even although these gifts were frequently, or, rather, almost as a matter of course, misused, debased, by the pervading presence of sin, they were in themselves admirable, and we do well to honour and admire them if only because of their Author. And all that He has given in addition to the modern world, outside the kingdom of His Son, and independently of it--our material and intellectual progress in all its departments--is matter not for depreciation, still less for secret fear, but for thankful and generous acknowledgment, if only we remember that there are higher gifts beyond; that, when our architects, our merchants, our engineers, our historians, our poets, our metaphysicians, have done their best, there still remains a sublimer sphere from which an apostle whispers, “Concerning spiritual gifts, brethren, I would not have you ignorant.” Doubtless we here touch, as so often in the kingdom of Jesus Christ, upon mystery--that is to say, upon a truth of the reality of which we are convinced, but the full account and reason of which is, in our present state of being and knowledge, beyond us. Who shall attempt to picture, much less to describe, the process whereby He, the Eternal, the Uncreated, overshadows, enwraps, penetrates, moulds, changes, burns, our finite and created spirits, bathing them, if we will, through and through with His light and with His warmth, endowing them with powers which, according to the original terms of their natural structure, are altogether strange to them, fitting them by anticipation here, amid the scenes of sense and time, for a higher and a better world? Who indeed shall say, since who knows enough of the nature and intrinsic capacities of spirit to attempt the description? From age to age the gifts of the Spirit may vary in their form; substantially they are the same to the very end of time; and, next to the atoning death of Jesus Christ and the power of His blood to cleanse our sins, there is no fact of equal practical importance to human beings who are living and must die. In conclusion, one or two practical considerations. Now these words furnish us with a guide to the true idea of education, with a test and criterion of some current educational theories. When I hear of schemes of education which are only schemes for packing the mind full of facts, and which include among those facts almost everything except what bears upon that one subject which it is of most importance for a human being to know, a voice from above sounds in my ears, “Concerning spiritual gifts, brethren of this generation, I would not have you ignorant.” What will it profit to have measured and weighed out the whole realm of matter--to have explored and studied all the achievements of human thought; if, after all, God’s gifts to the soul--His gifts of a new birth, of a real redemption, of a new insight into truth, of a robe wherein one day the soul may appear even before Him in His sanctity and in His justice without trembling and without confusion--if these are altogether ignored? So, too, in the sentence of the apostle I see a rule for forming friendship. Perhaps before the idea of a universal brotherhood in Christ had dawned upon the conscience of the world, a single sincere attachment between two human beings had a significance which we to-day can with difficulty appreciate. But, at any rate, the ancients were right in estimating very highly the moral importance of friendship; for a friend--and there is scarcely a truth which a young man ought more carefully to lay to heart--a friend at once reflects and moulds character. His influence penetrates in a thousand ways into the recesses of thought and of feeling. He leaves his mark there, most assuredly. He is a help or a hindrance; he is a blessing or a curse, as the case may be. What is his real character? What are the qualities of his heart? What, properly speaking, are his spiritual endowments? What is his amount of faith in the unseen--of hope in an eternal future--of love of God and of man? And, lastly, here is a rule for all steady and systematic efforts at self-improvement. Let us make the most of the means of grace, as they are termed, while we may. Of the certificated channels through which these gifts must reach us--of prayer, first of all, of the Divine Scriptures, of the holy sacraments--life is too short, my brethren, to allow any man to know or to do everything. There is much of which we may safely, and even profitably, be ignorant; but as immortal beings we dare not ignore, we dare not neglect, the gifts which the eternal Spirit bestows upon us here that hereafter they may robe us in a happy immortali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pistle is well fitted to disabuse our minds of the idea that the primitive Church was in all respects superior to the Church of our own day. We turn page after page and find little but contention, errors, immoralit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is point, however, the primitive Church is differentiated from our own, and it would have been surprising had the revolution which Christianity introduced not been accompanied by abnormal manifestation. The new Divine life, suddenly poured into human nature, stirred it to unusual power. People who yesterday could only condole with their sick friends, found today that they could impart to them vital energy. Men brought up in idolatry and ignorance suddenly found their minds filled with new and stimulating ideas which they felt impelled to im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Christ does not produce these manifestations now be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could be more natural than that these gifts should be overrated. They came to be prized for their own sake, and, as usual, what was useful could not compete with what was surpri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now explains the object of these gifts and the principle of their distribu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society is an organism similar to the human body, is not an exclusively Christian idea. It was a common Stoic doctrine, and in the earliest days of Rome Menenius Agrippa uttered his fable which Shakespeare has helped to make famous. But although this comparison is not new, it is now being more seriously and scientifically examined and pushed to its legitimate conclusion. Paul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unity of Christians is a vital unity (</w:t>
      </w:r>
      <w:hyperlink r:id="rId3">
        <w:r>
          <w:rPr>
            <w:rStyle w:val="InternetLink"/>
            <w:rFonts w:cs="Arial" w:ascii="Arial" w:hAnsi="Arial"/>
            <w:color w:val="000000"/>
          </w:rPr>
          <w:t>1 Corinthians 12:13</w:t>
        </w:r>
      </w:hyperlink>
      <w:r>
        <w:rPr>
          <w:rFonts w:cs="Arial" w:ascii="Arial" w:hAnsi="Arial"/>
          <w:color w:val="000000"/>
        </w:rPr>
        <w:t>). This unity is not a mechanical unity, as of shot in a bag; nor a forced unity, as of wild beasts in a menagerie; nor a unity of mere accidental juxtaposition, as of passengers in a train. But as the life of the human body maintains all the various members and nourishes them to a well-proportioned and harmonious growth, so is it in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efficiency of the body depends upon the multiplicity and variety of its members (</w:t>
      </w:r>
      <w:hyperlink r:id="rId4">
        <w:r>
          <w:rPr>
            <w:rStyle w:val="InternetLink"/>
            <w:rFonts w:cs="Arial" w:ascii="Arial" w:hAnsi="Arial"/>
            <w:color w:val="000000"/>
          </w:rPr>
          <w:t>1 Corinthians 12:17</w:t>
        </w:r>
      </w:hyperlink>
      <w:r>
        <w:rPr>
          <w:rFonts w:cs="Arial" w:ascii="Arial" w:hAnsi="Arial"/>
          <w:color w:val="000000"/>
        </w:rPr>
        <w:t xml:space="preserve">; </w:t>
      </w:r>
      <w:hyperlink r:id="rId5">
        <w:r>
          <w:rPr>
            <w:rStyle w:val="InternetLink"/>
            <w:rFonts w:cs="Arial" w:ascii="Arial" w:hAnsi="Arial"/>
            <w:color w:val="000000"/>
          </w:rPr>
          <w:t>1 Corinthians 12:19</w:t>
        </w:r>
      </w:hyperlink>
      <w:r>
        <w:rPr>
          <w:rFonts w:cs="Arial" w:ascii="Arial" w:hAnsi="Arial"/>
          <w:color w:val="000000"/>
        </w:rPr>
        <w:t>). The lowest forms of life have either no distinct organs or very few; but the higher we ascend the more numerous and distinctly differentiated are the organs. The same law holds good of society. Among uncivilised tribes each man is his own farmer or huntsman, and his own priest, butcher, cook, and clothier. But as men become civilised the various wants of society are supplied by different individuals, and every function is specialised. The same law necessarily holds true of the body of Christ. In a society in which Christianity is just beginning to take root, it may fall to one man to do the work of the whole Christian body, etc. But as it advances towards a perfect condition its functions and organs become as multifarious and distinct as the organs of the human body. Every member therefore has something to contribute to its good and to the work it does. And it is for him to discover what his Christian instincts lead him to. The eye does not need to be told it is for seeing, or the hand that it is for grasping. And where there is true Christian life, it matters not what the member of Christ’s body be, it will find its function, even though that function is new in the Church’s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s there is to be no slothful self-disparagement in the body of Christ, so must there be no depreciation of other people (</w:t>
      </w:r>
      <w:hyperlink r:id="rId6">
        <w:r>
          <w:rPr>
            <w:rStyle w:val="InternetLink"/>
            <w:rFonts w:cs="Arial" w:ascii="Arial" w:hAnsi="Arial"/>
            <w:color w:val="000000"/>
          </w:rPr>
          <w:t>1 Corinthians 12:21</w:t>
        </w:r>
      </w:hyperlink>
      <w:r>
        <w:rPr>
          <w:rFonts w:cs="Arial" w:ascii="Arial" w:hAnsi="Arial"/>
          <w:color w:val="000000"/>
        </w:rPr>
        <w:t>). When zealous people discover new methods, they forthwith despise the normal ecclesiastical system that has stood the test and is stamped with the approval of centuries. One method cannot regenerate and Christianise the world any more than one member can do the whole work of the body. Paul goes even further, and reminds us that the “feeble” parts of the body are “the more necessary”; the heart, the brain, the lungs, etc., are more necessary than the hand or the foot, the loss of which no doubt cripples, but does not kill. So in the Church it is the hidden souls who, by their prayers and domestic godliness, maintain the whole body in health and enable more conspicuously gifted members to do their part. Contempt for any member of the body of Christ is most unseemly and sin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manifestation of the Spirit is given to every man to profit withal,” and not for the glorification of the individual. However beautiful any feature of a face may be, it is hideous apart from its position; so is the Christian who attracts attention to himself and does not subordinate his gift to the advantage of the whole body of Christ. If in the human body any member is not subservient to the one central will, that is recognised as disease: St. Virus’ dance. If any member ceases to obey the central will, paralysis is indicated. And equally so is disease indicated wherever a Christian seeks his own ends or his own glorification, and not the advantage of the whole body. (</w:t>
      </w:r>
      <w:r>
        <w:rPr>
          <w:rFonts w:cs="Arial" w:ascii="Arial" w:hAnsi="Arial"/>
          <w:i/>
          <w:iCs/>
          <w:color w:val="000000"/>
        </w:rPr>
        <w:t>M</w:t>
      </w:r>
      <w:r>
        <w:rPr>
          <w:rFonts w:cs="Arial" w:ascii="Arial" w:hAnsi="Arial"/>
          <w:color w:val="000000"/>
        </w:rPr>
        <w:t>.</w:t>
      </w:r>
      <w:r>
        <w:rPr>
          <w:rFonts w:cs="Arial" w:ascii="Arial" w:hAnsi="Arial"/>
          <w:i/>
          <w:iCs/>
          <w:color w:val="000000"/>
        </w:rPr>
        <w:t xml:space="preserve"> Dor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cient prophets had clearly predicted that the Messianic period should be attended by a remarkable effusion of the Holy Spirit. Our Lord, before His crucifixion, promised to send the Holy Ghost (</w:t>
      </w:r>
      <w:hyperlink r:id="rId7">
        <w:r>
          <w:rPr>
            <w:rStyle w:val="InternetLink"/>
            <w:rFonts w:cs="Arial" w:ascii="Arial" w:hAnsi="Arial"/>
            <w:color w:val="000000"/>
          </w:rPr>
          <w:t>John 14:1-31</w:t>
        </w:r>
      </w:hyperlink>
      <w:r>
        <w:rPr>
          <w:rFonts w:cs="Arial" w:ascii="Arial" w:hAnsi="Arial"/>
          <w:color w:val="000000"/>
        </w:rPr>
        <w:t>., etc.), and after His resurrection He said, “These signs shall follow them that believe,” etc. (</w:t>
      </w:r>
      <w:hyperlink r:id="rId8">
        <w:r>
          <w:rPr>
            <w:rStyle w:val="InternetLink"/>
            <w:rFonts w:cs="Arial" w:ascii="Arial" w:hAnsi="Arial"/>
            <w:color w:val="000000"/>
          </w:rPr>
          <w:t>Mark 16:17-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9">
        <w:r>
          <w:rPr>
            <w:rStyle w:val="InternetLink"/>
            <w:rFonts w:cs="Arial" w:ascii="Arial" w:hAnsi="Arial"/>
            <w:color w:val="000000"/>
          </w:rPr>
          <w:t>Acts 1:5</w:t>
        </w:r>
      </w:hyperlink>
      <w:r>
        <w:rPr>
          <w:rFonts w:cs="Arial" w:ascii="Arial" w:hAnsi="Arial"/>
          <w:color w:val="000000"/>
        </w:rPr>
        <w:t>). On the day of Pentecost these promises and prophecies were literally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ity of the new dispensation consi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circumstances so extraordinary it was unavoidable that many disorders should ar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correction of these evils the apostle now devotes himself.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terion by which they might decide whether those who pretended to be the organs of the Spirit were really under His influence. Do they blaspheme Christ or do they worship Him? If they recognise Jesus as Lord, then they are under the influence of the Holy Ghost (</w:t>
      </w:r>
      <w:hyperlink r:id="rId10">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gifts, whether viewed as graces of the Spirit, or as forms of ministering to Christ, or the effects of God’s power, are but different manifestations of the Holy Ghost, and are all intended for the edification of the Church (</w:t>
      </w:r>
      <w:hyperlink r:id="rId11">
        <w:r>
          <w:rPr>
            <w:rStyle w:val="InternetLink"/>
            <w:rFonts w:cs="Arial" w:ascii="Arial" w:hAnsi="Arial"/>
            <w:color w:val="000000"/>
          </w:rPr>
          <w:t>1 Corinthians 12: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wisdom and the wor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he gift of healing, the power of working miracles, prophesying, and the discerning of spi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 of tongues and their interpretation (</w:t>
      </w:r>
      <w:hyperlink r:id="rId12">
        <w:r>
          <w:rPr>
            <w:rStyle w:val="InternetLink"/>
            <w:rFonts w:cs="Arial" w:ascii="Arial" w:hAnsi="Arial"/>
            <w:color w:val="000000"/>
          </w:rPr>
          <w:t>1 Corinthians 12:8-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not only the fruits of the spirit, but are distributed according to His sovereign will (</w:t>
      </w:r>
      <w:hyperlink r:id="rId13">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in this matter a striking analogy between the Church and the human bod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body is one because animated by one spirit, so the Church is one because of the indwell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unity of life in the body is manifested in a diversity of organs and members, so is the indwelling of the Spirit by a diversity of gifts and of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very idea of the body as an organisation supposes this diversity in unity, the same is true in regar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n the body the members are mutually dependent, and no one exists for itself alone, so also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n the body the position and function of each member are determined by God, so also these gifts are distributed according to the good pleasure of their Auth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body the least attractive parts are those which are indispensable to its existence, and so in the Church it is not the most attractive gifts which are the most usef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ferences from this ana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should be contented with the gift which he has received just as the hand and the foot are contented with their position and office in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should be no exaltation of one member of the Church because of his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mutual sympathy between the members of the Church, as there is between the members of the body. One cannot suffer without all the others suffering with it. No one lives, or acts, or feels for itself alone, but each in all the rest (</w:t>
      </w:r>
      <w:hyperlink r:id="rId14">
        <w:r>
          <w:rPr>
            <w:rStyle w:val="InternetLink"/>
            <w:rFonts w:cs="Arial" w:ascii="Arial" w:hAnsi="Arial"/>
            <w:color w:val="000000"/>
          </w:rPr>
          <w:t>1 Corinthians 12:12-27</w:t>
        </w:r>
      </w:hyperlink>
      <w:r>
        <w:rPr>
          <w:rFonts w:cs="Arial" w:ascii="Arial" w:hAnsi="Arial"/>
          <w:color w:val="000000"/>
        </w:rPr>
        <w:t>). Conclusion: What the apostle had said with regard to these spiritual gifts, applies in all its force to the various offices of the Church, which are the organs through which the gifts of the Spirit are exercised (</w:t>
      </w:r>
      <w:hyperlink r:id="rId15">
        <w:r>
          <w:rPr>
            <w:rStyle w:val="InternetLink"/>
            <w:rFonts w:cs="Arial" w:ascii="Arial" w:hAnsi="Arial"/>
            <w:color w:val="000000"/>
          </w:rPr>
          <w:t>1 Corinthians 12:28-31</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ribution 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ribution is as varied as that of bodily and earthly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gifts enough, but no one person possesses them all. Hence all man-worship is entirely out of place. No self-exaltation is permissible. Every one has his limitations, which he cannot transcend without paying the penalty. And hence all discontent at our time and art is also out of 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one has some kind of a gift. Often there creeps over us a feeling of gloom in view of more glorious gifts and greater successes on the part of others. But in God’s sight humility and fidelity are of more avail than glory and splendour. Employ, then, thine own gifts without envy and without hindrance. He that cannot construct a magnificent park can plant roses in his little family gar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use 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diversities of gifts,” but what is the Spirit whence they come and which they serve? The greater the gifts the greater the responsibility; a Saul becomes a Paul, but how many have reversed this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ifferences of administ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diversities of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manifestation of the Spirit is given to every man to profit withal. (</w:t>
      </w:r>
      <w:r>
        <w:rPr>
          <w:rFonts w:cs="Arial" w:ascii="Arial" w:hAnsi="Arial"/>
          <w:i/>
          <w:iCs/>
          <w:color w:val="000000"/>
        </w:rPr>
        <w:t>K</w:t>
      </w:r>
      <w:r>
        <w:rPr>
          <w:rFonts w:cs="Arial" w:ascii="Arial" w:hAnsi="Arial"/>
          <w:color w:val="000000"/>
        </w:rPr>
        <w:t>.</w:t>
      </w:r>
      <w:r>
        <w:rPr>
          <w:rFonts w:cs="Arial" w:ascii="Arial" w:hAnsi="Arial"/>
          <w:i/>
          <w:iCs/>
          <w:color w:val="000000"/>
        </w:rPr>
        <w:t xml:space="preserve"> Gero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 and inspi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lays down a broad general principle respecting spiritual inspiration (</w:t>
      </w:r>
      <w:hyperlink r:id="rId16">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de the broad separation between the, Church and the world, and is far above all distinctions as to gifts. It is far more important to ascertain that a man is a Christian than what sort of Christian he is (</w:t>
      </w:r>
      <w:hyperlink r:id="rId17">
        <w:r>
          <w:rPr>
            <w:rStyle w:val="InternetLink"/>
            <w:rFonts w:cs="Arial" w:ascii="Arial" w:hAnsi="Arial"/>
            <w:color w:val="000000"/>
          </w:rPr>
          <w:t>1 Corinthians 12:4-6</w:t>
        </w:r>
      </w:hyperlink>
      <w:r>
        <w:rPr>
          <w:rFonts w:cs="Arial" w:ascii="Arial" w:hAnsi="Arial"/>
          <w:color w:val="000000"/>
        </w:rPr>
        <w:t>). In what we differ from the world and not in what we differ from other Christians consists our distinction in the sight of God. Does baptism teach of a difference between Christians (</w:t>
      </w:r>
      <w:hyperlink r:id="rId18">
        <w:r>
          <w:rPr>
            <w:rStyle w:val="InternetLink"/>
            <w:rFonts w:cs="Arial" w:ascii="Arial" w:hAnsi="Arial"/>
            <w:color w:val="000000"/>
          </w:rPr>
          <w:t>1 Corinthians 12:13</w:t>
        </w:r>
      </w:hyperlink>
      <w:r>
        <w:rPr>
          <w:rFonts w:cs="Arial" w:ascii="Arial" w:hAnsi="Arial"/>
          <w:color w:val="000000"/>
        </w:rPr>
        <w:t>)? There are varieties, but they are all of “the self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ring this home personally. What is it that waked up the energies of these Corinthians most? Was it that which stimulated the apostle at Athens (</w:t>
      </w:r>
      <w:hyperlink r:id="rId19">
        <w:r>
          <w:rPr>
            <w:rStyle w:val="InternetLink"/>
            <w:rFonts w:cs="Arial" w:ascii="Arial" w:hAnsi="Arial"/>
            <w:color w:val="000000"/>
          </w:rPr>
          <w:t>Acts 17:16</w:t>
        </w:r>
      </w:hyperlink>
      <w:r>
        <w:rPr>
          <w:rFonts w:cs="Arial" w:ascii="Arial" w:hAnsi="Arial"/>
          <w:color w:val="000000"/>
        </w:rPr>
        <w:t>)? or was it rather the difference between party and party? What is it that wakes up the polemical energies of this day? Is it opposition to</w:t>
      </w:r>
      <w:r>
        <w:rPr>
          <w:rStyle w:val="Emphasis1"/>
          <w:rFonts w:cs="Arial" w:ascii="Arial" w:hAnsi="Arial"/>
          <w:color w:val="000000"/>
        </w:rPr>
        <w:t xml:space="preserve"> </w:t>
      </w:r>
      <w:r>
        <w:rPr>
          <w:rFonts w:cs="Arial" w:ascii="Arial" w:hAnsi="Arial"/>
          <w:color w:val="000000"/>
        </w:rPr>
        <w:t>evil, or is it opposition to some doctrine held by other Christians? Were half the energy spent in trampling down sin which is spent in religious controversy, the kingdom of God will soon be established in this world; but “if ye bite and devour one another, take heed that ye be not consumed on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and value assigned by St. Paul to differences 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differences are the very conditions of Christian unity. The distinction between a society and an association is that artificial association binds man to man on the principle of similarity, while natural society binds men together in diversity. The idea of the Church presented in the Bible is that of a family which is not a union of similarity, for the father differs from the mother, etc., and yet together they form a most blessed type of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carries on this principle, and draws out of it special personal duties; he says that gifts are granted to iudividuals for the sake of the whole Church. After this he applies the principle t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to envy. Observe here the difference between the Christian doctrine of unity and equality, and the world’s doctrine of levelling all to one standard. The intention of God is not that the rude hand should have the delicacy of the eye, or the foot power of the brain, but to proclaim the real equality of each in mutual sympathy and lo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t to despond. There are few temptations more common to ardent spirits than to repine at their lot, believing that in some other situation they could serve God better. St. Paul says that it is the duty of every such man to try to be himself, to do his own duty; for here in this world we are nothing apart from its strange and curious clockwork; and if each man had the spirit of the Cross it would not matter to him whether he were doing the work of the mainspring or of one of the inferior par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umility. They were not to despise those who were inferior. As with the natural body the rudest parts are the most useful, and the delicate parts</w:t>
      </w:r>
      <w:r>
        <w:rPr>
          <w:rStyle w:val="Emphasis1"/>
          <w:rFonts w:cs="Arial" w:ascii="Arial" w:hAnsi="Arial"/>
          <w:color w:val="000000"/>
        </w:rPr>
        <w:t xml:space="preserve"> </w:t>
      </w:r>
      <w:r>
        <w:rPr>
          <w:rFonts w:cs="Arial" w:ascii="Arial" w:hAnsi="Arial"/>
          <w:color w:val="000000"/>
        </w:rPr>
        <w:t>require most care, so is it with the body politic; the meanest trades are those with which we can least dispen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ympathy (</w:t>
      </w:r>
      <w:hyperlink r:id="rId20">
        <w:r>
          <w:rPr>
            <w:rStyle w:val="InternetLink"/>
            <w:rFonts w:cs="Arial" w:ascii="Arial" w:hAnsi="Arial"/>
            <w:color w:val="000000"/>
          </w:rPr>
          <w:t>1 Corinthians 12:26</w:t>
        </w:r>
      </w:hyperlink>
      <w:r>
        <w:rPr>
          <w:rFonts w:cs="Arial" w:ascii="Arial" w:hAnsi="Arial"/>
          <w:color w:val="000000"/>
        </w:rPr>
        <w:t>). How little, during eighteen hundred years, have the hearts of men been got to beat together! Nor can we say that this is the fault of the capitalists and the masters only, it is the fault of the servants and dependents also.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 in moder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e apostle saw the Divine Spirit doing on the limited area of the early Church, we can see Him doing at large in modern civilised society. Wherever the minds of men are kindled into activity, redeeming them from the thraldom of merely animal existence, there the inspiration of the Divine Spirit is at work. Of this the grandest form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tisfaction of the passionate desire filling so many hearts, eagerly asking, what is true? For that is equivalent to, What is Divine? What is it that really represents to us God’s thought and way of wor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ift of the Spirit of truth is condemned by the worldly-minded, because it leads men to question what seems sett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under the inspiration of this Spirit are not all impelled into the same departments of inqui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ulty which perceives the beautiful, wrought on by the Divine Spirit, was never so generally active as at the presen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know that neither poetry, nor painting, nor music, will of themselves renew a man’s moral nature; but if you can inspire along with the love of truth and goodness a love of the grand and the beautiful, you have done a great deal to assist the more direct religious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will come when religion shall be more closely associated with its natural friends of culture and art, and in combination shalt consecrate the family life and drive out the demon of intemp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ft of goodness or benefic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fts of healing were among the spiritual gifts, and we must surely reckon them amongst the most precious gifts vouchsafed to modern days. Human life is besieged by a whole army of diseases and dangers, both of mind and body, so that he who gives his whole mind and energy to prevent, or to heal them, is a gift of God to the sufferer. When every medical man shall become a deep student of his art, seeking for all the new light which God sends, untrammelled by the traditions merely of his profession, he will become a faithful minister of that Spirit who has called him to His Divine work, and an unspeakable blessing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vernment” is another item. This, whether local or imperial, must be regarded as one of the greatest of modern boons. Any one who helps to govern a city well, to promote the health and security of its inhabitants, even though he may get scant gratitude for his services, is as clearly a minister of God as he who preaches the gospel. And any man who helps to govern a nation well, who seeks to lead a people on by just laws and wise policy, stands in the front rank among God’s eminent servants. The prosperity of a whole nation depends upon such men being at the helm of the national 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fts of speech have become ours in a far more wonderful way than those of the Apostolic Church. The universe has become vocal, and the distant sun and planets are full of speech, telling us something of their own tale. The buried monuments of extinct empires have arisen to tell us the story of their history. Languages which were spoken in the grey dawn of the world speak to us again through the labours of scholars who have wrought at ill-requited work. Nearly all the speech and dialects now spoken in the wide world have been mastered and made intelligible to us. The eastern world speaks to the western as easily as two persons conversing in the same room, and the telegraph girdles the globe with fiery thought and flashing speech. And consider how the channels of communication from mind to mind are multiplied in all civilised communities. There is the greatest of all modern miracles--the daily newspaper, and it would be endless to speak of the books and periodicals that are printed in all departments of inquiry or imagination. And then consider how God has gifted some men with the powers of speech as orators. Think what this modern English tongue becomes in their use of it--flexible, rich, majestic, for the expression of every variety of thought and feeling. (</w:t>
      </w:r>
      <w:r>
        <w:rPr>
          <w:rFonts w:cs="Arial" w:ascii="Arial" w:hAnsi="Arial"/>
          <w:i/>
          <w:iCs/>
          <w:color w:val="000000"/>
        </w:rPr>
        <w:t>C</w:t>
      </w:r>
      <w:r>
        <w:rPr>
          <w:rFonts w:cs="Arial" w:ascii="Arial" w:hAnsi="Arial"/>
          <w:color w:val="000000"/>
        </w:rPr>
        <w:t>.</w:t>
      </w:r>
      <w:r>
        <w:rPr>
          <w:rFonts w:cs="Arial" w:ascii="Arial" w:hAnsi="Arial"/>
          <w:i/>
          <w:iCs/>
          <w:color w:val="000000"/>
        </w:rPr>
        <w:t xml:space="preserve"> Sho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ristian Church is its di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various believers, but one faith (</w:t>
      </w:r>
      <w:hyperlink r:id="rId21">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various ordinances, but one Ordainer (</w:t>
      </w:r>
      <w:hyperlink r:id="rId22">
        <w:r>
          <w:rPr>
            <w:rStyle w:val="InternetLink"/>
            <w:rFonts w:cs="Arial" w:ascii="Arial" w:hAnsi="Arial"/>
            <w:color w:val="000000"/>
          </w:rPr>
          <w:t>1 Corinthians 12: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various operations, but one work (</w:t>
      </w:r>
      <w:hyperlink r:id="rId23">
        <w:r>
          <w:rPr>
            <w:rStyle w:val="InternetLink"/>
            <w:rFonts w:cs="Arial" w:ascii="Arial" w:hAnsi="Arial"/>
            <w:color w:val="000000"/>
          </w:rPr>
          <w:t>1 Corinthians 12:7-11</w:t>
        </w:r>
      </w:hyperlink>
      <w:r>
        <w:rPr>
          <w:rFonts w:cs="Arial" w:ascii="Arial" w:hAnsi="Arial"/>
          <w:color w:val="000000"/>
        </w:rPr>
        <w:t>). (</w:t>
      </w:r>
      <w:r>
        <w:rPr>
          <w:rFonts w:cs="Arial" w:ascii="Arial" w:hAnsi="Arial"/>
          <w:i/>
          <w:iCs/>
          <w:color w:val="000000"/>
        </w:rPr>
        <w:t>Pastor Pfeif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y assembly</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member of this comm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s passed through a radical change (</w:t>
      </w:r>
      <w:hyperlink r:id="rId24">
        <w:r>
          <w:rPr>
            <w:rStyle w:val="InternetLink"/>
            <w:rFonts w:cs="Arial" w:ascii="Arial" w:hAnsi="Arial"/>
            <w:color w:val="000000"/>
          </w:rPr>
          <w:t>1 Corinthians 1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change from the spirit of the Gentiles or the world to the Spirit of Christ--the most radical change that can take place in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production of the Holy Ghost. No man is a member of the true Church who has not come under the control of the Spirit of Christ. There are such who are found in no Church, and there may be Curches where no such are found. All such, however, wherever found, belong to the Church of the “firstborn written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received special endowments from God (</w:t>
      </w:r>
      <w:hyperlink r:id="rId25">
        <w:r>
          <w:rPr>
            <w:rStyle w:val="InternetLink"/>
            <w:rFonts w:cs="Arial" w:ascii="Arial" w:hAnsi="Arial"/>
            <w:color w:val="000000"/>
          </w:rPr>
          <w:t>1 Corinthians 12: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may be divided i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ll responsible men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who has come into possession of the Christly Spirit and purpose, and is thus a member of the genuine Church, will r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reat variety of endowments revea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all our endowments are the free gifts of God, there is</w:t>
      </w:r>
      <w:r>
        <w:rPr>
          <w:rStyle w:val="Emphasis1"/>
          <w:rFonts w:cs="Arial" w:ascii="Arial" w:hAnsi="Arial"/>
          <w:color w:val="000000"/>
        </w:rPr>
        <w:t xml:space="preserve"> </w:t>
      </w:r>
      <w:r>
        <w:rPr>
          <w:rFonts w:cs="Arial" w:ascii="Arial" w:hAnsi="Arial"/>
          <w:color w:val="000000"/>
        </w:rPr>
        <w:t>no reason for those of the humblest to be dissatisfied, nor for those who have the most splendid to be exul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regard these endowments as parts of a vital whole, ie.</w:t>
      </w:r>
      <w:r>
        <w:rPr>
          <w:rFonts w:cs="Arial" w:ascii="Arial" w:hAnsi="Arial"/>
          <w:i/>
          <w:iCs/>
          <w:color w:val="000000"/>
        </w:rPr>
        <w:t xml:space="preserve">, </w:t>
      </w:r>
      <w:r>
        <w:rPr>
          <w:rFonts w:cs="Arial" w:ascii="Arial" w:hAnsi="Arial"/>
          <w:color w:val="000000"/>
        </w:rPr>
        <w:t>of the “body of Christ.” As the soul resides in, directs, and reveals itself in the body, so Christ in the</w:t>
      </w:r>
      <w:r>
        <w:rPr>
          <w:rStyle w:val="Emphasis1"/>
          <w:rFonts w:cs="Arial" w:ascii="Arial" w:hAnsi="Arial"/>
          <w:color w:val="000000"/>
        </w:rPr>
        <w:t xml:space="preserve"> </w:t>
      </w:r>
      <w:r>
        <w:rPr>
          <w:rFonts w:cs="Arial" w:ascii="Arial" w:hAnsi="Arial"/>
          <w:color w:val="000000"/>
        </w:rPr>
        <w:t>true Church (</w:t>
      </w:r>
      <w:hyperlink r:id="rId26">
        <w:r>
          <w:rPr>
            <w:rStyle w:val="InternetLink"/>
            <w:rFonts w:cs="Arial" w:ascii="Arial" w:hAnsi="Arial"/>
            <w:color w:val="000000"/>
          </w:rPr>
          <w:t>1 Corinthians 12:12</w:t>
        </w:r>
      </w:hyperlink>
      <w:r>
        <w:rPr>
          <w:rFonts w:cs="Arial" w:ascii="Arial" w:hAnsi="Arial"/>
          <w:color w:val="000000"/>
        </w:rPr>
        <w:t>, etc.). Great is the variety in the various faculties, organs, and parts of the human body. Some are larger and more comely than others, but each, even the most insignificant and uncomely, are equally essential (</w:t>
      </w:r>
      <w:hyperlink r:id="rId27">
        <w:r>
          <w:rPr>
            <w:rStyle w:val="InternetLink"/>
            <w:rFonts w:cs="Arial" w:ascii="Arial" w:hAnsi="Arial"/>
            <w:color w:val="000000"/>
          </w:rPr>
          <w:t>1 Corinthians 12:22</w:t>
        </w:r>
      </w:hyperlink>
      <w:r>
        <w:rPr>
          <w:rFonts w:cs="Arial" w:ascii="Arial" w:hAnsi="Arial"/>
          <w:color w:val="000000"/>
        </w:rPr>
        <w:t>, etc.). How preposterous would it be for one part of the body to contend with another for importance and supremacy! Yet not more absurd than for one member of a Church to contend with another.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3"/>
      <w:bookmarkStart w:id="2" w:name="2"/>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1 Corinthians 12: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concerning spiritual gifts, brethren, I would not have you igno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w:t>
      </w:r>
    </w:p>
    <w:p>
      <w:pPr>
        <w:pStyle w:val="Web"/>
        <w:snapToGrid w:val="false"/>
        <w:spacing w:lineRule="atLeast" w:line="360" w:before="0" w:after="0"/>
        <w:ind w:firstLine="200"/>
        <w:jc w:val="both"/>
        <w:rPr/>
      </w:pPr>
      <w:r>
        <w:rPr>
          <w:rFonts w:cs="Arial" w:ascii="Arial" w:hAnsi="Arial"/>
          <w:color w:val="000000"/>
        </w:rPr>
        <w:t>The particular gifts to which St. Paul was referring were not</w:t>
      </w:r>
      <w:r>
        <w:rPr>
          <w:rStyle w:val="Emphasis1"/>
          <w:rFonts w:cs="Arial" w:ascii="Arial" w:hAnsi="Arial"/>
          <w:color w:val="000000"/>
        </w:rPr>
        <w:t xml:space="preserve"> </w:t>
      </w:r>
      <w:r>
        <w:rPr>
          <w:rFonts w:cs="Arial" w:ascii="Arial" w:hAnsi="Arial"/>
          <w:color w:val="000000"/>
        </w:rPr>
        <w:t>exactly as a whole like anything that is to be witnessed in the Church now. They produced effects which challenged the attention of the eye and the ear, and were calculated to fire the imagination. St. Paul mentions nine of these gifts.</w:t>
      </w:r>
      <w:r>
        <w:rPr>
          <w:rStyle w:val="Emphasis1"/>
          <w:rFonts w:cs="Arial" w:ascii="Arial" w:hAnsi="Arial"/>
          <w:color w:val="000000"/>
        </w:rPr>
        <w:t xml:space="preserve"> </w:t>
      </w:r>
      <w:r>
        <w:rPr>
          <w:rFonts w:cs="Arial" w:ascii="Arial" w:hAnsi="Arial"/>
          <w:color w:val="000000"/>
        </w:rPr>
        <w:t>Of these the word of knowledge, the word of wisdom and prophecy, were such as might be found on no inconsiderable scale at the present day diffused in the Church of Christ. The word of wisdom would seem to be an eminent power of apprehending revealed truth in its relations towards the general field of human thought and human knowledge--as we should say, of apprehending it philosophically. The word of knowledge implies an insight into the several departments of revealed truth, and into their mutual relations towards each other; while prophecy means not simply prediction of the future, but especially the power of stating truth and duty clearly and forcibly to others. And the gift of faith here mentioned would he probably something distinct from the faith of ordinary believers--an extraordinary illumination of the believing soul, making God and the world unseen so vividly present to it that all obstacles to duty seem for the time straightway to vanish. This, too, is to be found in some gifted Christians in all ages of the Church. The five other gifts are at least less ordinary. There were Christians at Corinth who had the gift of healings, and others a more extended gift of working miracles; cases, these, plainly, in which the fire of the Holy Ghost, possessing, enlightening, warming the believing soul, made itself felt through the soul and body of the believer upon surrounding nature, and produced effects for which no natural causes that were known would account. Others, again, had the gift of discerning spirits--something deeper, that is, than any insight into character, although analogous to this great and uncommon gift. A power they had of seeing in other souls the exact endowment with which the Holy Ghost had furnished them--what in them was really the work of grace--what only the counterfeit of nature. Others, again, spoke with tongues--probably, as at Pentecost, in foreign languages, sometimes with a view to missionary work among the strangers who were to be found about the port and in the streets of Corinth; probably also, and more frequently still, in a mystic language to which no known human tongue corresponded, yet in which an entranced and illuminated soul might at times alone be able to express itself. Others, again, had the gift of interpreting tongues--:probably the mystic language of devotion, which, but for the gifted interpreter, would have died away upon the ear of the audience without leaving even an idea behind. It was natural that the exercise of such endowments as these should have led to a great deal of discussion at Corinth, where the subject was continually and practically brought before the eyes and ears of Christians. Questions were eagerly asked; they were often hastily and erroneously answered. They were at last referred to the apostle. St. Paul answers these questions, and in doing so he lays down principles of permanent and vital importance. First, every single gift, he says, even the very least, is important, because all come from a single source--the Divine and eternal Spirit living and working in the Church of Christ. Secondly, he rules that the gifts do differ in importance, and that their importance is to be measured by their practical value to the soul and to the Church of Christ. On this account he decides that the gift of tongues which excited such extraordinary ,enthusiasm at Corinth is really a less important gift than the relatively quiet and tame gift of teaching or prophecy, simply because the latter is of greater service to others--of greater service to the Church. Thirdly, he will not allow that the possession of any gift whatever ought to make the possessor an</w:t>
      </w:r>
      <w:r>
        <w:rPr>
          <w:rStyle w:val="Emphasis1"/>
          <w:rFonts w:cs="Arial" w:ascii="Arial" w:hAnsi="Arial"/>
          <w:color w:val="000000"/>
        </w:rPr>
        <w:t xml:space="preserve"> </w:t>
      </w:r>
      <w:r>
        <w:rPr>
          <w:rFonts w:cs="Arial" w:ascii="Arial" w:hAnsi="Arial"/>
          <w:color w:val="000000"/>
        </w:rPr>
        <w:t>object of jealousy. Being a gift it implies no sort of merit in the possessor at all, but only in the giver. It is given, too, not for the advantage, not for the credit of the possessor of it, but simply for the good of the Church at large. No gift, accordingly, could be possessed by the heathen outside the Church who cursed the blessed name of Jesus; and no gift rendered its possessor independent of others in the holy body, or could be wholly monopolised for the advantage of the possessor. The eye could not possibly say</w:t>
      </w:r>
      <w:r>
        <w:rPr>
          <w:rStyle w:val="Emphasis1"/>
          <w:rFonts w:cs="Arial" w:ascii="Arial" w:hAnsi="Arial"/>
          <w:color w:val="000000"/>
        </w:rPr>
        <w:t xml:space="preserve"> </w:t>
      </w:r>
      <w:r>
        <w:rPr>
          <w:rFonts w:cs="Arial" w:ascii="Arial" w:hAnsi="Arial"/>
          <w:color w:val="000000"/>
        </w:rPr>
        <w:t>to the foot, “I have no need of thee.” And, lastly, all these gifts were inferior to those which were shared by all Christians, even the very humblest in a state of grace--love, joy, peace, longsuffering, gentleness, goodness, faith, meekness, temperance, especially the graces of faith, of hope, of charity. Especially were they inferior to the last and greatest of these, the grace of charity--the love of God for His own blessed sake because He is what He is; the love of man in and for God. The importance of this knowledge to us at the present day appears to me to be undeniable, for we live at a time when men are disposed to ignore the very existence of the spiritual world--the presence and action of the Holy Comforter upon the souls of men. This is, perhaps, partly a reaction from some fanatical ideas about His</w:t>
      </w:r>
      <w:r>
        <w:rPr>
          <w:rStyle w:val="Emphasis1"/>
          <w:rFonts w:cs="Arial" w:ascii="Arial" w:hAnsi="Arial"/>
          <w:color w:val="000000"/>
        </w:rPr>
        <w:t xml:space="preserve"> </w:t>
      </w:r>
      <w:r>
        <w:rPr>
          <w:rFonts w:cs="Arial" w:ascii="Arial" w:hAnsi="Arial"/>
          <w:color w:val="000000"/>
        </w:rPr>
        <w:t>work which were to be found here and there in a past generation; but it is much more largely due, I apprehend, to the immense</w:t>
      </w:r>
      <w:r>
        <w:rPr>
          <w:rStyle w:val="Emphasis1"/>
          <w:rFonts w:cs="Arial" w:ascii="Arial" w:hAnsi="Arial"/>
          <w:color w:val="000000"/>
        </w:rPr>
        <w:t xml:space="preserve"> </w:t>
      </w:r>
      <w:r>
        <w:rPr>
          <w:rFonts w:cs="Arial" w:ascii="Arial" w:hAnsi="Arial"/>
          <w:color w:val="000000"/>
        </w:rPr>
        <w:t>place which the material universe holds in the thoughts and especially in the imaginations of the present generation. We have explored the realm of matter; we have subjugated it; we have made it at once our friend and our slave in ways undreamt of by our forefathers. Beneath all material splendour, even the greatest, there is at bottom an aching void, because man was made for something higher and nobler than matter--because he cannot find his real satisfaction in matter. He was made for God, and all that reminds man of his real destiny--yes, I will say it, of his true nobility--has a claim upon his ear and upon his heart that cannot be permanently ignored. And when the apostle cries, “Concerning spiritual gifts, brethren, I would not have you ignorant,” he touches a chord to which man sooner or later responds, because in his deepest self man is, and knows himself to be, a spirit. His real self is a deeper and more central thing than can be touched by these merely outward surroundings; and therefore man cannot permanently, even in this very metropolis of the world’s material civilisation, forget that higher gifts than any which matter can furnish him are really within his reach, and that he does not well to be ignorant of them. But then some who know that something higher than matter is their true aim and portion do not always fix their eye upon the really spiritual. They mistake intellect for spirit. But man’s reason and thought is but an instrument of his deepest self--of his indestructible personal being. Spiritual gifts are higher, far, than merely intellectual gifts. The latter imply nothing as to the moral excellence of the inmost being itself. Voltaire’s brilliancy was undeniable, but who would exchange solid peace of soul for a power of making the epigrams which delighted Paris, but which could not bring one hour of true rest or happiness to their gifted author? Do I say that material or intellectual gifts are worthless? God forbid! They have, too, come from Him. His gifts to the old heathen world, its astonishing cultivation of reason, of fancy, of language, its vast and varied efforts in the way of constructive enterprise, its burning passion, its abundant genius for art, its vigorous talent for administration and for government, were and are still worthy as coming from Him. Even although these gifts were frequently, or, rather, almost as a matter of course, misused, debased, by the pervading presence of sin, they were in themselves admirable, and we do well to honour and admire them if only because of their Author. And all that He has given in addition to the modern world, outside the kingdom of His Son, and independently of it--our material and intellectual progress in all its departments--is matter not for depreciation, still less for secret fear, but for thankful and generous acknowledgment, if only we remember that there are higher gifts beyond; that, when our architects, our merchants, our engineers, our historians, our poets, our metaphysicians, have done their best, there still remains a sublimer sphere from which an apostle whispers, “Concerning spiritual gifts, brethren, I would not have you ignorant.” Doubtless we here touch, as so often in the kingdom of Jesus Christ, upon mystery--that is to say, upon a truth of the reality of which we are convinced, but the full account and reason of which is, in our present state of being and knowledge, beyond us. Who shall attempt to picture, much less to describe, the process whereby He, the Eternal, the Uncreated, overshadows, enwraps, penetrates, moulds, changes, burns, our finite and created spirits, bathing them, if we will, through and through with His light and with His warmth, endowing them with powers which, according to the original terms of their natural structure, are altogether strange to them, fitting them by anticipation here, amid the scenes of sense and time, for a higher and a better world? Who indeed shall say, since who knows enough of the nature and intrinsic capacities of spirit to attempt the description? From age to age the gifts of the Spirit may vary in their form; substantially they are the same to the very end of time; and, next to the atoning death of Jesus Christ and the power of His blood to cleanse our sins, there is no fact of equal practical importance to human beings who are living and must die. In conclusion, one or two practical considerations. Now these words furnish us with a guide to the true idea of education, with a test and criterion of some current educational theories. When I hear of schemes of education which are only schemes for packing the mind full of facts, and which include among those facts almost everything except what bears upon that one subject which it is of most importance for a human being to know, a voice from above sounds in my ears, “Concerning spiritual gifts, brethren of this generation, I would not have you ignorant.” What will it profit to have measured and weighed out the whole realm of matter--to have explored and studied all the achievements of human thought; if, after all, God’s gifts to the soul--His gifts of a new birth, of a real redemption, of a new insight into truth, of a robe wherein one day the soul may appear even before Him in His sanctity and in His justice without trembling and without confusion--if these are altogether ignored? So, too, in the sentence of the apostle I see a rule for forming friendship. Perhaps before the idea of a universal brotherhood in Christ had dawned upon the conscience of the world, a single sincere attachment between two human beings had a significance which we to-day can with difficulty appreciate. But, at any rate, the ancients were right in estimating very highly the moral importance of friendship; for a friend--and there is scarcely a truth which a young man ought more carefully to lay to heart--a friend at once reflects and moulds character. His influence penetrates in a thousand ways into the recesses of thought and of feeling. He leaves his mark there, most assuredly. He is a help or a hindrance; he is a blessing or a curse, as the case may be. What is his real character? What are the qualities of his heart? What, properly speaking, are his spiritual endowments? What is his amount of faith in the unseen--of hope in an eternal future--of love of God and of man? And, lastly, here is a rule for all steady and systematic efforts at self-improvement. Let us make the most of the means of grace, as they are termed, while we may. Of the certificated channels through which these gifts must reach us--of prayer, first of all, of the Divine Scriptures, of the holy sacraments--life is too short, my brethren, to allow any man to know or to do everything. There is much of which we may safely, and even profitably, be ignorant; but as immortal beings we dare not ignore, we dare not neglect, the gifts which the eternal Spirit bestows upon us here that hereafter they may robe us in a happy immortali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pistle is well fitted to disabuse our minds of the idea that the primitive Church was in all respects superior to the Church of our own day. We turn page after page and find little but contention, errors, immoralit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is point, however, the primitive Church is differentiated from our own, and it would have been surprising had the revolution which Christianity introduced not been accompanied by abnormal manifestation. The new Divine life, suddenly poured into human nature, stirred it to unusual power. People who yesterday could only condole with their sick friends, found today that they could impart to them vital energy. Men brought up in idolatry and ignorance suddenly found their minds filled with new and stimulating ideas which they felt impelled to im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Christ does not produce these manifestations now be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could be more natural than that these gifts should be overrated. They came to be prized for their own sake, and, as usual, what was useful could not compete with what was surpri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now explains the object of these gifts and the principle of their distribu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society is an organism similar to the human body, is not an exclusively Christian idea. It was a common Stoic doctrine, and in the earliest days of Rome Menenius Agrippa uttered his fable which Shakespeare has helped to make famous. But although this comparison is not new, it is now being more seriously and scientifically examined and pushed to its legitimate conclusion. Paul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unity of Christians is a vital unity (</w:t>
      </w:r>
      <w:hyperlink r:id="rId29">
        <w:r>
          <w:rPr>
            <w:rStyle w:val="InternetLink"/>
            <w:rFonts w:cs="Arial" w:ascii="Arial" w:hAnsi="Arial"/>
            <w:color w:val="000000"/>
          </w:rPr>
          <w:t>1 Corinthians 12:13</w:t>
        </w:r>
      </w:hyperlink>
      <w:r>
        <w:rPr>
          <w:rFonts w:cs="Arial" w:ascii="Arial" w:hAnsi="Arial"/>
          <w:color w:val="000000"/>
        </w:rPr>
        <w:t>). This unity is not a mechanical unity, as of shot in a bag; nor a forced unity, as of wild beasts in a menagerie; nor a unity of mere accidental juxtaposition, as of passengers in a train. But as the life of the human body maintains all the various members and nourishes them to a well-proportioned and harmonious growth, so is it in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efficiency of the body depends upon the multiplicity and variety of its members (</w:t>
      </w:r>
      <w:hyperlink r:id="rId30">
        <w:r>
          <w:rPr>
            <w:rStyle w:val="InternetLink"/>
            <w:rFonts w:cs="Arial" w:ascii="Arial" w:hAnsi="Arial"/>
            <w:color w:val="000000"/>
          </w:rPr>
          <w:t>1 Corinthians 12:17</w:t>
        </w:r>
      </w:hyperlink>
      <w:r>
        <w:rPr>
          <w:rFonts w:cs="Arial" w:ascii="Arial" w:hAnsi="Arial"/>
          <w:color w:val="000000"/>
        </w:rPr>
        <w:t xml:space="preserve">; </w:t>
      </w:r>
      <w:hyperlink r:id="rId31">
        <w:r>
          <w:rPr>
            <w:rStyle w:val="InternetLink"/>
            <w:rFonts w:cs="Arial" w:ascii="Arial" w:hAnsi="Arial"/>
            <w:color w:val="000000"/>
          </w:rPr>
          <w:t>1 Corinthians 12:19</w:t>
        </w:r>
      </w:hyperlink>
      <w:r>
        <w:rPr>
          <w:rFonts w:cs="Arial" w:ascii="Arial" w:hAnsi="Arial"/>
          <w:color w:val="000000"/>
        </w:rPr>
        <w:t>). The lowest forms of life have either no distinct organs or very few; but the higher we ascend the more numerous and distinctly differentiated are the organs. The same law holds good of society. Among uncivilised tribes each man is his own farmer or huntsman, and his own priest, butcher, cook, and clothier. But as men become civilised the various wants of society are supplied by different individuals, and every function is specialised. The same law necessarily holds true of the body of Christ. In a society in which Christianity is just beginning to take root, it may fall to one man to do the work of the whole Christian body, etc. But as it advances towards a perfect condition its functions and organs become as multifarious and distinct as the organs of the human body. Every member therefore has something to contribute to its good and to the work it does. And it is for him to discover what his Christian instincts lead him to. The eye does not need to be told it is for seeing, or the hand that it is for grasping. And where there is true Christian life, it matters not what the member of Christ’s body be, it will find its function, even though that function is new in the Church’s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s there is to be no slothful self-disparagement in the body of Christ, so must there be no depreciation of other people (</w:t>
      </w:r>
      <w:hyperlink r:id="rId32">
        <w:r>
          <w:rPr>
            <w:rStyle w:val="InternetLink"/>
            <w:rFonts w:cs="Arial" w:ascii="Arial" w:hAnsi="Arial"/>
            <w:color w:val="000000"/>
          </w:rPr>
          <w:t>1 Corinthians 12:21</w:t>
        </w:r>
      </w:hyperlink>
      <w:r>
        <w:rPr>
          <w:rFonts w:cs="Arial" w:ascii="Arial" w:hAnsi="Arial"/>
          <w:color w:val="000000"/>
        </w:rPr>
        <w:t>). When zealous people discover new methods, they forthwith despise the normal ecclesiastical system that has stood the test and is stamped with the approval of centuries. One method cannot regenerate and Christianise the world any more than one member can do the whole work of the body. Paul goes even further, and reminds us that the “feeble” parts of the body are “the more necessary”; the heart, the brain, the lungs, etc., are more necessary than the hand or the foot, the loss of which no doubt cripples, but does not kill. So in the Church it is the hidden souls who, by their prayers and domestic godliness, maintain the whole body in health and enable more conspicuously gifted members to do their part. Contempt for any member of the body of Christ is most unseemly and sin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manifestation of the Spirit is given to every man to profit withal,” and not for the glorification of the individual. However beautiful any feature of a face may be, it is hideous apart from its position; so is the Christian who attracts attention to himself and does not subordinate his gift to the advantage of the whole body of Christ. If in the human body any member is not subservient to the one central will, that is recognised as disease: St. Virus’ dance. If any member ceases to obey the central will, paralysis is indicated. And equally so is disease indicated wherever a Christian seeks his own ends or his own glorification, and not the advantage of the whole body. (</w:t>
      </w:r>
      <w:r>
        <w:rPr>
          <w:rFonts w:cs="Arial" w:ascii="Arial" w:hAnsi="Arial"/>
          <w:i/>
          <w:iCs/>
          <w:color w:val="000000"/>
        </w:rPr>
        <w:t>M</w:t>
      </w:r>
      <w:r>
        <w:rPr>
          <w:rFonts w:cs="Arial" w:ascii="Arial" w:hAnsi="Arial"/>
          <w:color w:val="000000"/>
        </w:rPr>
        <w:t>.</w:t>
      </w:r>
      <w:r>
        <w:rPr>
          <w:rFonts w:cs="Arial" w:ascii="Arial" w:hAnsi="Arial"/>
          <w:i/>
          <w:iCs/>
          <w:color w:val="000000"/>
        </w:rPr>
        <w:t xml:space="preserve"> Dor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cient prophets had clearly predicted that the Messianic period should be attended by a remarkable effusion of the Holy Spirit. Our Lord, before His crucifixion, promised to send the Holy Ghost (</w:t>
      </w:r>
      <w:hyperlink r:id="rId33">
        <w:r>
          <w:rPr>
            <w:rStyle w:val="InternetLink"/>
            <w:rFonts w:cs="Arial" w:ascii="Arial" w:hAnsi="Arial"/>
            <w:color w:val="000000"/>
          </w:rPr>
          <w:t>John 14:1-31</w:t>
        </w:r>
      </w:hyperlink>
      <w:r>
        <w:rPr>
          <w:rFonts w:cs="Arial" w:ascii="Arial" w:hAnsi="Arial"/>
          <w:color w:val="000000"/>
        </w:rPr>
        <w:t>., etc.), and after His resurrection He said, “These signs shall follow them that believe,” etc. (</w:t>
      </w:r>
      <w:hyperlink r:id="rId34">
        <w:r>
          <w:rPr>
            <w:rStyle w:val="InternetLink"/>
            <w:rFonts w:cs="Arial" w:ascii="Arial" w:hAnsi="Arial"/>
            <w:color w:val="000000"/>
          </w:rPr>
          <w:t>Mark 16:17-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35">
        <w:r>
          <w:rPr>
            <w:rStyle w:val="InternetLink"/>
            <w:rFonts w:cs="Arial" w:ascii="Arial" w:hAnsi="Arial"/>
            <w:color w:val="000000"/>
          </w:rPr>
          <w:t>Acts 1:5</w:t>
        </w:r>
      </w:hyperlink>
      <w:r>
        <w:rPr>
          <w:rFonts w:cs="Arial" w:ascii="Arial" w:hAnsi="Arial"/>
          <w:color w:val="000000"/>
        </w:rPr>
        <w:t>). On the day of Pentecost these promises and prophecies were literally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ity of the new dispensation consi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circumstances so extraordinary it was unavoidable that many disorders should ar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correction of these evils the apostle now devotes himself.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terion by which they might decide whether those who pretended to be the organs of the Spirit were really under His influence. Do they blaspheme Christ or do they worship Him? If they recognise Jesus as Lord, then they are under the influence of the Holy Ghost (</w:t>
      </w:r>
      <w:hyperlink r:id="rId36">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gifts, whether viewed as graces of the Spirit, or as forms of ministering to Christ, or the effects of God’s power, are but different manifestations of the Holy Ghost, and are all intended for the edification of the Church (</w:t>
      </w:r>
      <w:hyperlink r:id="rId37">
        <w:r>
          <w:rPr>
            <w:rStyle w:val="InternetLink"/>
            <w:rFonts w:cs="Arial" w:ascii="Arial" w:hAnsi="Arial"/>
            <w:color w:val="000000"/>
          </w:rPr>
          <w:t>1 Corinthians 12: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wisdom and the wor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he gift of healing, the power of working miracles, prophesying, and the discerning of spi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 of tongues and their interpretation (</w:t>
      </w:r>
      <w:hyperlink r:id="rId38">
        <w:r>
          <w:rPr>
            <w:rStyle w:val="InternetLink"/>
            <w:rFonts w:cs="Arial" w:ascii="Arial" w:hAnsi="Arial"/>
            <w:color w:val="000000"/>
          </w:rPr>
          <w:t>1 Corinthians 12:8-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not only the fruits of the spirit, but are distributed according to His sovereign will (</w:t>
      </w:r>
      <w:hyperlink r:id="rId39">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in this matter a striking analogy between the Church and the human bod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body is one because animated by one spirit, so the Church is one because of the indwell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unity of life in the body is manifested in a diversity of organs and members, so is the indwelling of the Spirit by a diversity of gifts and of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very idea of the body as an organisation supposes this diversity in unity, the same is true in regar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n the body the members are mutually dependent, and no one exists for itself alone, so also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n the body the position and function of each member are determined by God, so also these gifts are distributed according to the good pleasure of their Auth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body the least attractive parts are those which are indispensable to its existence, and so in the Church it is not the most attractive gifts which are the most usef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ferences from this ana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should be contented with the gift which he has received just as the hand and the foot are contented with their position and office in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should be no exaltation of one member of the Church because of his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mutual sympathy between the members of the Church, as there is between the members of the body. One cannot suffer without all the others suffering with it. No one lives, or acts, or feels for itself alone, but each in all the rest (</w:t>
      </w:r>
      <w:hyperlink r:id="rId40">
        <w:r>
          <w:rPr>
            <w:rStyle w:val="InternetLink"/>
            <w:rFonts w:cs="Arial" w:ascii="Arial" w:hAnsi="Arial"/>
            <w:color w:val="000000"/>
          </w:rPr>
          <w:t>1 Corinthians 12:12-27</w:t>
        </w:r>
      </w:hyperlink>
      <w:r>
        <w:rPr>
          <w:rFonts w:cs="Arial" w:ascii="Arial" w:hAnsi="Arial"/>
          <w:color w:val="000000"/>
        </w:rPr>
        <w:t>). Conclusion: What the apostle had said with regard to these spiritual gifts, applies in all its force to the various offices of the Church, which are the organs through which the gifts of the Spirit are exercised (</w:t>
      </w:r>
      <w:hyperlink r:id="rId41">
        <w:r>
          <w:rPr>
            <w:rStyle w:val="InternetLink"/>
            <w:rFonts w:cs="Arial" w:ascii="Arial" w:hAnsi="Arial"/>
            <w:color w:val="000000"/>
          </w:rPr>
          <w:t>1 Corinthians 12:28-31</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ribution 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ribution is as varied as that of bodily and earthly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gifts enough, but no one person possesses them all. Hence all man-worship is entirely out of place. No self-exaltation is permissible. Every one has his limitations, which he cannot transcend without paying the penalty. And hence all discontent at our time and art is also out of 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one has some kind of a gift. Often there creeps over us a feeling of gloom in view of more glorious gifts and greater successes on the part of others. But in God’s sight humility and fidelity are of more avail than glory and splendour. Employ, then, thine own gifts without envy and without hindrance. He that cannot construct a magnificent park can plant roses in his little family gar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use 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diversities of gifts,” but what is the Spirit whence they come and which they serve? The greater the gifts the greater the responsibility; a Saul becomes a Paul, but how many have reversed this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ifferences of administ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diversities of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manifestation of the Spirit is given to every man to profit withal. (</w:t>
      </w:r>
      <w:r>
        <w:rPr>
          <w:rFonts w:cs="Arial" w:ascii="Arial" w:hAnsi="Arial"/>
          <w:i/>
          <w:iCs/>
          <w:color w:val="000000"/>
        </w:rPr>
        <w:t>K</w:t>
      </w:r>
      <w:r>
        <w:rPr>
          <w:rFonts w:cs="Arial" w:ascii="Arial" w:hAnsi="Arial"/>
          <w:color w:val="000000"/>
        </w:rPr>
        <w:t>.</w:t>
      </w:r>
      <w:r>
        <w:rPr>
          <w:rFonts w:cs="Arial" w:ascii="Arial" w:hAnsi="Arial"/>
          <w:i/>
          <w:iCs/>
          <w:color w:val="000000"/>
        </w:rPr>
        <w:t xml:space="preserve"> Gero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 and inspi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lays down a broad general principle respecting spiritual inspiration (</w:t>
      </w:r>
      <w:hyperlink r:id="rId42">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de the broad separation between the, Church and the world, and is far above all distinctions as to gifts. It is far more important to ascertain that a man is a Christian than what sort of Christian he is (</w:t>
      </w:r>
      <w:hyperlink r:id="rId43">
        <w:r>
          <w:rPr>
            <w:rStyle w:val="InternetLink"/>
            <w:rFonts w:cs="Arial" w:ascii="Arial" w:hAnsi="Arial"/>
            <w:color w:val="000000"/>
          </w:rPr>
          <w:t>1 Corinthians 12:4-6</w:t>
        </w:r>
      </w:hyperlink>
      <w:r>
        <w:rPr>
          <w:rFonts w:cs="Arial" w:ascii="Arial" w:hAnsi="Arial"/>
          <w:color w:val="000000"/>
        </w:rPr>
        <w:t>). In what we differ from the world and not in what we differ from other Christians consists our distinction in the sight of God. Does baptism teach of a difference between Christians (</w:t>
      </w:r>
      <w:hyperlink r:id="rId44">
        <w:r>
          <w:rPr>
            <w:rStyle w:val="InternetLink"/>
            <w:rFonts w:cs="Arial" w:ascii="Arial" w:hAnsi="Arial"/>
            <w:color w:val="000000"/>
          </w:rPr>
          <w:t>1 Corinthians 12:13</w:t>
        </w:r>
      </w:hyperlink>
      <w:r>
        <w:rPr>
          <w:rFonts w:cs="Arial" w:ascii="Arial" w:hAnsi="Arial"/>
          <w:color w:val="000000"/>
        </w:rPr>
        <w:t>)? There are varieties, but they are all of “the self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ring this home personally. What is it that waked up the energies of these Corinthians most? Was it that which stimulated the apostle at Athens (</w:t>
      </w:r>
      <w:hyperlink r:id="rId45">
        <w:r>
          <w:rPr>
            <w:rStyle w:val="InternetLink"/>
            <w:rFonts w:cs="Arial" w:ascii="Arial" w:hAnsi="Arial"/>
            <w:color w:val="000000"/>
          </w:rPr>
          <w:t>Acts 17:16</w:t>
        </w:r>
      </w:hyperlink>
      <w:r>
        <w:rPr>
          <w:rFonts w:cs="Arial" w:ascii="Arial" w:hAnsi="Arial"/>
          <w:color w:val="000000"/>
        </w:rPr>
        <w:t>)? or was it rather the difference between party and party? What is it that wakes up the polemical energies of this day? Is it opposition to</w:t>
      </w:r>
      <w:r>
        <w:rPr>
          <w:rStyle w:val="Emphasis1"/>
          <w:rFonts w:cs="Arial" w:ascii="Arial" w:hAnsi="Arial"/>
          <w:color w:val="000000"/>
        </w:rPr>
        <w:t xml:space="preserve"> </w:t>
      </w:r>
      <w:r>
        <w:rPr>
          <w:rFonts w:cs="Arial" w:ascii="Arial" w:hAnsi="Arial"/>
          <w:color w:val="000000"/>
        </w:rPr>
        <w:t>evil, or is it opposition to some doctrine held by other Christians? Were half the energy spent in trampling down sin which is spent in religious controversy, the kingdom of God will soon be established in this world; but “if ye bite and devour one another, take heed that ye be not consumed on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and value assigned by St. Paul to differences of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differences are the very conditions of Christian unity. The distinction between a society and an association is that artificial association binds man to man on the principle of similarity, while natural society binds men together in diversity. The idea of the Church presented in the Bible is that of a family which is not a union of similarity, for the father differs from the mother, etc., and yet together they form a most blessed type of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carries on this principle, and draws out of it special personal duties; he says that gifts are granted to iudividuals for the sake of the whole Church. After this he applies the principle t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to envy. Observe here the difference between the Christian doctrine of unity and equality, and the world’s doctrine of levelling all to one standard. The intention of God is not that the rude hand should have the delicacy of the eye, or the foot power of the brain, but to proclaim the real equality of each in mutual sympathy and lo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t to despond. There are few temptations more common to ardent spirits than to repine at their lot, believing that in some other situation they could serve God better. St. Paul says that it is the duty of every such man to try to be himself, to do his own duty; for here in this world we are nothing apart from its strange and curious clockwork; and if each man had the spirit of the Cross it would not matter to him whether he were doing the work of the mainspring or of one of the inferior par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umility. They were not to despise those who were inferior. As with the natural body the rudest parts are the most useful, and the delicate parts</w:t>
      </w:r>
      <w:r>
        <w:rPr>
          <w:rStyle w:val="Emphasis1"/>
          <w:rFonts w:cs="Arial" w:ascii="Arial" w:hAnsi="Arial"/>
          <w:color w:val="000000"/>
        </w:rPr>
        <w:t xml:space="preserve"> </w:t>
      </w:r>
      <w:r>
        <w:rPr>
          <w:rFonts w:cs="Arial" w:ascii="Arial" w:hAnsi="Arial"/>
          <w:color w:val="000000"/>
        </w:rPr>
        <w:t>require most care, so is it with the body politic; the meanest trades are those with which we can least dispen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ympathy (</w:t>
      </w:r>
      <w:hyperlink r:id="rId46">
        <w:r>
          <w:rPr>
            <w:rStyle w:val="InternetLink"/>
            <w:rFonts w:cs="Arial" w:ascii="Arial" w:hAnsi="Arial"/>
            <w:color w:val="000000"/>
          </w:rPr>
          <w:t>1 Corinthians 12:26</w:t>
        </w:r>
      </w:hyperlink>
      <w:r>
        <w:rPr>
          <w:rFonts w:cs="Arial" w:ascii="Arial" w:hAnsi="Arial"/>
          <w:color w:val="000000"/>
        </w:rPr>
        <w:t>). How little, during eighteen hundred years, have the hearts of men been got to beat together! Nor can we say that this is the fault of the capitalists and the masters only, it is the fault of the servants and dependents also.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 in moder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e apostle saw the Divine Spirit doing on the limited area of the early Church, we can see Him doing at large in modern civilised society. Wherever the minds of men are kindled into activity, redeeming them from the thraldom of merely animal existence, there the inspiration of the Divine Spirit is at work. Of this the grandest form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tisfaction of the passionate desire filling so many hearts, eagerly asking, what is true? For that is equivalent to, What is Divine? What is it that really represents to us God’s thought and way of wor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ift of the Spirit of truth is condemned by the worldly-minded, because it leads men to question what seems sett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under the inspiration of this Spirit are not all impelled into the same departments of inqui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ulty which perceives the beautiful, wrought on by the Divine Spirit, was never so generally active as at the presen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know that neither poetry, nor painting, nor music, will of themselves renew a man’s moral nature; but if you can inspire along with the love of truth and goodness a love of the grand and the beautiful, you have done a great deal to assist the more direct religious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will come when religion shall be more closely associated with its natural friends of culture and art, and in combination shalt consecrate the family life and drive out the demon of intemp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ft of goodness or benefic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fts of healing were among the spiritual gifts, and we must surely reckon them amongst the most precious gifts vouchsafed to modern days. Human life is besieged by a whole army of diseases and dangers, both of mind and body, so that he who gives his whole mind and energy to prevent, or to heal them, is a gift of God to the sufferer. When every medical man shall become a deep student of his art, seeking for all the new light which God sends, untrammelled by the traditions merely of his profession, he will become a faithful minister of that Spirit who has called him to His Divine work, and an unspeakable blessing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vernment” is another item. This, whether local or imperial, must be regarded as one of the greatest of modern boons. Any one who helps to govern a city well, to promote the health and security of its inhabitants, even though he may get scant gratitude for his services, is as clearly a minister of God as he who preaches the gospel. And any man who helps to govern a nation well, who seeks to lead a people on by just laws and wise policy, stands in the front rank among God’s eminent servants. The prosperity of a whole nation depends upon such men being at the helm of the national 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fts of speech have become ours in a far more wonderful way than those of the Apostolic Church. The universe has become vocal, and the distant sun and planets are full of speech, telling us something of their own tale. The buried monuments of extinct empires have arisen to tell us the story of their history. Languages which were spoken in the grey dawn of the world speak to us again through the labours of scholars who have wrought at ill-requited work. Nearly all the speech and dialects now spoken in the wide world have been mastered and made intelligible to us. The eastern world speaks to the western as easily as two persons conversing in the same room, and the telegraph girdles the globe with fiery thought and flashing speech. And consider how the channels of communication from mind to mind are multiplied in all civilised communities. There is the greatest of all modern miracles--the daily newspaper, and it would be endless to speak of the books and periodicals that are printed in all departments of inquiry or imagination. And then consider how God has gifted some men with the powers of speech as orators. Think what this modern English tongue becomes in their use of it--flexible, rich, majestic, for the expression of every variety of thought and feeling. (</w:t>
      </w:r>
      <w:r>
        <w:rPr>
          <w:rFonts w:cs="Arial" w:ascii="Arial" w:hAnsi="Arial"/>
          <w:i/>
          <w:iCs/>
          <w:color w:val="000000"/>
        </w:rPr>
        <w:t>C</w:t>
      </w:r>
      <w:r>
        <w:rPr>
          <w:rFonts w:cs="Arial" w:ascii="Arial" w:hAnsi="Arial"/>
          <w:color w:val="000000"/>
        </w:rPr>
        <w:t>.</w:t>
      </w:r>
      <w:r>
        <w:rPr>
          <w:rFonts w:cs="Arial" w:ascii="Arial" w:hAnsi="Arial"/>
          <w:i/>
          <w:iCs/>
          <w:color w:val="000000"/>
        </w:rPr>
        <w:t xml:space="preserve"> Sho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ristian Church is its di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various believers, but one faith (</w:t>
      </w:r>
      <w:hyperlink r:id="rId47">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various ordinances, but one Ordainer (</w:t>
      </w:r>
      <w:hyperlink r:id="rId48">
        <w:r>
          <w:rPr>
            <w:rStyle w:val="InternetLink"/>
            <w:rFonts w:cs="Arial" w:ascii="Arial" w:hAnsi="Arial"/>
            <w:color w:val="000000"/>
          </w:rPr>
          <w:t>1 Corinthians 12: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various operations, but one work (</w:t>
      </w:r>
      <w:hyperlink r:id="rId49">
        <w:r>
          <w:rPr>
            <w:rStyle w:val="InternetLink"/>
            <w:rFonts w:cs="Arial" w:ascii="Arial" w:hAnsi="Arial"/>
            <w:color w:val="000000"/>
          </w:rPr>
          <w:t>1 Corinthians 12:7-11</w:t>
        </w:r>
      </w:hyperlink>
      <w:r>
        <w:rPr>
          <w:rFonts w:cs="Arial" w:ascii="Arial" w:hAnsi="Arial"/>
          <w:color w:val="000000"/>
        </w:rPr>
        <w:t>). (</w:t>
      </w:r>
      <w:r>
        <w:rPr>
          <w:rFonts w:cs="Arial" w:ascii="Arial" w:hAnsi="Arial"/>
          <w:i/>
          <w:iCs/>
          <w:color w:val="000000"/>
        </w:rPr>
        <w:t>Pastor Pfeif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y assembly</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member of this comm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s passed through a radical change (</w:t>
      </w:r>
      <w:hyperlink r:id="rId50">
        <w:r>
          <w:rPr>
            <w:rStyle w:val="InternetLink"/>
            <w:rFonts w:cs="Arial" w:ascii="Arial" w:hAnsi="Arial"/>
            <w:color w:val="000000"/>
          </w:rPr>
          <w:t>1 Corinthians 1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change from the spirit of the Gentiles or the world to the Spirit of Christ--the most radical change that can take place in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production of the Holy Ghost. No man is a member of the true Church who has not come under the control of the Spirit of Christ. There are such who are found in no Church, and there may be Curches where no such are found. All such, however, wherever found, belong to the Church of the “firstborn written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received special endowments from God (</w:t>
      </w:r>
      <w:hyperlink r:id="rId51">
        <w:r>
          <w:rPr>
            <w:rStyle w:val="InternetLink"/>
            <w:rFonts w:cs="Arial" w:ascii="Arial" w:hAnsi="Arial"/>
            <w:color w:val="000000"/>
          </w:rPr>
          <w:t>1 Corinthians 12: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may be divided i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ll responsible men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who has come into possession of the Christly Spirit and purpose, and is thus a member of the genuine Church, will r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reat variety of endowments revea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all our endowments are the free gifts of God, there is</w:t>
      </w:r>
      <w:r>
        <w:rPr>
          <w:rStyle w:val="Emphasis1"/>
          <w:rFonts w:cs="Arial" w:ascii="Arial" w:hAnsi="Arial"/>
          <w:color w:val="000000"/>
        </w:rPr>
        <w:t xml:space="preserve"> </w:t>
      </w:r>
      <w:r>
        <w:rPr>
          <w:rFonts w:cs="Arial" w:ascii="Arial" w:hAnsi="Arial"/>
          <w:color w:val="000000"/>
        </w:rPr>
        <w:t>no reason for those of the humblest to be dissatisfied, nor for those who have the most splendid to be exul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regard these endowments as parts of a vital whole, ie.</w:t>
      </w:r>
      <w:r>
        <w:rPr>
          <w:rFonts w:cs="Arial" w:ascii="Arial" w:hAnsi="Arial"/>
          <w:i/>
          <w:iCs/>
          <w:color w:val="000000"/>
        </w:rPr>
        <w:t xml:space="preserve">, </w:t>
      </w:r>
      <w:r>
        <w:rPr>
          <w:rFonts w:cs="Arial" w:ascii="Arial" w:hAnsi="Arial"/>
          <w:color w:val="000000"/>
        </w:rPr>
        <w:t>of the “body of Christ.” As the soul resides in, directs, and reveals itself in the body, so Christ in the</w:t>
      </w:r>
      <w:r>
        <w:rPr>
          <w:rStyle w:val="Emphasis1"/>
          <w:rFonts w:cs="Arial" w:ascii="Arial" w:hAnsi="Arial"/>
          <w:color w:val="000000"/>
        </w:rPr>
        <w:t xml:space="preserve"> </w:t>
      </w:r>
      <w:r>
        <w:rPr>
          <w:rFonts w:cs="Arial" w:ascii="Arial" w:hAnsi="Arial"/>
          <w:color w:val="000000"/>
        </w:rPr>
        <w:t>true Church (</w:t>
      </w:r>
      <w:hyperlink r:id="rId52">
        <w:r>
          <w:rPr>
            <w:rStyle w:val="InternetLink"/>
            <w:rFonts w:cs="Arial" w:ascii="Arial" w:hAnsi="Arial"/>
            <w:color w:val="000000"/>
          </w:rPr>
          <w:t>1 Corinthians 12:12</w:t>
        </w:r>
      </w:hyperlink>
      <w:r>
        <w:rPr>
          <w:rFonts w:cs="Arial" w:ascii="Arial" w:hAnsi="Arial"/>
          <w:color w:val="000000"/>
        </w:rPr>
        <w:t>, etc.). Great is the variety in the various faculties, organs, and parts of the human body. Some are larger and more comely than others, but each, even the most insignificant and uncomely, are equally essential (</w:t>
      </w:r>
      <w:hyperlink r:id="rId53">
        <w:r>
          <w:rPr>
            <w:rStyle w:val="InternetLink"/>
            <w:rFonts w:cs="Arial" w:ascii="Arial" w:hAnsi="Arial"/>
            <w:color w:val="000000"/>
          </w:rPr>
          <w:t>1 Corinthians 12:22</w:t>
        </w:r>
      </w:hyperlink>
      <w:r>
        <w:rPr>
          <w:rFonts w:cs="Arial" w:ascii="Arial" w:hAnsi="Arial"/>
          <w:color w:val="000000"/>
        </w:rPr>
        <w:t>, etc.). How preposterous would it be for one part of the body to contend with another for importance and supremacy! Yet not more absurd than for one member of a Church to contend with another.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
      <w:bookmarkEnd w:id="3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1 Corinthian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know that ye were Gentiles, carried away unto these dumb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ange and its oblig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of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pers of dumb id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ried away by their lu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d by the devil and his ag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ndition was y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terally in past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ly in your own former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in you has been effected by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gency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your obligation to send it 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heathen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here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d silence of the state of heathenism--the idols standing voiceless, with neither mouths to speak, nor ears to hear--silent amongst their silent worshippers. “The oracles are dumb.” This is contrasted with the music and speech of Christianity, “the sound of a mighty, rushing wind,” “the voice of many waters,” which resounded through the whole Church in the diffusion of the gifts, especially of prophesying and tongu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conscious irrational state of heathenism, in which the worshippers were blindly hurried away by some overruling power of fate, or evil spirit of divination or priestly caste, without any will or reason of their own to worship at the</w:t>
      </w:r>
      <w:r>
        <w:rPr>
          <w:rStyle w:val="Emphasis1"/>
          <w:rFonts w:cs="Arial" w:ascii="Arial" w:hAnsi="Arial"/>
          <w:color w:val="000000"/>
        </w:rPr>
        <w:t xml:space="preserve"> </w:t>
      </w:r>
      <w:r>
        <w:rPr>
          <w:rFonts w:cs="Arial" w:ascii="Arial" w:hAnsi="Arial"/>
          <w:color w:val="000000"/>
        </w:rPr>
        <w:t>shrine of inanimate idols. This is contrasted with the consciousness of an indwelling Spirit, moving in harmony with their spirits, and controlled by a sense of order and wisdom. Possibly there is the further intention of impressing the superiority of the conscious over the unconscious gifts of the Spirit.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an speaking by the Spirit of God calleth Jesus accursed: and … no man can say that Jesus is the Lord but by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athem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irst thing needed by a Church so inexperienced was to know what was the true character of the Divine influence. The apostle says every utterance, be it prophecy, tongue, or doctrine, which amounts to saying “Jesus is accursed,” is not Divinely inspired. But to whom can we attribute this language? To the Jews or unbelieving Gentiles who treated Jesus as an impostor, and saw in His ignominious and cruel death a token of the Divine curse (</w:t>
      </w:r>
      <w:hyperlink r:id="rId55">
        <w:r>
          <w:rPr>
            <w:rStyle w:val="InternetLink"/>
            <w:rFonts w:cs="Arial" w:ascii="Arial" w:hAnsi="Arial"/>
            <w:color w:val="000000"/>
          </w:rPr>
          <w:t>1 Corinthians 1:23</w:t>
        </w:r>
      </w:hyperlink>
      <w:r>
        <w:rPr>
          <w:rFonts w:cs="Arial" w:ascii="Arial" w:hAnsi="Arial"/>
          <w:color w:val="000000"/>
        </w:rPr>
        <w:t xml:space="preserve">)? No; for how could Christians be tempted to esteem such as inspired? Besides, we have here to do with discourses uttered in church; and how would anti-Christians have been allowed to speak there? Does, then, Paul admit the possibility of discourses from Christians to this effect? Remember the powerful fermentation of religious ideas then called forth by the gospel. In </w:t>
      </w:r>
      <w:hyperlink r:id="rId56">
        <w:r>
          <w:rPr>
            <w:rStyle w:val="InternetLink"/>
            <w:rFonts w:cs="Arial" w:ascii="Arial" w:hAnsi="Arial"/>
            <w:color w:val="000000"/>
          </w:rPr>
          <w:t>2 Corinthians 11:3-4</w:t>
        </w:r>
      </w:hyperlink>
      <w:r>
        <w:rPr>
          <w:rFonts w:cs="Arial" w:ascii="Arial" w:hAnsi="Arial"/>
          <w:color w:val="000000"/>
        </w:rPr>
        <w:t xml:space="preserve">, the apostle speaks of teachers newly arrived in Corinth, who preached another Jesus and raised a different spirit to that which the Church had received. It was therefore not only another doctrine, but another breath, a new principle of inspiration, which these people brought with them. In </w:t>
      </w:r>
      <w:hyperlink r:id="rId57">
        <w:r>
          <w:rPr>
            <w:rStyle w:val="InternetLink"/>
            <w:rFonts w:cs="Arial" w:ascii="Arial" w:hAnsi="Arial"/>
            <w:color w:val="000000"/>
          </w:rPr>
          <w:t>1 Corinthians 16:22</w:t>
        </w:r>
      </w:hyperlink>
      <w:r>
        <w:rPr>
          <w:rFonts w:cs="Arial" w:ascii="Arial" w:hAnsi="Arial"/>
          <w:color w:val="000000"/>
        </w:rPr>
        <w:t xml:space="preserve"> he devotes to anathema certain persons who love not Jesus when the Lord shall come, which would be very severe if it were not a return for the anathema which they threw in His face. How was this possible in a Christian Church? We must observe the term “Jesus,” detecting the historical and earthly person of our Lord, and hear in mind that from the earliest times there were people who, offended at the idea of the ignominious punishment of the Cross, and the unheard abasement of the Son of God, thought they must set up a distinction between the man Jesus and the true Christ. The first had been, according to them, a pious Jew. A heavenly Being, the true Christ, had chosen Him to serve as His organ while He acted below as the Saviour of humanity. But this Christ from above had parted from Jesus before the Passion, and left the latter to suffer and die alone. It is easy to see</w:t>
      </w:r>
      <w:r>
        <w:rPr>
          <w:rStyle w:val="Emphasis1"/>
          <w:rFonts w:cs="Arial" w:ascii="Arial" w:hAnsi="Arial"/>
          <w:color w:val="000000"/>
        </w:rPr>
        <w:t xml:space="preserve"> </w:t>
      </w:r>
      <w:r>
        <w:rPr>
          <w:rFonts w:cs="Arial" w:ascii="Arial" w:hAnsi="Arial"/>
          <w:color w:val="000000"/>
        </w:rPr>
        <w:t xml:space="preserve">how, from this point of view, one might curse the Crucified One who appeared to have been cursed of God on the Cross, and that without thinking he was cursing the true Saviour, and while remaining without scruple a member of the Church. Cerinthus taught this doctrine, and Epiphanius affirms that this Epistle was written against him. The Ophites, or serpent worshippers, too, who existed before the end of the first century, asked those who wished to enter their churches to curse Jesus. In stating this first negative criterion, the apostle therefore means: However ecstatic in form or profound in matter may be a spiritual manifestation, if it tends to degrade Jesus, to make Him an impostor or a man worthy of the Divine wrath, if it does violence in any way to His holiness, you may be sure the inspiring breath of such a discourse is not that of God’s Spirit. Such is the decisive standard which the prophet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re summoned to use when they sit in judgment on one another (chap. 14:29).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nial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delity makes Him an impos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nianism robs Him of His Divi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enitence and unbelief resist His claims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by denying practically declare Him accur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 The want of the Spirit. Hence a man is governed in his views and conduct either by a depraved reason or corrupt natural sen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i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l conviction of His supreme authority as Lord an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ving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lling submission to Hi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elicited? By the Holy Ghost,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ight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nctifies--him that believe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that Jesus is Lord by the Holy G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impotency of man in spiritual duties. Here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ity of our loss in Adam. No one hath any power to do this. Which notes their blasphemy that exempt any man from the infe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is impotency lies--in man. “No man.” Which notes their blasphemy that say man may be saved by his natural faculties as he is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just occasion of that word “can,” is able, we see also the laziness of man who, though he can do nothing effectually and primarily, yet does not do so much as he might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spiritual duty is wherein we are all so impo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utward act, a profession; not that the outward act is enough, but that the inward affection alone is not enough neither. To think it, to believe it, is not sufficient; we must say it, profes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annot be done but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ecalls but one are excluded, and therefore that one must necessarily be hard to be compassed. The knowledge and discerning of the Holy Ghost is a difficult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ll other means are excluded, so this one is included as necessary. Nothing can effect it but having the Holy Ghost, and therefore the Holy Ghost may be had. (</w:t>
      </w:r>
      <w:r>
        <w:rPr>
          <w:rFonts w:cs="Arial" w:ascii="Arial" w:hAnsi="Arial"/>
          <w:i/>
          <w:iCs/>
          <w:color w:val="000000"/>
        </w:rPr>
        <w:t>J</w:t>
      </w:r>
      <w:r>
        <w:rPr>
          <w:rFonts w:cs="Arial" w:ascii="Arial" w:hAnsi="Arial"/>
          <w:color w:val="000000"/>
        </w:rPr>
        <w:t>.</w:t>
      </w:r>
      <w:r>
        <w:rPr>
          <w:rFonts w:cs="Arial" w:ascii="Arial" w:hAnsi="Arial"/>
          <w:i/>
          <w:iCs/>
          <w:color w:val="000000"/>
        </w:rPr>
        <w:t xml:space="preserve"> Donn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that Jesus is the Lord. The man Jesus for thirty-three years acted as a man in connection with men, and at last died. This man is the Lord. The word he uses is almost invariably the translation of Jehovah in the LXX., a version in common use among the apostles. Now if Paul, as a Jew, called Jesus Jehovah, he must have demanded for Him all those attributes which his nation was wont to associate with that name; and that he did claim these attributes for Jesus no candid and qualified reader of his sermons and epistles can doub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remendous truth is so transcendent that it cannot be accepted without Divine help. No man of himself can affirm it--can state it as the natural conviction of his judgment. When you tell me that Jesus was born, lived, taught, and died, I understand you; for you have narrated a natural event; but when you tell me that Jesus is the great God, you transport me from the sphere of intelligible statement and testimony into wonderland. I do not mean that the Godhead of Christ is naturally inconceivable, but simply that the doctrine is above me. I cannot say that Jesus is God unless you add some other power to my mind, or stimulate to an unnatural intensity the powers I have. St. Paul affirms that no man can: and if St. Paul had not affirmed it we should have found it out. The history of controversy has repeated it in every age. Modern philosophers maintain this in a spirit of boasting, ill concealed beneath an affectation of scientific certainty; as if it had been left for them to discover; whereas Paul asserted it from the first. And he has described this temper of mind with as much candour and accuracy as if he had been a philosopher himself! “The natural man receiveth not the things of the Spirit of God,” etc.; neither can he know them. The natural men have been unconsciously repeating Paul’s words from his day to ours. Now there is a portion of this wonderful truth which is historic--the works and the resurrection of Jesus. These were visible facts, and might be supposed to lie within the realm of observation and testimony. But see how the natural men treat them--as they dare not treat any other history. They first say that Jesus cannot be God, and then they read the gospels to explain away New Testament facts. I do not blame these men because they are unable to say that Jesus is the Lord, any more than I would rate a blind man for not knowing the sun; but I should censure the blind man if he declared there was no sun because he could not se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ce by which this grand truth can be affirmed. The internal persuasion of the Holy Ghost. This leads us at once into the region of the supernatural. Here we part company with the wise, and the scribe, and the disputer of this world. Here we speak in parables to them that are without. The Spirit is the author of the expression or manifestation of the Christian religion. The lips of prophets were touched, and the pens of scribes were moved, by Him; the holy child Jesus was conceived by Him; the dispensing of the glad tidings, that that child was a light to lighten the Gentiles, was entrusted to Him. Now, the first step towards the confession of the Godhead of Christ is the conviction of sin by the Holy Ghost. The misery following such a conviction of sin will make a man strive against it, and learn by bitter failures his helplessness. When I preach Jesus to a man in this state, with his self-despair and his eager cries for help, he not only sees no difficulty in accepting the Godhead of Christ, but he grasps it as the only truth that can give him comfort. He wants a God-mediator because he has sinned against God. He must take his forgiveness from Him against whom he has sinned; and, being pardoned, he must render Him the full and loyal service of his heart and life. That which makes Jesus our final resting-place is His Godhead: that which gives an omnipotent potency to His blood is His equality with the Father. How easy for those whom the Holy Ghost has convinced of sin, and who have imagined under the tyranny of its power what a counter-power that must be which could redeem us from it--how easy for such to admit that Jesus is God! (</w:t>
      </w:r>
      <w:r>
        <w:rPr>
          <w:rFonts w:cs="Arial" w:ascii="Arial" w:hAnsi="Arial"/>
          <w:i/>
          <w:iCs/>
          <w:color w:val="000000"/>
        </w:rPr>
        <w:t>E</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Jenki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truly believing and savingly confessing Christ, but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ment in the text needs explanation. It does not mean that a person cannot repeat the words, “Jesus is the Lord,” but by the Holy Ghost. What, then, is the true meaning, of the text? It is that none can without the Holy Spirit make this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firm belief of it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firm reliance on Him for salvation. In order to our relying on Jesus Christ for salvation two things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full purpose of living to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here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nature of true religion. Faith in the Lord Jesus Christ lies at the foundation of all true religion. That glorious truth, “Jesus is the Lord,” that He who died upon the Cross for our sins is “the Lord,” this truth is the great turning point of salvation, and whoever truly believes it is brought into a state of salvation. By the belief of this glorious truth he is also prepared for God’s service, to confess Him before men, and to maintain a conduct, according to His will, in the face of all difficulties from within and from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ed of the Holy Spirit. We cannot know and believe that “Jesus is the Lord” so as to have our hearts savingly affected by it, so as to depend on Jesus as our Saviour, so as to be renewed thereby after His image in righteousness and true holiness. To attain this faith the special operation of the Holy Ghost is need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culiar office of the Holy Ghost. How He works, and by what means. (</w:t>
      </w:r>
      <w:r>
        <w:rPr>
          <w:rFonts w:cs="Arial" w:ascii="Arial" w:hAnsi="Arial"/>
          <w:i/>
          <w:iCs/>
          <w:color w:val="000000"/>
        </w:rPr>
        <w:t>G</w:t>
      </w:r>
      <w:r>
        <w:rPr>
          <w:rFonts w:cs="Arial" w:ascii="Arial" w:hAnsi="Arial"/>
          <w:color w:val="000000"/>
        </w:rPr>
        <w:t>.</w:t>
      </w:r>
      <w:r>
        <w:rPr>
          <w:rFonts w:cs="Arial" w:ascii="Arial" w:hAnsi="Arial"/>
          <w:i/>
          <w:iCs/>
          <w:color w:val="000000"/>
        </w:rPr>
        <w:t xml:space="preserve"> Maxwe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Holy Ghost necessary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ed of the Spirit’s work. It is a matter of needful preliminary consideration, that we dwell upon the guiltiness of our own nature. And no man wants more evidence than that which he finds concurrently upon the page of the Bible and in the volume of his own heart; he has only to look into the former to see what is holy and right and good; he has only to look into the latter in order to see how utterly we have departed therefrom. And this condition is not to be changed by any power which we can set in motion. It is not to be changed by the force of education. It is true that we may train and discipline our children to a certain outward course; we may bind upon them the necessity of maintaining a certain line of conduct, but this has nothing to do with the heart. It is not even by the ordinances of God’s appointment that we can ensure the conversion of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f the Spirit’s operations. It is a marvellous work which is wrought upon the soul of every man who passes from a state of nature into a state of grace. It is a change of desires, hopes, purposes, objects--a new birth. We can trace it by its results; we cannot always trace it by its accomplishment. “The wind bloweth where it listeth,” etc. But we are certain that if the effect be really and truly wrought upon any man the results will be manifest. “The fruit of the Spirit is love, joy, peace,” etc. When the evil has been removed, when the hardness has been subdued, when the door of the understanding has been opened to admit the truth of Christianity, and when the door of the heart has been unclosed to all its blessed influences, the man comes to pursue earnestly and diligently those things for which he had once no esteem. (</w:t>
      </w:r>
      <w:r>
        <w:rPr>
          <w:rFonts w:cs="Arial" w:ascii="Arial" w:hAnsi="Arial"/>
          <w:i/>
          <w:iCs/>
          <w:color w:val="000000"/>
        </w:rPr>
        <w:t>S</w:t>
      </w:r>
      <w:r>
        <w:rPr>
          <w:rFonts w:cs="Arial" w:ascii="Arial" w:hAnsi="Arial"/>
          <w:color w:val="000000"/>
        </w:rPr>
        <w:t>.</w:t>
      </w:r>
      <w:r>
        <w:rPr>
          <w:rFonts w:cs="Arial" w:ascii="Arial" w:hAnsi="Arial"/>
          <w:i/>
          <w:iCs/>
          <w:color w:val="000000"/>
        </w:rPr>
        <w:t xml:space="preserve"> Rob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gift of the Spirit</w:t>
      </w:r>
    </w:p>
    <w:p>
      <w:pPr>
        <w:pStyle w:val="Web"/>
        <w:snapToGrid w:val="false"/>
        <w:spacing w:lineRule="atLeast" w:line="360" w:before="0" w:after="0"/>
        <w:ind w:firstLine="200"/>
        <w:jc w:val="both"/>
        <w:rPr/>
      </w:pPr>
      <w:r>
        <w:rPr>
          <w:rFonts w:cs="Arial" w:ascii="Arial" w:hAnsi="Arial"/>
          <w:color w:val="000000"/>
        </w:rPr>
        <w:t>Perhaps there is no one habit which Scripture attributes more often, either explicitly or implicitly, to the agency of the Holy Spirit than a sound and lively faith; and there is none, therefore, which the soul will more carefully seek and cherish. Faith, in the sense in which we are here concerned with it, is the belief of a professed revelation of God to man, on the authority of God who made it, and a lively faith is such a conviction of its truth as causes it to operate as a motive on our affections and lives. It is itself, then, a habit of the intellect, and appears, so far, to become moral only at the point where it influences, rather than is influenced by, the will. And in this light, as a moral motive, coupled too, as it often is in Scripture, with those effects which it</w:t>
      </w:r>
      <w:r>
        <w:rPr>
          <w:rStyle w:val="Emphasis1"/>
          <w:rFonts w:cs="Arial" w:ascii="Arial" w:hAnsi="Arial"/>
          <w:color w:val="000000"/>
        </w:rPr>
        <w:t xml:space="preserve"> </w:t>
      </w:r>
      <w:r>
        <w:rPr>
          <w:rFonts w:cs="Arial" w:ascii="Arial" w:hAnsi="Arial"/>
          <w:color w:val="000000"/>
        </w:rPr>
        <w:t xml:space="preserve">should produce on the will, there seems no greater difficulty in viewing faith as a work of the Spirit than in so regarding repentance, love, or obedience. But in the prior intellectual process--the conviction of the understanding by the force of proof--there is a difficulty which has been felt probably by most minds. There appears, as far as can be seen, no more reason to seek or expect Divine interposition to correct or prevent a logical error, than to stay the effects of any physical power which we ourselves have set in motion. Either would be a miracle which God </w:t>
      </w:r>
      <w:r>
        <w:rPr>
          <w:rFonts w:cs="Arial" w:ascii="Arial" w:hAnsi="Arial"/>
          <w:i/>
          <w:iCs/>
          <w:color w:val="000000"/>
        </w:rPr>
        <w:t xml:space="preserve">may </w:t>
      </w:r>
      <w:r>
        <w:rPr>
          <w:rFonts w:cs="Arial" w:ascii="Arial" w:hAnsi="Arial"/>
          <w:color w:val="000000"/>
        </w:rPr>
        <w:t xml:space="preserve">work, but which we have no authority to suppose He will. We can no more refuse to believe what is proved, or believe what is destitute of apparent proof, than the eye can reject or change the forms and colours thrown by external objects on the retina. How then can the reception of a doctrine by the reason be affected by the operations of Divine grace? If it is proved, must it not be believed? This difficulty, however, such as it is, is not peculiar to Scripture, or religious truth, or the question of the Holy Spirit’s influence. It belongs equally to the acknowledged fact that, on almost every subject, men, apparently of equivalent power of intellect, with precisely the same evidence before them, arrive at widely different conclusions. Thus it is every day in history, in politics, in much that is called science, in the judgment we form of each other’s characters and conduct, and even in the credit that is given to alleged events almost within the sphere of our own observation. Whether it be that a partial and temporal blindness of the judgment is superinduced by the force of passion and the tension of the will; or whether, as seems more probable, attention, the optic glass, or rather the eye of the mind, is directed by the prevailing emotion excited by the subject in question, with more intensity on a certain class of considerations bearing upon it, while others it glances over slightly, or entirely disregards--even as the bodily eye gazing fixedly on one object is as blind for the time to all the rest as if they were not--so that from all the topics which should have been considered in due weight and measure, it culls those only which lead to the desired conclusion, or gives them such undue prominence in the field of vision that the judgment, deceived and misled, arrives, at a partial, though acceptable, decision--these are questions which may be left to the metaphysician to solve. It is enough for us that the fact is admitted, that everywhere, but in the necessary truths of demonstrative reasoning, the conclusions of reason are actually modified by the wishes, interests, or prejudices of the reasoner; so that belief is not merely the result of intellect, but is, in perhaps a large majority of cases, the mixed product of the moral and intellectual faculties combined. And if this be true where the feelings and passions are only remotely affected, and should not be so at all, how much more will it have place when the subject-matter is religion, which must teach the tenderest part of our moral nature; which strikes on hopes and fears; which bears directly on every affection, passion, motive, habit, and act; which, if admitted to be true, requires a complete revolution in the whole inner man and in great part of the outward conduct. The choice of arrangement of the materials with which reason is to work is much in the power of the will; and the will is prejudiced, and cannot, or will not, honestly do its part. It is not, then, surprising that our Lord should have attributed unbelief always to moral, never to purely intellectual causes (see </w:t>
      </w:r>
      <w:hyperlink r:id="rId58">
        <w:r>
          <w:rPr>
            <w:rStyle w:val="InternetLink"/>
            <w:rFonts w:cs="Arial" w:ascii="Arial" w:hAnsi="Arial"/>
            <w:color w:val="000000"/>
          </w:rPr>
          <w:t>John 3:18-20</w:t>
        </w:r>
      </w:hyperlink>
      <w:r>
        <w:rPr>
          <w:rFonts w:cs="Arial" w:ascii="Arial" w:hAnsi="Arial"/>
          <w:color w:val="000000"/>
        </w:rPr>
        <w:t xml:space="preserve">; </w:t>
      </w:r>
      <w:hyperlink r:id="rId59">
        <w:r>
          <w:rPr>
            <w:rStyle w:val="InternetLink"/>
            <w:rFonts w:cs="Arial" w:ascii="Arial" w:hAnsi="Arial"/>
            <w:color w:val="000000"/>
          </w:rPr>
          <w:t>John 5:40-44</w:t>
        </w:r>
      </w:hyperlink>
      <w:r>
        <w:rPr>
          <w:rFonts w:cs="Arial" w:ascii="Arial" w:hAnsi="Arial"/>
          <w:color w:val="000000"/>
        </w:rPr>
        <w:t xml:space="preserve">; </w:t>
      </w:r>
      <w:hyperlink r:id="rId60">
        <w:r>
          <w:rPr>
            <w:rStyle w:val="InternetLink"/>
            <w:rFonts w:cs="Arial" w:ascii="Arial" w:hAnsi="Arial"/>
            <w:color w:val="000000"/>
          </w:rPr>
          <w:t>John 7:17</w:t>
        </w:r>
      </w:hyperlink>
      <w:r>
        <w:rPr>
          <w:rFonts w:cs="Arial" w:ascii="Arial" w:hAnsi="Arial"/>
          <w:color w:val="000000"/>
        </w:rPr>
        <w:t>). It will follow, too--which is the point more immediately before us--not only that in the formation of a sound and living faith there is room for the agency of the Holy Spirit, but that without His aid such faith cannot exist. For if the character of our belief depends not merely on the correctness of the reasoning process, but much more on prior operations of the will, by which the antecedents and materials of reason are selected and arranged, and if our moral nature is in our unregenerate state warped and impaired so as to have a disinclination to what is good and a bias to what is evil, it is evident that the gospel, placed before such a tribunal, must be tried by a prejudiced and incapable judge; that, being wished false, and admitting of objections capable of being magnified and coloured into refutations, it is certain to be found false; and that nothing can rectify the balance of judgment, and place truth on an equal footing with falsehood, but the same external and Divine power which changes and renews the will of man, and enables it to love right instead of wrong, and to desire in all things to know and to do God’s will. Let us now, in further illustration of what has been said, endeavour to trace in one or two instances the process by which moral causes, acting on the intellect, may lead to avowed or practical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ertain class of minds infidelity and heresy alike seem to owe their origin to intellectual pride. To believe is to, adopt the same opinions which have been the creed of multitudes before, and to be confounded in the mass of unreasoning minds which have received implicitly the same traditionary tenets. Objections, on the other hand, have an air of novelty. There is at least the appearance of power in striking out difficulties. It is an intoxicating pleasure to feel different from other men--that is, in our own judgment, superior to them--and the brain often reels under it. Besides this, there is a prejudice against the gospel from the mere circumstance of its being old. In every science new discoveries are making daily. In history, in politics, in science, men have been long mistaken, why not in religion also? With such feelings and prepossessions the mind catches up objections to Christianity, or to some of its doctrines, as just what it was expecting to find. It dwells on them; it magnifies them by the exclusion of other presumptions, till they fill the field of mental vision and leave no room for truth. Humility and faith are kindred gifts of the 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ource of unbelief is even more evidently moral. It arises when the soul would hide from God after displeasing Him by wilful sin. Some, for example, smother accusing thoughts in worldly amusements and the dissipation of frivolous gaiety. But many--far more, probably, than can be known till the secrets of all hearts are disclosed--take refuge in a kind of partial unbelief. There are difficulties in revelation, and in some of its doctrines--light as a feather, indeed, when weighed impartially in the balance against the accumulated evidences of truth, but not of course without weight when poised and pondered over by themselves. Such the writhing soul is glad to seize. Suppose the gospel should not be true? his obligations are imaginary, and his guilt and ingratitude are unreal. (</w:t>
      </w:r>
      <w:r>
        <w:rPr>
          <w:rFonts w:cs="Arial" w:ascii="Arial" w:hAnsi="Arial"/>
          <w:i/>
          <w:iCs/>
          <w:color w:val="000000"/>
        </w:rPr>
        <w:t>Bp</w:t>
      </w:r>
      <w:r>
        <w:rPr>
          <w:rFonts w:cs="Arial" w:ascii="Arial" w:hAnsi="Arial"/>
          <w:color w:val="000000"/>
        </w:rPr>
        <w:t>.</w:t>
      </w:r>
      <w:r>
        <w:rPr>
          <w:rFonts w:cs="Arial" w:ascii="Arial" w:hAnsi="Arial"/>
          <w:i/>
          <w:iCs/>
          <w:color w:val="000000"/>
        </w:rPr>
        <w:t xml:space="preserve">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Divine influence in the study and use of Holy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progress may be made in the study and use of Scripture without the special influe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bvious that, without such special influence of the Spirit of God, it is possible to arrive at a merely speculative belief in the truth of Scripture. Men of keen faculties in other pursuits do not forfeit them on approaching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ossible for an individual, without the special influence of the Holy Spirit, to obtain a general acquaintance with the contents of the sacred volume. The strongest eye will make the largest discove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ossible, without the special influence of the Holy Spirit, to feel the highest admiration for parts of the sacred volu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n individual may proceed clearly and strikingly to display the contents of the sacred volume to others. He may be a man of lively imagination, and conjure up the most attractive images for the illustration of the truth. He may be a master in composition and therefore able to describe forcibly what he sees distinctly. But, nevertheless, all these powers and faculties may be called into action without the operation of any principle of piety, and therefore without the sanctifying influences of the Holy Spirit o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at knowledge and use of Scripture of which the Holy Ghost must be considered as the exclusive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the Holy Spirit we are led to make a personal application of the holy Scripture to our own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pirit of God alone who endears the promises of Scripture to the heart. They nominally called Christ “Lord” before, but they now use the expression in a higher and more appropriate sense. They are entirely His. They “yield their members as instruments of righteous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Holy Spirit alone who brings the Word of God effectually to bear upon the temper and conduct. As soon as this new influence is felt on the soul our chains begin to drop from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text teach us not to confound the results of our natural powers with the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text teach us the transcendent importance of seeking habitually and devoutly the presence and influence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He does not lead us to “say that Jesus is the Lord”--to acknowledge Him, practically and spiritually, as our Redeemer, our Saviour, our Teacher, our Example--the whole of Scripture is as to us a dead letter, and we have “received the grace of God in vain.”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un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hip of Jesus the ground of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reasons for believing that the expression, “Jesus is Lord,” was the primitive form of Christian creed, out of which all other more elaborate forms have grown (</w:t>
      </w:r>
      <w:hyperlink r:id="rId61">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imple formula contains in germ the whole faith, both objectively and subjectively. We cannot heartily accept this without accepting with it the truths of His incarnation, atonement, resurrection, reign. It includes also all that we need for our own spiritual welfare. If He is Lord, we are His, He is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full and so mighty is this confession of faith that we cannot heartily make it save by the power of the Holy Ghost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w:t>
      </w:r>
      <w:hyperlink r:id="rId62">
        <w:r>
          <w:rPr>
            <w:rStyle w:val="InternetLink"/>
            <w:rFonts w:cs="Arial" w:ascii="Arial" w:hAnsi="Arial"/>
            <w:color w:val="000000"/>
          </w:rPr>
          <w:t>Matthew 16:16-17</w:t>
        </w:r>
      </w:hyperlink>
      <w:r>
        <w:rPr>
          <w:rFonts w:cs="Arial" w:ascii="Arial" w:hAnsi="Arial"/>
          <w:color w:val="000000"/>
        </w:rPr>
        <w:t>)</w:t>
        <w:br/>
        <w:t>. To make it on the authority of others, or because our reasoning faculties have been convinced of its truth, is not sufficient. It is real only when the Holy Spirit has convinced our spirit that it is a living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above considerations we can gain some guidance is the search after unity among Christians. If the essential primitive creed that “Jesus is the Lord” be held spirit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permitted us to differ as to the exact methods in which He works upon our spiritual being. St. Paul allows that there are diversities of gifts, differences of administration, differences of op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learn not to contradict the spiritual experiences of others because they have been gained by methods differing from our own. Our creed is a creed of affirmations, not of denials. The spiritual education of St. Peter differed from that of St. John, and both differed from that of St. Paul or St. James, yet they are united in their belief in the one Lord. (</w:t>
      </w:r>
      <w:r>
        <w:rPr>
          <w:rFonts w:cs="Arial" w:ascii="Arial" w:hAnsi="Arial"/>
          <w:i/>
          <w:iCs/>
          <w:color w:val="000000"/>
        </w:rPr>
        <w:t>Canon Vernon bu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sson we are to learn, to say. “Jesus i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ut short, but it is the whole gospel. Here is Jesus, “a Saviour” and “the Lord,” and as they are joined together in one Christ, no man must put them asunder. If we wilt have Christ our Saviour, we must make Him our Lord: and if we make Him our Lord, He will then be our Saviour. Had He not been the Lord, the world had been a chaos, the Church a body without a head, a family without a father, an army without a captain, a ship without a pilot, and a kingdom without a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 to say it. It is soon said: it is but three words. The devils themselves did say it (</w:t>
      </w:r>
      <w:hyperlink r:id="rId63">
        <w:r>
          <w:rPr>
            <w:rStyle w:val="InternetLink"/>
            <w:rFonts w:cs="Arial" w:ascii="Arial" w:hAnsi="Arial"/>
            <w:color w:val="000000"/>
          </w:rPr>
          <w:t>Matthew 8:29</w:t>
        </w:r>
      </w:hyperlink>
      <w:r>
        <w:rPr>
          <w:rFonts w:cs="Arial" w:ascii="Arial" w:hAnsi="Arial"/>
          <w:color w:val="000000"/>
        </w:rPr>
        <w:t>). And if the heretic will not confess it, saith Hilary, “what more fit to convince him than the cry of the devils themselves?” The “vagabond Jews” thought to work miracles with these words (</w:t>
      </w:r>
      <w:hyperlink r:id="rId64">
        <w:r>
          <w:rPr>
            <w:rStyle w:val="InternetLink"/>
            <w:rFonts w:cs="Arial" w:ascii="Arial" w:hAnsi="Arial"/>
            <w:color w:val="000000"/>
          </w:rPr>
          <w:t>Acts 19:13</w:t>
        </w:r>
      </w:hyperlink>
      <w:r>
        <w:rPr>
          <w:rFonts w:cs="Arial" w:ascii="Arial" w:hAnsi="Arial"/>
          <w:color w:val="000000"/>
        </w:rPr>
        <w:t xml:space="preserve">). To say it taketh in the tongue, the heart, the han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n outward profession, an inward persuasion, a constant practice answerable to them bo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ut if to say it were sufficient, there needed no Holy Ghost to teach it. We might learn to say it as the parrot did to salute Caesar. And indeed, if we take a survey or the conversation of most Christians, we shall find that our confession is much after the fashion of bird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 dare not but say it for very shame, lest those they live with should confute them. Yet the voice may be for Jesus and the heart for Mammon. “It is a voice, and no more.” Thus they may name Him who never name Him but in their exec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acher. As the lesson is difficult, we must have a skilful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reason that the Holy Ghost should be our teacher. For as the lesson is, such should the master be. The lesson is spiritual; the teacher a Spirit. The lecture is a lecture of piety; and the Spirit is a Holy Spirit. It is not sharpness of wit, or quickness of apprehension, or force of eloquence, that can raise us to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welleth in us by His Spirit” (</w:t>
      </w:r>
      <w:hyperlink r:id="rId65">
        <w:r>
          <w:rPr>
            <w:rStyle w:val="InternetLink"/>
            <w:rFonts w:cs="Arial" w:ascii="Arial" w:hAnsi="Arial"/>
            <w:color w:val="000000"/>
          </w:rPr>
          <w:t>Romans 8:11</w:t>
        </w:r>
      </w:hyperlink>
      <w:r>
        <w:rPr>
          <w:rFonts w:cs="Arial" w:ascii="Arial" w:hAnsi="Arial"/>
          <w:color w:val="000000"/>
        </w:rPr>
        <w:t>). Who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acher then He is. But great care is to be taken that we mistake Him not, or take some other spirit for Him. And it doth not follow, because some men mistake and abuse the Spirit, that no man is taught by Him. Because I will not learn, doth not the Spirit therefore teach? And if some men take dreams for revelations, must the Holy Ghost needs lose His of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you will say perhaps that “the Holy Ghost was a teacher in the apostles’ times, but doth He still keep open school?” Yes, certainly. Though we be no apostles, yet we are Christians; and the same Spirit teacheth both. And by His light we avoid all by-paths of dangerous error, and discern, though not all truth, yet all that is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erogative. He is our “sole instruc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diversities of gifts, but the same Spirit.” And there are diversities of teachers, but the 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are teachers; but their authority and</w:t>
      </w:r>
      <w:r>
        <w:rPr>
          <w:rStyle w:val="Emphasis1"/>
          <w:rFonts w:cs="Arial" w:ascii="Arial" w:hAnsi="Arial"/>
          <w:color w:val="000000"/>
        </w:rPr>
        <w:t xml:space="preserve"> </w:t>
      </w:r>
      <w:r>
        <w:rPr>
          <w:rFonts w:cs="Arial" w:ascii="Arial" w:hAnsi="Arial"/>
          <w:color w:val="000000"/>
        </w:rPr>
        <w:t>efficacy is from the Spirit. The Church, if not directed by the Spirit, were but a rout or conventicle; the Word, if not quickened by the Spirit, “a dead letter”; and His discipline a rod of iron, first to harden us, and then break us to pieces. But the Spirit bloweth upon His garden the Church, and the spices thereof flow (</w:t>
      </w:r>
      <w:hyperlink r:id="rId66">
        <w:r>
          <w:rPr>
            <w:rStyle w:val="InternetLink"/>
            <w:rFonts w:cs="Arial" w:ascii="Arial" w:hAnsi="Arial"/>
            <w:color w:val="000000"/>
          </w:rPr>
          <w:t>Song of Solomon 4:16</w:t>
        </w:r>
      </w:hyperlink>
      <w:r>
        <w:rPr>
          <w:rFonts w:cs="Arial" w:ascii="Arial" w:hAnsi="Arial"/>
          <w:color w:val="000000"/>
        </w:rPr>
        <w:t>); He sitteth upon the seed of the Word, and hatcheth a new creature, a subject to this Lord; He moveth upon these waters of bitterness, and then they make us “fruitful to every good work.” Conclusion: Wilt thou know how to speak this language truly, that “Jesus is the Lord,” and assure thyself that the Spirit teacheth thee so to speak? Mark well then those symptoms of His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is a Spirit, and the Spirit of God, and so is contrary to the flesh, and teacheth nothing that may flatter or countenance it, or let it loose to insult over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a right Spirit” (</w:t>
      </w:r>
      <w:hyperlink r:id="rId67">
        <w:r>
          <w:rPr>
            <w:rStyle w:val="InternetLink"/>
            <w:rFonts w:cs="Arial" w:ascii="Arial" w:hAnsi="Arial"/>
            <w:color w:val="000000"/>
          </w:rPr>
          <w:t>Psalms 51:10</w:t>
        </w:r>
      </w:hyperlink>
      <w:r>
        <w:rPr>
          <w:rFonts w:cs="Arial" w:ascii="Arial" w:hAnsi="Arial"/>
          <w:color w:val="000000"/>
        </w:rPr>
        <w:t>); not now glancing on heaven, and having an eye fixed and buried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is a Spirit of truth. And it is the property of truth to be always like unto itself, to change neither shape nor voice.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have, and who have not,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do not speak by the spirit of God, and have not His influences. “They that call Jesus accursed” (</w:t>
      </w:r>
      <w:hyperlink r:id="rId68">
        <w:r>
          <w:rPr>
            <w:rStyle w:val="InternetLink"/>
            <w:rFonts w:cs="Arial" w:ascii="Arial" w:hAnsi="Arial"/>
            <w:color w:val="000000"/>
          </w:rPr>
          <w:t>Leviticus 27:21</w:t>
        </w:r>
      </w:hyperlink>
      <w:r>
        <w:rPr>
          <w:rFonts w:cs="Arial" w:ascii="Arial" w:hAnsi="Arial"/>
          <w:color w:val="000000"/>
        </w:rPr>
        <w:t xml:space="preserve">; </w:t>
      </w:r>
      <w:hyperlink r:id="rId69">
        <w:r>
          <w:rPr>
            <w:rStyle w:val="InternetLink"/>
            <w:rFonts w:cs="Arial" w:ascii="Arial" w:hAnsi="Arial"/>
            <w:color w:val="000000"/>
          </w:rPr>
          <w:t>Leviticus 2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 put on Christians by their persecutors was, that they should revile and</w:t>
      </w:r>
      <w:r>
        <w:rPr>
          <w:rStyle w:val="Emphasis1"/>
          <w:rFonts w:cs="Arial" w:ascii="Arial" w:hAnsi="Arial"/>
          <w:color w:val="000000"/>
        </w:rPr>
        <w:t xml:space="preserve"> </w:t>
      </w:r>
      <w:r>
        <w:rPr>
          <w:rFonts w:cs="Arial" w:ascii="Arial" w:hAnsi="Arial"/>
          <w:color w:val="000000"/>
        </w:rPr>
        <w:t>blaspheme Christ. Pliny, writing to Trajan, says, “When they” (the Christians) “could be induced to call on the gods … and, moreover, to revile Christ, to none of which things it is said that those who are in reality Christians can be compelled, I thought they ought to be released.” And the Jews not only uttered blasphemies against Christ themselves, but extorted them, if possible, from those they apprehended to be His disciples (</w:t>
      </w:r>
      <w:hyperlink r:id="rId70">
        <w:r>
          <w:rPr>
            <w:rStyle w:val="InternetLink"/>
            <w:rFonts w:cs="Arial" w:ascii="Arial" w:hAnsi="Arial"/>
            <w:color w:val="000000"/>
          </w:rPr>
          <w:t>Acts 26:11</w:t>
        </w:r>
      </w:hyperlink>
      <w:r>
        <w:rPr>
          <w:rFonts w:cs="Arial" w:ascii="Arial" w:hAnsi="Arial"/>
          <w:color w:val="000000"/>
        </w:rPr>
        <w:t>). The apostle, therefore, here signifies that those who reviled Christ had not the Spirit. This is applicable to those who in any way detract from the glory of Christ, or that do not acknowledge Him to b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a Teacher, not receiving the whole of His doctrine as infallibly tru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a Mediator, not making His atonement or intercession the ground of their justification (</w:t>
      </w:r>
      <w:hyperlink r:id="rId71">
        <w:r>
          <w:rPr>
            <w:rStyle w:val="InternetLink"/>
            <w:rFonts w:cs="Arial" w:ascii="Arial" w:hAnsi="Arial"/>
            <w:color w:val="000000"/>
          </w:rPr>
          <w:t>Romans 9:31</w:t>
        </w:r>
      </w:hyperlink>
      <w:r>
        <w:rPr>
          <w:rFonts w:cs="Arial" w:ascii="Arial" w:hAnsi="Arial"/>
          <w:color w:val="000000"/>
        </w:rPr>
        <w:t xml:space="preserve">; </w:t>
      </w:r>
      <w:hyperlink r:id="rId72">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a Saviour from sin and its consequenc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s a King, by disobeying His laws. For, as the chief end for which the Holy Spirit is given to us is to glorify Christ, if we neglect, or be indifferent about, Him, it is certain we are not inspired by that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have the Holy Spirit? All that “say that Jesus i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mplied in saying this? To say so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n only be said “by the Holy Ghost.” It must b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isc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is statement mean? The Holy Ghost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nce us of it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al to us 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e us to trust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is it based?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ily a matter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ary to the carnal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erior to human reason.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necessary to the right appreciation of revealed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eems a very simple thing to say that Jesus is the Christ, and yet the apostle declares that no man can do this but by the Holy Ghost. This is cutting down human power to a very low point indeed; and if that be so, then must the whole of Revelation be a sealed book to us, unless laid open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does not assert the incompetency of the human understanding in matters of religion. Though the understanding was greatly injured by the fall, nevertheless in the main it still faithfully executes its part. But it can only judge of things according to the representations laid before it; and if those representations be incorrect, it may deliver a wrong judgment, and yet be no ways in faul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e lay a case before a lawyer; he delivers a favourable opinion; nevertheless, when we go into court, the verdict is against us. Now, it is possible enough that the lawyer may have been to blame, but the case may not have been fairly submitted to him; a colouring may have been thrown over certain facts, which has distorted them. Then surely the lawyer is not in fa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derstanding may be d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enses. Let us suppose a man born with impaired senses, but with a clear understanding. Suppose that his eye distorts everything, or is unable to discriminate colours; suppose his touch imperfect, or his ear faulty. Now what will the powers of the man’s understanding avail him when such senses make their report? Would he not himself require to be made the subject of a rectifying process ere he could frame any true and fitting conceptions of the world in which he is pla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ffections. There are in all of us faculties by which we love and by which we hate certain things; the former is in right order if it fix on nothing but what is worthy of our love, and the latter if it fix on nothing but what is worthy of our hatred. But if, like the diseased eye or ear, they misrepresent objects, what will the understanding be able to do, seeing that the impression transmitted to it of evil may make it seem good, and of good may make it seem evil? And is not man in his natural state a being with depraved affections, though he may not be a being with vitiated senses? By nature he regards as worthy of his best love what God would have him despise, and gives his aversion to that which God would have him value; he seeks happiness where God asserts that it cannot be found, and denies that it exists where alone God would place it. The task demanded from the understanding by religion is, that it determine that in God is man’s chief good, and that in obedience to God is also true happiness. But whilst the affections in their natural state give preference to some finite good and shrink from God’s service, how can the understanding deliver the verdict required by religion any more than it could form a correct notion of a tree, if the senses represent it as lying on the ground in place of springing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ly Spirit is required to work on that by which the understanding is deceived, </w:t>
      </w:r>
      <w:r>
        <w:rPr>
          <w:rFonts w:cs="Arial" w:ascii="Arial" w:hAnsi="Arial"/>
          <w:i/>
          <w:iCs/>
          <w:color w:val="000000"/>
        </w:rPr>
        <w:t>i.e.</w:t>
      </w:r>
      <w:r>
        <w:rPr>
          <w:rFonts w:cs="Arial" w:ascii="Arial" w:hAnsi="Arial"/>
          <w:color w:val="000000"/>
        </w:rPr>
        <w:t>, in the heart; removing the corrupt bias from the affections, and purifying them so that they shall find their chief good in God, ere the head can apprehend the great truths of the gospel, confess their force, and bow to their authority. Men often profess to count it very strange that we should make them out incapable of understanding spiritual things, when they have confessedly so much power in other departments of knowledge. The proper answer is, that the affections are to spiritual things what the senses are to natural things. If, then, the affections misrepresent the objects of which they have to give impressions to the understanding, the result will be of the same kind as if the work were done by the senses. The Holy Ghost did not come to give a new understanding, for there was strength enough in the head; He came to set in order those faculties through which the understanding is necessarily influenced. And it follows indubitably, from such passages as our text, that until a man has submitted himself to the influences of the Spirit, he cannot enter into the meaning of the Bible, and yield himself to the duties of religion.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submission to Christ the effect of Divine influ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ner in which a true Christian is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ys “Jesus is the Lord.” The term “Lord” is here used to signify Christ’s Messiahship, including His authority and dominion. “He is Lord of all.” Christ ha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is meant by saying that Jesus is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the Holy Spirit in producing a cordial subjection to Christ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mind shows a reluctance to that spiritual reception of the gospel which is meant by saying that Jesus is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o be expected that the heart, under this wrong bias, will cure itself. Nor can so desirable a change be effected, except by our heavenly Father’s gracious assumption of this work to Himself (</w:t>
      </w:r>
      <w:hyperlink r:id="rId73">
        <w:r>
          <w:rPr>
            <w:rStyle w:val="InternetLink"/>
            <w:rFonts w:cs="Arial" w:ascii="Arial" w:hAnsi="Arial"/>
            <w:color w:val="000000"/>
          </w:rPr>
          <w:t>Ezekiel 36:26</w:t>
        </w:r>
      </w:hyperlink>
      <w:r>
        <w:rPr>
          <w:rFonts w:cs="Arial" w:ascii="Arial" w:hAnsi="Arial"/>
          <w:color w:val="000000"/>
        </w:rPr>
        <w:t>). The scriptures connect the sanctification of the Spirit with the belief of the truth. What occasions the rejection of the authority of Jesus the Lord? Is it not ignorance and unbelief? And how shall these be removed but by instruction and evidence? These are to be obtained from the Word of God, and it is by means of His own truth as there revealed that souls are renewed and reconciled. His Spirit helpeth our infirmities, and “worketh in us both to will and to do of His good pleasure” (</w:t>
      </w:r>
      <w:hyperlink r:id="rId74">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infer, for our improvement, the great importance of the work of the Holy Spirit in the concerns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ll carefully use the means whereby our souls may be quickened to all holy obedience. (</w:t>
      </w:r>
      <w:r>
        <w:rPr>
          <w:rFonts w:cs="Arial" w:ascii="Arial" w:hAnsi="Arial"/>
          <w:i/>
          <w:iCs/>
          <w:color w:val="000000"/>
        </w:rPr>
        <w:t xml:space="preserve">Essex Congregational Remembrancer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
      <w:bookmarkEnd w:id="32"/>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1 Corinthians 12: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are diversities of gifts, but the sam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ies of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the Apostolic Church was not merely in her faith, zeal, conversions, or martyrdoms; but above all, and as their source--in the possession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miraculous gifts have been long laid aside; but the Holy Spirit is still the glory of the Church, endowing her with even nobler gifts; and of them the text is still true. There is variety in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piritual,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greatest divers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ake a family. One has more ability than another, and the abilities run in such different lines as make the same treatment or destination impossi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ake the little world of school. Each boy has his own capacity, one seemingly promising, another the opposite according to our artificial standard--a standard to be reversed in after lif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ake the greater world. What diversities here--the orator, and the man of no utterance, but a man of deeds; the poet and the stern man of facts, etc. And all these diversities are for the well-being of man, and we are not to despise any of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re taught of the Lord by a Divine illumination. But how great the diversity between the apostle soaring in inspired vision and the unlettered Christian who simply knows her Bible true--her Saviour suffici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re, in common, partakers of like precious faith; but here there are diversities between the faith that staggers not at promised impossibilities, and the faith that can only say, “Lord, I believe, help Thou mine unbelie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ove Christ. But what striking diversities between the love that rejoices to surrender all for Him, and the love that can but keep the garments unspotted and is ever ready to wax cold! From this diversity, then, it follows that some will become more remarkable for faith, some for love. Some have the grander, sterner qualities predominating; others have the softer, more gen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all these diversities there is a pervading unity of the one Spirit that creates and sustains them. As all the diverse works of nature prove the unity of the Creator, so all the gifts of grace bear the broad arrow of His hand. Some are like great rivers diffusing fertility through an empire, sustaining a mighty population on their banks, and bearing great navies on their bosom; others are as little rills, which serve only to gladden the eyes of a household or two, and then disperse into the great waters; yet all of them are channels, filled with the same living water; each has its own flow from the one mountain range, each is of the like quality, each has its own separate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piritual ministry. “Property has its rights, it has also its duties”--so have natural gifts. And the greater a man’s powers, the more sacredly is he bound to minister to the welfare of humanity. And all gracious powers are held by the like condition. The Church is like a great palace where every man has his post, and the humblest ministry is as necessary as the most distinguished. In a great steamship, it is not enough that there be the master to issue instructions, the pilot to steer, the engineer to control its mighty powers; but there must be those who perform the meanest services, else all the skill and power of the others will be useless. So in the Church. What lives of power and productiveness were those of Paul, Luther, Knox, etc. How insufficient seem other ministries in comparison; yet the faithful steward of a few things is as useful in his way and as honourable as the faithful occupant of the most splendid office. There is a ministr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ental instruction. You cannot transfer this to another hand, even were you anxious to do so to the wisest and best. You alone can travel the pathway to the affections and confidence of the youthful heart. For your children’s sake and for your own soul’s sake, renounce not this ministry. It is your noblest blessedness and theirs to have these children made yours by the double tie of nature and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 This brings us into immediate communion with the Spirit of Jesus, who has consecrated all the sorrows of humanity by His own. In the Primitive Church this office was heralded by gifts of healing. These are gone, but we can sympathise with distress, and by that chord touch the heart, and gain a hearing for Christ. “Mercy is twice bless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ality. What a magnificent power of blessing to the Church is a rich man who, with a heart delivered from selfishness, is willing to use his Master’s stores in his Master’s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 The Church is mightiest on her kne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piritual operations. Nothing could be more infinitely varied than the operations of God in nature and in providence. There is the tempest, as well as the soft west wind; the gentle breath of spring, and the summer heat. And there are corresponding diversities in God’s dealings with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act of preparation for, or in the want of it. In the sunrise in our own land the darkness of night gradually passes into the pale grey of dawn, the grey into the saffron, and the saffron into the ruddy tints of morning, and how these in their turn melt away in the bright light they herald. Whereas, in tropical lands the sun rises at once. And is it not the same with the dawn of new life on the soul? I have stood on the sea-shore, and for a considerable time could not tell whether the tide was coming in or going out. Again, I have stood beside it when its mass of waters was tossed by the fierce tempest, and when it swept all before it, as it rolled its mighty waves to the shore. And in these different aspects of the ocean we have a picture of the diverse experiences of the soul in passing through the great change. Take the cas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of Lydia and the gaoler, John and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fter experience of the Christian life. Some advance with uninterrupted progress. There are others whose course is like that of Israel of old in the wilderness. With some, the course is all among the deep shady valleys; others are walking on the high ground, always in the sun. The one class go on their way with joy and singing, the other advance with timid step, going, and weeping as they go. But however opposite the experiences of God’s children, and however diverse their paths, they are all led by the right way, by the one Spirit to the one home. (</w:t>
      </w:r>
      <w:r>
        <w:rPr>
          <w:rFonts w:cs="Arial" w:ascii="Arial" w:hAnsi="Arial"/>
          <w:i/>
          <w:iCs/>
          <w:color w:val="000000"/>
        </w:rPr>
        <w:t>J</w:t>
      </w:r>
      <w:r>
        <w:rPr>
          <w:rFonts w:cs="Arial" w:ascii="Arial" w:hAnsi="Arial"/>
          <w:color w:val="000000"/>
        </w:rPr>
        <w:t>.</w:t>
      </w:r>
      <w:r>
        <w:rPr>
          <w:rFonts w:cs="Arial" w:ascii="Arial" w:hAnsi="Arial"/>
          <w:i/>
          <w:iCs/>
          <w:color w:val="000000"/>
        </w:rPr>
        <w:t xml:space="preserve"> Rid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ies of gifts</w:t>
      </w:r>
    </w:p>
    <w:p>
      <w:pPr>
        <w:pStyle w:val="Web"/>
        <w:snapToGrid w:val="false"/>
        <w:spacing w:lineRule="atLeast" w:line="360" w:before="0" w:after="0"/>
        <w:ind w:firstLine="200"/>
        <w:jc w:val="both"/>
        <w:rPr/>
      </w:pPr>
      <w:r>
        <w:rPr>
          <w:rFonts w:cs="Arial" w:ascii="Arial" w:hAnsi="Arial"/>
          <w:color w:val="000000"/>
        </w:rPr>
        <w:t>God hath distributed variety of gifts and graces in different degrees amongst His people. Every man hath his proper gift of God, and the gifts and graces of all are this way made useful and beneficial. Job was exemplary for plainness and patience; Moses for faithfulness and meekness; Josiah for tenderness. Athanasius was prudent and active; Basil heavenly and of a sweet spirit; Chrysostom laborious and without affectation; Ambrose reserved and grave. One hath quickness of parts, but not so solid a judgment; another is solid, but not so ready and quick. One hath a good wit, another a better memory, a third excels them both in utterance. One is zealous, but ungrounded, another well principled, but timorous. One is wary and prudent, another open and plainhearted. One is trembling, another cheerful. Now, the end and use of Churchfellowship is to make a rich improvement of all by a regular use and exercise of the gifts and graces found in every one. One must impart his light, and another his warmth. The eye, viz., the knowing man, cannot say to the hand, viz., the active man, I have no need of thee. Unspeakable are the benefits resulting from spiritual and orderly communion; but they are all cut off by dissentions; for as faith is the grace by which we receive all from God, so love is the grace by which we share the comfort of all among ourselves. (</w:t>
      </w:r>
      <w:r>
        <w:rPr>
          <w:rFonts w:cs="Arial" w:ascii="Arial" w:hAnsi="Arial"/>
          <w:i/>
          <w:iCs/>
          <w:color w:val="000000"/>
        </w:rPr>
        <w:t>J</w:t>
      </w:r>
      <w:r>
        <w:rPr>
          <w:rFonts w:cs="Arial" w:ascii="Arial" w:hAnsi="Arial"/>
          <w:color w:val="000000"/>
        </w:rPr>
        <w:t>.</w:t>
      </w:r>
      <w:r>
        <w:rPr>
          <w:rFonts w:cs="Arial" w:ascii="Arial" w:hAnsi="Arial"/>
          <w:i/>
          <w:iCs/>
          <w:color w:val="000000"/>
        </w:rPr>
        <w:t xml:space="preserve">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nature</w:t>
      </w:r>
    </w:p>
    <w:p>
      <w:pPr>
        <w:pStyle w:val="Web"/>
        <w:snapToGrid w:val="false"/>
        <w:spacing w:lineRule="atLeast" w:line="360" w:before="0" w:after="0"/>
        <w:ind w:firstLine="200"/>
        <w:jc w:val="both"/>
        <w:rPr/>
      </w:pPr>
      <w:r>
        <w:rPr>
          <w:rFonts w:cs="Arial" w:ascii="Arial" w:hAnsi="Arial"/>
          <w:color w:val="000000"/>
        </w:rPr>
        <w:t>Break off an elan bough three feet long, in full leaf, and lay it on the table before you, and try to draw it, leaf for leaf. It is ten to one if in the whole bough (provided you do not twist it about as you work) you find one form of a leaf exactly like another; perhaps you will not even have one complete. Every leaf will be oblique, or foreshortened, or curled, or crossed by another, or shaded by another, or have something or other the matter with it; and though the whole bough will look graceful and symmetrical, you will scarcely be able to tell how or why it does so, since there is not one line of it like another. (</w:t>
      </w:r>
      <w:r>
        <w:rPr>
          <w:rFonts w:cs="Arial" w:ascii="Arial" w:hAnsi="Arial"/>
          <w:i/>
          <w:iCs/>
          <w:color w:val="000000"/>
        </w:rPr>
        <w:t>J</w:t>
      </w:r>
      <w:r>
        <w:rPr>
          <w:rFonts w:cs="Arial" w:ascii="Arial" w:hAnsi="Arial"/>
          <w:color w:val="000000"/>
        </w:rPr>
        <w:t>.</w:t>
      </w:r>
      <w:r>
        <w:rPr>
          <w:rFonts w:cs="Arial" w:ascii="Arial" w:hAnsi="Arial"/>
          <w:i/>
          <w:iCs/>
          <w:color w:val="000000"/>
        </w:rPr>
        <w:t xml:space="preserve">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diver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tellectual progress consists in discovering the unity which underlies all diversity. In early ages everything appeared to be totally different from everything else. “God’s many and lords many” found in the material universe a convenient playground for their manifold caprices. The history of science is a record of the discovery in this primeval chaos of the unifying principal of law. Phenomena that seemed altogether dissimilar have turned out to be merely different operations of the same force. The apple which falls to the ground once seemed to have nothing in common with the moom which does not so fall; but now we know that both are equally under the control of gravity. Shooting stars may even yet appear to many to be extreme examples of </w:t>
      </w:r>
      <w:r>
        <w:rPr>
          <w:rFonts w:cs="Arial" w:ascii="Arial" w:hAnsi="Arial"/>
          <w:i/>
          <w:iCs/>
          <w:color w:val="000000"/>
        </w:rPr>
        <w:t xml:space="preserve">lusus naturae; </w:t>
      </w:r>
      <w:r>
        <w:rPr>
          <w:rFonts w:cs="Arial" w:ascii="Arial" w:hAnsi="Arial"/>
          <w:color w:val="000000"/>
        </w:rPr>
        <w:t>but investigation has proved that these eccentric objects contain animal remains which shows that in the most distant parts of the universe the same biological forces were ages ago at work which are in operation here and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unity in the midst of diversity is to be found, also, in the spiritual 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diversities of gifts, but the same Spirit.” These gifts may be roughly divided into the secular class, which includes gifts of teaching, healing, and government; and the religious class, which includes those of prophecy and of tongues. What the gift of tongues precisely was I do not know; but the unholy emulation to possess it St. Paul shows was foolish and wrong. In comparison with charity or enthusiasm of man for men it was nothing worth. The crucial test by which spiritual gifts may be known, and their relative value determined, was “profit.” Even a secular endowment, such as the power of healing, becomes a gift of the Spirit to him who uses it for the welfare of his fellow-man. Such a desire is an inspiration that can only come from above, and this inspiration transforms what would otherwise be a mere natural endowment into a gift of the Spirit. The mistake of the Corinthians was similar to one not uncommon in the present day. It is sometimes imagined that a clergyman, as such, is in a unique degree under the guidance of the Spirit. In spiritual matters there is no exclusive prerogative. I pity the clergyman who has never been ministered unto when he went to minister. Profitableness is the test of spiritual gifts. He is the most highly gifted man who does the mos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do different gifts proceed from the same Spirit, but there are different developments of the same gift. The office of the Spirit is not to provide us with an infallible set of doctrines, or with an immaculate set of actions; but to give us powers, instincts, emotions, and sentiments, which will be differently developed in different individuals and according to different circumstances. “God fulfils Himself in many ways, lest one good custom should corrupt the world.” Barren uniformity is death. Our spiritual life consists in our co-operation with God, and the co-operation of different individuals under different circumstances leads of necessity to a diversity of opinions and practices. The same desire to honour God may manifest itself in the most diverse ways. Some think it incumbent to go through an elaborate ritual, while to others a bold simplicity will seem more in harmony with worship. Some will feel that music draws them heavenwards; others that it ties them down to earth. Some will find that they can hardly pray without a form of words; others that they can hardly pray with it. There are diversities of working, yet it is the same God who worketh. What we have to look for in the spiritual as in the physical spheres is not uniformity but unity--the unity manifested through di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lesson which many find it very hard to learn. Some time ago the author of “Religious Denominations” was told that in the North of Scotland there was a sect nearly dying out, the members of which were peculiarly sure that they alone were in the way of salvation. He went to the house of the chief representative of this expiring sect. The man was away, but the wife admitted that they had lost member after member from unsoundness of views, until at last, as she pathetically put it, “There is only just myself and my husband left, and I am not so very sure of him.” Now, we may smile at this foolish old woman, yet she is only an extreme specimen of many who seem to find supreme comfort in the assurance that God’s Spirit is working only in the very select few who agree in doctrine and practice with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eaven, if not on earth, men will discover that their differences were much less, and their agreement much greater than at the time appeared. All honest seekers after God are in heart united, whether they know it or not; though distinct as the billows, they are one as the sea; though distinct as the colours of the rainbow, they are as the pure white light which those colours compose. The mount of truth has many paths; those who are ascending it by different ways look too often upon each other with suspicion and contempt; but they will all be led onwards and upwards by the Holy Ghost, till eventually they find themselves standing side by side before the throne of the Eternal. (</w:t>
      </w:r>
      <w:r>
        <w:rPr>
          <w:rFonts w:cs="Arial" w:ascii="Arial" w:hAnsi="Arial"/>
          <w:i/>
          <w:iCs/>
          <w:color w:val="000000"/>
        </w:rPr>
        <w:t>Prof</w:t>
      </w:r>
      <w:r>
        <w:rPr>
          <w:rFonts w:cs="Arial" w:ascii="Arial" w:hAnsi="Arial"/>
          <w:color w:val="000000"/>
        </w:rPr>
        <w:t>.</w:t>
      </w:r>
      <w:r>
        <w:rPr>
          <w:rFonts w:cs="Arial" w:ascii="Arial" w:hAnsi="Arial"/>
          <w:i/>
          <w:iCs/>
          <w:color w:val="000000"/>
        </w:rPr>
        <w:t xml:space="preserve"> Mome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with diver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ar, O Israel, the Lord our God is one Lord,” but there are distinctions in the Divine nature: in the Old Testament He is called Elohim, plural noun joined to singular verb; and in the New He is spoken of as Father, Son, and Holy Ghost. Again, the moral law is also one summed up, like the Divine character, in love; but it has a diversity of applications. There is unity with variety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tter of the universe. Matter is the same in all time and in all space. Chemistry and geology both prove this. But in what a diversity of modes does it appear: in earth, water, air, and fire; in the trunks, branches, fruits, etc., of plants; in the bones, muscles, etc., of anim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orces of the universe. The sum of force is always one and the same. If you consume it in one form it appears in another. A large portion of it coming from the sun is taken up by the plant, which is eaten by the animal, and becomes in us the power which we use to serve our purposes. But in what a diversity of modes does this force appear; in matter attracting matter, and holding atoms and worlds together; in elements combining according to their affinities; driving our steam engines, heating our homes, quivering in the magnetic needle, blowing in the breeze, smiling in the sunshine, striking in the lightning, and living in every organ of the body; ever changing and yet never changing; imparting unceasing activity, and yet securing an undisturbed st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orderly arrangement of the matter and forces of the universe. He who created the elements and their properties has so disposed them that they fall in order like the stones in a large building, or soldiers in companies, every one with a duty to discharge. The issue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ur mental talents and tastes. The mind is suited to the position in which it is placed in the world, and the world is adapted to the minds which are to observe and use it. Man’s intellect, formed after the image of God, delights in unity with variety, and nature presents these every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word of God. This was written at very different times by different men in different styles and about different topics: but there is unity from beginning to end. It is one creed in regard to God, Christ, man, this world and the world to come. This ar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ircumstance that there is one God inspiring the writers. As “the Lord our God is one Lord,” so the Word He has inspired is also one. While “all Scripture is given by the inspiration of God,” it “is profitable” for a variety of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whole being a development of the one plan of redemption. There is a universal harmony in nature, but somehow a discordant element has been introduced. Looking within, we find conscience indicating that man is not at peace with God nor with himself. Looking without, we see wars, bloodshed, disease, disappointment, and death. All these things can be traced directly or indirectly to sin. Now the Word of God reveals a way by which this discordance is removed. In its evolution the plan assumes various forms, the patriarchal, the Jewish, the Christian. But it is substantially the same along the whole line. God appears everywhere as a holy God, saving sinners through the suffering of His Son. Except in the degree of development there is no difference between God as revealed in Eden, on Sinai, and on Calvary. The first book of Scripture discloses to us a worshipper offering a lamb in sacrifice, and the last shows a lamb as it had been slain in the midst of the Throne. In heaven they “sing the song of Moses the servant of God an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unity with variety in the experience of believers. In essential points the experience of all is alike, and has been so from the beginning; but because the Spirit works in a certain way in the breast of one believer, this is no reason why He should work in the same way in the heart of every other. He suits His manifestations to the difference of their state and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n accordance between the works and Word of God and yet there is a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come from God and therefore reflect His character, but in a somewhat different light. The works manifest His power and His wisdom; the Word His holiness on the one hand and His mercy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times when science and Scripture seem to contradict each other; but only as one branch of science may seem to be inconsistent with another. Geolog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requires long ages to explain its phenomena, whereas astronomy seems to say, that so long time has not elapsed since the earth was formed by the rotation of nebulous matter, every one believes that sooner or later the seeming inconsistencies will be cleared up. Account for it as we may, there is a general correspondence between Genesis and geology, and with such correspondences we may leave the apparent irreconcilabilities to be explained by future investigation. At times it is not easy to reconcile profane history with Scripture; but ever and anon the monuments of Egypt, Nineveh, and Moab, tell us that the Old Testament gives us a correct picture of the state of the nations in ancient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ight dwell on the numerous analogies between nature and revelation. Both give the same expanded views of the greatness of God; the one by showing His workmanship, the other by its descriptions. “The heavens declare,” etc. Both show that there is only one God; the works, which are bound in one concatenated system, and the Word when it declares that “the Lord our God is one Lord.” Note--Two points brought into prominence by recent 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egorical time-kee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face of a watch are three workers, and an ignorant man would conclude that the second hand was the most important. But you might remove that, and even the minute hand, and yet be able to tell the time if the steady hour hand were left. So there are diversities of operations in the Church, and we are liable to form wrong conclusions as to their relative value. We have little fussy men, who can turn round sixty times before another man will turn round once, but they are not always the most reliable as to spiritual time, nor are they the most important workers in the Church. What we want is men and women of steady, reliable character, on the dial of whose conduct the true time is always registered. I once went into a clockmaker’s at noon, and the clocks were striking the hour. There were “diversities of operations,” but “the same spirit” actuated them all, viz., to tell everybody that it was twelve o’clock. It was amusing to hear little clocks tip off the whole twelve before larger ones had got more than nicely begun. But each did its own work, according to its own promptings, and found no fault with others because they had different methods of doing the same thing. The effect of a quarrel would have been loss of time and damage. I learn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Christians should be busy at their great life-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ian activity must be prompted and controlled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uniformity of method is impossible, and therefore that each should work in his own way, and find no fault with those whose methods may di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method is quite secondary. What is the quality of the work done? Let me describe the clocks I s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ock that did not strike. A fine-looking clock, which only told the time to the eye, whereas others told it to the ear as well. Now, as a rule, all true Christians are made to strike, but now and then you will come across one who appears to lack the striking weight or the bell; but, in many cases, if you look on the dial of their conduct you will find it unvarying as the sun. I have often lain awake at night wondering what time it was, when suddenly the faithful clock struck off the answer. It is a great blessing to the world, in the midst of its moral darkness, that there are so many Christians who fearlessly publish the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ock that made only a buzzing noise. It went through all the motions of striking without making one the wiser as to what it was trying to tell. So some well-meaning people go through all the motions of bearing witness for the Master, but no one can understand them. This, however, is in very many instances the result of habit or inconsistency. I knew a most powerful political speaker who, in relating his Christian experience, seemed to be afraid of everybody present; and I know good sisters, whose voices can ring all over the place, who can only mumble their 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ock that struck too much. There was a clock that appeared to like to hear itself strike, and was little short of a nuisance: yet the bending of a little wire, about the eighth of an inch, would have made it as orderly as any in the room. So those who pray and speak too long in our churches only require a gentle, brotherly suggestion, and the trouble in many cases would be at an end, yet not in all. For, when very highly tempered, the wire sometimes breaks in bending, and then I have known them to sink themselves in ill-natured silence, and scarcely as much as tick in public afterwards. Some of these great talkers are very poor tune-keepers. I have heard them strike off “Twelve o’clock, spiritual noonday here,” when the hands on the dial of their conduct scarcely indicated spiritual sunr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lock that needed starting. I thought perhaps it was out of gear or not wound up, but the gentleman told me that it was in going order, but that he had forgotten to start it. So there are persons who just need the gentle touch of Christian encouragement to start them in the path of righteousness. And in the Church there are many who would pray in the prayer-meeting, labour in the Sunday-school, or give liberally if they once got star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lock that was not plumb--which was just in the act of stopping. There was something under it. How many church members are swayed all to one side by things that are inconsistent with the Christian character. While in such an attitude you may ask, but you can receive no spiritual blessing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one feature the clocks all had in common. I noticed amid all the “diversities” of size, mechanism, and “operations,” that all these clocks had a tendency to run down. So with all Christians. You may be as punctual at church, and as exemplary in your department as usual, and be running down all the time. The pendulum of profession may continue to wag when the mechanism is clogged with the dust of worldliness or forbidden pleasures. No Christian can run on time, if left to himself, for a single hour. What, then, must be the condition of those who live loose from God six days out of seven. Some clocks are so made that they can run for weeks and keep good time; but I never knew a Christian that could do it, and I have known many who gave it a fair trial. Conclusion: I well remember my first watch. Sometimes it would rattle off an hour in fifteen minutes, while at other times it could not make an hour in twenty-four. I spent a good deal of time in finding out the time and giving it to my watch, by turning the hands into proper position. My father at length, to save time I presume, took it to the watchmaker, and I thought my watch was ruined as the man took it to pieces, but when the job was done, it could keep its own hands to the true time without any help from mine. Many in our churches act towards themselves as I did towards that old watch. Their inner mechanism is clogged and deranged by the dust and defilement of sin. When they perform any Christian duties it is all mechanical and outside work with them. You cannot keep time from the outside. You must come under God’s cleansing and regulating hand before you can run the way of His commandments. (</w:t>
      </w:r>
      <w:r>
        <w:rPr>
          <w:rFonts w:cs="Arial" w:ascii="Arial" w:hAnsi="Arial"/>
          <w:i/>
          <w:iCs/>
          <w:color w:val="000000"/>
        </w:rPr>
        <w:t>T</w:t>
      </w:r>
      <w:r>
        <w:rPr>
          <w:rFonts w:cs="Arial" w:ascii="Arial" w:hAnsi="Arial"/>
          <w:color w:val="000000"/>
        </w:rPr>
        <w:t>.</w:t>
      </w:r>
      <w:r>
        <w:rPr>
          <w:rFonts w:cs="Arial" w:ascii="Arial" w:hAnsi="Arial"/>
          <w:i/>
          <w:iCs/>
          <w:color w:val="000000"/>
        </w:rPr>
        <w:t xml:space="preserve">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nsation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ges of the world are divisible into three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Father when God was known as a Creator; creation manifested His eternal power and God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Son when God manifested Himself through man; the Eternal Word spoke through the inspired and gifted of the race. Its climax was the advent of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pirit in which God has communicated Himself by the highest revelation, as a Spirit mingling with a spirit. There is a twofold way in which the operations of the Spirit may be consid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gifts conferred on individuals. In verse 28 these are divided into two classes; the first are those capacities which are originally found in human nature, elevated and enlarged by the gift of the Spirit; the second are those which were called into existence by the sudden approach of the same influence. Just as if the temperature of this northern hemisphere were raised suddenly, and a mighty tropical river were to pour its fertilising inundation over the country, the result would be impartation of a vigorous and gigantic growth to the vegetation already in existence, and at the same time the development of life in seeds and germs which had long lain latent in the soil, incapable of vegetation in the unkindly climate of their birth.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eaching is a gift, natural or acquired. To know is one thing; to have the capacity of imparting knowledge is anot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aling is no supernatural mystery; long and careful study of physical laws capacitate the physician for his tas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overnment, again, may be learned, but there are some who never could so acquire it. Some men seem born to command. Now the doctrine of the apostle was, that all these are transformed by the Spirit so as to become almost new pow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gift of tongues was not merely the imparted faculty of speaking foreign languages; it would rather seem that the Spirit of God, mingling with the soul of man, so glorified its conceptions, that the ordinary forms of speech were found inadequate for their expression. In a far lower department, when a man becomes possessed of great ideas, his language becomes broken, But it often happens that when perfect sympathy exists, incoherent utterances--a word--a syllable--is quite as efficient as elaborate sentences. On the day of Pentecost all who were in the same state of spiritual emotion as those who spoke understood the speakers; to those who were sceptically watching, the effects appeared like those of intoxication. A similar account is given in chap. 14.</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gift of prophecy seems to have been a state of communion with the mind of God, more under the guidance of reason than the gift of tong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se gifts we make two observ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unity of the Church--“the same Spirit.” There are two ideas of unity: sameness of form and identity of spirit. Some have fondly hoped to realise an unity for the Church of Christ which should be manifested by uniform expressions in everything. There are others who have thrown aside entirely this idea as chimerical; and who, perceiving that the law of the universal system is manifoldness in unity, have ceased to expect any other oneness for the Church of Christ than that of a sameness of spirit, showing itself through diversities of gifts. Among these was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eal unity is manifold. Feelings in themselves identical find countless forms of expression. In the world as God has made it one law shows itself under diverse, even opposite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living unity is spiritual, not formal. You may have a unity shown in identity of form; but it is a lifeless unity. The illustration given by the apostle is that of the human body. Uniformity here would have been irreparable loss--the loss of every part that was merged into one. The body’s unity is the unity of a living consciousness which animates every separate atom of the frame, and reduces each to the performance of a function fitted to the welfare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but a spiritual unity can preserve the rights both of the individual and the Church. Some have claimed the right of private judgment in such a way that every individual opinion becomes truth, and every utterance of private conscience right; thus the Church is sacrificed to the individual; and the universal conscience, the common faith, becomes as nothing. Again, there are others who, like the Church of Rome, would surrender the conscience of each man to the conscience of the Church. Spiritual unity saves the right of both in God’s system. It respects the sanctity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Christianity</w:t>
      </w:r>
    </w:p>
    <w:p>
      <w:pPr>
        <w:pStyle w:val="Web"/>
        <w:snapToGrid w:val="false"/>
        <w:spacing w:lineRule="atLeast" w:line="360" w:before="0" w:after="0"/>
        <w:ind w:firstLine="200"/>
        <w:jc w:val="both"/>
        <w:rPr/>
      </w:pPr>
      <w:r>
        <w:rPr>
          <w:rFonts w:cs="Arial" w:ascii="Arial" w:hAnsi="Arial"/>
          <w:color w:val="000000"/>
        </w:rPr>
        <w:t>Christianity claims to be, and is, in the belief of all its truest sons, a universal religion. And consider what that means. It means that it is a religion for all peoples, whatever their land, whatever their character; for the emotional races of the south as well as for the sterner and harder dwellers in the north, for the subtle and dreamy oriental as for the strong and practical inhabitant of the west. It means that it is a religion for all ages; that it can adapt itself to changing times. It means that it is a religion for all classes; that it can appeal to the rich as to the poor, to the cultivated intellect of the few as to the untrained reason of the many, to woman as to man, to the child as well as to the old. It means that it is a religion for all temperaments. Let us see what right Christianity has to claim to be and to do all this. Through what agencies dues it work? Are they fitted to make it accomplish the end of its being? Let us never forget, in the first place, that the one great agency to which it must look, nay the one which is its very life and inspiration, is the Holy Spirit of God. Without Him there can be no religion, no Christianity; without His work and influence no soul of man can be born again unto the kingdom of heaven. And if there is one attribute of His working which is dwelt upon more than another in the Bible it is its diversity. You cannot set limits to it; you cannot assign reasons for it. It can</w:t>
      </w:r>
      <w:r>
        <w:rPr>
          <w:rStyle w:val="Emphasis1"/>
          <w:rFonts w:cs="Arial" w:ascii="Arial" w:hAnsi="Arial"/>
          <w:color w:val="000000"/>
        </w:rPr>
        <w:t xml:space="preserve"> </w:t>
      </w:r>
      <w:r>
        <w:rPr>
          <w:rFonts w:cs="Arial" w:ascii="Arial" w:hAnsi="Arial"/>
          <w:color w:val="000000"/>
        </w:rPr>
        <w:t>seize hold of a self-seeking Balaam or a narrow-souled Saul and make them its mouthpieces as easily as it can rest upon an Elijah, or a John the Baptist, or a St. Paul. It is on this boundless power, this power to change and to exalt, this power to fire the various capacities of men, to give them new strange gifts, that the</w:t>
      </w:r>
      <w:r>
        <w:rPr>
          <w:rStyle w:val="Emphasis1"/>
          <w:rFonts w:cs="Arial" w:ascii="Arial" w:hAnsi="Arial"/>
          <w:color w:val="000000"/>
        </w:rPr>
        <w:t xml:space="preserve"> </w:t>
      </w:r>
      <w:r>
        <w:rPr>
          <w:rFonts w:cs="Arial" w:ascii="Arial" w:hAnsi="Arial"/>
          <w:color w:val="000000"/>
        </w:rPr>
        <w:t>apostle dwells so eloquently in this passage in the Corinthian epistle. And then pass on to another agency, which is in one sense not another, but the same; I mean the Book which the Spirit of God has inspired and which the Church of Christ bears in her hand for the teaching of the nations. What is the character of it? Not, as might have been expected, a short and logical and exact book of reference. The Bible is a book of what marvellous variety! Truly a book of marvellous diversity and yet of no less marvellous unity, for the golden thread of God’s purpose of salvation in Christ runs through it and binds it in one from its</w:t>
      </w:r>
      <w:r>
        <w:rPr>
          <w:rStyle w:val="Emphasis1"/>
          <w:rFonts w:cs="Arial" w:ascii="Arial" w:hAnsi="Arial"/>
          <w:color w:val="000000"/>
        </w:rPr>
        <w:t xml:space="preserve"> </w:t>
      </w:r>
      <w:r>
        <w:rPr>
          <w:rFonts w:cs="Arial" w:ascii="Arial" w:hAnsi="Arial"/>
          <w:color w:val="000000"/>
        </w:rPr>
        <w:t>beginning to its end. There is yet another agency which Christianity must use, and that is the Church. St. Paul, in the passage on which I am dwelling, makes it clear that here too, in his view, is to be the same diversity in unity. The Church is to be one, to know but the “one Body, and one Spirit, and one Hope of our calling, one Lord, one Faith, one Baptism, one God and Father of us all”: and yet it is to find place and play for all manner of minds and characters, as the body finds work for all its differing members. “God fulfils Himself in many ways”; there is room in the church for all temperaments, and characters, and minds; her true aim as a Church is to follow up the work of the Spirit, not to attempt to manufacture Christians after a single exemplar, but rather to take what is strongest and best in the character of each, and to make it do service to God; not to crush the enthusiasm out of a St. Paul, or the independent thought out of an Augustine, or the artistic power out of a Fra Angelico, or the poetry out of a Milton, or the scientific spirit out of a Livingstone, but to turn their special gifts to God’s ends and consecrate them to all holy purposes. There are diversities of gifts, but the same Spirit, differences of ministries, but the same Lord, diversities of operations, but the same God which worketh all in all. And yet, in spite of this universality of which we have been boasting, it is useless to shut our eyes to the fact that there is much failure to mourn over, much success that is only partial at best, in the progress of Christianity. Are there no Christians who have faith without charity, whose belief in Christ is a belief of the mind, whose religion is dogma without love, bigotry without humility? We may well ask, if Christianity is what, it claims to be, whence come these failures? And when we set ourselves to, answer that question, the first thing we find is that one failure is due to another. If the religion of Christ has failed in this or that part of the world, it is because it has not got thoroughly hold of the nation which preaches it. Yes, if we want to find the explanation of the comparative failure of Christianity among the races of the world, or among the labourers of our own land, we must seek it in this, that we are only one-sided Christians ourselves. But then we carry our inquiries a step further back. Why is it that there is so much of this one-sided Christianity? And the answer to that is that men do not entirely realise the ideal which is set before them. For that ideal is this--that every part, and power, and capacity, and tendency within them must be illuminated and inspired by the Spirit of God, given over to His supremacy and to His government, subordinated and made obedient to His will. Man is a many-sided being; and it is not enough, it is not the whole of the religion of Christ, if the intellect is convinced but the conscience silenced, if the emotions are kindled and the life untouched. The surrender, if surrender it is to be called where surrender means victory, must be complete; the service of the heart to God, if service it be where service is perfect freedom, must be unreserved and unqualified. But I shall be told very likely that I am contradicting myself; that a surrender, a service, a uniformity, a harmony so complete is practically just that dead level, that absence of diversity, which just now I disclaimed. But that is not so. God asks you for all your powers, but He does not ask you to exert them all in equal measure; He does not demand the same interest, the same fruit from your mind and heart if one is by nature greater than the other. He leaves you free. Thus with one man religion is the consecration of his intellect to God. The truth of Christ’s message and mission has come upon him like a revelation; it fills his thoughts; the conviction that has seized him bears him on like a flood; it is life to him now to learn more and more of the knowledge of God. Or, again, with another, religion is the consecration of the will and the affections; the salt which saves him from moral corruption and decay. The strength of his life, the flower of his service to God, is not intellectual, but moral and spiritual. His part in the great warfare is less an active one than one of stedfastness and rest. In quietness is His strength. And yet once more: the religious life may be the consecration of the energies. We are familiar all of us with men who have neither exceptional ability nor any singular power of self-restraint; but whatever they do they do it with their might, seeing but one thing in front of them and making for that with every power and capacity that they possess. Theirs is no ambition to be in the vanguard of the march, but to save the stragglers and strengthen the weary and the weak as they falter and fail. Well for you if God’s Spirit takes your intellect and makes it His own; well for you if He uplifts you to a life of holiness lived in the very presence of God; but if neither of these lots may be yours, then pray Him to make you one of His workers, wherever your field may lie. (</w:t>
      </w:r>
      <w:r>
        <w:rPr>
          <w:rFonts w:cs="Arial" w:ascii="Arial" w:hAnsi="Arial"/>
          <w:i/>
          <w:iCs/>
          <w:color w:val="000000"/>
        </w:rPr>
        <w:t>H</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James,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ies of gifts in the Church</w:t>
      </w:r>
    </w:p>
    <w:p>
      <w:pPr>
        <w:pStyle w:val="Web"/>
        <w:snapToGrid w:val="false"/>
        <w:spacing w:lineRule="atLeast" w:line="360" w:before="0" w:after="0"/>
        <w:ind w:firstLine="200"/>
        <w:jc w:val="both"/>
        <w:rPr/>
      </w:pPr>
      <w:r>
        <w:rPr>
          <w:rFonts w:cs="Arial" w:ascii="Arial" w:hAnsi="Arial"/>
          <w:color w:val="000000"/>
        </w:rPr>
        <w:t>The work of God, the life of His Church--how strange, confused, and mixed, and accidental it looks, as we pass our eyes over the surface! And St. Paul, here, in my text, is looking on at his Church at Corinth; and he is hard pressed by accidents of circumstance, and by local details. Disordered as it may all look in its crude outward scene, to him, looking below, it is all under the control of a single principle, it is all the evidence of a single Supreme Agent. There is no accident and no chance, but everywhere one determining Force, and that Force is the Spirit of God, the Holy Ghost. He it is who is the swing of all these eddying motions. Wherever men believe, it is He who makes faith possible; and all varieties of human character, all the distinctions of personal peculiarities, do but display His solitary activity. Wherever and however, and so far as, men, through whatever means, loyally confess that the Man Jesus is the Christ of God, there we are to recognise, and to reverence, the prompting of the Holy Spirit. The Spirit has no higher task than that which is set for it, and circumscribed for it, by the body of Christ. Wherever it speaks or works, it will be perfectly certain to make Jesus, the Man, prominent and emphatic. It will testify to His authority; it will make yet more precious His bodily appearance; it will magnify His historical position. Nothing that lowers the importance of Jesus, or dissolves His supremacy, or makes light of His unique value, can come from the Spirit. “No man, speaking with the Spirit of God, calleth Jesus accursed.” The Incarnation, then, operates upon the world of man with perfect regularity of law through the one Agent. He is the Worker, this Spirit of God; what, then, is His work? how does He apply the Incarnation of Jesus Christ to men? He does so in two modes, that to the outsider might seem contradictory, but which are but the effects of this one cause. First, the effect of the Spirit’s stirring is seen in the outburst of spiritual gifts. Each soul is quickened by a new impulse; it thrills with a sense of fresh-born vitality; and new powers spring forth, and gifts break out from it. St. Paul watched the Spirit at work in that new church of his at Corinth; and how strong was that new wine, and how fiery the flame--how loud and full the prophecy! Each soul, made alive in Jesus, is brimming with the glory of its new endowment, the stress and storm of the Spirit are shocking these souls into ecstasy. Here it was intellectual insight, there it was prophetic</w:t>
      </w:r>
      <w:r>
        <w:rPr>
          <w:rFonts w:cs="Arial" w:ascii="Arial" w:hAnsi="Arial"/>
          <w:i/>
          <w:iCs/>
          <w:color w:val="000000"/>
        </w:rPr>
        <w:t xml:space="preserve"> </w:t>
      </w:r>
      <w:r>
        <w:rPr>
          <w:rFonts w:cs="Arial" w:ascii="Arial" w:hAnsi="Arial"/>
          <w:color w:val="000000"/>
        </w:rPr>
        <w:t>vision; here it was spiritual passion, there it was administrative capacity. That was the outcome of the Spirit, the outbreak of individual freedom from experience. And then St. Paul looked, and there was another vision and another sight altogether. There he saw arising a stately and orderly fabric, the Church of God, the body of Christ. There he watched it, laying limb to limb, until the body came together, by joints and sinews, compacted together and bonded. There was the double vision: on the one side, an inner inspiration of individual souls exalted, varied, and ecstatic; on the other side, an outer assertion of visible order, administrative, complete, whole, and harmonious. And yet here was this point: contradictory as these effects might look, they are the symptoms, the outcome of one and the same Spirit. If the Spirit that quickens the individual gifts be the same that builds up the corporate Church, then, on the one hand, the inner and private experiences of souls need not view with suspicion and dislike the discipline of ecclesiastical rule or theological formulae; neither, on the other hand, ought the ecclesiastical system to condemn or distrust the freedom of individual spiritual experiences. Let us take the first point. These individual spiritual experiences, however manifold and varied, in being required to harmonise themselves with the Church order and with the formulated creed, are not asked to yield to some arbitrary restraint, to submit their claims to some general convenience not their own, to conform to a conventional expedient, necessary, perhaps, but still a bondage. Every corporate rule springs out of the same source as the individual experience. The Spirit that gives inner special personal experience is the same Spirit that builds the Church. In asserting their own peculiarities, no one gift can attribute a value to itself which it must not by the same necessity attribute to all the rest, for its one value comes to it from the Spirit in which they equally share. Whatever prerogative one gift possesses, that same advantage must all the other gifts possess. That purpose with which He allots the gift to this man must be the same with which He allots that other gift to that other. He who authorises the gift authorises the end, and if that ultimate purpose have no valid right, neither has the gift. And what is that purpose?--edification--the building of the body of Christ, the edification of all separate individual capacities to the enrichment of the corporate Church. If the Spirit who fills and frames the ecclesiastical fabric is still and always the Spirit that stirs into action all the manifold variety of individual gifts, then the Church, the system, ought not to have to condemn or dislike these inner spiritual experiences. Yet there is a very natural repugnance here. To us, loving the sweet calmness of the Spirit’s orderly working, there cannot but be a shock as we face the turmoil and confusion which often beset the outbursts of His work in individual souls. Surely here is something repellent, something out of harmony with God’s mind, something out of kinship with Christ’s ancient heritage! So many instinctively feel, and, when they feel so let them remember that the Spirit always has its double manifestation, remember that the same Spirit which shapes the sweet fabric which they love so dearly is the same Spirit who, as He stirs in the individual soul, shapes it into those passionate outbursts; those upheavals, they are His proper material, out of which He delights to build; not another spirit enkindles them, but He Himself. And, as He raises them, so He will not confront them as a foe, but will approach them as One who is at home with them, who is aware of their inner significance, who can greet them as a friend. True, He may have many a great lesson yet in store for these experiences. He does not for a moment desire that they should remain as they are in their present temporary disorder. But, for all that, He will not come to them as that which is to Him alien, shocking, or distressing. He will know the secret that is alive in all this stormy outpouring? As it bends down, then, in gracious seemliness, it will be in fullest sympathy. “Come to Me,” it will be saying to all souls made alive in the Spirit, “come under My discipline, conform to My rule, not because you are bad, or dangerous, or human, or erring, not because you need some arbitrary external repression, but come to Me and obey My gift. You are already My own, of My malting, My inspiration. I awoke you because I needed you; I have a place for you in the work; for Me and by Me you were made; find, then, in Me your peace.” And for ourselves we will remember, finally, that there is but one rule laid down by St. Paul to govern all our treatment of gifts and spiritual experiences, whether in ourselves or others--the rule of love, of edification. Love, first in relation to gifts not our own. Love will rejoice to recognise by how many paths men are brought to Christ, to recognise how infinite are the resources of the Spirit. It will be quick to recognise how sacred are individual diversities. It will respect all it can, find work in all it can, just because it is the very character and note of the one Spirit to exhibit His excellence in infinite diversity of operation. The first aim of love is to make its gift intelligible to all, useful to all, a common possession, a common good, and a common joy.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nature.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inary. These the Spirit conveys to us through our own endeavours, as he who both makes the watch and winds up the wheels of it may be said to be the author of its motion. Amongst these we may rank oratory, philosophy, etc. And God ordinarily gives these to none but such as labour hard for them. God is ready to do His part, but not to do His own and ours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traordinary. These are entirely from God,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gifts of miracles, healing, etc., which might indeed be the object of men’s admiration and envy, but never the effect of their endeavours. Some will perhaps inquire how long these extraordinary gifts continued in the Church. Just as long as the settling of a new religion in the world required. Wherefore the purpose of miracles being extraordinary, and to serve only for a time, they were not by their continuance to thwart their design, nor to be made common by their being perpetual. The exact period of their duration can hardly be assigned; but certain it is that now these are ceased, and that upon as good reason as at first they began. For when the spiritual building is completed, to what purpose should the scaffolds any longer 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diversity. What is meant by this diversity of gifts. Not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by way of affirmation, which is variety. This variety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 men are of a sanguine and cheerful disposition. And these are fitted for the airy, joyful offices of devotion. Again, there are others of a reserved arid severe temper, and these are the fittest to serve the Church in a retirement from the world, and a settled composure of their thoughts to meditation, and in dealing with troubled conscienc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 again, are of a fervent spirit; and God serves His Church even by these as being particularly fitted to preach the rigours of the law to obstinate sinners. And on the contrary, there are others again of a gentler genius, and these are serviceable to speak comfort and refreshment to the weary, etc. And thus the gospel must have both its Boanerges and its Barnabas; the first, as it were, to cleanse the air and purge the sold, before it can be fit for the smiles of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is diversity of the Spirit’s gifts imports variety, so it excludes contrariety; different they are, but they are not opposite. There is no jar or contest between them, but all are disposed of with mutual agreements and a happy subordination; for as variety adorns, so opposition destroys. The spirit of meekness and the spirit of zeal,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do equally serve and carry on the great end and business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Spirit works such variety and multitude of supernatural gifts, it is but rational to conclude that He is a being superior to nature, and s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eat diversity of the Spirit’s gifts may read a lecture of humility to some, and of contentment to others. God, indeed, has drawn some capital letters, and given some men gifts, as it were, with both hands; but for all that none can brag of a monopoly of them. He has filled no man’s intellectual so full, but he has left some vacuities that may sometimes send</w:t>
      </w:r>
      <w:r>
        <w:rPr>
          <w:rStyle w:val="Emphasis1"/>
          <w:rFonts w:cs="Arial" w:ascii="Arial" w:hAnsi="Arial"/>
          <w:color w:val="000000"/>
        </w:rPr>
        <w:t xml:space="preserve"> </w:t>
      </w:r>
      <w:r>
        <w:rPr>
          <w:rFonts w:cs="Arial" w:ascii="Arial" w:hAnsi="Arial"/>
          <w:color w:val="000000"/>
        </w:rPr>
        <w:t>him for supplies to lower minds. Moses with all his knowledge and ruling abilities required Aaron’s elocution; and he who “speaks with the tongue of angels” may yet be at a loss when he comes to matters of controversy. And this should prevent the despondency of the meanest understandings (verses 21, 22). Let not the foot trample upon itself because it does not rule the body, but consider that it has the honour to support it. Nay, the greatest abilities are sometimes beholding to the very meanest. The two talents went into heaven as easily as the f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here a touchstone for the trial of spirits; for such as are the gifts, such must be also the Spirit from which they f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manation of gifts from the Spirit assure us that knowledge and learning are by no means opposite to grace; since we see gifts as well as graces conferred by the same Spirit.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ni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ministrations or of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erations or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ife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i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e real are the ground of all. The three personal are from whence those come. The three actual are whether they wi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make a show but to some e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end to be not “the hurt or trouble,” but “the go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good, not private, of ourselves, but common, of the whole body of the Church. (</w:t>
      </w:r>
      <w:r>
        <w:rPr>
          <w:rFonts w:cs="Arial" w:ascii="Arial" w:hAnsi="Arial"/>
          <w:i/>
          <w:iCs/>
          <w:color w:val="000000"/>
        </w:rPr>
        <w:t>Bp</w:t>
      </w:r>
      <w:r>
        <w:rPr>
          <w:rFonts w:cs="Arial" w:ascii="Arial" w:hAnsi="Arial"/>
          <w:color w:val="000000"/>
        </w:rPr>
        <w:t>.</w:t>
      </w:r>
      <w:r>
        <w:rPr>
          <w:rFonts w:cs="Arial" w:ascii="Arial" w:hAnsi="Arial"/>
          <w:i/>
          <w:iCs/>
          <w:color w:val="000000"/>
        </w:rPr>
        <w:t xml:space="preserve"> Andrew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5"/>
      <w:bookmarkStart w:id="34" w:name="6"/>
      <w:bookmarkEnd w:id="33"/>
      <w:bookmarkEnd w:id="3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1 Corinthians 1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are differences of administration, but the sam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ncies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widely divers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branch has its own 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ember his own of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under the control of the same Lord--Christ,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oints every man hi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lies him with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s and rewards his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directed to one end. Hence the meanest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us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faithfully fulfill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 of administrations</w:t>
      </w:r>
    </w:p>
    <w:p>
      <w:pPr>
        <w:pStyle w:val="Web"/>
        <w:snapToGrid w:val="false"/>
        <w:spacing w:lineRule="atLeast" w:line="360" w:before="0" w:after="0"/>
        <w:ind w:firstLine="200"/>
        <w:jc w:val="both"/>
        <w:rPr/>
      </w:pPr>
      <w:r>
        <w:rPr>
          <w:rFonts w:cs="Arial" w:ascii="Arial" w:hAnsi="Arial"/>
          <w:color w:val="000000"/>
        </w:rPr>
        <w:t>Glycera, the flower-girl, knew so well how to diversify the combination and arrangement of her flowers, as with the same flowers to make a great variety of nosegays. So that when the painter Pausias tried to emulate her skill he failed, for he could not vary his painting so</w:t>
      </w:r>
      <w:r>
        <w:rPr>
          <w:rStyle w:val="Emphasis1"/>
          <w:rFonts w:cs="Arial" w:ascii="Arial" w:hAnsi="Arial"/>
          <w:color w:val="000000"/>
        </w:rPr>
        <w:t xml:space="preserve"> </w:t>
      </w:r>
      <w:r>
        <w:rPr>
          <w:rFonts w:cs="Arial" w:ascii="Arial" w:hAnsi="Arial"/>
          <w:color w:val="000000"/>
        </w:rPr>
        <w:t>many ways as Glycera did her nosegays. Thus the Holy Ghost disposes and arranges with so much variety the instructions of devotion which He gives us by the tongues and pens of His servants that, although the doctrines are always the same, the treatises which are made out of them are very different, according to the different ways in which they are put together. (</w:t>
      </w:r>
      <w:r>
        <w:rPr>
          <w:rFonts w:cs="Arial" w:ascii="Arial" w:hAnsi="Arial"/>
          <w:i/>
          <w:iCs/>
          <w:color w:val="000000"/>
        </w:rPr>
        <w:t>St</w:t>
      </w:r>
      <w:r>
        <w:rPr>
          <w:rFonts w:cs="Arial" w:ascii="Arial" w:hAnsi="Arial"/>
          <w:color w:val="000000"/>
        </w:rPr>
        <w:t>.</w:t>
      </w:r>
      <w:r>
        <w:rPr>
          <w:rFonts w:cs="Arial" w:ascii="Arial" w:hAnsi="Arial"/>
          <w:i/>
          <w:iCs/>
          <w:color w:val="000000"/>
        </w:rPr>
        <w:t xml:space="preserve"> Francis de Sal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are diversities of operations, but it is the sam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sity of the Divine ope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 practical reflections a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st variety of classes for whom Christian work is carried on. Such work 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ll varieties of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needs of people of all ages--the child, the youth, the adult, the a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needs of people of all places. The prediction as to the usefulness of the men of the early Church (</w:t>
      </w:r>
      <w:hyperlink r:id="rId77">
        <w:r>
          <w:rPr>
            <w:rStyle w:val="InternetLink"/>
            <w:rFonts w:cs="Arial" w:ascii="Arial" w:hAnsi="Arial"/>
            <w:color w:val="000000"/>
          </w:rPr>
          <w:t>Acts 1:8</w:t>
        </w:r>
      </w:hyperlink>
      <w:r>
        <w:rPr>
          <w:rFonts w:cs="Arial" w:ascii="Arial" w:hAnsi="Arial"/>
          <w:color w:val="000000"/>
        </w:rPr>
        <w:t>) seems to hint at what we c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st variety of means by which Christian work is carried on. There are methods in which the individual is a potent force, and others in which the elaborate machinery fulfils a useful function. There are spheres for highest culture, and others for simplest speech, domains for the pen and for the tongue. True Christian enterprise is hydra-handed. It touches the unnumbered strings on the great harp of humanity, sometimes gently, as with the delicacy of woman’s fingers, and sometimes mightily, as with the smiting of a seraph’s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motive spirit under whose influence Christian work is carried on. In all and through all who are true to Christ there is one impelling motive, i.e., love to Him. This is the great unifying force at the central heart of all Christly men. (</w:t>
      </w:r>
      <w:r>
        <w:rPr>
          <w:rFonts w:cs="Arial" w:ascii="Arial" w:hAnsi="Arial"/>
          <w:i/>
          <w:iCs/>
          <w:color w:val="000000"/>
        </w:rPr>
        <w:t>U</w:t>
      </w:r>
      <w:r>
        <w:rPr>
          <w:rFonts w:cs="Arial" w:ascii="Arial" w:hAnsi="Arial"/>
          <w:color w:val="000000"/>
        </w:rPr>
        <w:t>.</w:t>
      </w:r>
      <w:r>
        <w:rPr>
          <w:rFonts w:cs="Arial" w:ascii="Arial" w:hAnsi="Arial"/>
          <w:i/>
          <w:iCs/>
          <w:color w:val="000000"/>
        </w:rPr>
        <w:t>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vine operations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re richly exempl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wonderfully var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singularly harmon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hibit the glory of the one God--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sity of the Spirit’s operations</w:t>
      </w:r>
    </w:p>
    <w:p>
      <w:pPr>
        <w:pStyle w:val="Web"/>
        <w:snapToGrid w:val="false"/>
        <w:spacing w:lineRule="atLeast" w:line="360" w:before="0" w:after="0"/>
        <w:ind w:firstLine="200"/>
        <w:jc w:val="both"/>
        <w:rPr/>
      </w:pPr>
      <w:r>
        <w:rPr>
          <w:rFonts w:cs="Arial" w:ascii="Arial" w:hAnsi="Arial"/>
          <w:color w:val="000000"/>
        </w:rPr>
        <w:t>The witnessing of the Spirit admits of degrees. Just as a rich man’s window may be wider than a poor man’s, and so the sun may make his house the more light, that the things within it may be better discerned, yet the poor man may really enjoy the beams of the sun, and see what is in his house; so the poorest, the weakest believer may know the Spirit hath shined into his heart, as well as others that enjoy brighter beams than he hath been acquainted with.</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Leary, D</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7"/>
      <w:bookmarkStart w:id="36" w:name="8"/>
      <w:bookmarkStart w:id="37" w:name="9"/>
      <w:bookmarkStart w:id="38" w:name="10"/>
      <w:bookmarkEnd w:id="35"/>
      <w:bookmarkEnd w:id="36"/>
      <w:bookmarkEnd w:id="37"/>
      <w:bookmarkEnd w:id="38"/>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1 Corinthians 12: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anifestation of the Spirit is given to every man to profit with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re are diversities of gifts, so are there diversities of measures in which these gifts are bestowed. Three degrees of the power of the Spirit are mentioned in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some special occasion. This is but transitory and occasional. It was granted to men in ancient times, as when Balaam prophesied and Samson displayed his strength. The phrase generally used for this is, “The Spirit of the Lord came upon him.” the subject of this influence was not necessarily a man of holy life He was but used as an instrument, and for the hour brought into acquiescence with the Divin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salvation. This is the continuous possession of the Spirit as a new life. It is</w:t>
      </w:r>
      <w:r>
        <w:rPr>
          <w:rStyle w:val="Emphasis1"/>
          <w:rFonts w:cs="Arial" w:ascii="Arial" w:hAnsi="Arial"/>
          <w:color w:val="000000"/>
        </w:rPr>
        <w:t xml:space="preserve"> </w:t>
      </w:r>
      <w:r>
        <w:rPr>
          <w:rFonts w:cs="Arial" w:ascii="Arial" w:hAnsi="Arial"/>
          <w:color w:val="000000"/>
        </w:rPr>
        <w:t>described in such terms as “led by the Spirit,” “walking after the Spirit,” “to be spiritually minded,” which “is life.” The entrance into this state is regeneration--the inclination of the will to God. This is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exalted service. This is the new life in its fulness, the flowering and fruiting of the plants of Divine grace. It is called being “filled with the Spirit.” It is the development of Christian life, at times attained by a sudden influx of the Divine power, and termed the baptism of the Holy Ghost. (</w:t>
      </w:r>
      <w:r>
        <w:rPr>
          <w:rFonts w:cs="Arial" w:ascii="Arial" w:hAnsi="Arial"/>
          <w:i/>
          <w:iCs/>
          <w:color w:val="000000"/>
        </w:rPr>
        <w:t>J</w:t>
      </w:r>
      <w:r>
        <w:rPr>
          <w:rFonts w:cs="Arial" w:ascii="Arial" w:hAnsi="Arial"/>
          <w:color w:val="000000"/>
        </w:rPr>
        <w:t>.</w:t>
      </w:r>
      <w:r>
        <w:rPr>
          <w:rFonts w:cs="Arial" w:ascii="Arial" w:hAnsi="Arial"/>
          <w:i/>
          <w:iCs/>
          <w:color w:val="000000"/>
        </w:rPr>
        <w:t xml:space="preserve"> Hunt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given to individuals for the general good</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 word “manifestation” is intended the same thing as is set forth in the phrases, “gift,” “administration” and in this context, doubtless, the allusion is to miracles. By the phrase, “profit withal,” is to be understood, for the advantage of others, i.e., as the context proves, of the Church in the first instance, and then, through the Church, of the world at large. The transition from the miraculous gifts of early times to the</w:t>
      </w:r>
      <w:r>
        <w:rPr>
          <w:rStyle w:val="Emphasis1"/>
          <w:rFonts w:cs="Arial" w:ascii="Arial" w:hAnsi="Arial"/>
          <w:color w:val="000000"/>
        </w:rPr>
        <w:t xml:space="preserve"> </w:t>
      </w:r>
      <w:r>
        <w:rPr>
          <w:rFonts w:cs="Arial" w:ascii="Arial" w:hAnsi="Arial"/>
          <w:color w:val="000000"/>
        </w:rPr>
        <w:t>graces in which the Spirit is now more commonly manifested, is easy and appropriate; the manifestation of the Spirit is given to every one of you to profit withal. What, then, are the manifestations of the Spirit which are peculiar to no one age of the Church? There is a manifestation of the Spirit in the miracle of a changed heart, evidenced by a holy life, and by this manifestation of the Spirit, God now speaks to men, and calls upon those thus gifted to profit the brethren. Is a man meek, gentle, longsuffering, temperate, and kind? He is so to use these graces as to profit others. Is a man blessed with joy and peace? He is, through the instrumentality of these gifts, to profit others. Has a man a strong faith? He is to exercise it to the general benefit. Has a man clever and vigorous hope, well grounded on Christ; he is to exercise himself to the general advantage. Is one full of charity? Such a one needs not to be told he is to be solicitous for his fellows. Let us see in what manner this may be done, and let us take the several particulars in the order just enumerated. Is any meek, gentle, longsuffering, temperate, and kind? Let him remember that his example is much needed in an age of retaliation, impatience, and extremes! I will pass on now to consider the case of him who is blessed with joy and peace. And let those who thus are warranted in relying on the favour of God, and who derive an awful joy, and not fear alone, from the contemplation of His holiness, let such love to recollect how they may profit the Church by speaking of their own consolation to the mourning penitent. Have you the gift of faith? It is that yon may profit others. First, by its instrumentality in keeping your spiritual life vigorous, whereby you may be an example in all things. One holy example is better than a thousand sermons. The former may convince, the latter must. But there is another way in which we are called upon to exercise our faith to the advantage of all. Faith alone can give our prayers audience in the presence chamber of Divinity. The effectual fervent prayer of a righteous man availeth much; but prayer is not, cannot be effectual unless it be the prayer of faith. Pray for the conversion of sinners, and the good estate of the Church through the guidance of her great and glorified Head, Christ Jesus. So those whose hope is strong will do well to let their conviction that they are walking humbly with their God incite them to build others up in the same reverent confidence; while those whose love comes up to the gospel’s standard will be fain to benefit others; nay, in benefiting others it is that this manifestation of the Spirit is made. He who believes, and he who hopes, may forget that the Body is not one member, but; many; and so they may come to forget that the manifestation of the Spirit is given to them to profit others; but he who loves cannot forget this; hence “love is the fulfilling of the law.” Hence, charity is the chiefest grace, the most valuable for time, no less than the only one needed in eternity! He who loves is using the gift of grace for the general good; he is a living member of the Body of Christ. (</w:t>
      </w:r>
      <w:r>
        <w:rPr>
          <w:rFonts w:cs="Arial" w:ascii="Arial" w:hAnsi="Arial"/>
          <w:i/>
          <w:iCs/>
          <w:color w:val="000000"/>
        </w:rPr>
        <w:t>A</w:t>
      </w:r>
      <w:r>
        <w:rPr>
          <w:rFonts w:cs="Arial" w:ascii="Arial" w:hAnsi="Arial"/>
          <w:color w:val="000000"/>
        </w:rPr>
        <w:t>.</w:t>
      </w:r>
      <w:r>
        <w:rPr>
          <w:rFonts w:cs="Arial" w:ascii="Arial" w:hAnsi="Arial"/>
          <w:i/>
          <w:iCs/>
          <w:color w:val="000000"/>
        </w:rPr>
        <w:t xml:space="preserve"> Wa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manifestation of the Spirit is given to every man to profit withal.</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first verse of this chapter St. Paul proposeth to himself an argument, which he prosecuteth the whole chapter through, and, after a profitable digression into the praise of charity in the next chapter, resumeth again at the fourteenth chapter, spending also that whole chapter therein; and it is concerning spiritual gifts, “Now, concerning spiritual gifts, brethren, I would not have you ignorant,” etc. These gracious gifts of the Holy Spirit of God, bestowed on them for the edification of the Church, the Corinthians, by making them the fuel either of their pride in despising those that were inferior to themselves, or of their envy in malicing those that excelled therein, abused to the maintenance of schism, and faction, and emulation in the Church. For the remedying of which evils the apostle entereth upon the argument, discoursing fully of the variety of these spiritual gifts, and who is the author of them, and for what end they were given, and in what manner they should be employed, omitting nothing that was needful to be spoken anent this subject. In this part of the chapter, entreating both before and after this verse of the wondrous great, yet sweet and useful variety of these spiritual gifts, he showeth that howsoever manifold they are, either for kind or degree, so as they may differ in the material and formal, yet they do all agree both in the same efficient and the same final cause. In the same efficient cause, which is God the Lord by His Spirit (</w:t>
      </w:r>
      <w:hyperlink r:id="rId79">
        <w:r>
          <w:rPr>
            <w:rStyle w:val="InternetLink"/>
            <w:rFonts w:cs="Arial" w:ascii="Arial" w:hAnsi="Arial"/>
            <w:color w:val="000000"/>
          </w:rPr>
          <w:t>1 Corinthians 12:6</w:t>
        </w:r>
      </w:hyperlink>
      <w:r>
        <w:rPr>
          <w:rFonts w:cs="Arial" w:ascii="Arial" w:hAnsi="Arial"/>
          <w:color w:val="000000"/>
        </w:rPr>
        <w:t>), “Now there are diversities of gifts, but the same Spirit; and there are differences of administrations, but the same Lord; and there are diversities of operations, but it is the same God which worketh all in all” And in the same final cause, which is the advancement of God’s glory, in the propagation of His gospel and the edification of His Church, in this verse, “But the manifestation of the Spirit is given to every man to profit withal.” By occasion of which words we may</w:t>
      </w:r>
      <w:r>
        <w:rPr>
          <w:rStyle w:val="Emphasis1"/>
          <w:rFonts w:cs="Arial" w:ascii="Arial" w:hAnsi="Arial"/>
          <w:color w:val="000000"/>
        </w:rPr>
        <w:t xml:space="preserve"> </w:t>
      </w:r>
      <w:r>
        <w:rPr>
          <w:rFonts w:cs="Arial" w:ascii="Arial" w:hAnsi="Arial"/>
          <w:color w:val="000000"/>
        </w:rPr>
        <w:t xml:space="preserve">inquire into the nature, conveyance, and use of these gifts. First, their nature in themselves and in their original; what they are, and whence. They are the works of God’s Spirit in us, “the manifestation of the Spirit.” Secondly, their conveyance unto us--how we come to have them, and to have property in them; it is by gift: “It is given to every man.” Thirdly, their use and end; why they were given us, and what we are to do with them. They must be employed to the good of our brethren and of the Church; it is given to every man “to profit withal.” Of these briefly, and in their order, and with special reference ever to us that are of the clergy. By “manifestation of the Spirit,” here our apostle understandeth none other thing than he doth by the adjective word </w:t>
      </w:r>
      <w:r>
        <w:rPr>
          <w:rStyle w:val="Greektext1"/>
          <w:rFonts w:cs="Arial" w:ascii="Arial" w:hAnsi="Arial"/>
          <w:color w:val="000000"/>
          <w:sz w:val="24"/>
          <w:szCs w:val="24"/>
        </w:rPr>
        <w:t xml:space="preserve">χαρίσματα </w:t>
      </w:r>
      <w:r>
        <w:rPr>
          <w:rFonts w:cs="Arial" w:ascii="Arial" w:hAnsi="Arial"/>
          <w:color w:val="000000"/>
        </w:rPr>
        <w:t xml:space="preserve">in the first, and by the substantive word </w:t>
      </w:r>
      <w:r>
        <w:rPr>
          <w:rStyle w:val="Greektext1"/>
          <w:rFonts w:cs="Arial" w:ascii="Arial" w:hAnsi="Arial"/>
          <w:color w:val="000000"/>
          <w:sz w:val="24"/>
          <w:szCs w:val="24"/>
        </w:rPr>
        <w:t>χαρίσματα</w:t>
      </w:r>
      <w:r>
        <w:rPr>
          <w:rFonts w:cs="Arial" w:ascii="Arial" w:hAnsi="Arial"/>
          <w:color w:val="000000"/>
        </w:rPr>
        <w:t xml:space="preserve"> in the last verse of the chapter Both which, put together, do signify those spiritual gifts and graces whereby God enableth men, and especially Churchmen, to the duties of their particular callings for the general good. Such as are those particulars, which are named in the next following verses, the word of wisdom, the word knowledge, faith, the gifts of healing, working of miracles, prophecy, discerning of spirits, divers kinds of tongues, interpretation of tongues. All which, and all other of like nature and use, because they are wrought by that one and selfsame Spirit, which divideth to every one severally as He will, are therefore called </w:t>
      </w:r>
      <w:r>
        <w:rPr>
          <w:rStyle w:val="Greektext1"/>
          <w:rFonts w:cs="Arial" w:ascii="Arial" w:hAnsi="Arial"/>
          <w:color w:val="000000"/>
          <w:sz w:val="24"/>
          <w:szCs w:val="24"/>
        </w:rPr>
        <w:t>πνευματικὰ</w:t>
      </w:r>
      <w:r>
        <w:rPr>
          <w:rFonts w:cs="Arial" w:ascii="Arial" w:hAnsi="Arial"/>
          <w:i/>
          <w:iCs/>
          <w:color w:val="000000"/>
        </w:rPr>
        <w:t xml:space="preserve">, </w:t>
      </w:r>
      <w:r>
        <w:rPr>
          <w:rFonts w:cs="Arial" w:ascii="Arial" w:hAnsi="Arial"/>
          <w:color w:val="000000"/>
        </w:rPr>
        <w:t xml:space="preserve">“spiritual gifts”; and here </w:t>
      </w:r>
      <w:r>
        <w:rPr>
          <w:rStyle w:val="Greektext1"/>
          <w:rFonts w:cs="Arial" w:ascii="Arial" w:hAnsi="Arial"/>
          <w:color w:val="000000"/>
          <w:sz w:val="24"/>
          <w:szCs w:val="24"/>
        </w:rPr>
        <w:t>φανέρωσις τοῦ πνεύματος</w:t>
      </w:r>
      <w:r>
        <w:rPr>
          <w:rFonts w:cs="Arial" w:ascii="Arial" w:hAnsi="Arial"/>
          <w:color w:val="000000"/>
        </w:rPr>
        <w:t xml:space="preserve">, “the manifestation of the Spirit.” The word “Spirit,” though in Scripture it have many other significations, yet in this place I conceive it to be understood directly of the Holy Ghost, the Third Person in the ever-blessed Trinity. For first, in </w:t>
      </w:r>
      <w:hyperlink r:id="rId80">
        <w:r>
          <w:rPr>
            <w:rStyle w:val="InternetLink"/>
            <w:rFonts w:cs="Arial" w:ascii="Arial" w:hAnsi="Arial"/>
            <w:color w:val="000000"/>
          </w:rPr>
          <w:t>1 Corinthians 12:3</w:t>
        </w:r>
      </w:hyperlink>
      <w:r>
        <w:rPr>
          <w:rFonts w:cs="Arial" w:ascii="Arial" w:hAnsi="Arial"/>
          <w:color w:val="000000"/>
        </w:rPr>
        <w:t xml:space="preserve">, that which is called the Spirit of God in the former part, is in the latter part called the Holy Ghost. “I give you to understand that no man, speaking by the Spirit of God, calleth Jesus accursed; and that no man can say that Jesus is the Lord, but by the Holy Ghost.” Again that variety of gifts, which in </w:t>
      </w:r>
      <w:hyperlink r:id="rId81">
        <w:r>
          <w:rPr>
            <w:rStyle w:val="InternetLink"/>
            <w:rFonts w:cs="Arial" w:ascii="Arial" w:hAnsi="Arial"/>
            <w:color w:val="000000"/>
          </w:rPr>
          <w:t>1 Corinthians 12:4</w:t>
        </w:r>
      </w:hyperlink>
      <w:r>
        <w:rPr>
          <w:rFonts w:cs="Arial" w:ascii="Arial" w:hAnsi="Arial"/>
          <w:color w:val="000000"/>
        </w:rPr>
        <w:t xml:space="preserve"> is said to proceed from the same Spirit, is said likewise in </w:t>
      </w:r>
      <w:hyperlink r:id="rId82">
        <w:r>
          <w:rPr>
            <w:rStyle w:val="InternetLink"/>
            <w:rFonts w:cs="Arial" w:ascii="Arial" w:hAnsi="Arial"/>
            <w:color w:val="000000"/>
          </w:rPr>
          <w:t>1 Corinthians 12:5</w:t>
        </w:r>
      </w:hyperlink>
      <w:r>
        <w:rPr>
          <w:rFonts w:cs="Arial" w:ascii="Arial" w:hAnsi="Arial"/>
          <w:color w:val="000000"/>
        </w:rPr>
        <w:t xml:space="preserve"> to proceed from the same Lord, and in </w:t>
      </w:r>
      <w:hyperlink r:id="rId83">
        <w:r>
          <w:rPr>
            <w:rStyle w:val="InternetLink"/>
            <w:rFonts w:cs="Arial" w:ascii="Arial" w:hAnsi="Arial"/>
            <w:color w:val="000000"/>
          </w:rPr>
          <w:t>1 Corinthians 12:6</w:t>
        </w:r>
      </w:hyperlink>
      <w:r>
        <w:rPr>
          <w:rFonts w:cs="Arial" w:ascii="Arial" w:hAnsi="Arial"/>
          <w:color w:val="000000"/>
        </w:rPr>
        <w:t xml:space="preserve"> to proceed from the same God, and therefore such a Spirit is meant, as is also Lord and God, and that is only the Holy Ghost. And again, in those words in </w:t>
      </w:r>
      <w:hyperlink r:id="rId84">
        <w:r>
          <w:rPr>
            <w:rStyle w:val="InternetLink"/>
            <w:rFonts w:cs="Arial" w:ascii="Arial" w:hAnsi="Arial"/>
            <w:color w:val="000000"/>
          </w:rPr>
          <w:t>1 Corinthians 12:11</w:t>
        </w:r>
      </w:hyperlink>
      <w:r>
        <w:rPr>
          <w:rFonts w:cs="Arial" w:ascii="Arial" w:hAnsi="Arial"/>
          <w:color w:val="000000"/>
        </w:rPr>
        <w:t xml:space="preserve"> : “All these worketh that one and the selfsame Spirit, dividing to every man severally as He will.” The apostle ascribeth to this Spirit the collation and distribution of such gifts according to the free power of His own will and pleasure, which free power belongeth to none but God alone, “Who hath set the members every one in the body, as it hath pleased Him.” Which yet ought not to be so understood of the Person of the Spirit; as if the Father and the Son had no part or fellowship in this business. For all the actions and operations of the Divine Persons (those only excepted which are of intrinsical and mutual relation) are the joint and undivided works of the whole three Persons, according to the common known maxim, constantly and uniformly received in the Catholic Church, </w:t>
      </w:r>
      <w:r>
        <w:rPr>
          <w:rFonts w:cs="Arial" w:ascii="Arial" w:hAnsi="Arial"/>
          <w:i/>
          <w:iCs/>
          <w:color w:val="000000"/>
        </w:rPr>
        <w:t>Opera Trinitatis ad extra sunt indivisa</w:t>
      </w:r>
      <w:r>
        <w:rPr>
          <w:rFonts w:cs="Arial" w:ascii="Arial" w:hAnsi="Arial"/>
          <w:color w:val="000000"/>
        </w:rPr>
        <w:t>.</w:t>
      </w:r>
      <w:r>
        <w:rPr>
          <w:rFonts w:cs="Arial" w:ascii="Arial" w:hAnsi="Arial"/>
          <w:i/>
          <w:iCs/>
          <w:color w:val="000000"/>
        </w:rPr>
        <w:t xml:space="preserve"> </w:t>
      </w:r>
      <w:r>
        <w:rPr>
          <w:rFonts w:cs="Arial" w:ascii="Arial" w:hAnsi="Arial"/>
          <w:color w:val="000000"/>
        </w:rPr>
        <w:t>And as to this particular concerning gifts the Scriptures are clear. Wherein, as they are ascribed to God the Holy Ghost in this chapter, so they are elsewhere ascribed unto God the Father, “Every good gift and every perfect giving is from above, from the Father of Lights” (</w:t>
      </w:r>
      <w:hyperlink r:id="rId85">
        <w:r>
          <w:rPr>
            <w:rStyle w:val="InternetLink"/>
            <w:rFonts w:cs="Arial" w:ascii="Arial" w:hAnsi="Arial"/>
            <w:color w:val="000000"/>
          </w:rPr>
          <w:t>James 1:1-27</w:t>
        </w:r>
      </w:hyperlink>
      <w:r>
        <w:rPr>
          <w:rFonts w:cs="Arial" w:ascii="Arial" w:hAnsi="Arial"/>
          <w:color w:val="000000"/>
        </w:rPr>
        <w:t>.), and elsewhere to God the Son, “Unto every one of us is given grace, according to the measure of the gift of Christ” (</w:t>
      </w:r>
      <w:hyperlink r:id="rId86">
        <w:r>
          <w:rPr>
            <w:rStyle w:val="InternetLink"/>
            <w:rFonts w:cs="Arial" w:ascii="Arial" w:hAnsi="Arial"/>
            <w:color w:val="000000"/>
          </w:rPr>
          <w:t>Ephesians 4:1-32</w:t>
        </w:r>
      </w:hyperlink>
      <w:r>
        <w:rPr>
          <w:rFonts w:cs="Arial" w:ascii="Arial" w:hAnsi="Arial"/>
          <w:color w:val="000000"/>
        </w:rPr>
        <w:t>.). Yea, and it may be that for this very reason in the three verses next before my text, these three words are used: “Spirit”</w:t>
      </w:r>
      <w:r>
        <w:rPr>
          <w:rFonts w:cs="Arial" w:ascii="Arial" w:hAnsi="Arial"/>
          <w:i/>
          <w:iCs/>
          <w:color w:val="000000"/>
        </w:rPr>
        <w:t xml:space="preserve"> </w:t>
      </w:r>
      <w:r>
        <w:rPr>
          <w:rFonts w:cs="Arial" w:ascii="Arial" w:hAnsi="Arial"/>
          <w:color w:val="000000"/>
        </w:rPr>
        <w:t xml:space="preserve">in </w:t>
      </w:r>
      <w:hyperlink r:id="rId87">
        <w:r>
          <w:rPr>
            <w:rStyle w:val="InternetLink"/>
            <w:rFonts w:cs="Arial" w:ascii="Arial" w:hAnsi="Arial"/>
            <w:color w:val="000000"/>
          </w:rPr>
          <w:t>1 Corinthians 12:4</w:t>
        </w:r>
      </w:hyperlink>
      <w:r>
        <w:rPr>
          <w:rFonts w:cs="Arial" w:ascii="Arial" w:hAnsi="Arial"/>
          <w:color w:val="000000"/>
        </w:rPr>
        <w:t xml:space="preserve">, “Lord” in </w:t>
      </w:r>
      <w:hyperlink r:id="rId88">
        <w:r>
          <w:rPr>
            <w:rStyle w:val="InternetLink"/>
            <w:rFonts w:cs="Arial" w:ascii="Arial" w:hAnsi="Arial"/>
            <w:color w:val="000000"/>
          </w:rPr>
          <w:t>1 Corinthians 12:5</w:t>
        </w:r>
      </w:hyperlink>
      <w:r>
        <w:rPr>
          <w:rFonts w:cs="Arial" w:ascii="Arial" w:hAnsi="Arial"/>
          <w:color w:val="000000"/>
        </w:rPr>
        <w:t xml:space="preserve">, and “God” in </w:t>
      </w:r>
      <w:hyperlink r:id="rId89">
        <w:r>
          <w:rPr>
            <w:rStyle w:val="InternetLink"/>
            <w:rFonts w:cs="Arial" w:ascii="Arial" w:hAnsi="Arial"/>
            <w:color w:val="000000"/>
          </w:rPr>
          <w:t>1 Corinthians 12:6</w:t>
        </w:r>
      </w:hyperlink>
      <w:r>
        <w:rPr>
          <w:rFonts w:cs="Arial" w:ascii="Arial" w:hAnsi="Arial"/>
          <w:color w:val="000000"/>
        </w:rPr>
        <w:t>, to give us intimation that these spiritual gifts proceed equally and undividedly from the whole three Persons: from God the Father, and from His</w:t>
      </w:r>
      <w:r>
        <w:rPr>
          <w:rStyle w:val="Emphasis1"/>
          <w:rFonts w:cs="Arial" w:ascii="Arial" w:hAnsi="Arial"/>
          <w:color w:val="000000"/>
        </w:rPr>
        <w:t xml:space="preserve"> </w:t>
      </w:r>
      <w:r>
        <w:rPr>
          <w:rFonts w:cs="Arial" w:ascii="Arial" w:hAnsi="Arial"/>
          <w:color w:val="000000"/>
        </w:rPr>
        <w:t xml:space="preserve">Son Jesus Christ our Lord, and from the eternal Spirit of them both, the Holy Ghost, as from one entire, indivisible, and co-essential Agent. But for that we are gross of understanding, and unable to conceive the distinct Trinity of Persons in the unity of the Godhead, otherwise than by apprehending some distinction of their operations and offices to usward, it hath pleased the wisdom of God in the holy Scriptures, which being written for our sakes were to be fitted to our capacities, so far to condescend to our weakness and dulness as to attribute some of those great and common works to one person, and some to another, after a more special manner than unto the rest; although indeed and in truth none of the Three Persons had more or less to do than other in any of those great and common works. This manner of speaking Divines used to call appropriation. By which appropriation, as power is ascribed to the Father, and wisdom to the Son, so is goodness to the Holy Ghost. And therefore, as the work of creation, wherein is specially seen the mighty power of God, is appropriated to the Father; and the work of redemption, wherein is specially seen the wisdom of God, to the Son; and so the works of sanctification and the infusion of habitual graces, whereby the good things of God are communicated unto us, is appropriated unto the Holy Ghost. And for this cause the gifts thus communicated unto us from God are called </w:t>
      </w:r>
      <w:r>
        <w:rPr>
          <w:rStyle w:val="Greektext1"/>
          <w:rFonts w:cs="Arial" w:ascii="Arial" w:hAnsi="Arial"/>
          <w:color w:val="000000"/>
          <w:sz w:val="24"/>
          <w:szCs w:val="24"/>
        </w:rPr>
        <w:t>πνευματικὰ</w:t>
      </w:r>
      <w:r>
        <w:rPr>
          <w:rFonts w:cs="Arial" w:ascii="Arial" w:hAnsi="Arial"/>
          <w:i/>
          <w:iCs/>
          <w:color w:val="000000"/>
        </w:rPr>
        <w:t xml:space="preserve">, </w:t>
      </w:r>
      <w:r>
        <w:rPr>
          <w:rFonts w:cs="Arial" w:ascii="Arial" w:hAnsi="Arial"/>
          <w:color w:val="000000"/>
        </w:rPr>
        <w:t xml:space="preserve">“spiritual gifts,” and </w:t>
      </w:r>
      <w:r>
        <w:rPr>
          <w:rStyle w:val="Greektext1"/>
          <w:rFonts w:cs="Arial" w:ascii="Arial" w:hAnsi="Arial"/>
          <w:color w:val="000000"/>
          <w:sz w:val="24"/>
          <w:szCs w:val="24"/>
        </w:rPr>
        <w:t>φανέρωσις τοῦ πνευματος</w:t>
      </w:r>
      <w:r>
        <w:rPr>
          <w:rFonts w:cs="Arial" w:ascii="Arial" w:hAnsi="Arial"/>
          <w:i/>
          <w:iCs/>
          <w:color w:val="000000"/>
        </w:rPr>
        <w:t xml:space="preserve">, </w:t>
      </w:r>
      <w:r>
        <w:rPr>
          <w:rFonts w:cs="Arial" w:ascii="Arial" w:hAnsi="Arial"/>
          <w:color w:val="000000"/>
        </w:rPr>
        <w:t>“the manifestation of the Spirit.” We see now, why Spirit? but then, why manifestation? The word, as most other verbals of that form, may be understood either in the active or passive signification. And it is not material, whether of the two ways we take it in this place, both being true, and neither improper. For these spiritual gifts are the manifestation of the Spirit actively, because by these the Spirit manifesteth the will of God unto the Church, these being the instruments and means of conveying the knowledge of salvation unto the people of God. And they are the manifestation of the Spirit passively too, because where any of these gifts, especially in any eminent sort, appeared in any person, it was a manifest evidence that the Spirit of God wrought in him. As we read it (</w:t>
      </w:r>
      <w:hyperlink r:id="rId90">
        <w:r>
          <w:rPr>
            <w:rStyle w:val="InternetLink"/>
            <w:rFonts w:cs="Arial" w:ascii="Arial" w:hAnsi="Arial"/>
            <w:color w:val="000000"/>
          </w:rPr>
          <w:t>Acts 10:1-48</w:t>
        </w:r>
      </w:hyperlink>
      <w:r>
        <w:rPr>
          <w:rFonts w:cs="Arial" w:ascii="Arial" w:hAnsi="Arial"/>
          <w:color w:val="000000"/>
        </w:rPr>
        <w:t xml:space="preserve">.), that they of the circumcision were astonished “when they saw that on the Gentiles also was poured out the gifts of the Holy Ghost,” if it be demanded, But how did that appear? it followeth in the next verse, “For they heard them speak with tongues,” etc. The spiritual gift, then, is a manifestation of the Spirit, as every other sensible effect is a manifestation of its proper cause. We are now yet further to know that the gifts and graces wrought in us by the Holy Spirit of God are of two sorts. The Scriptures sometimes distinguish them by the different terms of </w:t>
      </w:r>
      <w:r>
        <w:rPr>
          <w:rStyle w:val="Greektext1"/>
          <w:rFonts w:cs="Arial" w:ascii="Arial" w:hAnsi="Arial"/>
          <w:color w:val="000000"/>
          <w:sz w:val="24"/>
          <w:szCs w:val="24"/>
        </w:rPr>
        <w:t xml:space="preserve">χάρις </w:t>
      </w:r>
      <w:r>
        <w:rPr>
          <w:rFonts w:cs="Arial" w:ascii="Arial" w:hAnsi="Arial"/>
          <w:color w:val="000000"/>
        </w:rPr>
        <w:t xml:space="preserve">and </w:t>
      </w:r>
      <w:r>
        <w:rPr>
          <w:rStyle w:val="Greektext1"/>
          <w:rFonts w:cs="Arial" w:ascii="Arial" w:hAnsi="Arial"/>
          <w:color w:val="000000"/>
          <w:sz w:val="24"/>
          <w:szCs w:val="24"/>
        </w:rPr>
        <w:t>χαρίσμα</w:t>
      </w:r>
      <w:r>
        <w:rPr>
          <w:rFonts w:cs="Arial" w:ascii="Arial" w:hAnsi="Arial"/>
          <w:color w:val="000000"/>
        </w:rPr>
        <w:t xml:space="preserve">; although those words are sometimes again used indifferently and promiscuously, either for other. They are commonly known in the schools and differenced by the names of </w:t>
      </w:r>
      <w:r>
        <w:rPr>
          <w:rFonts w:cs="Arial" w:ascii="Arial" w:hAnsi="Arial"/>
          <w:i/>
          <w:iCs/>
          <w:color w:val="000000"/>
        </w:rPr>
        <w:t xml:space="preserve">Gratice gratum facientes </w:t>
      </w:r>
      <w:r>
        <w:rPr>
          <w:rFonts w:cs="Arial" w:ascii="Arial" w:hAnsi="Arial"/>
          <w:color w:val="000000"/>
        </w:rPr>
        <w:t xml:space="preserve">and </w:t>
      </w:r>
      <w:r>
        <w:rPr>
          <w:rFonts w:cs="Arial" w:ascii="Arial" w:hAnsi="Arial"/>
          <w:i/>
          <w:iCs/>
          <w:color w:val="000000"/>
        </w:rPr>
        <w:t>Grutiae gratis dat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erms, though they be not very proper (for the one of them may be affirmed of the other, whereas the members of every good distinction ought to be opposite), yet because they have been long received (and change of terms, though haply for the better, hath by experience been found for the most part unhappy in the event, in multiplying unnecessary book-quarrels)we may retain them profitably, and without prejudice. Those former, which they call </w:t>
      </w:r>
      <w:r>
        <w:rPr>
          <w:rFonts w:cs="Arial" w:ascii="Arial" w:hAnsi="Arial"/>
          <w:i/>
          <w:iCs/>
          <w:color w:val="000000"/>
        </w:rPr>
        <w:t xml:space="preserve">Gratum facientes, </w:t>
      </w:r>
      <w:r>
        <w:rPr>
          <w:rFonts w:cs="Arial" w:ascii="Arial" w:hAnsi="Arial"/>
          <w:color w:val="000000"/>
        </w:rPr>
        <w:t xml:space="preserve">are the graces of sanctification, whereby the person that hath them is enabled to do acceptable service to God in the duties of His general calling; these latter, which they call </w:t>
      </w:r>
      <w:r>
        <w:rPr>
          <w:rFonts w:cs="Arial" w:ascii="Arial" w:hAnsi="Arial"/>
          <w:i/>
          <w:iCs/>
          <w:color w:val="000000"/>
        </w:rPr>
        <w:t xml:space="preserve">Gratis dates, </w:t>
      </w:r>
      <w:r>
        <w:rPr>
          <w:rFonts w:cs="Arial" w:ascii="Arial" w:hAnsi="Arial"/>
          <w:color w:val="000000"/>
        </w:rPr>
        <w:t xml:space="preserve">are the graces of edification, whereby the person that hath them is enabled to do profitable service to the Church of God in the duties of His particular calling. Those are given </w:t>
      </w:r>
      <w:r>
        <w:rPr>
          <w:rFonts w:cs="Arial" w:ascii="Arial" w:hAnsi="Arial"/>
          <w:i/>
          <w:iCs/>
          <w:color w:val="000000"/>
        </w:rPr>
        <w:t xml:space="preserve">Nobis, et Nobis, </w:t>
      </w:r>
      <w:r>
        <w:rPr>
          <w:rFonts w:cs="Arial" w:ascii="Arial" w:hAnsi="Arial"/>
          <w:color w:val="000000"/>
        </w:rPr>
        <w:t xml:space="preserve">both to us and for us, that is chiefly for our own good; these </w:t>
      </w:r>
      <w:r>
        <w:rPr>
          <w:rFonts w:cs="Arial" w:ascii="Arial" w:hAnsi="Arial"/>
          <w:i/>
          <w:iCs/>
          <w:color w:val="000000"/>
        </w:rPr>
        <w:t xml:space="preserve">Nobis, sed Nostris, </w:t>
      </w:r>
      <w:r>
        <w:rPr>
          <w:rFonts w:cs="Arial" w:ascii="Arial" w:hAnsi="Arial"/>
          <w:color w:val="000000"/>
        </w:rPr>
        <w:t xml:space="preserve">to us indeed, but for others; that is, chiefly for the good of our brethren. Those are given us </w:t>
      </w:r>
      <w:r>
        <w:rPr>
          <w:rFonts w:cs="Arial" w:ascii="Arial" w:hAnsi="Arial"/>
          <w:i/>
          <w:iCs/>
          <w:color w:val="000000"/>
        </w:rPr>
        <w:t xml:space="preserve">ad salutem, </w:t>
      </w:r>
      <w:r>
        <w:rPr>
          <w:rFonts w:cs="Arial" w:ascii="Arial" w:hAnsi="Arial"/>
          <w:color w:val="000000"/>
        </w:rPr>
        <w:t xml:space="preserve">for the saving of our souls; these </w:t>
      </w:r>
      <w:r>
        <w:rPr>
          <w:rFonts w:cs="Arial" w:ascii="Arial" w:hAnsi="Arial"/>
          <w:i/>
          <w:iCs/>
          <w:color w:val="000000"/>
        </w:rPr>
        <w:t xml:space="preserve">ad lucrurm </w:t>
      </w:r>
      <w:r>
        <w:rPr>
          <w:rFonts w:cs="Arial" w:ascii="Arial" w:hAnsi="Arial"/>
          <w:color w:val="000000"/>
        </w:rPr>
        <w:t xml:space="preserve">for the winning of other men’s souls. Those proceed from the special love of God to the person, and may therefore be called personal, or special; these proceed from the general love of God to His Church, or yet more general to human societies, and may therefore rather be called ecclesiastical or general gifts or graces. Of the first sort are faith, hope, charity, repentance, patience, humility, and all those other holy graces, “fruits of the Spirit,” which accompany salvation. Wrought by the blessed and powerful operation of the Holy Spirit of God, after a most effectual but unconceivable manner, regenerating, and renewing, and seasoning, and sanctifying the hearts of His chosen. But yet these are not the gifts so much spoken of in this chapter; and namely in my text, every branch whereof excludeth them. Of those graces of sanctification, first, we may have indeed probable inducements to persuade us that they are, or are not, in this or that man. But hypocrisy may make such a semblance that we may think we see spirit in a man in whom yet there is nothing but flesh, and infirmities may cast such a fog that we can discern nothing but flesh in a man in whom yet there is spirit. But the gifts here spoken of do incur into the senses and give us evident and infallible assurance of the Spirit that wrought them; here is </w:t>
      </w:r>
      <w:r>
        <w:rPr>
          <w:rStyle w:val="Greektext1"/>
          <w:rFonts w:cs="Arial" w:ascii="Arial" w:hAnsi="Arial"/>
          <w:color w:val="000000"/>
          <w:sz w:val="24"/>
          <w:szCs w:val="24"/>
        </w:rPr>
        <w:t>φανερωσις</w:t>
      </w:r>
      <w:r>
        <w:rPr>
          <w:rFonts w:cs="Arial" w:ascii="Arial" w:hAnsi="Arial"/>
          <w:color w:val="000000"/>
        </w:rPr>
        <w:t xml:space="preserve">, a “manifestation of the Spirit.” Again, secondly, those graces of sanctification are not communicated by </w:t>
      </w:r>
      <w:r>
        <w:rPr>
          <w:rFonts w:cs="Arial" w:ascii="Arial" w:hAnsi="Arial"/>
          <w:i/>
          <w:iCs/>
          <w:color w:val="000000"/>
        </w:rPr>
        <w:t>distribution--Alius sic, alius vero s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th to one, charity to another, repentance to another; but where they are given they are given all at once and together, as it were strung upon one thread and linked into one chain. But the gifts here spoken of are distributed, as it were, by dole, and divided severally as it pleased God, shared out into several portions, and given to every man some, to none all; for “to one is given by the Spirit the word of wisdom, to another” the word of knowledge,” etc. Thirdly, those graces of sanctification, though they may and ought to be exercised to the benefit of others, who by the “shining of our light” and the “sight of our good works” may be provoked to glorify God by walking in the same paths; yet that is but </w:t>
      </w:r>
      <w:r>
        <w:rPr>
          <w:rFonts w:cs="Arial" w:ascii="Arial" w:hAnsi="Arial"/>
          <w:i/>
          <w:iCs/>
          <w:color w:val="000000"/>
        </w:rPr>
        <w:t xml:space="preserve">utilitas emergens, </w:t>
      </w:r>
      <w:r>
        <w:rPr>
          <w:rFonts w:cs="Arial" w:ascii="Arial" w:hAnsi="Arial"/>
          <w:color w:val="000000"/>
        </w:rPr>
        <w:t xml:space="preserve">and not </w:t>
      </w:r>
      <w:r>
        <w:rPr>
          <w:rFonts w:cs="Arial" w:ascii="Arial" w:hAnsi="Arial"/>
          <w:i/>
          <w:iCs/>
          <w:color w:val="000000"/>
        </w:rPr>
        <w:t>finis proprius</w:t>
      </w:r>
      <w:r>
        <w:rPr>
          <w:rFonts w:cs="Arial" w:ascii="Arial" w:hAnsi="Arial"/>
          <w:color w:val="000000"/>
        </w:rPr>
        <w:t xml:space="preserve">; a good use made of them upon the bye, but not the main proper and direct end of them, for which they were chiefly given. But the gifts here spoken of were given directly for this end, and so intended by the giver to be employed for the benefit of others and for the edifying of the Church; they were given “to profit withal.” It then remaineth to understand this text and chapter of that other and later kind of spiritual gifts, those graces of edification, or </w:t>
      </w:r>
      <w:r>
        <w:rPr>
          <w:rFonts w:cs="Arial" w:ascii="Arial" w:hAnsi="Arial"/>
          <w:i/>
          <w:iCs/>
          <w:color w:val="000000"/>
        </w:rPr>
        <w:t xml:space="preserve">gratiae gratis datae, </w:t>
      </w:r>
      <w:r>
        <w:rPr>
          <w:rFonts w:cs="Arial" w:ascii="Arial" w:hAnsi="Arial"/>
          <w:color w:val="000000"/>
        </w:rPr>
        <w:t xml:space="preserve">whereby men are enabled in their several callings, according to the quality and measure of the graces they have received, to be profitable members of the public body, either in Church or Commonwealth. Under which appellation (the very first natural powers and faculties of the soul only excepted, which, flowing </w:t>
      </w:r>
      <w:r>
        <w:rPr>
          <w:rFonts w:cs="Arial" w:ascii="Arial" w:hAnsi="Arial"/>
          <w:i/>
          <w:iCs/>
          <w:color w:val="000000"/>
        </w:rPr>
        <w:t xml:space="preserve">a principiis speciei, </w:t>
      </w:r>
      <w:r>
        <w:rPr>
          <w:rFonts w:cs="Arial" w:ascii="Arial" w:hAnsi="Arial"/>
          <w:color w:val="000000"/>
        </w:rPr>
        <w:t xml:space="preserve">are in all men the same and like), I comprehend all other secondary endowments and abilities whatsoever of the reasonable soul, which are capable of the degrees of more and less, and of better and worse; together with all subsidiary helps any way conducing to the exercise of any of them. Whether they be, first, supernatural graces, given by immediate and extraordinary infusion from God; such as were the gifts of tongues and of miracles, and of healings, and of prophecy properly so called, and many other like, which were frequent in the infancy of the Church, and when this Epistle was written, according as the necessity of those primitive times considered God saw it expedient for His Church. Or whether they be, secondly, such as philosophers call natural dispositions, such as are promptness of wit, quickness of conceit, fastness of memory, clearness of understanding, soundness of judgment, readiness of speech, and other like, which flow immediately </w:t>
      </w:r>
      <w:r>
        <w:rPr>
          <w:rFonts w:cs="Arial" w:ascii="Arial" w:hAnsi="Arial"/>
          <w:i/>
          <w:iCs/>
          <w:color w:val="000000"/>
        </w:rPr>
        <w:t xml:space="preserve">a principiis individui, </w:t>
      </w:r>
      <w:r>
        <w:rPr>
          <w:rFonts w:cs="Arial" w:ascii="Arial" w:hAnsi="Arial"/>
          <w:color w:val="000000"/>
        </w:rPr>
        <w:t xml:space="preserve">from the individual condition, constitution, and temper, lure of particular persons. Or whether they be, thirdly, such as philosophers call intellectual habits, which is, when those natural dispositions are so improved and perfected by education, art, industry, observation, or experience, that men become thereby skilful linguists, subtle disputers, copious orators, profound Divines, powerful preachers, expert lawyers, physicians, historians, statesmen, commanders, artisans, or excellent in any science, profession, or faculty whatsoever. To which we may add, in the fourth place, all outward subservient helps whatsoever, which may any way further or facilitate the exercise of any of the former graces, dispositions, or habits, such as are health, strength, beauty, and all those other </w:t>
      </w:r>
      <w:r>
        <w:rPr>
          <w:rFonts w:cs="Arial" w:ascii="Arial" w:hAnsi="Arial"/>
          <w:i/>
          <w:iCs/>
          <w:color w:val="000000"/>
        </w:rPr>
        <w:t>bona corporis</w:t>
      </w:r>
      <w:r>
        <w:rPr>
          <w:rFonts w:cs="Arial" w:ascii="Arial" w:hAnsi="Arial"/>
          <w:color w:val="000000"/>
        </w:rPr>
        <w:t xml:space="preserve">, as also </w:t>
      </w:r>
      <w:r>
        <w:rPr>
          <w:rFonts w:cs="Arial" w:ascii="Arial" w:hAnsi="Arial"/>
          <w:i/>
          <w:iCs/>
          <w:color w:val="000000"/>
        </w:rPr>
        <w:t xml:space="preserve">bona fortunae, </w:t>
      </w:r>
      <w:r>
        <w:rPr>
          <w:rFonts w:cs="Arial" w:ascii="Arial" w:hAnsi="Arial"/>
          <w:color w:val="000000"/>
        </w:rPr>
        <w:t xml:space="preserve">honour, wealth, nobility, reputation, and the rest. All of these, even these among them which seem most of all to have their foundation in nature, or perfection from art, may in some sort be called </w:t>
      </w:r>
      <w:r>
        <w:rPr>
          <w:rStyle w:val="Greektext1"/>
          <w:rFonts w:cs="Arial" w:ascii="Arial" w:hAnsi="Arial"/>
          <w:color w:val="000000"/>
          <w:sz w:val="24"/>
          <w:szCs w:val="24"/>
        </w:rPr>
        <w:t>πνευματικὰ</w:t>
      </w:r>
      <w:r>
        <w:rPr>
          <w:rFonts w:cs="Arial" w:ascii="Arial" w:hAnsi="Arial"/>
          <w:i/>
          <w:iCs/>
          <w:color w:val="000000"/>
        </w:rPr>
        <w:t xml:space="preserve">, </w:t>
      </w:r>
      <w:r>
        <w:rPr>
          <w:rFonts w:cs="Arial" w:ascii="Arial" w:hAnsi="Arial"/>
          <w:color w:val="000000"/>
        </w:rPr>
        <w:t>“spiritual gifts”; inasmuch as the Spirit of God is the first and principal worker of them. Nature, art, industry, and all other subsidiary furtherances, being but second agents under Him, Him and as means ordained. And now we have found out the just latitude of the spiritual gifts spoken of in this chapter, and of the manifestation of the Spirit in my text. From whence not to pass without some observable inferences for our edification, we may here first behold, and admire, and magnify the singular love, and care, and providence of God for and over His Church. Those active gifts, and graces, and abilities which are to be found in the members of the mystical body of Christ, are a strong manifestation that there is a powerful Spirit of God within, that knitteth the whole body together, and worketh all in all and all in every part of the body. Secondly, though we have just cause to lay it to heart, when men of eminent gifts and place in the Church are taken from us, yet we should sustain ourselves with this comfort, that it is the same God that still hath care over His Church. And therefore we may, not doubt but this Spirit, as He hath hitherto done from the beginning, so will still manifest Himself from time to time, unto the end of the world; in raising up instruments for the service of His Church, and furnishing them with gifts. Thirdly, where the Spirit of God hath manifested itself to any man by the distribution of gifts, it is but reason that man should manifest the Spirit that is in him, by exercising those gifts in some lawful ca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e next, and in the second place, the conveyance of these gifts over unto us; how we come to have a property in them, and by what right we can call them ours. The conveyance is by deed of gifts; the manifestation of the Spirit “is given to every man.” Understand it not to be so much intended here that every particular man hath the manifestation of the Spirit, as that every man that hath the manifestation of the Spirit hath it given him and given him withal to this end, that he may do good with it. The variety both of the gifts meet for several offices, and of the offices wherein to imply those gifts, is wonderful; and no less wonderful the distribution of both gifts and offices. But all that variety is derived from one and the same fountain, the Holy Spirit of God; all those distributions pass unto us by one and the same way, of most free and liberal donation. Possibly thou wilt allege thy excellent natural parts--these were not given, but thou broughtest them into the world with thee; or thou wilt vouch what thou hast attained to by art and industry--and these were not given thee, but thou hast won them, and therefore well deservest to wear them. Deceive not thyself. But the truth is, the difference that is in men in regard of these gifts and abilities ariseth neither from the power of nature nor from the merit of labour, otherwise than as God is pleased to use these as second causes under Him. Whatsoever spiritual abilities we have, we have them of gift and by grace. The manifestation of the Spirit is given to every man. A point of very fruitful consideration for men of all sorts, whether they be of greater or of meaner gifts. And first, all of us generally may hence take two profitable directions; the one, if we have any useful gifts, whom to thank for them; the other, if we want any needful gifts, where to seek for them. I must now turn more particularly to you to whom God hath vouchsafed the manifestation of His Spirit in a larger proportion than unto many of your brethren, giving unto you, as unto His firstborn, double portion of His Spirit, as Elisha had of Elijah’s, or perhaps dealing with you yet more liberally, as Joseph did with Benjamin, whose mess, though he were the youngest, he appointed to be five times as much as any of his brethren. It is needful that you, of all others, should be put in remembrance, that those eminent manifestations of the Spirit you have, were given you. First, it will be a good help to take down that pride which is so apt to engender in the soul through abundance of knowledge, and to let out some of the corruption. It is a very hard thing to know much, and not to know it too much. Secondly, every wise and conscionable man should advisedly weigh his own gifts, and make them his rule to work by, not thinking he doth enough if he do what law compelleth him to do, or if he do as much as other neighbours do. But thirdly, though your graces must be so to yourselves, yet beware you do not make them rules to others. The manifestation of the Spirit is given to every man; let no man be so severe to his brother as to look he should manifest more of the Spirit than he hath received. Now, as for you to whom God hath dealt these spiritual gifts with a more sparing hand, the freedom of God’s distribution may be a fruitful meditation for you also. First, thou hast no reason, whosoever thou art, to grudge at the scantness of thy gifts, or to repine at the Giver. How little soever God hath given thee, it is more than He owed thee. He hath done thee no wrong, may He not do as He will with His own? Secondly, since the manifestation of the Spirit is a matter of free gift, thou hast no cause to envy thy brother whose portion is greater. Thirdly, if thy gifts be mean, thou hast this comfort withal, that thy accounts will be so much the</w:t>
      </w:r>
      <w:r>
        <w:rPr>
          <w:rStyle w:val="Emphasis1"/>
          <w:rFonts w:cs="Arial" w:ascii="Arial" w:hAnsi="Arial"/>
          <w:color w:val="000000"/>
        </w:rPr>
        <w:t xml:space="preserve"> </w:t>
      </w:r>
      <w:r>
        <w:rPr>
          <w:rFonts w:cs="Arial" w:ascii="Arial" w:hAnsi="Arial"/>
          <w:color w:val="000000"/>
        </w:rPr>
        <w:t xml:space="preserve">easier. Merchants that have the greatest dealings are not ever the safest men. And how happy a thing had it been for many men in the world if they had had less of other men’s goods in their hands. The less thou hast received, the less thou hast to answer for. Lastly, remember what the preacher saith in </w:t>
      </w:r>
      <w:hyperlink r:id="rId91">
        <w:r>
          <w:rPr>
            <w:rStyle w:val="InternetLink"/>
            <w:rFonts w:cs="Arial" w:ascii="Arial" w:hAnsi="Arial"/>
            <w:color w:val="000000"/>
          </w:rPr>
          <w:t>Ecclesiastes 10:10</w:t>
        </w:r>
      </w:hyperlink>
      <w:r>
        <w:rPr>
          <w:rFonts w:cs="Arial" w:ascii="Arial" w:hAnsi="Arial"/>
          <w:color w:val="000000"/>
        </w:rPr>
        <w:t xml:space="preserve"> : “If the iron be blunt, then he must put to the more strength.” Many men that are well left by their friends and full of money, because they think they shall never see the bottom of it, take no care by any employment to increase it, but spend without either fear or wit; whereas, on the contrary, industrious men that have but little to begin withal, yet by their care and providence, and painstaking, get up wonderfully. It is almost incredible what industry, and diligence, and exercise, and holy emulation are able to effect, for the bettering and increasing of our spiritual gifts; so, though thy beginnings be but small, thy latter end shall wonderfully increase. By this means thou shalt not only profit thyself in the increase of thy gifts unto thyself, thou shalt also profit others by communicating of thy gifts unto them. Which is the proper end for which they were bestowed, and of which we are next to speak. The manifestation of the Spirit is given to every man to profit withal. To profit whom? it may be himself. It is true, “If thou art wise, thou shalt be wise for thyself,” said Solomon; and Solomon knew what belonged to wisdom as well as another. He that is not good to himself, it is but a chance that he is good to anybody else. He that hath a gift, then, he should do well to look to his own, as well as to the profit of others, and as unto doctrine (</w:t>
      </w:r>
      <w:hyperlink r:id="rId92">
        <w:r>
          <w:rPr>
            <w:rStyle w:val="InternetLink"/>
            <w:rFonts w:cs="Arial" w:ascii="Arial" w:hAnsi="Arial"/>
            <w:color w:val="000000"/>
          </w:rPr>
          <w:t>1 Timothy 4:16</w:t>
        </w:r>
      </w:hyperlink>
      <w:r>
        <w:rPr>
          <w:rFonts w:cs="Arial" w:ascii="Arial" w:hAnsi="Arial"/>
          <w:color w:val="000000"/>
        </w:rPr>
        <w:t>), so as well and first to take heed unto himself, that so doing he may save himself as well as those that hear him. This, then, is to be done; but this is not all that is to be done. In wisdom we cannot do less; but in charity we are bound to do more than thus with our gifts. You see, then, what a strong obligation lieth upon every man that hath received the Spirit to call his gifts into the common treasury of the Church, to employ his good parts and spiritual graces so as they may some way or other be profitable to his brethren. It was not only for the beautifying of His Church that God gave some apostles, and some prophets, and some evangelists, and some pastors and teachers; but also, and especially, for more necessary and profitable uses; for the perfecting of the saints, for the work of the ministry, for the edifying of the body of Christ (</w:t>
      </w:r>
      <w:hyperlink r:id="rId93">
        <w:r>
          <w:rPr>
            <w:rStyle w:val="InternetLink"/>
            <w:rFonts w:cs="Arial" w:ascii="Arial" w:hAnsi="Arial"/>
            <w:color w:val="000000"/>
          </w:rPr>
          <w:t>Ephesians 4:11-12</w:t>
        </w:r>
      </w:hyperlink>
      <w:r>
        <w:rPr>
          <w:rFonts w:cs="Arial" w:ascii="Arial" w:hAnsi="Arial"/>
          <w:color w:val="000000"/>
        </w:rPr>
        <w:t>). The stomach eateth, not to fill itself, but to nourish the body; the eye seeth, not to please itself, but to espy for the body; the foot moveth, not to exercise itself, but to carry the body; the hand worketh, not to help itself, but to maintain the body. Now this necessity of employing spiritual gifts to the good and profit of others, ariseth first from the will and the intent of the Giver. My text showeth plainly what that intent was. The manifestation of the Spirit was therefore given to every man, that he might profit withal. Certainly, as nature doth not, so much less doth the God of nature make anything to no purpose, or barely for show, but for use; and the use, for which all these things were made and given, is edification. He that hath an estate made over to him in trust and for uses, hath in equity therein no estate at all, if he turn the commodities of the thing some other way, and not to those special uses for which he was so estated in it. It is a just thing with the Father of Lights, when He hath lighted any man a candle by bestowing spiritual gifts upon him, and lent him a candlestick, too, whereon to set it, by providing him a stay in the Church, if that man shall then hide his candle under a bushel and envy the light and comfort of it to them that are in the house, either to remove his candlestick or to put out his candle in obscurity. As the intent of the Giver, so, secondly, the nature and quality of the gift calleth upon us for employment. It is not with these spiritual gifts, as with most other things, which, when they are imparted, are impaired, and lessened by communicating. Here is no place for that allegation of the virgins, “Lest there be not enough for you and for us.” These graces are of the number of those things that communicate themselves by multiplication, as the seal maketh impression in the wax, and as fire conveyeth heat into iron, and as one candle findeth a thousand, all without loss of figure, heat, or light. Had ever any man less knowledge, or wit, or learning, by teaching of others? Had he not rather more? Thirdly, our own insufficiency to all offices, and the need we have of other men’s gifts, must enforce us to lend them the help and comfort of ours. Surely, then, those men, first of all, run a course strangely exorbitant, who, instead of employing them to the profit, bend those gifts they have received, whether spiritual or temporal, to the ruin and destruction of their brethren. Abusing their power to oppression, their wealth to luxury, their strength to drunkenness, their wit to scoffing, atheism, profaneness, their learning to the maintenance of heresy, idolatry, schism, novelty. Be persuaded, in the second place, all you whom God hath made stewards over His household, and blessed your basket and your store, to “bring forth of your treasures things both new and old;” manifest the spirit God hath given you, so as may be most for the profit of your brethren. Thirdly, since the end of all gifts is to profit, aim most at those gifts that will profit most, and endeavour so to frame those you have in the exercise of them, as they may be likeliest to bring profit to those that shall partake of them. “Covet earnestly the best gifts.” You cannot do more good unto the Church of God, you cannot more profit the people of God by your gifts, than by pressing effectually these two great points, faith, and good works. These are good and profitable unto men. I might here add other inferences from this point, as namely, since the manifestation of the Spirit is given to every one of us, chiefly for this end, that we may profit the people with it, that therefore, fourthly, in our preaching we should rather seek to profit our hearers, though perhaps with sharp and unwelcome reproofs, than to please them by flattering them in evil; and that, fifthly, we should more desire to bring profit unto them than to gain applause unto ourselves. (</w:t>
      </w:r>
      <w:r>
        <w:rPr>
          <w:rFonts w:cs="Arial" w:ascii="Arial" w:hAnsi="Arial"/>
          <w:i/>
          <w:iCs/>
          <w:color w:val="000000"/>
        </w:rPr>
        <w:t>Bisho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the Holy Spirit</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fitable. Some are more showy, others are more use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convers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edification of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such as became the confessors and martyrs (</w:t>
      </w:r>
      <w:hyperlink r:id="rId94">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fts of healing (</w:t>
      </w:r>
      <w:hyperlink r:id="rId95">
        <w:r>
          <w:rPr>
            <w:rStyle w:val="InternetLink"/>
            <w:rFonts w:cs="Arial" w:ascii="Arial" w:hAnsi="Arial"/>
            <w:color w:val="000000"/>
          </w:rPr>
          <w:t>Acts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orking of mirac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phecy (</w:t>
      </w:r>
      <w:hyperlink r:id="rId96">
        <w:r>
          <w:rPr>
            <w:rStyle w:val="InternetLink"/>
            <w:rFonts w:cs="Arial" w:ascii="Arial" w:hAnsi="Arial"/>
            <w:color w:val="000000"/>
          </w:rPr>
          <w:t>1 Corinthians 14:2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iscerning of spirits (</w:t>
      </w:r>
      <w:hyperlink r:id="rId97">
        <w:r>
          <w:rPr>
            <w:rStyle w:val="InternetLink"/>
            <w:rFonts w:cs="Arial" w:ascii="Arial" w:hAnsi="Arial"/>
            <w:color w:val="000000"/>
          </w:rPr>
          <w:t>Acts 5:3-4</w:t>
        </w:r>
      </w:hyperlink>
      <w:r>
        <w:rPr>
          <w:rFonts w:cs="Arial" w:ascii="Arial" w:hAnsi="Arial"/>
          <w:color w:val="000000"/>
        </w:rPr>
        <w:t xml:space="preserve">; </w:t>
      </w:r>
      <w:hyperlink r:id="rId98">
        <w:r>
          <w:rPr>
            <w:rStyle w:val="InternetLink"/>
            <w:rFonts w:cs="Arial" w:ascii="Arial" w:hAnsi="Arial"/>
            <w:color w:val="000000"/>
          </w:rPr>
          <w:t>Act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ivers kinds of tongues (</w:t>
      </w:r>
      <w:hyperlink r:id="rId99">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interpretation of tongues (</w:t>
      </w:r>
      <w:hyperlink r:id="rId100">
        <w:r>
          <w:rPr>
            <w:rStyle w:val="InternetLink"/>
            <w:rFonts w:cs="Arial" w:ascii="Arial" w:hAnsi="Arial"/>
            <w:color w:val="000000"/>
          </w:rPr>
          <w:t>1 Corinthians 14: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stowed upon each and all by the same spirit (verse 11). Let there be no rivalry in the Church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ould unify the Church into one body (verses 12, 13).</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hould be coveted earnestly (verse 31). To him that hath shall be given, and he shall have more abundantly. (</w:t>
      </w:r>
      <w:r>
        <w:rPr>
          <w:rFonts w:cs="Arial" w:ascii="Arial" w:hAnsi="Arial"/>
          <w:i/>
          <w:iCs/>
          <w:color w:val="000000"/>
        </w:rPr>
        <w:t>L</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operations, but on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specific methods of the Spirit’s op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breath, wind. See Ezekiel’s vision of the valley, Christ breathing on His disciples, and the rushing, mighty wind of Pentecost. Symbol of life, quickening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reshment. Water the type. “If any man thirst,” “ I will pour water,” etc. Fertilising, cleansing of the out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ward purifying. Fire the symbol. “He shall baptize with … fire.” “I am come to send fire on earth.” Also of vital warmth, zeal, fer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ecration. Anointing. Oil the type. Settling apart, enduing with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prover (</w:t>
      </w:r>
      <w:hyperlink r:id="rId101">
        <w:r>
          <w:rPr>
            <w:rStyle w:val="InternetLink"/>
            <w:rFonts w:cs="Arial" w:ascii="Arial" w:hAnsi="Arial"/>
            <w:color w:val="000000"/>
          </w:rPr>
          <w:t>John 16: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ives with men (</w:t>
      </w:r>
      <w:hyperlink r:id="rId102">
        <w:r>
          <w:rPr>
            <w:rStyle w:val="InternetLink"/>
            <w:rFonts w:cs="Arial" w:ascii="Arial" w:hAnsi="Arial"/>
            <w:color w:val="000000"/>
          </w:rPr>
          <w:t>Genesis 6:3</w:t>
        </w:r>
      </w:hyperlink>
      <w:r>
        <w:rPr>
          <w:rFonts w:cs="Arial" w:ascii="Arial" w:hAnsi="Arial"/>
          <w:color w:val="000000"/>
        </w:rPr>
        <w:t xml:space="preserve">; </w:t>
      </w:r>
      <w:hyperlink r:id="rId103">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lightens by revealing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enerates by awakening faith in Christ.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stribution of gifts in the Church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beral. To ever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e. Designed for the profi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dom and knowledge contribute to enlargement of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o edification and incr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fts of healing, etc., to the confirmation of th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vereign. By the Spirit--as He will--hence all glory belongs to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1"/>
      <w:bookmarkEnd w:id="3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1 Corinthians 1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ll these things worketh that one and the selfsame Spirit, dividing to every man severally as He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promised that He would be present with His Church unto the end of the world (</w:t>
      </w:r>
      <w:hyperlink r:id="rId105">
        <w:r>
          <w:rPr>
            <w:rStyle w:val="InternetLink"/>
            <w:rFonts w:cs="Arial" w:ascii="Arial" w:hAnsi="Arial"/>
            <w:color w:val="000000"/>
          </w:rPr>
          <w:t>Matthew 28:20</w:t>
        </w:r>
      </w:hyperlink>
      <w:r>
        <w:rPr>
          <w:rFonts w:cs="Arial" w:ascii="Arial" w:hAnsi="Arial"/>
          <w:color w:val="000000"/>
        </w:rPr>
        <w:t>). And this is that which differenceth His Church from any other society. If Christ be not present there is no Church. The foundation is wanting; and where there is no foundation, the higher the building, or the more glorious its appearance, the</w:t>
      </w:r>
      <w:r>
        <w:rPr>
          <w:rStyle w:val="Emphasis1"/>
          <w:rFonts w:cs="Arial" w:ascii="Arial" w:hAnsi="Arial"/>
          <w:color w:val="000000"/>
        </w:rPr>
        <w:t xml:space="preserve"> </w:t>
      </w:r>
      <w:r>
        <w:rPr>
          <w:rFonts w:cs="Arial" w:ascii="Arial" w:hAnsi="Arial"/>
          <w:color w:val="000000"/>
        </w:rPr>
        <w:t>sooner it will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us present with His Church principally and fundamentally by His Spirit (</w:t>
      </w:r>
      <w:hyperlink r:id="rId106">
        <w:r>
          <w:rPr>
            <w:rStyle w:val="InternetLink"/>
            <w:rFonts w:cs="Arial" w:ascii="Arial" w:hAnsi="Arial"/>
            <w:color w:val="000000"/>
          </w:rPr>
          <w:t>John 14:1-31</w:t>
        </w:r>
      </w:hyperlink>
      <w:r>
        <w:rPr>
          <w:rFonts w:cs="Arial" w:ascii="Arial" w:hAnsi="Arial"/>
          <w:color w:val="000000"/>
        </w:rPr>
        <w:t xml:space="preserve">; </w:t>
      </w:r>
      <w:hyperlink r:id="rId107">
        <w:r>
          <w:rPr>
            <w:rStyle w:val="InternetLink"/>
            <w:rFonts w:cs="Arial" w:ascii="Arial" w:hAnsi="Arial"/>
            <w:color w:val="000000"/>
          </w:rPr>
          <w:t>John 15:1-27</w:t>
        </w:r>
      </w:hyperlink>
      <w:r>
        <w:rPr>
          <w:rFonts w:cs="Arial" w:ascii="Arial" w:hAnsi="Arial"/>
          <w:color w:val="000000"/>
        </w:rPr>
        <w:t xml:space="preserve">; </w:t>
      </w:r>
      <w:hyperlink r:id="rId108">
        <w:r>
          <w:rPr>
            <w:rStyle w:val="InternetLink"/>
            <w:rFonts w:cs="Arial" w:ascii="Arial" w:hAnsi="Arial"/>
            <w:color w:val="000000"/>
          </w:rPr>
          <w:t>John 16:1-33</w:t>
        </w:r>
      </w:hyperlink>
      <w:r>
        <w:rPr>
          <w:rFonts w:cs="Arial" w:ascii="Arial" w:hAnsi="Arial"/>
          <w:color w:val="000000"/>
        </w:rPr>
        <w:t>). Christ hath no vicar but the Spirit. Some say that Christ is no otherwise present than by outward ordinances. I grant that these are pledges of His presence, and instruments wherewith, by His Spirit, He doth effectually work. But make them Christ’s whole presence, and we have no better Church state than the Je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esence of the Spirit is promised, and given unto the Church by “ an everlasting covenant “ (</w:t>
      </w:r>
      <w:hyperlink r:id="rId109">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from hence that the ministry of the gospel is “the ministry of the Spirit” (</w:t>
      </w:r>
      <w:hyperlink r:id="rId110">
        <w:r>
          <w:rPr>
            <w:rStyle w:val="InternetLink"/>
            <w:rFonts w:cs="Arial" w:ascii="Arial" w:hAnsi="Arial"/>
            <w:color w:val="000000"/>
          </w:rPr>
          <w:t>2 Corinthians 3: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never but two ministrations, the one the ministration “of the letter and of death,” the other “of the Spirit and of life”; the one of the law, the other of the gospel. Any other is antichr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ation of the Spirit must signif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eneral end, why the Spirit is thus promised unto the Church. God hath promised unto Christ a kingdom and Church in the world for ever (</w:t>
      </w:r>
      <w:hyperlink r:id="rId111">
        <w:r>
          <w:rPr>
            <w:rStyle w:val="InternetLink"/>
            <w:rFonts w:cs="Arial" w:ascii="Arial" w:hAnsi="Arial"/>
            <w:color w:val="000000"/>
          </w:rPr>
          <w:t>Psalms 72:17</w:t>
        </w:r>
      </w:hyperlink>
      <w:r>
        <w:rPr>
          <w:rFonts w:cs="Arial" w:ascii="Arial" w:hAnsi="Arial"/>
          <w:color w:val="000000"/>
        </w:rPr>
        <w:t xml:space="preserve">; </w:t>
      </w:r>
      <w:hyperlink r:id="rId112">
        <w:r>
          <w:rPr>
            <w:rStyle w:val="InternetLink"/>
            <w:rFonts w:cs="Arial" w:ascii="Arial" w:hAnsi="Arial"/>
            <w:color w:val="000000"/>
          </w:rPr>
          <w:t>Isaiah 9:7</w:t>
        </w:r>
      </w:hyperlink>
      <w:r>
        <w:rPr>
          <w:rFonts w:cs="Arial" w:ascii="Arial" w:hAnsi="Arial"/>
          <w:color w:val="000000"/>
        </w:rPr>
        <w:t xml:space="preserve">; </w:t>
      </w:r>
      <w:hyperlink r:id="rId113">
        <w:r>
          <w:rPr>
            <w:rStyle w:val="InternetLink"/>
            <w:rFonts w:cs="Arial" w:ascii="Arial" w:hAnsi="Arial"/>
            <w:color w:val="000000"/>
          </w:rPr>
          <w:t>Matthew 16:18</w:t>
        </w:r>
      </w:hyperlink>
      <w:r>
        <w:rPr>
          <w:rFonts w:cs="Arial" w:ascii="Arial" w:hAnsi="Arial"/>
          <w:color w:val="000000"/>
        </w:rPr>
        <w:t>). The accomplishment of this promise must depend upon the Spirit. If He should cease as to either of His operations, either in working internal saving grace or spiritual abilities for gospel admimistrations, the Churh must cea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Holy Ghost thus promised and given furnishes the ministers of the gospel with spiritual abilities in the discharge of their work; and without it they are no way fitted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ad </w:t>
      </w:r>
      <w:hyperlink r:id="rId114">
        <w:r>
          <w:rPr>
            <w:rStyle w:val="InternetLink"/>
            <w:rFonts w:cs="Arial" w:ascii="Arial" w:hAnsi="Arial"/>
            <w:color w:val="000000"/>
          </w:rPr>
          <w:t>Matthew 15:14-30</w:t>
        </w:r>
      </w:hyperlink>
      <w:r>
        <w:rPr>
          <w:rFonts w:cs="Arial" w:ascii="Arial" w:hAnsi="Arial"/>
          <w:color w:val="000000"/>
        </w:rPr>
        <w:t>. Note in this pa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ad </w:t>
      </w:r>
      <w:hyperlink r:id="rId115">
        <w:r>
          <w:rPr>
            <w:rStyle w:val="InternetLink"/>
            <w:rFonts w:cs="Arial" w:ascii="Arial" w:hAnsi="Arial"/>
            <w:color w:val="000000"/>
          </w:rPr>
          <w:t>Romans 12:4-8</w:t>
        </w:r>
      </w:hyperlink>
      <w:r>
        <w:rPr>
          <w:rFonts w:cs="Arial" w:ascii="Arial" w:hAnsi="Arial"/>
          <w:color w:val="000000"/>
        </w:rPr>
        <w:t>. Note he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s spiritual gifts are bestowed unto this end, so they are necessary for it. The way whereby the world lost the spiritual ministrations of the gospel was by the neglect and contempt of spiritual gifts, whereby alone they can be performed.</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at there is a communication of spiritual gifts in all gospel ordinances we know by experience. This is derided by scoffers, but we plead the experience of humble Christians who have a spiritual acquaintance with these things. (</w:t>
      </w:r>
      <w:r>
        <w:rPr>
          <w:rFonts w:cs="Arial" w:ascii="Arial" w:hAnsi="Arial"/>
          <w:i/>
          <w:iCs/>
          <w:color w:val="000000"/>
        </w:rPr>
        <w:t>J</w:t>
      </w:r>
      <w:r>
        <w:rPr>
          <w:rFonts w:cs="Arial" w:ascii="Arial" w:hAnsi="Arial"/>
          <w:color w:val="000000"/>
        </w:rPr>
        <w:t>.</w:t>
      </w:r>
      <w:r>
        <w:rPr>
          <w:rFonts w:cs="Arial" w:ascii="Arial" w:hAnsi="Arial"/>
          <w:i/>
          <w:iCs/>
          <w:color w:val="000000"/>
        </w:rPr>
        <w:t xml:space="preserve"> Ow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perations of the Spirit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ch in their variety.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ee in their dispen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vereign in their distrib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neficial in their desig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in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wor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good and perfect, gift is from above.” Bezaleel and Aholiab were filled with the Spirit of God even as Moses and Aaron. The tact of the man of business, the fancy of the poet, the skill of the scientist are all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n the spiritual sphere. Spiritual life is His gift; that life is preserved by His renewing, and all its progressive developments must be referred to Him. All aspirations after purity, all high purposes of consecration are from Him. In whatever way we are able to strengthen the Church and bless the world, the gift is a talent entrusted to us b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great comfort in this thought. Men who have done eminent service pass away, and sometimes the anxious inquiry will arise, Where shall the host of the Lord find its leaders? Fear not! His gifts never fail, and His Church can never be abandoned. Moses died, but Joshua conducted the people to the promised land. Stephen fell a martyr, but the gap in the ranks was more than filled by Saul. Our Lord told the disciples that it was good for them that even He should be taken away, that the Comforter might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 of His works. Variety in unity. Variety is everywhere a condition of strength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soon weary of landscapes in which the same features were ever reproduced. There would have been little beauty in the firmament if star had not differed from star i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ect has been able to render humanity real service because it has had “diversities of gifts.” We want men of science and men of action to reduce their thoughts to practice; some to give strong and noble impulses, and others to apply the check of caution and experience; some to bear us aloft to the world of fancy, others to detain us among the hard reali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n the highest region of a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are varieties of agency. Always the same truth must be the power of God unto salvation, but there are many avenues by which it obtains admission to the soul, and gains power and dominion there. In one the conscience is awakened to agonising convictions of sins; others are led by soft and gentle hands into the ways of peace. Lydia and the jailor were converted in the same city by the agency of the same apostle; but to the one the Spirit came in the “still small voice”; to the other He spoke in the terrors of an earthquake. Some are brought to enter the kingdom through a great “fight of afflictions,” and others are drawn as “ by the cords of love.” Here the work is instantaneous, there gradual. One is converted by the appeal of the preacher, another by solitary meditation on the truth, another by the artless words of a little chil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are diversities in the result. In all there is faith in Jesus, but with innumerable points of difference. In some there is a burning enthusiasm, in others holy quiet. One is all activity and daring; another, like Mary, loves to sit at the feet of Jesus. One is a Boanerges, another a Barnabas. These, then, are the phenomena, and they are just such as we might have expected. “The wind bloweth where it listeth.” Sometimes its music is soft and sweet, anon it is clear and shrill, and again it is deep, solemn, and s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here a rebuke of intolerant exclusiveness. There is a strong tendency in most men to expect that piety should be cast in one mould, and fashioned after one patt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 call to earnest diligence. The manifestation of the Spirit is given to every man to profit withal. Whatever gift the Spirit bestows on any man--by whatever impulse He stirs the soul, the design is that the talent should be used for the advancement of Divine glory. (</w:t>
      </w:r>
      <w:r>
        <w:rPr>
          <w:rFonts w:cs="Arial" w:ascii="Arial" w:hAnsi="Arial"/>
          <w:i/>
          <w:iCs/>
          <w:color w:val="000000"/>
        </w:rPr>
        <w:t>J</w:t>
      </w:r>
      <w:r>
        <w:rPr>
          <w:rFonts w:cs="Arial" w:ascii="Arial" w:hAnsi="Arial"/>
          <w:color w:val="000000"/>
        </w:rPr>
        <w:t>.</w:t>
      </w:r>
      <w:r>
        <w:rPr>
          <w:rFonts w:cs="Arial" w:ascii="Arial" w:hAnsi="Arial"/>
          <w:i/>
          <w:iCs/>
          <w:color w:val="000000"/>
        </w:rPr>
        <w:t xml:space="preserve"> Guinness Roger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hnic and Christian views of Divine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much of our knowledge comes through the senses, it is not wonderful that many persons believe that all our knowledge comes through the senses. So large a part of our time is occupied with this outward world of sights and sounds, no wonder many think that this is all we have to do with. What is spirit, what is soul, but a higher development of matter? What do we know of either, except what we see through forms of material organisation? This is modern materialism, which does not deny spirit but maintains that all we know of it is what comes to us from without, through forms of matter. It is not curious that multitudes of men should have been materialists; for matter impresses itself constantly and necessarily on all. But the really curious fact is that the great majority of mankind should have always been Spiritualists; believing in spirit more than in matter--in the infinite more than the finite; believing not in evolution, but emanation; accepting as the origin of the universe a dropping downward out of the infinite, into the finite, or a creation of the world by the G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differs from all other religions, in maintaining the universality of this influence. Other religions, so far as I know, have limited inspiration, either to a few select souls, as prophets and saints; or, secondly, to some select class; as priests; or, thirdly, to those who sought it by seclusion, by meditation, by solitary prayer, by self-denial, going apart into caves and cells to macerate the body by starvation and asceticism. But on the day of Pentecost, in the first words which Peter said, he declared that the prophecy of Joel was fulfilled--“It shall come to pass, in the last days, saith the Lord, that I will pour out My Spirit on all flesh, and your sons and daughters shall prophesy.” Accordingly, through the Book of Acts, and in all the Epistles, we find that wherever the gospel was preached, all were told that they were to receive the Holy Spirit. All Christians were inspired; but their inspiration showed itself in different ways. It inspired some of them with knowledge, helping them to a clear sight of truth. It inspired some of them with wisdom, helping them to see what was the best thing to be done in any emergency. It inspired some of them with faith, enabling them to feel the presence and love of God amid bereavement, loneliness, bitter disappointment, and sharp trial. It inspired some of them to be good physicians, tender and careful nurses of the sick. If they saw a man or a woman who had a gift of healing, they said, “She is inspired by the Holy Ghost to heal disease, as the Apostle Paul is inspired to preach.” Gifts were special, but the inspiration was universal; one and the same for all, from the lowest to the highest. God was in every heart in this happy community of brothers and sisters. This, therefore, is one of the characters of the true Christian doctrine of Divine influence, that God’s influence comes to all of us whenever we wish for it. This is what Jesus says: “If a hungry child asks his father and mother for bread, will they give him a stone? No! Do you think, then, “that if any of you ask God for power to do right and be right, He will not give it to you? So certain it is that God will give His Holy Spirit to them who ask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ording to the New Testament, the Divine influence is not only universal, but it is continuous, constant, a never-flowing stream, descending into every open soul. It is not only for all men, but it is at all times. Undoubtedly there are seasons when the human heart is more tender, more susceptible, more open to Divine influence, than at other times. So in this opening season of the year, the seeds and buds are more susceptible to the influence of the sun. The buds are swelling by millions on the trees; every day they become a little larger; presently they open into delicate, soft leaflets; then they hang out their pretty forms more and more unfolded. Some immense force is pushing them from within, and attracting them from without. The small plant in the sick girl’s window in some narrow city lane feels the same influence; the weeds and grasses over ten thousand miles of latitude feel the influence. Every twenty-four hours swells this tide of vegetable life which flows in upon us like the ocean. Thus, too, there are doubtless spring seasons in the human soul, when we are more susceptible to Divine influence than at other times. God is not necessarily nearer than at other times, but our hearts are turned more towards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peculiarity of the Christian view of Divine influence is, that it considers inspiration as natural, rational and pract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ational. It does not come to confuse she mind, but to give it more insight, deeper knowledge. Part of our knowledge comes to us from the outward world by observation; but another part, and often the best part, comes to us from within, by intu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influence, according to Christianity, is not only rational, but also practical. We have seen that one of the gifts of the Holy Spirit is the gift of “healing.” We also read of the “gifts” of “helping,” of “governing,” of “discerning of spirits.” One man who believes in inspiration, and looks up for it, will be filled with a Divine power of helping those in difficulty, of showing them what they ought to do, of lending a hand to a weak brother or sister. Another man will, in answer to his inward prayer, be gifted with executive ability to direct and guide and govern. We know how some persons can govern without seeming to govern. Some are born leaders, but some are also inspired leaders. They are enabled by a power not their own to guide, repress, restrain, uplift, and bring together many hearts, till they beat as one. This is also a gift of the Holy Ghost. And others are made discerners of spirits. The eye is made clear and penetrating to discern shams. The hypocrite and deceiver is unmasked in their presence. These various powers of the soul are all as much quickened and fed and vitalised by the Holy Spirit as that of the prophet who speaks with the tongue of men and angels, or the rapt devotee who wears the stones with his knees in constant prayer. It is one spirit by which all God’s servants are baptised into that one body, the invisible church of good men and wo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this influence is supernatural it is also natural. The Divine life, flowing down through human souls into the world, must be, and is in harmony with the same Divine life flowing down into the world through external nature. Consequently, wherever God sends a fuller tide of religious inspiration into any period, it is followed by a greater growth of art, science, knowledge and civilisation. What we ought to believe, therefore, is that God is always inwardly near to us, in the depths of our soul, and always ready to strengthen us, and lighten our darkness, when we turn inward to Him. But it is a mistake to speak of any irresistible influence of the Holy Spirit. God respects our freedom, and, if we choose to resist these tender attractions and illuminations, they are never forced upon us. Let us not harden ourselves against the voice within, whether it comes to give us better insight into truth, or to show us how acceptably to work: whether it open our eyes to see, our ears to hear, our hands to act, our lips to speak, or our hearts to love. (</w:t>
      </w:r>
      <w:r>
        <w:rPr>
          <w:rFonts w:cs="Arial" w:ascii="Arial" w:hAnsi="Arial"/>
          <w:i/>
          <w:iCs/>
          <w:color w:val="000000"/>
        </w:rPr>
        <w:t>Jame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pirit, many gifts</w:t>
      </w:r>
    </w:p>
    <w:p>
      <w:pPr>
        <w:pStyle w:val="Web"/>
        <w:snapToGrid w:val="false"/>
        <w:spacing w:lineRule="atLeast" w:line="360" w:before="0" w:after="0"/>
        <w:ind w:firstLine="200"/>
        <w:jc w:val="both"/>
        <w:rPr/>
      </w:pPr>
      <w:r>
        <w:rPr>
          <w:rFonts w:cs="Arial" w:ascii="Arial" w:hAnsi="Arial"/>
          <w:color w:val="000000"/>
        </w:rPr>
        <w:t>But now these best gifts of God, as well as all His other gifts, are in danger of being profaned by men. And it seems that the Corinthians did profane them. They employed the power of speaking new languages, as well as other spiritual gifts, to their His glory, and not to God’s glory alone. His mystical body, the Church, is like His natural body, or any of our bodies, in respect that although it is made up of many members, each having its own office, yet it is truly, strictly, mysteriously one. What makes it one, and binds it together, is the Holy Spirit of God dwelling in each person’s soul and body, to unite him truly to Jesus Christ. Thus are Christians put in mind of the one Church, to which all alike belong; and they are also put in mind of the diversity of gifts, whereby each member is made different from another. First, to the weaker and less honourable member he says, you are not to be cast down nor discontented, as if no one cared for you, because others have higher places than you. “Nay,” it might be said, “you surely have in you the same life, the same blood, that any other limbs of the body have. The pulse which beats in you comes from the heart, the power and will which guides you from the head; you are as much a member of the Man as any of the limbs which are most precious. If you hear instead of speaking, if you move instead of ruling, if you act instead of ordering, you are not therefore the less parts of the body.” And much more should we quiet with the same gracious words all discontented and envious thoughts. Are you not a member of Christ? and what is it, in comparison of so great mercies, if another man is more learned, more respected, richer; or healthier than you are? The weak then are not to envy the strong, and the strong on the other hand are not to despise the weak. “The eye is not to say to the hand, I have no need of thee; neither again the head to the feet, I have no need of you.” Those who are above others, either in learning or in dignity, are of course in some danger of becoming proud and contemptuous. Let this then be the lesson settled in our hearts; to believe that we are Christian brethren indeed, and to cherish in our hearts true brotherly feeling one towards another. Now, then, with this deep faith in Christ’s Holy Spirit, as having really been given to dwell in our hearts, let us think on any other person, whomsoever we will, as being also partakers of the same Spirit. Consider; if he were partaker of the same blood with us, if it were our brother or sister after the flesh, should we not be full of love for him? Again, because this Spirit deals not with all exactly alike, but divides to every man severally as He will, how should the remembrance of Him fail to make us content in our places, orderly and diligent in our duties? since wherever we are in God’s work, He assigned us our place. Are you then a rich and prosperous person? do not trust in your own riches: beware of thinking that you can do without the poor, that you need them not. Are you, on the contrary, a poor man? Then beware how you allow yourself to think sadly on the rich, as being better off than you are. Such thoughts are too likely to end in repining and envy. Again, are you in comparison learned? are you able to read the Scriptures? yet do not trust in your reading: do not think that you can make out your duty, and save yourself well enough: you still need the prayers of Christ’s afflicted and poor. Are you, on the other hand, an ignorant person, and does it mortify you to see and feel that you know much less than most others? care not for it, but turn your thoughts to the infinite and wonderful truth, which, as we all know, belongs to us and to the very wisest alike. Are you so far blameless as to have kept, by God’s mercy, your</w:t>
      </w:r>
      <w:r>
        <w:rPr>
          <w:rFonts w:cs="Arial" w:ascii="Arial" w:hAnsi="Arial"/>
          <w:i/>
          <w:iCs/>
          <w:color w:val="000000"/>
        </w:rPr>
        <w:t xml:space="preserve"> </w:t>
      </w:r>
      <w:r>
        <w:rPr>
          <w:rFonts w:cs="Arial" w:ascii="Arial" w:hAnsi="Arial"/>
          <w:color w:val="000000"/>
        </w:rPr>
        <w:t>soul and body from wilful deadly sin? You know it is altogether the work of God’s Spirit: believe and think of this; it will keep you from pride and self-righteousness. (</w:t>
      </w:r>
      <w:r>
        <w:rPr>
          <w:rFonts w:cs="Arial" w:ascii="Arial" w:hAnsi="Arial"/>
          <w:i/>
          <w:iCs/>
          <w:color w:val="000000"/>
        </w:rPr>
        <w:t>Plain Sermons by Contributors to the Tracts for the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2"/>
      <w:bookmarkEnd w:id="4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1 Corinthian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the body is one, and hath many members … so also 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great variety of men’s characters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 of variety in unity ob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two leaves of the same tree, no two faces, even of twins, entirely correspond. Science, however, is continually bringing to light an unity and simplicity of type in things apparently different. What objects can present a greater superficial difference than quadrupeds and fishes, both of which, however, being vertebrates</w:t>
      </w:r>
      <w:r>
        <w:rPr>
          <w:rFonts w:cs="Arial" w:ascii="Arial" w:hAnsi="Arial"/>
          <w:i/>
          <w:iCs/>
          <w:color w:val="000000"/>
        </w:rPr>
        <w:t xml:space="preserve">, </w:t>
      </w:r>
      <w:r>
        <w:rPr>
          <w:rFonts w:cs="Arial" w:ascii="Arial" w:hAnsi="Arial"/>
          <w:color w:val="000000"/>
        </w:rPr>
        <w:t>are formed on the same general pl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resemblance is not only of ground-plan, but of agency. The same power of gravitation which ties the planets to the sun, and retains them in their orbits, causes the leaf or the fruit to fall to the ground. The same power of electricity which rives the oak, attracts light substances towards chafed sealing-wax. The same refraction of the rays of the sun produces the rainbow, and makes the tiny dewdrop to twinkle with the prismatic col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rious parts of the universe work together for one end. Strong forces are at work in and around the earth, which, if allowed unlimited sway, might peril the planet’s existence; but they play into one another’s hands, and hold one another in equipo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Word of God. The Scriptures are a collection of books written under various circumstances at different times. We have histories, biographies, poetry, aphorisms, prophecies, rituals, letters. But however dissimilar, they are one organic whole, knit together by a certain plan and principles. The prophecy of the Seed of the</w:t>
      </w:r>
      <w:r>
        <w:rPr>
          <w:rFonts w:cs="Arial" w:ascii="Arial" w:hAnsi="Arial"/>
          <w:i/>
          <w:iCs/>
          <w:color w:val="000000"/>
        </w:rPr>
        <w:t xml:space="preserve"> </w:t>
      </w:r>
      <w:r>
        <w:rPr>
          <w:rFonts w:cs="Arial" w:ascii="Arial" w:hAnsi="Arial"/>
          <w:color w:val="000000"/>
        </w:rPr>
        <w:t>woman, which should bruise the serpent’s head, is manifestly the nucleus round which the whole Bible has formed itself. The entire Old Testament looks forward to Messiah historically, typically, and prophetic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hurch. Shall we not expect to find the same feature here, for the Church, quite as much as Nature and Scripture is God’s workma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mbers of the Apostolic Church had various gifts, the phenomena of which were different, but all the results of the agency of one Spirit, and all working together for the glory of one Saviour. These supernatural gifts had something in the natural endowments of the possessor’s mind corresponding to them. Thu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r>
        <w:rPr>
          <w:rFonts w:cs="Arial" w:ascii="Arial" w:hAnsi="Arial"/>
          <w:color w:val="000000"/>
        </w:rPr>
        <w:t xml:space="preserve"> corresponding to the gift of tongues, some persons have now a great facility of acquiring languages; corresponding to the girt of prophecy, we find in others a natural gift of high and fervid eloquence</w:t>
      </w:r>
      <w:r>
        <w:rPr>
          <w:rFonts w:cs="Arial" w:ascii="Arial" w:hAnsi="Arial"/>
          <w:i/>
          <w:iCs/>
          <w:color w:val="000000"/>
        </w:rPr>
        <w:t xml:space="preserve">; </w:t>
      </w:r>
      <w:r>
        <w:rPr>
          <w:rFonts w:cs="Arial" w:ascii="Arial" w:hAnsi="Arial"/>
          <w:color w:val="000000"/>
        </w:rPr>
        <w:t>some persons even nowadays have such a wonderful art of imparting what they know, that we can hardly be said to have lost the gift of teaching; others are admirably adapted for government; while even the gift of miracles itself rests on the power of mind over matter, of which power we have exemplifications in a natural way even nowa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and temperament of each individual Christian is different from that of his neighbour. Thus St. John represents the contemplative and studious disciple. St. Peter is the great bulwark and rock of the Church, breasting its perils and responsibilities gallantly, before St. Paul appears; Apollos is an eloquent declaimer, “mighty in the Scriptures”; Barnabas has a still small voice of consolation; while Paul, in powers of physical and mental endurance, in the expansiveness of his affections, is God’s chiefest instrument for the diffusion of the glad tidings. These are some of the moulds in which Christian character was cast, and in which we may expect that it will continue to be cast nowa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distress ourselves that we were not brought to God in the same way as some others. God’s ways of influencing the human mind for good vary, first, with the original character of the mind, on which the Holy Ghost has to operate; and, secondly, with the acquired shape which that mind has taken from circumstances in which it has been thrown. On the same page of Scripture there is the record of Lydia, who became a Christian through the gentle opening of the heart, and of the gaoler who was shaken with strong alarm, as if over the pit of hell; nothing else would have broken bonds so firmly rive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method of serving God must depend on our capacities, endowments, position, and opportunities. It may not be a high or a widely influential work which we are doing for God, but then He may not have called us to such a work. “I would undertake to govern a hundred empires,” said Dr. Payson, “if God called me to it, but I would not undertake to govern a hundred sheep unless He called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a lesson of large charity. We ought, if rightly minded, to rejoice in the exuberance and variety of the spiritual gifts possessed by Christians, just as we delight in the rich variety of Nature or the Word of God. God’s purpose is that each Christian should exhibit, in the peculiarity of his circumstances, education, moral temperament, and mental endowments, a new specimen of redeeming love and grace. By various discipline here He fits and polishes each living stone for the place which it is destined to occupy in the spiritual temple; and when all the stones are made ready, He will build them together each into his place, and exhibit to men and angels their perfect unity.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work given to different people</w:t>
      </w:r>
    </w:p>
    <w:p>
      <w:pPr>
        <w:pStyle w:val="Web"/>
        <w:snapToGrid w:val="false"/>
        <w:spacing w:lineRule="atLeast" w:line="360" w:before="0" w:after="0"/>
        <w:ind w:firstLine="200"/>
        <w:jc w:val="both"/>
        <w:rPr/>
      </w:pPr>
      <w:r>
        <w:rPr>
          <w:rFonts w:cs="Arial" w:ascii="Arial" w:hAnsi="Arial"/>
          <w:color w:val="000000"/>
        </w:rPr>
        <w:t>If we examine a thistle we find that each of the purple fringes of which the head is composed is a distinct flower, so that the plume of the thistle is not, in reality, one flower, but a collection of flowers. Each part has its own work to do, and is changed in shape or colour, according to its work. One part produces honey; another attracts, by its colour, insects to fertilise the plant; another helps to produce seed. Each part has its own excellent quality, and the effect of their combined labour is to promote the welfare of all.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unity in diversity; diversity in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discourse is of spiritual gifts. These were largely distributed among the Christians of Corinth--to largely, it would seem, for the grace that went along with them. The diversity in unity here affirmed by the apostle of the gifts communicated to the early Church, pertains to the Church in its entire structure. It is, in fact, the law of its composition--an identity of character and experience, combined with an endless diversity in the details. The most palpable exemplification of this law is that which is offered by the diverse outward forms in which the Church exists. It is not the visible Church which the apostle affirms to be one; but the true Church--the Church made up of the regenerated and saved, who are confined to no one communion, and are known to God alone. But it is not without its significance that He has permitted the visible Church to be cast in many separate moulds. He might have prescribed a polity with such distinctness, and enjoined it in such terms of authority, that all churches would have conformed to it. But He saw fit so to frame His instructions on this subject as to leave room for a diversity of interpretation. The fact is indisputable, that to one class of minds this form of worship is the more edifying; to another, that. In this view we may refer to the visible Church as illustrating the principle of diversity in unity. The principle, however, finds its legitimate sphere within the brotherhood of real believers. This phrase, in fact, defines the sense in which they are affirmed to be one; they are “real believers”: this makes them one. So the apostle teaches in the passage before us: The body of Christ (the Church) is one: “for (verse 13) by one Spirit are we all baptized into one body, whether we be Jews or Gentiles, whether we be bond or free.” It is through the anointing of the Spirit men are born again, and so engrafted into Christ as to become members of His body. This is the communicating of a new nature which makes them one, as really as the natural birth, the possession of a common humanity, makes them one. External diversities are of no consequence in either case. The child of the hovel, the wigwam, the palace, it matters not where or when he is born, he inherits the common nature and belongs to the race. So with the new birth, it merges all outward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w:t>
      </w:r>
      <w:r>
        <w:rPr>
          <w:rFonts w:cs="Arial" w:ascii="Arial" w:hAnsi="Arial"/>
          <w:i/>
          <w:iCs/>
          <w:color w:val="000000"/>
        </w:rPr>
        <w:t xml:space="preserve"> </w:t>
      </w:r>
      <w:r>
        <w:rPr>
          <w:rFonts w:cs="Arial" w:ascii="Arial" w:hAnsi="Arial"/>
          <w:color w:val="000000"/>
        </w:rPr>
        <w:t>unity includes a common head. “Christ is the Head of the Church.” Union with Christ is indispens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notes, further, a oneness of faith. Diversities of belief there certainly are among real believers. All Christians concur in the necessity of “repentance toward God and faith in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lso of one purpose. The various members of the body, controlled by a single will, work together for the same ends. The members of Christ’s mystical body have a common a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united, too, by the bonds of a mutual sympathy. In the human body, if one member suffers, all suffer; if one rejoices, all rejoice. But this unity is not monotony. The Church is one. But it is one as the body is one; as the animal kingdom is one; the vegetable; the mineral; the whole realm of nature. The formula of definition in all these cases is, Unity in diversity, and diversity in unity. The Christian Church began in this way, and began gloriously. The Day of Pentecost supplied the mould in which it was to be cast. “Parthians and Medes, and Elamites, and the dwellers in Mesopotamia, and in</w:t>
      </w:r>
      <w:r>
        <w:rPr>
          <w:rStyle w:val="Emphasis1"/>
          <w:rFonts w:cs="Arial" w:ascii="Arial" w:hAnsi="Arial"/>
          <w:color w:val="000000"/>
        </w:rPr>
        <w:t xml:space="preserve"> </w:t>
      </w:r>
      <w:r>
        <w:rPr>
          <w:rFonts w:cs="Arial" w:ascii="Arial" w:hAnsi="Arial"/>
          <w:color w:val="000000"/>
        </w:rPr>
        <w:t>Judea, and Cappadocia, in Pontus, and Asia, Phrygia, and Pamphylia in Egypt, and in the parts of Libya about Cyrene, and strangers of Rome, Jews and proselytes, Cretes and Arabians.” What an assemblage was this! And as it set out, so it has continued. Contemning all distinctions of climate, empire, language, and religion, the Church has gone on, gathering into its ample fold people of all lands and tongues and faiths; cementing them into one harmonious whole; and that, without disturbing the elements which mark their several nationalities. But we may see this diversity in unity without convening the Church Ecumenical. It is the law of the kingdom everywhere. In the apostolic age, the household of faith comprised persons of every rank and occupation.</w:t>
      </w:r>
      <w:r>
        <w:rPr>
          <w:rFonts w:cs="Arial" w:ascii="Arial" w:hAnsi="Arial"/>
          <w:i/>
          <w:iCs/>
          <w:color w:val="000000"/>
        </w:rPr>
        <w:t xml:space="preserve"> </w:t>
      </w:r>
      <w:r>
        <w:rPr>
          <w:rFonts w:cs="Arial" w:ascii="Arial" w:hAnsi="Arial"/>
          <w:color w:val="000000"/>
        </w:rPr>
        <w:t>And this variety has been perpetuated. The ministry has never been without its Johns and Pauls, its Thomases and Peters, its sons of thunder and its sons of consolation. Let me name Baxter, Owen, Bunyan, Jeremy Taylor, Bishop Hall, the Wesleys, the Erskines, Romaine, President Edwards, Whitefield, Dwight, Robert Hall, Chalmers, Davies, Mason, the Alexanders. What a galaxy is this! Every star is brilliant; but no two shine with the same lustre. And as with the ministry, so with the people. To delineate the variety which pertains to the many members of the one spiritual body would be to describe the numerous sorts of people aggregated in a community. For the Church recruits itself indifferently from the vast outlying masses of humanity. It appropriates to itself all ages, sexes, and conditions. Of course the training to which it subjects them demands the lopping off of excrescences and the healing of disorders which, neglected, would consume the life. But within the wise and wide limitations prescribed by the Divine Husbandman, it allows all the trees and shrubs transplanted into its enclosure to follow out each the law of its own growth. The pine is not expected to become an oak; nor the orange a vine; nor the violet a rose. This rule is observed even in respect to the methods by which the dead branches are engrafted into the True Vine and made alive. It is the prerogative of the one Almighty Spirit to effect this; here is the unity. But He does it in a great variety of modes; here is the diversity. Nor in conversion only. He carries the same variety of modes and means into the culture and development of the immortal germ deposited in regeneration. The efficiency in all instances is His own. And the one agency He has Himself prescribed, in His Word. But who can describe the paths along which He leads His people, and the endless combinations of proverbial and gracious influences by which He conducts them step by step up the acclivities of the higher life, and fashions them to the “likeness of the heavenly”? The fact is patent to every one. Let us advert to a few of the more important aspects in which it offers itself to our contemp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not be difficult to show that this Divine law of diversity in unity is as essential to the proper perfection of the Church as it is morally beauti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begin with this latter thought, the moral beauty of this arrangement. This is not a thing to be argued. Beauty is a matter not of logic, but of feeling. Its appeal is to a constitutional susceptibility. And it is a part of our constitution to crave variety. We do not want, painting to be all of one colour, nor a tune of one strain. The ocean would pall upon us if it were always still or always boisterous. We grow weary of looking day by day at the same people in the same situation, unless they are our intimate friends. And as to our friends, we would not have them all alike if we could. It is one of the charms of the domestic state, the variety there is in families. He who made man made the Church; and of course adapted it to this as well as to every other part of his nature. No one can complain of the New Testament as a monotonous book; nor feel that when be has seen one of its personages he has seen all. We love the Church all the more because its unity, like that of a garden, effloresces in a grateful variety of fruits and fl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diversity in unity upon which the Church is constructed illustrates the power and efficacy of Divine grace. The palpable fact which meets the eye is that while grace is more than a match for depravity in its worst forms, it renews and elevates all the nobler traits of humanity; and in either case, without disturbing identity of character. In man’s hands these various types of character might be bent or broken; they could never be renewed. Changed they might be, but not changed without sad contortion or mutilation. Too often has the experiment been tried. A wonderful achievement it is, as wonderful in power as in love, that of imbuing a whole community with a new life, from its very nature pervading, elevating, and controlling, and yet so incorporating it with all the natural faculties and functions as to aid their proper working and their true development. We cite it as one of the fruits of that diversity in unity which enters radically into the constitu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till more to our purpose to refer to the wisdom, perhaps we may say the necessity, of this principle, in view of the mission assigned to the Church. It is not for man to say that anything is absolutely necessary to God in effecting His purposes which He has not declared to be so. But we may speak of the perfect adaptation of the principle we are considering, to the ends for which the Church was established. Not to name other topics, the Church is appointed to be, under God, the Teacher and Guide of the world. Its business is to disciple all nations. It needs, therefore, labourers of every sort and every variety of talent. With fewer gifts in kind, some portions of its work would be neglected. If it is to carry Christianity through the globe, it must have men whose constitutions and training fit them for the various climates of the earth. It must have men of iron nerve who can face dangers. It must have men of the requisite scholarship to grapple with strange languages and preach to strange peoples. In its home-field there is room for the exercise of every kind of gift. A scheme so vast demands a corresponding variety and affluence of talents. And this want is provided for in that diversity which, as we have seen, enters into the constituency of the Church. There are ministers of every grade of culture and with every kind of gifts. How, otherwise, could the ministry fulfil its design? The people vary indefinitely. And who can survey the broad acres which the Church is cultivating, without rejoicing in the combination of gifts employed in carrying forward the work? A radical part of this agency lies in the silent power of example; the simple routine of a quiet and upright life. Some are breaking up the fallow ground. Some are sowing. Some are nurturing the precious grain. And others reaping and gathering the crop. But all are servants of the great Task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folding of such a subject suggests the practical lessons which grow ou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a lesson of instruction and encouragement in respect to religious experience. We have seen that this is of no uniform type. Certain elements are essential, but beyond these it partakes of a very great variety. We are not, then, to set up this or that instance of conversion, nor this or that form of the Christian life, as the standard by which all others are to be tested. God has His own methods for bringing men into His kingdom. The only safe or authorised mode of trying our state is to come to the law and th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unity in diversity is the law of the Church, it is the duty of all its members to cherish and promote the spirit of unity. The apostle points out the effect of a schism among the members of the body, as illustrative of a divisive spirit among the members of the Church. The divisions among Christians have always been the opprobrium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diversity in unity is the law of the Church, let us try to learn what are our own gifts, and to fill each his own place. To learn what this is, we must ask His teaching in prayer. We must consider our situation and circumstances. We must endeavour to find out what gifts we have, and how they can be used to the best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other lesson which I would gladly enforce if the time would permit, viz., a lesson of charity in judging of the Christianity of others. (</w:t>
      </w:r>
      <w:r>
        <w:rPr>
          <w:rFonts w:cs="Arial" w:ascii="Arial" w:hAnsi="Arial"/>
          <w:i/>
          <w:iCs/>
          <w:color w:val="000000"/>
        </w:rPr>
        <w:t>H. A. Board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the Church His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pellation “Christ” is here applied, not to the person or our Lord, but to His Church, intimating that she is identified with her Saviour; and being given to the Church as a body, indicates the harmony and union of all its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on of believers with Christ. This is here represented as corresponding with that which subsists betwixt the head and the members of the body. (</w:t>
      </w:r>
      <w:hyperlink r:id="rId117">
        <w:r>
          <w:rPr>
            <w:rStyle w:val="InternetLink"/>
            <w:rFonts w:cs="Arial" w:ascii="Arial" w:hAnsi="Arial"/>
            <w:color w:val="000000"/>
          </w:rPr>
          <w:t>Ephesians 4:15-16</w:t>
        </w:r>
      </w:hyperlink>
      <w:r>
        <w:rPr>
          <w:rFonts w:cs="Arial" w:ascii="Arial" w:hAnsi="Arial"/>
          <w:color w:val="000000"/>
        </w:rPr>
        <w:t xml:space="preserve">; </w:t>
      </w:r>
      <w:hyperlink r:id="rId118">
        <w:r>
          <w:rPr>
            <w:rStyle w:val="InternetLink"/>
            <w:rFonts w:cs="Arial" w:ascii="Arial" w:hAnsi="Arial"/>
            <w:color w:val="000000"/>
          </w:rPr>
          <w:t>Colossians 1:18</w:t>
        </w:r>
      </w:hyperlink>
      <w:r>
        <w:rPr>
          <w:rFonts w:cs="Arial" w:ascii="Arial" w:hAnsi="Arial"/>
          <w:color w:val="000000"/>
        </w:rPr>
        <w:t>). This reminds us that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nature with ourselves, even as the head is of the same nature with the body (</w:t>
      </w:r>
      <w:hyperlink r:id="rId119">
        <w:r>
          <w:rPr>
            <w:rStyle w:val="InternetLink"/>
            <w:rFonts w:cs="Arial" w:ascii="Arial" w:hAnsi="Arial"/>
            <w:color w:val="000000"/>
          </w:rPr>
          <w:t>Hebrews 4: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verning power in the Church, as the head is of the body. In the head the eyes are stationed like watchful sentinels; the ears receiving the information conveyed by sound; the organs of taste and smell discerning things that differ, and contributing eminently both to our safety and to our enjoyment; the tongue, the interpreter of thought: there, in short, is the countenance, the seat of beauty, giving to man an impress of dignity not found in any of the inferior animals. Now the superior endowments of this capital of the human frame afford a fit emblem of the honour and supremacy of Him who is constituted our spiritual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tal principle, the source of life and feeling to the whole body. Christ our Head, in whom dwell all wisdom and all power, imparts and sustains the principles of the spirit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lation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mbers of the body are many, and differ exceedingly, and yet in a machine so complex each movement and circumvolution is exactly fitted for its specific end. Of the many bon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of the hand or foot, not one could change its place without injury to the limb to which it belongs. In like manner, every muscle, nerve, and artery has its own place and office, which no other could supply. So in the mystical body of Christ there are many members, with each its own office. One Christian excels in the intelligence of the eye, another in the discrimination of the ear: one has the activity and adaptation of the band, another the firmness and perseverance of the foot: one has the energy of the arm, another the tenderness of the bosom (verses 4-1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versity occasions a dependence of the several members upon one another (verses 21, 22). Let no believer, however mean, be discouraged; let no believer, however eminent, presume that he is independent. The analogy suggests the mutual sympathy that should subsist among believers (verse 26). The tenderness each should cherish our fellow-Christians, the zeal each should ren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utual co-operation has the happiest results. In the natural body, when the eye is quick to discern, the hand diligent to execute, the foot steady to pursue, the ear open to hear, and the tongue ready to return a right answer, the combined exertion of our powers secures ends which their separate and unconnected attempts could never have attained. In like manner the efforts of the several members of the body of Christ are then successful when they are honestly and affectionately combined. (</w:t>
      </w:r>
      <w:r>
        <w:rPr>
          <w:rFonts w:cs="Arial" w:ascii="Arial" w:hAnsi="Arial"/>
          <w:i/>
          <w:iCs/>
          <w:color w:val="000000"/>
        </w:rPr>
        <w:t>H</w:t>
      </w:r>
      <w:r>
        <w:rPr>
          <w:rFonts w:cs="Arial" w:ascii="Arial" w:hAnsi="Arial"/>
          <w:color w:val="000000"/>
        </w:rPr>
        <w:t>.</w:t>
      </w:r>
      <w:r>
        <w:rPr>
          <w:rFonts w:cs="Arial" w:ascii="Arial" w:hAnsi="Arial"/>
          <w:i/>
          <w:iCs/>
          <w:color w:val="000000"/>
        </w:rPr>
        <w:t xml:space="preserve"> Gr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implies. That its members, like a living organism,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imated by one spirit (verse 1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tually dependent (verses 14-18).</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ed for one end (verses 19, 2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requires in the several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and contentment (verses 21-2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y and sympathy (verses 25, 2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itude and fidelity (verses 27-31).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3"/>
      <w:bookmarkStart w:id="42" w:name="14"/>
      <w:bookmarkStart w:id="43" w:name="15"/>
      <w:bookmarkStart w:id="44" w:name="16"/>
      <w:bookmarkStart w:id="45" w:name="17"/>
      <w:bookmarkStart w:id="46" w:name="18"/>
      <w:bookmarkStart w:id="47" w:name="19"/>
      <w:bookmarkEnd w:id="41"/>
      <w:bookmarkEnd w:id="42"/>
      <w:bookmarkEnd w:id="43"/>
      <w:bookmarkEnd w:id="44"/>
      <w:bookmarkEnd w:id="45"/>
      <w:bookmarkEnd w:id="46"/>
      <w:bookmarkEnd w:id="47"/>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1 Corinthians 12:13-20</w:t>
        </w:r>
      </w:hyperlink>
    </w:p>
    <w:p>
      <w:pPr>
        <w:pStyle w:val="Web"/>
        <w:snapToGrid w:val="false"/>
        <w:spacing w:lineRule="atLeast" w:line="360" w:before="0" w:after="0"/>
        <w:ind w:firstLine="200"/>
        <w:jc w:val="both"/>
        <w:rPr/>
      </w:pPr>
      <w:r>
        <w:rPr>
          <w:rStyle w:val="Emphasis1"/>
          <w:rFonts w:cs="Arial" w:ascii="Arial" w:hAnsi="Arial"/>
          <w:color w:val="000000"/>
        </w:rPr>
        <w:t>For by one Spirit we are all baptized into one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union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hrist’s redemption is applied to a sinner. By uniting the sinner to Christ (</w:t>
      </w:r>
      <w:hyperlink r:id="rId121">
        <w:r>
          <w:rPr>
            <w:rStyle w:val="InternetLink"/>
            <w:rFonts w:cs="Arial" w:ascii="Arial" w:hAnsi="Arial"/>
            <w:color w:val="000000"/>
          </w:rPr>
          <w:t>1 Corinthians 1:30</w:t>
        </w:r>
      </w:hyperlink>
      <w:r>
        <w:rPr>
          <w:rFonts w:cs="Arial" w:ascii="Arial" w:hAnsi="Arial"/>
          <w:color w:val="000000"/>
        </w:rPr>
        <w:t>). Men must not think to stand afar from Christ, but must unite with Christ, and so partake of the redemption purchased by Him, as the poor widow drowned in debt, by marrying the rich man, is interested in his sub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real union betwixt Christ and believer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s by which this union is expressed. Christ is said to be in believers (</w:t>
      </w:r>
      <w:hyperlink r:id="rId122">
        <w:r>
          <w:rPr>
            <w:rStyle w:val="InternetLink"/>
            <w:rFonts w:cs="Arial" w:ascii="Arial" w:hAnsi="Arial"/>
            <w:color w:val="000000"/>
          </w:rPr>
          <w:t>Colossians 1:27</w:t>
        </w:r>
      </w:hyperlink>
      <w:r>
        <w:rPr>
          <w:rFonts w:cs="Arial" w:ascii="Arial" w:hAnsi="Arial"/>
          <w:color w:val="000000"/>
        </w:rPr>
        <w:t xml:space="preserve">; </w:t>
      </w:r>
      <w:hyperlink r:id="rId123">
        <w:r>
          <w:rPr>
            <w:rStyle w:val="InternetLink"/>
            <w:rFonts w:cs="Arial" w:ascii="Arial" w:hAnsi="Arial"/>
            <w:color w:val="000000"/>
          </w:rPr>
          <w:t>Romans 8:10</w:t>
        </w:r>
      </w:hyperlink>
      <w:r>
        <w:rPr>
          <w:rFonts w:cs="Arial" w:ascii="Arial" w:hAnsi="Arial"/>
          <w:color w:val="000000"/>
        </w:rPr>
        <w:t>), and they in Him (</w:t>
      </w:r>
      <w:hyperlink r:id="rId124">
        <w:r>
          <w:rPr>
            <w:rStyle w:val="InternetLink"/>
            <w:rFonts w:cs="Arial" w:ascii="Arial" w:hAnsi="Arial"/>
            <w:color w:val="000000"/>
          </w:rPr>
          <w:t>1 Corinthians 1:30</w:t>
        </w:r>
      </w:hyperlink>
      <w:r>
        <w:rPr>
          <w:rFonts w:cs="Arial" w:ascii="Arial" w:hAnsi="Arial"/>
          <w:color w:val="000000"/>
        </w:rPr>
        <w:t>). He is said to dwell in them, and they in Him (</w:t>
      </w:r>
      <w:hyperlink r:id="rId125">
        <w:r>
          <w:rPr>
            <w:rStyle w:val="InternetLink"/>
            <w:rFonts w:cs="Arial" w:ascii="Arial" w:hAnsi="Arial"/>
            <w:color w:val="000000"/>
          </w:rPr>
          <w:t>John 6:54</w:t>
        </w:r>
      </w:hyperlink>
      <w:r>
        <w:rPr>
          <w:rFonts w:cs="Arial" w:ascii="Arial" w:hAnsi="Arial"/>
          <w:color w:val="000000"/>
        </w:rPr>
        <w:t>). They are said to abide in one another (</w:t>
      </w:r>
      <w:hyperlink r:id="rId126">
        <w:r>
          <w:rPr>
            <w:rStyle w:val="InternetLink"/>
            <w:rFonts w:cs="Arial" w:ascii="Arial" w:hAnsi="Arial"/>
            <w:color w:val="000000"/>
          </w:rPr>
          <w:t>John 15:4</w:t>
        </w:r>
      </w:hyperlink>
      <w:r>
        <w:rPr>
          <w:rFonts w:cs="Arial" w:ascii="Arial" w:hAnsi="Arial"/>
          <w:color w:val="000000"/>
        </w:rPr>
        <w:t>). Believers have put on Christ (</w:t>
      </w:r>
      <w:hyperlink r:id="rId127">
        <w:r>
          <w:rPr>
            <w:rStyle w:val="InternetLink"/>
            <w:rFonts w:cs="Arial" w:ascii="Arial" w:hAnsi="Arial"/>
            <w:color w:val="000000"/>
          </w:rPr>
          <w:t>Galatians 3:27</w:t>
        </w:r>
      </w:hyperlink>
      <w:r>
        <w:rPr>
          <w:rFonts w:cs="Arial" w:ascii="Arial" w:hAnsi="Arial"/>
          <w:color w:val="000000"/>
        </w:rPr>
        <w:t>). They are so joined as to be one Spirit (</w:t>
      </w:r>
      <w:hyperlink r:id="rId128">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veral real and proper unions which it is resembled to. The vine and the branches (</w:t>
      </w:r>
      <w:hyperlink r:id="rId129">
        <w:r>
          <w:rPr>
            <w:rStyle w:val="InternetLink"/>
            <w:rFonts w:cs="Arial" w:ascii="Arial" w:hAnsi="Arial"/>
            <w:color w:val="000000"/>
          </w:rPr>
          <w:t>John 15:5</w:t>
        </w:r>
      </w:hyperlink>
      <w:r>
        <w:rPr>
          <w:rFonts w:cs="Arial" w:ascii="Arial" w:hAnsi="Arial"/>
          <w:color w:val="000000"/>
        </w:rPr>
        <w:t>); the head and the body (</w:t>
      </w:r>
      <w:hyperlink r:id="rId130">
        <w:r>
          <w:rPr>
            <w:rStyle w:val="InternetLink"/>
            <w:rFonts w:cs="Arial" w:ascii="Arial" w:hAnsi="Arial"/>
            <w:color w:val="000000"/>
          </w:rPr>
          <w:t>Ephesians 1:22-23</w:t>
        </w:r>
      </w:hyperlink>
      <w:r>
        <w:rPr>
          <w:rFonts w:cs="Arial" w:ascii="Arial" w:hAnsi="Arial"/>
          <w:color w:val="000000"/>
        </w:rPr>
        <w:t>); merit eaten and the eater (</w:t>
      </w:r>
      <w:hyperlink r:id="rId131">
        <w:r>
          <w:rPr>
            <w:rStyle w:val="InternetLink"/>
            <w:rFonts w:cs="Arial" w:ascii="Arial" w:hAnsi="Arial"/>
            <w:color w:val="000000"/>
          </w:rPr>
          <w:t>John 6:56</w:t>
        </w:r>
      </w:hyperlink>
      <w:r>
        <w:rPr>
          <w:rFonts w:cs="Arial" w:ascii="Arial" w:hAnsi="Arial"/>
          <w:color w:val="000000"/>
        </w:rPr>
        <w:t>); yea, to that betwixt Father and Christ (</w:t>
      </w:r>
      <w:hyperlink r:id="rId132">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union be not a true and real one, the sacrament of the supper is but a bare sign, and not a sea1.</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at union. There are three mysterious unions in our religion--the substantial union of the three persons in one Godhead; the personal union of the Divine and human natures in Jesus Christ; the mystical union betwixt Christ and believers, which is that wherein Christ and believers are so joined that They are one Spirit and one mystical body (</w:t>
      </w:r>
      <w:hyperlink r:id="rId133">
        <w:r>
          <w:rPr>
            <w:rStyle w:val="InternetLink"/>
            <w:rFonts w:cs="Arial" w:ascii="Arial" w:hAnsi="Arial"/>
            <w:color w:val="000000"/>
          </w:rPr>
          <w:t>1 Corinthians 6:17</w:t>
        </w:r>
      </w:hyperlink>
      <w:r>
        <w:rPr>
          <w:rFonts w:cs="Arial" w:ascii="Arial" w:hAnsi="Arial"/>
          <w:color w:val="000000"/>
        </w:rPr>
        <w:t xml:space="preserve"> and text). In this union the whole man is united to a whole Christ. The believing soul is united to Him (</w:t>
      </w:r>
      <w:hyperlink r:id="rId134">
        <w:r>
          <w:rPr>
            <w:rStyle w:val="InternetLink"/>
            <w:rFonts w:cs="Arial" w:ascii="Arial" w:hAnsi="Arial"/>
            <w:color w:val="000000"/>
          </w:rPr>
          <w:t>Ephesians 3:17</w:t>
        </w:r>
      </w:hyperlink>
      <w:r>
        <w:rPr>
          <w:rFonts w:cs="Arial" w:ascii="Arial" w:hAnsi="Arial"/>
          <w:color w:val="000000"/>
        </w:rPr>
        <w:t>). His body also is united to Him (</w:t>
      </w:r>
      <w:hyperlink r:id="rId135">
        <w:r>
          <w:rPr>
            <w:rStyle w:val="InternetLink"/>
            <w:rFonts w:cs="Arial" w:ascii="Arial" w:hAnsi="Arial"/>
            <w:color w:val="000000"/>
          </w:rPr>
          <w:t>1 Corinthians 6:19</w:t>
        </w:r>
      </w:hyperlink>
      <w:r>
        <w:rPr>
          <w:rFonts w:cs="Arial" w:ascii="Arial" w:hAnsi="Arial"/>
          <w:color w:val="000000"/>
        </w:rPr>
        <w:t xml:space="preserve">; </w:t>
      </w:r>
      <w:hyperlink r:id="rId136">
        <w:r>
          <w:rPr>
            <w:rStyle w:val="InternetLink"/>
            <w:rFonts w:cs="Arial" w:ascii="Arial" w:hAnsi="Arial"/>
            <w:color w:val="000000"/>
          </w:rPr>
          <w:t>1 Thessalonians 4:14</w:t>
        </w:r>
      </w:hyperlink>
      <w:r>
        <w:rPr>
          <w:rFonts w:cs="Arial" w:ascii="Arial" w:hAnsi="Arial"/>
          <w:color w:val="000000"/>
        </w:rPr>
        <w:t>). They are united to Him in His Divine nature (</w:t>
      </w:r>
      <w:hyperlink r:id="rId137">
        <w:r>
          <w:rPr>
            <w:rStyle w:val="InternetLink"/>
            <w:rFonts w:cs="Arial" w:ascii="Arial" w:hAnsi="Arial"/>
            <w:color w:val="000000"/>
          </w:rPr>
          <w:t>Colossians 1:27</w:t>
        </w:r>
      </w:hyperlink>
      <w:r>
        <w:rPr>
          <w:rFonts w:cs="Arial" w:ascii="Arial" w:hAnsi="Arial"/>
          <w:color w:val="000000"/>
        </w:rPr>
        <w:t>), and in His human nature (</w:t>
      </w:r>
      <w:hyperlink r:id="rId138">
        <w:r>
          <w:rPr>
            <w:rStyle w:val="InternetLink"/>
            <w:rFonts w:cs="Arial" w:ascii="Arial" w:hAnsi="Arial"/>
            <w:color w:val="000000"/>
          </w:rPr>
          <w:t>Ephesians 5:30</w:t>
        </w:r>
      </w:hyperlink>
      <w:r>
        <w:rPr>
          <w:rFonts w:cs="Arial" w:ascii="Arial" w:hAnsi="Arial"/>
          <w:color w:val="000000"/>
        </w:rPr>
        <w:t>), and so through the Mediator unto God (</w:t>
      </w:r>
      <w:hyperlink r:id="rId139">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onds of this union. All corporal union is made by contact; but Christ is in heaven, and we on earth, and so we can have no such union with Him; and if we had, what would it profit? (</w:t>
      </w:r>
      <w:hyperlink r:id="rId140">
        <w:r>
          <w:rPr>
            <w:rStyle w:val="InternetLink"/>
            <w:rFonts w:cs="Arial" w:ascii="Arial" w:hAnsi="Arial"/>
            <w:color w:val="000000"/>
          </w:rPr>
          <w:t>John 6:63</w:t>
        </w:r>
      </w:hyperlink>
      <w:r>
        <w:rPr>
          <w:rFonts w:cs="Arial" w:ascii="Arial" w:hAnsi="Arial"/>
          <w:color w:val="000000"/>
        </w:rPr>
        <w:t>.) But this union is spiritual (</w:t>
      </w:r>
      <w:hyperlink r:id="rId141">
        <w:r>
          <w:rPr>
            <w:rStyle w:val="InternetLink"/>
            <w:rFonts w:cs="Arial" w:ascii="Arial" w:hAnsi="Arial"/>
            <w:color w:val="000000"/>
          </w:rPr>
          <w:t>1 Corinthians 6:17</w:t>
        </w:r>
      </w:hyperlink>
      <w:r>
        <w:rPr>
          <w:rFonts w:cs="Arial" w:ascii="Arial" w:hAnsi="Arial"/>
          <w:color w:val="000000"/>
        </w:rPr>
        <w:t>), and so are the bonds of it. And they ar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n Christ’s part, whereby He taketh and keepeth hold of us (</w:t>
      </w:r>
      <w:hyperlink r:id="rId142">
        <w:r>
          <w:rPr>
            <w:rStyle w:val="InternetLink"/>
            <w:rFonts w:cs="Arial" w:ascii="Arial" w:hAnsi="Arial"/>
            <w:color w:val="000000"/>
          </w:rPr>
          <w:t>1 John 3:1-24</w:t>
        </w:r>
      </w:hyperlink>
      <w:r>
        <w:rPr>
          <w:rFonts w:cs="Arial" w:ascii="Arial" w:hAnsi="Arial"/>
          <w:color w:val="000000"/>
        </w:rPr>
        <w:t>.</w:t>
      </w:r>
      <w:r>
        <w:rPr>
          <w:rFonts w:cs="Arial" w:ascii="Arial" w:hAnsi="Arial"/>
          <w:i/>
          <w:iCs/>
          <w:color w:val="000000"/>
        </w:rPr>
        <w:t xml:space="preserve"> ult.</w:t>
      </w:r>
      <w:r>
        <w:rPr>
          <w:rFonts w:cs="Arial" w:ascii="Arial" w:hAnsi="Arial"/>
          <w:color w:val="000000"/>
        </w:rPr>
        <w:t>). And the distance betwixt Christ and believers, as great as is betwixt heaven and earth, cannot hinder the joining of our souls and bodies to His, since the Spirit is an infinite Spirit, everywher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on the believer’s part (</w:t>
      </w:r>
      <w:hyperlink r:id="rId143">
        <w:r>
          <w:rPr>
            <w:rStyle w:val="InternetLink"/>
            <w:rFonts w:cs="Arial" w:ascii="Arial" w:hAnsi="Arial"/>
            <w:color w:val="000000"/>
          </w:rPr>
          <w:t>Ephesians 3:17</w:t>
        </w:r>
      </w:hyperlink>
      <w:r>
        <w:rPr>
          <w:rFonts w:cs="Arial" w:ascii="Arial" w:hAnsi="Arial"/>
          <w:color w:val="000000"/>
        </w:rPr>
        <w:t>). Thereby the believer apprehends, takes, and keeps hold of Christ. It is by that we receive Christ (</w:t>
      </w:r>
      <w:hyperlink r:id="rId144">
        <w:r>
          <w:rPr>
            <w:rStyle w:val="InternetLink"/>
            <w:rFonts w:cs="Arial" w:ascii="Arial" w:hAnsi="Arial"/>
            <w:color w:val="000000"/>
          </w:rPr>
          <w:t>John 1:12</w:t>
        </w:r>
      </w:hyperlink>
      <w:r>
        <w:rPr>
          <w:rFonts w:cs="Arial" w:ascii="Arial" w:hAnsi="Arial"/>
          <w:color w:val="000000"/>
        </w:rPr>
        <w:t>), come unto Him (</w:t>
      </w:r>
      <w:hyperlink r:id="rId145">
        <w:r>
          <w:rPr>
            <w:rStyle w:val="InternetLink"/>
            <w:rFonts w:cs="Arial" w:ascii="Arial" w:hAnsi="Arial"/>
            <w:color w:val="000000"/>
          </w:rPr>
          <w:t>John 6:35</w:t>
        </w:r>
      </w:hyperlink>
      <w:r>
        <w:rPr>
          <w:rFonts w:cs="Arial" w:ascii="Arial" w:hAnsi="Arial"/>
          <w:color w:val="000000"/>
        </w:rPr>
        <w:t>), and feed on Him (verse 56). And its fitness for th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uthor and efficient cause of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Christ comes in the Word, and enters into the heart of the elect sinner dead in sin (</w:t>
      </w:r>
      <w:hyperlink r:id="rId146">
        <w:r>
          <w:rPr>
            <w:rStyle w:val="InternetLink"/>
            <w:rFonts w:cs="Arial" w:ascii="Arial" w:hAnsi="Arial"/>
            <w:color w:val="000000"/>
          </w:rPr>
          <w:t>Galatian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quickening Spirit works faith (</w:t>
      </w:r>
      <w:hyperlink r:id="rId147">
        <w:r>
          <w:rPr>
            <w:rStyle w:val="InternetLink"/>
            <w:rFonts w:cs="Arial" w:ascii="Arial" w:hAnsi="Arial"/>
            <w:color w:val="000000"/>
          </w:rPr>
          <w:t>Ephesians 2:8</w:t>
        </w:r>
      </w:hyperlink>
      <w:r>
        <w:rPr>
          <w:rFonts w:cs="Arial" w:ascii="Arial" w:hAnsi="Arial"/>
          <w:color w:val="000000"/>
        </w:rPr>
        <w:t xml:space="preserve">; </w:t>
      </w:r>
      <w:hyperlink r:id="rId148">
        <w:r>
          <w:rPr>
            <w:rStyle w:val="InternetLink"/>
            <w:rFonts w:cs="Arial" w:ascii="Arial" w:hAnsi="Arial"/>
            <w:color w:val="000000"/>
          </w:rPr>
          <w:t>Colossians 2:12</w:t>
        </w:r>
      </w:hyperlink>
      <w:r>
        <w:rPr>
          <w:rFonts w:cs="Arial" w:ascii="Arial" w:hAnsi="Arial"/>
          <w:color w:val="000000"/>
        </w:rPr>
        <w:t>). Hereby the soul lays hold on Christ, and actually unites with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operties of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real, and proper union, not a mere relativ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ual union (</w:t>
      </w:r>
      <w:hyperlink r:id="rId149">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ysterious union (</w:t>
      </w:r>
      <w:hyperlink r:id="rId150">
        <w:r>
          <w:rPr>
            <w:rStyle w:val="InternetLink"/>
            <w:rFonts w:cs="Arial" w:ascii="Arial" w:hAnsi="Arial"/>
            <w:color w:val="000000"/>
          </w:rPr>
          <w:t>Ephesians 5:32</w:t>
        </w:r>
      </w:hyperlink>
      <w:r>
        <w:rPr>
          <w:rFonts w:cs="Arial" w:ascii="Arial" w:hAnsi="Arial"/>
          <w:color w:val="000000"/>
        </w:rPr>
        <w:t xml:space="preserve">; </w:t>
      </w:r>
      <w:hyperlink r:id="rId151">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ost close and intimate union (</w:t>
      </w:r>
      <w:hyperlink r:id="rId152">
        <w:r>
          <w:rPr>
            <w:rStyle w:val="InternetLink"/>
            <w:rFonts w:cs="Arial" w:ascii="Arial" w:hAnsi="Arial"/>
            <w:color w:val="000000"/>
          </w:rPr>
          <w:t>1 Corinthians 6:17</w:t>
        </w:r>
      </w:hyperlink>
      <w:r>
        <w:rPr>
          <w:rFonts w:cs="Arial" w:ascii="Arial" w:hAnsi="Arial"/>
          <w:color w:val="000000"/>
        </w:rPr>
        <w:t xml:space="preserve">; </w:t>
      </w:r>
      <w:hyperlink r:id="rId153">
        <w:r>
          <w:rPr>
            <w:rStyle w:val="InternetLink"/>
            <w:rFonts w:cs="Arial" w:ascii="Arial" w:hAnsi="Arial"/>
            <w:color w:val="000000"/>
          </w:rPr>
          <w:t>John 6:56</w:t>
        </w:r>
      </w:hyperlink>
      <w:r>
        <w:rPr>
          <w:rFonts w:cs="Arial" w:ascii="Arial" w:hAnsi="Arial"/>
          <w:color w:val="000000"/>
        </w:rPr>
        <w:t xml:space="preserve">; </w:t>
      </w:r>
      <w:hyperlink r:id="rId154">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indissoluble union (</w:t>
      </w:r>
      <w:hyperlink r:id="rId155">
        <w:r>
          <w:rPr>
            <w:rStyle w:val="InternetLink"/>
            <w:rFonts w:cs="Arial" w:ascii="Arial" w:hAnsi="Arial"/>
            <w:color w:val="000000"/>
          </w:rPr>
          <w:t>John 10: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leading, comprehensive, fundamental privilege of believers (</w:t>
      </w:r>
      <w:hyperlink r:id="rId156">
        <w:r>
          <w:rPr>
            <w:rStyle w:val="InternetLink"/>
            <w:rFonts w:cs="Arial" w:ascii="Arial" w:hAnsi="Arial"/>
            <w:color w:val="000000"/>
          </w:rPr>
          <w:t>1 Corinthians 3:23</w:t>
        </w:r>
      </w:hyperlink>
      <w:r>
        <w:rPr>
          <w:rFonts w:cs="Arial" w:ascii="Arial" w:hAnsi="Arial"/>
          <w:color w:val="000000"/>
        </w:rPr>
        <w:t>). All their other privileges are-derived from and grafted upon this--their justification, adoption, sanctification, and glorification.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Christ the secret of man’s life: “all one” by faith in Christ, the one life of all</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joy familiar to you, from the experience of daily life, which may assist you in understanding the nature of the blessing to be derived from the Lord’s Supper. All of you have felt refreshed by meeting a friend. The very sight of him may have done you good, like a medicine. If you have ever tasted the blessedness of communion with a Christian friend, you will understand still better the nature of this spiritual food. The Ethiopian eunuch tasted it when he went on his way rejoicing, after Philip had come up into his chariot, and conversed with him about the One of whom he was reading. Still more did the two disciples learn the lesson on the way to Emmaus, where they met with Jesus, although in the guise of another-man, a fellow-traveller on the road. They had “meat to eat” of which others knew nothing, while He was thus manifesting Himself to them in another way than He does to the world. They and He were becoming one in spirit. They were growing up into Him, drinking into His spirit. Before they parted they had become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sewhere, as well as at the communion table, communion with Christ makes Christians one, and so feeds their spirits. This oneness is food to man’s spirit, and is to be found in Christ alone, so that it is the secret of true Christians. All men in their spirits are seeking this oneness, more or less conscious that it is the food of their spirits, the secret of happiness; in fact, eternal life. Without faith in Christ this oneness is not attained at all, and therefore man’s spirit, starved, stinted of its appropriate nourishment, remains unsatisfied, and is tormented with unquenchable longings, and disappointment in all the broken cisterns to which he resorts. Faith it is that gives friendship its substance, its strength, its eternal life; that alone keeps man from hungering and thirsting after some better nourishment suited to his spirit’s immortal nature and eternal longings. Faith alone binds the bond of perfectness between master and servant, between buyer and seller, between ruler and subject, between the citizens of one community or the members of one Christian Church. In all these, and the other channels of intercourse between man and man, without faith love is awanting, or is impure and imperfect. The parties, therefore, do not become one. For love is unity. Man’s delusion is to expect unity without love, and love without faith. Men know that they cannot be happy till they become one; but they believe that they can become one without drinking into Christ’s one spirit, without being rooted and grounded in the love of God, without becoming one as the Father and the Son are one, through faith beholding in the Son the revelation of the Father, claiming sonship in Christ, and, therefore, brotherhood in the Lord, and thus coming to reconciliation in the Redeemer. Communion with Christ alone feeds man’s spirit; and it is food in proportion to his faith, and love, or charity. It is food by bringing him in spirit and in truth into God’s presence, into the secret of the Lord, into the revelation of God’s grace and glory in the covenant, and in the kingdom, into conscious fellowship with the Father, and with His Son Jesus Christ, in all his fellowship with his fellow-Christians and fellow-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cramental communion brings “all into one,” and, so far as it does so, is a communion feast--faith discerning the Lord’s body--believers there and thus becoming one i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east by coming, through Christ’s body and blood discerned by faith, all to one Father. Saw you ever the child that was long away from home in the moment of his glad return, rushing into his mother’s arms, pressed to his father’s bursting heart, welcomed back into the bosom of the family that have been counting the years of his absence, and watching for the blessed hour when they shall see him again, one of their circle in everything? Did not the soldier thus returning, from this or that battle-field and long campaign, find it food to his drooping heart to feel himself one again, and still one as ever, or more than ever, with those whom he loved and left behind sorrowing? Still more did not the prodigal, received back to forgiveness, live again, breathe freely, return to life and renew his strength, as he heard his father’s lips once more pronounce, “My son,” and knew that there was a father’s heart still welcoming him upon earth, however unworthy he had proved himself by his misconduct? So it is to the communicant in the bread and wine of the communion. They point to the body broken for him, to the blood of the new covenant shed for the remission of his sins, and thus to the bond of perfectness between him and the living God his Father in heaven. They bring him near consciously, and ill spirit, to that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east by coming, through Christ’s body and blood discerned by faith, to one another, and nearer all to one another. It is a family feast, one Father’s board spread for all the members of His one family, without respect of persons. All are brethren, who are to sit side by side at one table, eat one common bread, and drink one cup of communion, the cup of brotherhood. Without the spirit of brotherhood we have nothing better than the shadow. Our feast is a counterfeit, a work of the flesh. Nay, it is worse, a substitution of the lust of the flesh for the love of the Spirit. “Little children, love one another.” This is the feast. It is a feast of love; and those only who love one another in the Lord are communicants here; those only have communion in the body and blood. The “new commandment” is the law of the communion table, the bond of perfectness in the new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east by coming near, or nearer, through the body and blood discerned by faith, to that kingdom of God in which all are one. In that body and blood we are to discern written the new covenant in Christ, the kingdom of God and of heaven brought near, so near that we can claim the place of citizens, and enter into a blessed fellowship with all, whether on earth or in heaven, who bow the knee to Jesus, and call Him Lord, taking on them His yoke. In the name of Jesus we are to receive and use all, calling nothing “common or unclean,” which He hath sanctified. This is the liberty of the children of God, a liberty which we are to guard with the utmost jealous, but which we are also to beware of abusing. Our life in this kingdom is to be a life of God--heavenly, holy, Christ-like--“not of the world, as He was not of the world.” (</w:t>
      </w:r>
      <w:r>
        <w:rPr>
          <w:rFonts w:cs="Arial" w:ascii="Arial" w:hAnsi="Arial"/>
          <w:i/>
          <w:iCs/>
          <w:color w:val="000000"/>
        </w:rPr>
        <w:t>R</w:t>
      </w:r>
      <w:r>
        <w:rPr>
          <w:rFonts w:cs="Arial" w:ascii="Arial" w:hAnsi="Arial"/>
          <w:color w:val="000000"/>
        </w:rPr>
        <w:t>.</w:t>
      </w:r>
      <w:r>
        <w:rPr>
          <w:rFonts w:cs="Arial" w:ascii="Arial" w:hAnsi="Arial"/>
          <w:i/>
          <w:iCs/>
          <w:color w:val="000000"/>
        </w:rPr>
        <w:t xml:space="preserve"> Pai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enes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ften read of water, of living water, of drawing water out of the wells of salvation, and of thirsting and drinking. By which expressions are undoubtedly meant the inward spirit and experience of religion, with the many comforts and blessings of it. Now, says the apostle, whatever be our character or circumstances in other respects, yet having felt the renewing influence of the grace of God, we have been all made to drink into one spirit. We have all hungered and thirsted after righteousness, have all been led to the same fountain-bead, and have all, in our different proportion, drank of the same Divine blessings which freely and largely flow th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at diversity of natural and external circumstances which attends the profession of religion, it will be necessary to take a general view of it, in order to set the contrast in the stronger light, and especially as the apostle himself directs us to it in the very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bvious to every one, that there is a wide difference among those who fear God, in respect of their outward and worldly circumstances. Religion is not confined to any particular nation or age of the world, nor to any particular rank or condi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emarkable difference among good men as to their intellectual capacities and their natural tempers. These, be they what they may, are not the tests by which the characters of the disciples of Jesus are to be decisively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erence may be considerable, in respect of the particular dispensations, forms, and means of religion they may be under. The same degree of light hath not been enjoyed, nor hath the same mode of worship obtained from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ersity there is of spiritual gifts infers no real diversity as to religion it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may be, and often is, a difference as to the degree of religion, though it still retains the same nature. There are, in the language of Scripture, babes, young men, and fathers in Christ; some weak, and others strong i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consists that uniformity in religion which our text mentions as a peculiar commendation of its real and intrinsic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ameness of religion is here meant, the exact similarity there is in the spirit and temper of all good men. As the several individuals of mankind are all made of one blood, and as the same faculty of reason in a greater or less degree is common to each of the human species, so what the Scripture calls “a new creature” is one Divine or spiritual nature common to all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in expressions of inward religion may be comprised in this short account of it. It first humbles the heart of man--then inspires it with Divine hopes and joys--by this means refines and sanctifies it--and so makes it capable of a pure love and exalted friendship. And in respect of each of these particulars there is an exact uniformity, at least in a degree, among all the people of God. They have all been made to drink into the sam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r reasons of this unifor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ll of the same nature. It is acknowledged indeed that there is a strength of genius, and a softness of natural temper in some, which renders them more amiable than others; yet the principal outlines of human apostacy are much the same in all. This inference is likewise with the same force of reason to be drawn from a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one grand source or origin whence religion is derived. It is from above, the offspring of God, and the genuine fruit of the influence and operation of His Spirit. Now as no fountain can send forth at the same place sweet water and bitter, so we may be very sure that what is the effect of a Divine influence on the souls of men must be of the same pure and spiritual nature and tendency. And for the like reason we may safely conclude in the general, that however the circumstances of particular persons may in some respects differ, yet the manner of the Divine operation on the hearts of men is much the same. Religion will begin then in our humiliation, and advance through various degrees of sanctification, till it rises to a perfection of happiness and glory in the heavenly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and important ends which religion proposes, clearly evince the simplicity and uniformity of it. The glory of God, our own happiness, and the welfare of society are acknowledged to be the principal objects of this great concern. (</w:t>
      </w:r>
      <w:r>
        <w:rPr>
          <w:rFonts w:cs="Arial" w:ascii="Arial" w:hAnsi="Arial"/>
          <w:i/>
          <w:iCs/>
          <w:color w:val="000000"/>
        </w:rPr>
        <w:t>S</w:t>
      </w:r>
      <w:r>
        <w:rPr>
          <w:rFonts w:cs="Arial" w:ascii="Arial" w:hAnsi="Arial"/>
          <w:color w:val="000000"/>
        </w:rPr>
        <w:t>.</w:t>
      </w:r>
      <w:r>
        <w:rPr>
          <w:rFonts w:cs="Arial" w:ascii="Arial" w:hAnsi="Arial"/>
          <w:i/>
          <w:iCs/>
          <w:color w:val="000000"/>
        </w:rPr>
        <w:t xml:space="preserve"> Stennet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ingrafting into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is body of Christ, which the Spirit of God doth ingraft His people into? First, it is the Church of God; as the apostle saith (</w:t>
      </w:r>
      <w:hyperlink r:id="rId157">
        <w:r>
          <w:rPr>
            <w:rStyle w:val="InternetLink"/>
            <w:rFonts w:cs="Arial" w:ascii="Arial" w:hAnsi="Arial"/>
            <w:color w:val="000000"/>
          </w:rPr>
          <w:t>Colossians 1:18</w:t>
        </w:r>
      </w:hyperlink>
      <w:r>
        <w:rPr>
          <w:rFonts w:cs="Arial" w:ascii="Arial" w:hAnsi="Arial"/>
          <w:color w:val="000000"/>
        </w:rPr>
        <w:t>), “He is the head of the body, the Church.” So that the Church is the body of Christ, that same peculiar company of men and women, as St. Peter calls them, “You are a chosen generation, a peculiar people, a royal priesthood” (</w:t>
      </w:r>
      <w:hyperlink r:id="rId158">
        <w:r>
          <w:rPr>
            <w:rStyle w:val="InternetLink"/>
            <w:rFonts w:cs="Arial" w:ascii="Arial" w:hAnsi="Arial"/>
            <w:color w:val="000000"/>
          </w:rPr>
          <w:t>1 Peter 2:9</w:t>
        </w:r>
      </w:hyperlink>
      <w:r>
        <w:rPr>
          <w:rFonts w:cs="Arial" w:ascii="Arial" w:hAnsi="Arial"/>
          <w:color w:val="000000"/>
        </w:rPr>
        <w:t>). The author to the Hebrews calls them, “the assembly of the firstborn” (</w:t>
      </w:r>
      <w:hyperlink r:id="rId159">
        <w:r>
          <w:rPr>
            <w:rStyle w:val="InternetLink"/>
            <w:rFonts w:cs="Arial" w:ascii="Arial" w:hAnsi="Arial"/>
            <w:color w:val="000000"/>
          </w:rPr>
          <w:t>Hebrews 12:23</w:t>
        </w:r>
      </w:hyperlink>
      <w:r>
        <w:rPr>
          <w:rFonts w:cs="Arial" w:ascii="Arial" w:hAnsi="Arial"/>
          <w:color w:val="000000"/>
        </w:rPr>
        <w:t>). Now I call this invisible, for though their persons, and courses, and manner of life be seen and known, and they may be known who they are, yet all of them were never known, nor ever will be (</w:t>
      </w:r>
      <w:hyperlink r:id="rId160">
        <w:r>
          <w:rPr>
            <w:rStyle w:val="InternetLink"/>
            <w:rFonts w:cs="Arial" w:ascii="Arial" w:hAnsi="Arial"/>
            <w:color w:val="000000"/>
          </w:rPr>
          <w:t>2 Timothy 2:39</w:t>
        </w:r>
      </w:hyperlink>
      <w:r>
        <w:rPr>
          <w:rFonts w:cs="Arial" w:ascii="Arial" w:hAnsi="Arial"/>
          <w:color w:val="000000"/>
        </w:rPr>
        <w:t>). Secondly, it is such a company as is gathered out of all nations under heaven; as St. John speaks (</w:t>
      </w:r>
      <w:hyperlink r:id="rId161">
        <w:r>
          <w:rPr>
            <w:rStyle w:val="InternetLink"/>
            <w:rFonts w:cs="Arial" w:ascii="Arial" w:hAnsi="Arial"/>
            <w:color w:val="000000"/>
          </w:rPr>
          <w:t>Revelation 7:9</w:t>
        </w:r>
      </w:hyperlink>
      <w:r>
        <w:rPr>
          <w:rFonts w:cs="Arial" w:ascii="Arial" w:hAnsi="Arial"/>
          <w:color w:val="000000"/>
        </w:rPr>
        <w:t>). Thirdly, this same godly company are a company of predestinated men unto eternal life. Fourthly, it is such a godly company as is gathered by the Word of God. The Word of God gathers them together. Fifthly, they are such a company as are made one, knit and combined together in Christ, though themselves are never so many, and never so remote and distant from one another. It is true, you are different among yourselves: one is a master, another a servant, one is a rich man, another a poor man--so there is a difference; but they are all one in Christ Jesus, they have all one and the selfsame faith, they have all one and the selfsame Father, there is but one Lord, and one Spirit to quicken and unite them all. Thus we see what this body of Chris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n the second place, what is it to be put into this body; to be implanted into it? I answer--First, it is a part of a man’s ingrafting into Christ; for the ingrafting of a man into Christ, and into the body of Christ, are not two things, but God doth them by one and the selfsame act, as you may see (</w:t>
      </w:r>
      <w:hyperlink r:id="rId162">
        <w:r>
          <w:rPr>
            <w:rStyle w:val="InternetLink"/>
            <w:rFonts w:cs="Arial" w:ascii="Arial" w:hAnsi="Arial"/>
            <w:color w:val="000000"/>
          </w:rPr>
          <w:t>Romans 12:5</w:t>
        </w:r>
      </w:hyperlink>
      <w:r>
        <w:rPr>
          <w:rFonts w:cs="Arial" w:ascii="Arial" w:hAnsi="Arial"/>
          <w:color w:val="000000"/>
        </w:rPr>
        <w:t>). It must needs be the same work, for the putting a man into Christ in whom are the other members, that very act makes a man to have fellowship with Christ, together with all the other members. Secondly, this likewise is done by faith. Then in the third place, it makes a man have a common life with all the rest of the members of Jesus Christ. As you may see (</w:t>
      </w:r>
      <w:hyperlink r:id="rId163">
        <w:r>
          <w:rPr>
            <w:rStyle w:val="InternetLink"/>
            <w:rFonts w:cs="Arial" w:ascii="Arial" w:hAnsi="Arial"/>
            <w:color w:val="000000"/>
          </w:rPr>
          <w:t>Colossians 3:4</w:t>
        </w:r>
      </w:hyperlink>
      <w:r>
        <w:rPr>
          <w:rFonts w:cs="Arial" w:ascii="Arial" w:hAnsi="Arial"/>
          <w:color w:val="000000"/>
        </w:rPr>
        <w:t>), “When Christ which is our life shall appear, ye also shall appear with Him in glory.” Christ who is our life. In the fourth place, it makes a man to be of one consent with all the people of God everywhere (</w:t>
      </w:r>
      <w:hyperlink r:id="rId164">
        <w:r>
          <w:rPr>
            <w:rStyle w:val="InternetLink"/>
            <w:rFonts w:cs="Arial" w:ascii="Arial" w:hAnsi="Arial"/>
            <w:color w:val="000000"/>
          </w:rPr>
          <w:t>Zephaniah 3:9</w:t>
        </w:r>
      </w:hyperlink>
      <w:r>
        <w:rPr>
          <w:rFonts w:cs="Arial" w:ascii="Arial" w:hAnsi="Arial"/>
          <w:color w:val="000000"/>
        </w:rPr>
        <w:t>). Fifthly, all this is for mutual profit, and help, and care, and sympath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we must show, that the spirit doth this, and why he doth it. First, that it is the Spirit that unites and tieth all these members together. This makes them hang together, therefore it is called the “unity of the Spirit” (</w:t>
      </w:r>
      <w:hyperlink r:id="rId165">
        <w:r>
          <w:rPr>
            <w:rStyle w:val="InternetLink"/>
            <w:rFonts w:cs="Arial" w:ascii="Arial" w:hAnsi="Arial"/>
            <w:color w:val="000000"/>
          </w:rPr>
          <w:t>Ephesians 4:3</w:t>
        </w:r>
      </w:hyperlink>
      <w:r>
        <w:rPr>
          <w:rFonts w:cs="Arial" w:ascii="Arial" w:hAnsi="Arial"/>
          <w:color w:val="000000"/>
        </w:rPr>
        <w:t>). Now the reason why the Spirit of God doth do this, is--first, because none else besides the Spirit is able to do it. For by nature we are woefully different from the body of Christ, we are of another nature, of another kind, of another life; nay, we are contrary to it. Secondly, there is none so fit as the Spirit of God to do it. Thirdly, how the Spirit of God doth this; and that is two ways, as the Scripture reveals to us. The one is, by being one and the same Spirit in all the members of Christ. He comes into them, and dwells in them as one and the selfsame Spirit, and</w:t>
      </w:r>
      <w:r>
        <w:rPr>
          <w:rStyle w:val="Emphasis1"/>
          <w:rFonts w:cs="Arial" w:ascii="Arial" w:hAnsi="Arial"/>
          <w:color w:val="000000"/>
        </w:rPr>
        <w:t xml:space="preserve"> </w:t>
      </w:r>
      <w:r>
        <w:rPr>
          <w:rFonts w:cs="Arial" w:ascii="Arial" w:hAnsi="Arial"/>
          <w:color w:val="000000"/>
        </w:rPr>
        <w:t>so makes up this union. The same Spirit that was in Paul was in Peter; and so all the rest of the members of Christ one and the selfsame Spirit is in them (</w:t>
      </w:r>
      <w:hyperlink r:id="rId166">
        <w:r>
          <w:rPr>
            <w:rStyle w:val="InternetLink"/>
            <w:rFonts w:cs="Arial" w:ascii="Arial" w:hAnsi="Arial"/>
            <w:color w:val="000000"/>
          </w:rPr>
          <w:t>1 Corinthians 3:16</w:t>
        </w:r>
      </w:hyperlink>
      <w:r>
        <w:rPr>
          <w:rFonts w:cs="Arial" w:ascii="Arial" w:hAnsi="Arial"/>
          <w:color w:val="000000"/>
        </w:rPr>
        <w:t>). Secondly, the Spirit doth this by uniting and tying a knot between these members. He doth unite them, and make them hang together in one; He makes them to be of on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I come to the uses. First, is it so that the Spirit of God doth unite all the saints of God together in one body? Then here we may see the reason of the difference of men in the world. Some companies have a different spirit; but all the saints of God have the Spirit of God which makes them hang together. Secondly, doth the Spirit of God join all the saints of God together in one body? Then that which God hath joined together, let no man put asunder. Thirdly, here we may see how to try our acquaintance, and whether the company we join ourselves unto be good or no. If our company be right, the Spirit of God tieth the knot. The last use is this: is it so that the Spirit of God joins all the saints of God together in one body? Then we should have a fellow-feeling with all the members of Christ. But how shall we have a fellow-feeling with the members of Christ? First, we must inform ourselves as much as we can concerning one another. Secondly, we should visit our fellow-members. As it is said of Moses, though he were a great courtier in Pharaoh’s court, yet he went out to look upon his brethren’s burdens (</w:t>
      </w:r>
      <w:hyperlink r:id="rId167">
        <w:r>
          <w:rPr>
            <w:rStyle w:val="InternetLink"/>
            <w:rFonts w:cs="Arial" w:ascii="Arial" w:hAnsi="Arial"/>
            <w:color w:val="000000"/>
          </w:rPr>
          <w:t>Exodus 2:11</w:t>
        </w:r>
      </w:hyperlink>
      <w:r>
        <w:rPr>
          <w:rFonts w:cs="Arial" w:ascii="Arial" w:hAnsi="Arial"/>
          <w:color w:val="000000"/>
        </w:rPr>
        <w:t>). Thirdly, we should lay to heart their afflictions. (</w:t>
      </w:r>
      <w:r>
        <w:rPr>
          <w:rFonts w:cs="Arial" w:ascii="Arial" w:hAnsi="Arial"/>
          <w:i/>
          <w:iCs/>
          <w:color w:val="000000"/>
        </w:rPr>
        <w:t>W</w:t>
      </w:r>
      <w:r>
        <w:rPr>
          <w:rFonts w:cs="Arial" w:ascii="Arial" w:hAnsi="Arial"/>
          <w:color w:val="000000"/>
        </w:rPr>
        <w:t>.</w:t>
      </w:r>
      <w:r>
        <w:rPr>
          <w:rFonts w:cs="Arial" w:ascii="Arial" w:hAnsi="Arial"/>
          <w:i/>
          <w:iCs/>
          <w:color w:val="000000"/>
        </w:rPr>
        <w:t xml:space="preserve"> Fe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un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orig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rmounts all earthly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nati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ominational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ondi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the body is not one member, but ma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onn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ound about God is a universe of connections. Nothing stands single. The economy of universal administration is that of borrowing and lending. The root takes from the soil; the soil from the sun. There is no bulk of matter so large that it can stand alone by itself. The great worlds all lean on each other. Systems depend on systems, as worlds on worlds. They are “all parts of one stupendous whole.” From inanimate nature turn to human society. Here we find the sam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trace it in all the stages of man’s development. What is there so dependent as a babe? What do we not all owe to mother-love and father-love? How many eyes saw for us, how many feet ran for us, etc., when we were young. Furthermore, when the babe has become a man he is more dependent than ever. For man is dependent to the extent of his wants; and as a man grows, a great crop of wants grow up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eed, society is only a partnership, and is more a confession of weakness than a proof of strength. Society is only a polite system of borrowing and lending. We talk of men being the architects of their own fortunes, of being self-made. But how? Because in them was the power of absorption. Their minds had in them that imperial quality which enabled them to tax the sources of all knowledge, and compel the universe of matter and of thought to bring tribute to the feet of their growth. But plant any man or woman rightly, i.e., give them favourable connections, and they will grow. Plant them wrongly, and their growth will be che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favourable connections in which men to-day, in this country, stand. Formerly, everything was against the individual. Government, religion, wealth robbed him indeed, the old civilisations were organised robbery of the individual. To-day government is nothing, religion is nothing, unless they assist man. The world, in all its combinations of law and love, has become his friend. If he is ignorant, it helps him to knowledge; if rude, it teaches him the lesson of refinement; if poor, it pushes him up toward riches; if blind, it teaches him to see with his fingers; if dumb, it instructs his lips to talk without sound. The whole drift of modern civilisation is to make man’s connections benevolent and helpful. Under such conditions it is a shame for one not to succeed. Knowledge, virtue, manliness, and womanliness, piety, to-day are possible to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rough the connections which the civilisation of his age weaves around a man that he ministers benevolence unto men, rather than by any self-created channels. There is a conscious benevolence, but what a man gives by his hand is nothing compared to what he gives through his activities. It is only as we apprehend how closely we are connected with people that we become sympathetic with them. Love demands contact, and is grown by it. If you desire to love men, go among them. Why do men call so fine an instrument as human nature base, when it is only loosened in its strings and weakened in its frame? Cannot the frame be rebraced and the strings strung anew? And when this has been done, and the</w:t>
      </w:r>
      <w:r>
        <w:rPr>
          <w:rStyle w:val="Emphasis1"/>
          <w:rFonts w:cs="Arial" w:ascii="Arial" w:hAnsi="Arial"/>
          <w:color w:val="000000"/>
        </w:rPr>
        <w:t xml:space="preserve"> </w:t>
      </w:r>
      <w:r>
        <w:rPr>
          <w:rFonts w:cs="Arial" w:ascii="Arial" w:hAnsi="Arial"/>
          <w:color w:val="000000"/>
        </w:rPr>
        <w:t>hand of the Maker sweeps it again, and the latent harmonies roll forth, shall it be base then? And it is only as you live in close connection with men that you can ever know how splendid they are in their possibilities. Christ took human nature in order to know it. He loved men because they were brethren. And so to-day the saviours of men are the lovers of men. To help a man’s body out of a slough you must take hold of it with your hands and lift, and so to help a man’s mind and soul up your mind and soul must take hold of his and lif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 other way by which society can be held together save by the principle of mutual benevolence, ministering to mutual dependence. The strong must bear the infirmities of the weak, or the universal order of creation would become chaotic and destructive. For the universe is peopled with weakness. Look at the natural kingdom. How few are the oaks, and how many are the rushes! Yet there is not a spire of grass, a bird, nor a worm, so low and weak as to be beneath God’s care. And if the strong should ignore the principle of love, the world would be swept backward and downward to the depth in which it lay when Christianity was born. Not only, however, do the strong help the weak, but the weak help the strong. The grasses give protection to the roots of the oak. And so, through all the orders of life, from trees to men, you will find that the humble things are needed by the proud and the lofty. The millionaire needs the tailor more than the tailor needs</w:t>
      </w:r>
      <w:r>
        <w:rPr>
          <w:rStyle w:val="Emphasis1"/>
          <w:rFonts w:cs="Arial" w:ascii="Arial" w:hAnsi="Arial"/>
          <w:color w:val="000000"/>
        </w:rPr>
        <w:t xml:space="preserve"> </w:t>
      </w:r>
      <w:r>
        <w:rPr>
          <w:rFonts w:cs="Arial" w:ascii="Arial" w:hAnsi="Arial"/>
          <w:color w:val="000000"/>
        </w:rPr>
        <w:t>the millionaire. The branches of the tree need the soil more than the soil needs</w:t>
      </w:r>
      <w:r>
        <w:rPr>
          <w:rStyle w:val="Emphasis1"/>
          <w:rFonts w:cs="Arial" w:ascii="Arial" w:hAnsi="Arial"/>
          <w:color w:val="000000"/>
        </w:rPr>
        <w:t xml:space="preserve"> </w:t>
      </w:r>
      <w:r>
        <w:rPr>
          <w:rFonts w:cs="Arial" w:ascii="Arial" w:hAnsi="Arial"/>
          <w:color w:val="000000"/>
        </w:rPr>
        <w:t>the branches. Therefore, if any of you who are poor, and have few talents, have been saying, We are of no use; if we only had talents, or money, or knowledge, or power, we might help people; say so no more, for however small and weak and lacking, you are not lacking, you are not useless. If you cannot be great trees, be grasses only, and know that grasses beautif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uthor of our religion, above all other men, recognised the responsibility of His human connections. He lived amid the weakness of the world, and did what He could to make it strength. The people were not slow to apprehend His goodness nor to love Him for it. They followed Him in throngs; and as they followed He continued to do them good. All this was done for our example.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Mur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0"/>
      <w:bookmarkStart w:id="49" w:name="21"/>
      <w:bookmarkStart w:id="50" w:name="22"/>
      <w:bookmarkStart w:id="51" w:name="23"/>
      <w:bookmarkStart w:id="52" w:name="24"/>
      <w:bookmarkEnd w:id="48"/>
      <w:bookmarkEnd w:id="49"/>
      <w:bookmarkEnd w:id="50"/>
      <w:bookmarkEnd w:id="51"/>
      <w:bookmarkEnd w:id="52"/>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1 Corinthians 12:2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w are they many members, yet but on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bers of the body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unity. “On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diversity. The eye, the han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tual depend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dmirable compens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mon interes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unity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bination of many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monious arrangement of p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piration of on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operation for one common en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ful co-op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stood awhile ago and looked at a drinking-fountain. A marble angel, beautifully sculptured, stood pointing to heaven. Then came polished granite inscribed with gilt letters, and massive slabs of stone. But I noticed that the water came through a small brass pipe, and the people drank from an iron cup attached to an iron chain. And the marble angel pointing heavenwards would have done nobody any good but for the brass pipe and iron cup. Think if the pipe had said, ‘If they do not make me of gold I will not belong to the thing’; or if the cup had said, ‘I must be of silver, or I shall be ashamed to be there at all.’ No, I thought I heard the music of the three--common water, common cup, common pipe--all co-operating to furnish the refreshing dr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one should keep to his own stat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ringing of bells, whilst every one keeps his due time and order, what a sweet and harmonious sound they make! All the neighbour villages are cheered with the sound of them. But when once they jar and check each other, either jangling together or striking preposterously, how harsh and unpleasing is that noise! So that as we testify our public rejoicing by an orderly and well-tuned peal, so, when we would signify the town is on fire, we ring the bells backward in a confused manner. It is just thus in Church and commonwealth: when every one knows his station and keeps their due ranks, there is a melodious concert of comfort and contentment; but when either states or persons will be clashing with each other, the discord is grievous and extremely prejudicial. (</w:t>
      </w:r>
      <w:r>
        <w:rPr>
          <w:rFonts w:cs="Arial" w:ascii="Arial" w:hAnsi="Arial"/>
          <w:i/>
          <w:iCs/>
          <w:color w:val="000000"/>
        </w:rPr>
        <w:t>J</w:t>
      </w:r>
      <w:r>
        <w:rPr>
          <w:rFonts w:cs="Arial" w:ascii="Arial" w:hAnsi="Arial"/>
          <w:color w:val="000000"/>
        </w:rPr>
        <w:t>.</w:t>
      </w:r>
      <w:r>
        <w:rPr>
          <w:rFonts w:cs="Arial" w:ascii="Arial" w:hAnsi="Arial"/>
          <w:i/>
          <w:iCs/>
          <w:color w:val="000000"/>
        </w:rPr>
        <w:t xml:space="preserve">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supp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t was only the other day,” says one, “I noticed a lofty hill, crowned with a sturdy and thick wood. ‘How often,’ I reflected, ‘have the proud tops of those trees shaken off “the injuring tempest!” In many a storm they have battled nobly, and conquered. Had these trees been scattered over the surrounding hills, each separate and alone, these noble branches would long ere this have been broken and peeled by the pelting of many a storm. The rushing wind would have long ago twisted and split these exposed trunks, or would have carried them down into the valley beneath. At present they shelter and sustain each other, bidding defiance to the tempest.’ I noted down the thought, as illustrative of the benefits of church-fellowship.”</w:t>
      </w:r>
    </w:p>
    <w:p>
      <w:pPr>
        <w:pStyle w:val="Web"/>
        <w:snapToGrid w:val="false"/>
        <w:spacing w:lineRule="atLeast" w:line="360" w:before="0" w:after="0"/>
        <w:ind w:firstLine="200"/>
        <w:jc w:val="both"/>
        <w:rPr/>
      </w:pPr>
      <w:r>
        <w:rPr>
          <w:rStyle w:val="Emphasis1"/>
          <w:rFonts w:cs="Arial" w:ascii="Arial" w:hAnsi="Arial"/>
          <w:color w:val="000000"/>
        </w:rPr>
        <w:t>And the eye cannot say to the hand, I have no need of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st of service to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autiful to observe what close links there are between the several classes in a community, and how the breaking of any one would go far towards dislocating the whole social system. “The king himself is served by the field”; the throne is connected with the sod; the illustrious occupant of the one depends on the tiller of the other. It is literally from the -field that all the arts and comforts of civilised life spring. When you look on a community; with its nobles, merchants, preachers, men of science, artificers, you may perhaps think little of the peasantry. Yet you have only to suppose the peasantry ceasing from their labours, and there would be an almost immediate arrest on the businesses and enjoyments of our stirring community. A land covered with palaces, but without cottages would be a land of costly sepulchres. Does not this effectually expose the preposterousness of that pride which would put a slight on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consider this great fact under a somewhat more practical point of view. Suppose the case of a community from which was banished everything like want, so that, though gradations of rank might still exist, there should be everywhere sufficiency. This is a state of things for which many philanthropists ardently long, as the very perfection of the social system. But we know not how to join in this longing for universal affluence. The country in which it would be hardest to make progress in genuine piety would be that in whose habitations none were to be found requiring the succours of Christian benevolence. One of the most fatal tendencies in our nature is the tendency to selfishness. And who can fail to see that the having amongst us objects which continually appeal to our compassions is wonderfully adapted to the counteracting that tendency? Why, then, should we hesitate to pronounce the poor among the benefactors of a community? We can imagine such a revolution in the circumstances of this country, that many of its public structures might no longer be required for the purposes to which they were originally devoted. But it would not be the downfall of our warehouses, museums, or arsenals which could fill us with apprehension for the spiritual well-being of our people. Whilst you swept away buildings which belong to us as a rich, intelligent, and powerful people, we should feel that though there might be much in the removal that was humiliating, there might be much also that was profitable. But when you come to remove structures reared for the shelter of the miserable, we should feel the removal an indication that henceforward there would be little appeal to the sympathies of the heart, and we could therefore anticipate the rapid growth of selfishness. It may be perfectly true that the indigent cannot do without the benevolent, but it is equally true theft the benevolent cannot do without the indigent. Whensoever you give ear to a tale of distress, and you contribute according to your ability to the relief of the suppliant, you receive as well as confer benefit. The afflicted one keeps, by his appeal, the</w:t>
      </w:r>
      <w:r>
        <w:rPr>
          <w:rStyle w:val="Emphasis1"/>
          <w:rFonts w:cs="Arial" w:ascii="Arial" w:hAnsi="Arial"/>
          <w:color w:val="000000"/>
        </w:rPr>
        <w:t xml:space="preserve"> </w:t>
      </w:r>
      <w:r>
        <w:rPr>
          <w:rFonts w:cs="Arial" w:ascii="Arial" w:hAnsi="Arial"/>
          <w:color w:val="000000"/>
        </w:rPr>
        <w:t>charities of your nature from growing stag, ant, and thus may be said to requite the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ere easy to enlarge on the utter uselessness of orders or individuals who may be likened to the more honourable members of the body, were there not other orders or individuals who may with equal fitness be likened to the less honourable. Of what avail, for example, would be the courage and skill of a general without troops to obey his commands? of what the ingenuity of the engineers, were there no labourers to employ his inventions? of what the wisdom of the legislator, without functionaries to carry his measures into force? If Christian ministers be likened to the eye or the head, they depend on the very lowest of the people as they prosecute their honourable and difficult employment. For if the presence of suffering be the great antagonist to selfishness, the poor of his flock must be a clergyman’s best auxiliaries, seeing that they help to keep the</w:t>
      </w:r>
      <w:r>
        <w:rPr>
          <w:rStyle w:val="Emphasis1"/>
          <w:rFonts w:cs="Arial" w:ascii="Arial" w:hAnsi="Arial"/>
          <w:color w:val="000000"/>
        </w:rPr>
        <w:t xml:space="preserve"> </w:t>
      </w:r>
      <w:r>
        <w:rPr>
          <w:rFonts w:cs="Arial" w:ascii="Arial" w:hAnsi="Arial"/>
          <w:color w:val="000000"/>
        </w:rPr>
        <w:t>rest from that moral hardness which would make them impervious to his most earnest remonstrance.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depen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a gener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ises ou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 im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fference of position and fun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divinely ord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common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omoting mu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king men, hear! </w:t>
      </w:r>
    </w:p>
    <w:p>
      <w:pPr>
        <w:pStyle w:val="Web"/>
        <w:snapToGrid w:val="false"/>
        <w:spacing w:lineRule="atLeast" w:line="360" w:before="0" w:after="0"/>
        <w:ind w:firstLine="200"/>
        <w:jc w:val="both"/>
        <w:rPr/>
      </w:pPr>
      <w:r>
        <w:rPr>
          <w:rFonts w:cs="Arial" w:ascii="Arial" w:hAnsi="Arial"/>
          <w:color w:val="000000"/>
        </w:rPr>
        <w:t>So</w:t>
      </w:r>
      <w:r>
        <w:rPr>
          <w:rFonts w:cs="Arial" w:ascii="Arial" w:hAnsi="Arial"/>
          <w:i/>
          <w:iCs/>
          <w:color w:val="000000"/>
        </w:rPr>
        <w:t xml:space="preserve"> </w:t>
      </w:r>
      <w:r>
        <w:rPr>
          <w:rFonts w:cs="Arial" w:ascii="Arial" w:hAnsi="Arial"/>
          <w:color w:val="000000"/>
        </w:rPr>
        <w:t>thoroughly is society balanced, that if you harm one part you harm all. The man who lives in a mansion and the man who breaks cobble stones affect each other’s misfortune or prosperity. Dives cannot kick Lazarus without hurting his own foot. They who throw Shadrach into the furnace get their own faces scorched. What if the eye should say, “I am overseer of this physical anatomy; I despise those miserable fingers!” What if the hand should say, “I am a first-class workman; if there is anything I hate it is the eye, which does nothing but look!” Oh, silly eye! how soon you would die if you had not the hand to support and defend you! Oh, silly hand, you would be a mere fumbler in the darkness if it were not for the eye. Relief will come to the working classes of this country throu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etter understanding between capital and labour. Their interests are identical; what helps one helps both; what injures one injures both. Show me any point in the world’s history where capital was prospered and labour oppressed, or where labour was prospered and capital oppressed. Show me any point in the last fifty years where capital was getting large accumulation, and I will show you the point at which labour was getting large wages. Show me a time when labour was getting large wages, and I will show you the point where capital was getting large profits. Every speech that capital makes against labour or that labour makes against capital is an adjournment of our national prosperity. When capital maligns labour it is the eye cursing the hand. When labour maligns capital, it is the hand cursing the eye. The distance between capital and labour is only a step, and the labourers there will cross over and become capitalists, and the capitalists will cross over and become labourers. Would to God they would shake hands while they are crossing. The combatants in the great war are chiefly men who have never been obliged to toil, and men who could get labour but will not have it. I want it understood that the labourers are the highest style of capitalists. Their investment is their muscles, nerves, bones, skill, h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operative association. That plan by which labourers become their own capitalists. Thomas Brassey declared, “Co-operation is the one and only solution of the labour question; it is the sole path, by which the labouring classes, as a whole, will ever get their share in the rewards and honours of our advanced civilisation.” Thomas Hughes, Lord Derby, John Stuart Mill, men who gave half their lifetime to the study of this question, all favour co-operative association. Our working people will he wiser after a while, and the money they fling away on hurtful indulgences they will put into co-operative associations, and they will become capital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e providence and forecast. “Oh,” you say, “you ought not to talk that way in the hard times.” I tell you hard times are not always to stay. I know working men who are in a perfect fidget till they have got rid of their last dollar. A young man worked hard to earn his six or seven hundred dollars yearly. Marriage day came. The bride had inherited five hundred dollars, and spent every dollar on the wedding dress. Then the young man took extra evening employment, which almost extinguished his eyesight! Why? To lay up something for a rainy day? No; that he might get a hundred and fifty dollars to get his wife a sealskin mantle. A minister told me, in Iowa, that his church and the neighbourhood had been impoverished by the fact that they put mortgages on their farms in order to send their families to the Philadelphia Centennial. It was not respectable not to go to the Centennial. Now, between such fools and pauperism there is a very short step. Easy and hard times change. In times of peace prepare for war. I have no sympathy for skinflint saving, but I plead for Christian providence. Some people think it is mean to turn the gas low when they go out of the parlour. Saving is mean or magnificent according as it is for yourself or for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e thorough discovery on the part of employers that it is best for them to let their employees know just how matters stand. I knew a manufacturer who employed more than a thousand hands. I said to him, “Do you ever have any trouble with your workmen? Do you have any strikes?” “No. Every little while I call my employes together, and I say, ‘What you turned out this year isn’t as much as we got last year. I can’t afford to pay you as much as I did. Now, you know I put all my means into this business. What do you think ought to be my percentage, and what wages ought I to pay you? Come, let us settle this.’ And we are always unanimous. When we suffer, we all suffer together. When we advance, we all advance together, and my men would die for me.” But when a man goes among his employes with a supercilious air, and drives up to his factory as though he were the autocrat of the universe, he will have strikes, and will see at the end that he has made an awful mistak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ligious rectification of the country. Labour is appreciated and rewarded just in proportion as a country is Christianised. Why is our smallest coin a Benny, while in China it takes six or a dozen pieces to make one penny? Show me a community that is infidel, and I will show you a community where wages are small. Show me a community that is thoroughly Christianised, and I will show you a community where wages are comparatively large. Our religion is a democratic religion. It makes the owner of the mill understand he is a brother to all the operatives in that mill. I do not care how much money you have, you have not enough money to buy your way through the gate to heaven. I do not care how poor you are, if you have the grace of God in your heart no one can keep you out. The religion of Christ came to rectify all the wrongs of the world, and it will yet settle this question between labour and capital. The hard hand of the wheel and the soft hand of the counting.room will clasp each ether in congratulation yet. The hard hand will say, “I ploughed the desert into a garden”; the soft hand will reply, “I furnished the seed.” the one hand will say, “I thrashed the mountains”; the other will say, “I paid for the flail.” The one hand will say, “I hammered the spear into a pruning-hook”; the other hand will answer, “I signed the treaty of peace that made that possible.” Then capital and labour will lie down together, and there will be nothing to hurt or destroy in all God’s holy mount, for the mouth of the Lord hath spoken it!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ay, much more are those members of the body which seem to be more feeble necess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the fee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s of the first rank. They are of two k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natural--such as, speaking in unknown tongues, curing diseases, prophes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al, relating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ebler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 of manners and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ctivity in God’s cau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arity--that is, true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ct that these obscure gifts are the most necessary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vidual who possess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w:t>
      </w:r>
      <w:r>
        <w:rPr>
          <w:rFonts w:cs="Arial" w:ascii="Arial" w:hAnsi="Arial"/>
          <w:i/>
          <w:iCs/>
          <w:color w:val="000000"/>
        </w:rPr>
        <w:t>A</w:t>
      </w:r>
      <w:r>
        <w:rPr>
          <w:rFonts w:cs="Arial" w:ascii="Arial" w:hAnsi="Arial"/>
          <w:color w:val="000000"/>
        </w:rPr>
        <w:t>.</w:t>
      </w:r>
      <w:r>
        <w:rPr>
          <w:rFonts w:cs="Arial" w:ascii="Arial" w:hAnsi="Arial"/>
          <w:i/>
          <w:iCs/>
          <w:color w:val="000000"/>
        </w:rPr>
        <w:t xml:space="preserve"> Vine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the feeb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ue Church has members seemingly fee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are destitute of that to which the world attaches the idea of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ose who work out their mission in a quiet and unostentatious spirit. All who have most of the spirit of their Master thus work. The most powerful things are the most silent. Gravitation wheels suns and systems about immensity without no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mingly feeble members are vitally necessary. It is important to have men of great endowments in the Church. Such men have often rendered signal service in the cause of truth. But the Church may get on without great endowments, but dies without piety. Great piety is more “necessary” than great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individual. The latter not only often exist apart from the</w:t>
      </w:r>
      <w:r>
        <w:rPr>
          <w:rStyle w:val="Emphasis1"/>
          <w:rFonts w:cs="Arial" w:ascii="Arial" w:hAnsi="Arial"/>
          <w:color w:val="000000"/>
        </w:rPr>
        <w:t xml:space="preserve"> </w:t>
      </w:r>
      <w:r>
        <w:rPr>
          <w:rFonts w:cs="Arial" w:ascii="Arial" w:hAnsi="Arial"/>
          <w:color w:val="000000"/>
        </w:rPr>
        <w:t>former, but often militate against it by fostering pride. Genius often lights a torch that leads the soul ast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hurch. It is not the reasonings of the philosopher, the eloquence of the orator, that have done most for the Church, but the holy lives, the earnest prayers, of humble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world. What does society require most at the present moment? More science, laws, inventions, openings for trade? No; but more embodied piety. This is the salt which can alone prevent its corruption, the light that can reveal to all the path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Our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s that the conditions of our highest interests are available to all. If our well-being and influence for good depended upon great talents, the case of the millions would be hopeless, but consisting as it does in simple goodness, all can attain the happiness they s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rges us to recognise and reverence goodness wherever seen. See it in the humblest cottage, and in a frame worn and wan with poverty; and, seeing it, honour it as a ray from “The Father of Light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ce for the feeblest</w:t>
      </w:r>
    </w:p>
    <w:p>
      <w:pPr>
        <w:pStyle w:val="Web"/>
        <w:snapToGrid w:val="false"/>
        <w:spacing w:lineRule="atLeast" w:line="360" w:before="0" w:after="0"/>
        <w:ind w:firstLine="200"/>
        <w:jc w:val="both"/>
        <w:rPr/>
      </w:pPr>
      <w:r>
        <w:rPr>
          <w:rFonts w:cs="Arial" w:ascii="Arial" w:hAnsi="Arial"/>
          <w:color w:val="000000"/>
        </w:rPr>
        <w:t>At the</w:t>
      </w:r>
      <w:r>
        <w:rPr>
          <w:rStyle w:val="Emphasis1"/>
          <w:rFonts w:cs="Arial" w:ascii="Arial" w:hAnsi="Arial"/>
          <w:color w:val="000000"/>
        </w:rPr>
        <w:t xml:space="preserve"> </w:t>
      </w:r>
      <w:r>
        <w:rPr>
          <w:rFonts w:cs="Arial" w:ascii="Arial" w:hAnsi="Arial"/>
          <w:color w:val="000000"/>
        </w:rPr>
        <w:t>outbreak of the American Civil War there were many sturdy men who were thoroughly heart and soul with the movement for the liberation of the slaves. Many of them were small farmers who could hardly be spared from their farms; but still, where there’s a will there’s a way. One day about this time a gentleman was going along the highway, and he saw a small boy at the plough. He asked how it was that he was obliged to do work that was not the work of a lad at all, but of a grown man. “Well, you see, sir’,” said the lad, “father’s fighting, and mother’s praying, and I’m working. We’re all doing what we 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ble are necessary</w:t>
      </w:r>
    </w:p>
    <w:p>
      <w:pPr>
        <w:pStyle w:val="Web"/>
        <w:snapToGrid w:val="false"/>
        <w:spacing w:lineRule="atLeast" w:line="360" w:before="0" w:after="0"/>
        <w:ind w:firstLine="200"/>
        <w:jc w:val="both"/>
        <w:rPr/>
      </w:pPr>
      <w:r>
        <w:rPr>
          <w:rFonts w:cs="Arial" w:ascii="Arial" w:hAnsi="Arial"/>
          <w:color w:val="000000"/>
        </w:rPr>
        <w:t>Feeble souls are like those tracks of land which have neither depth nor richness of soil, yet, however arid, produce something to serve the world. The sandy and stormy deserts of the Cape are covered with heath of every line and form, to beautify the scene and to charm the traveller’s eye. Even so the feeblest soul can display some phase of feeling and character that shall add a beauty to its sphere. The world wants the heath as well as the oak, and the genial heavens shine alike on both. “Even the most feeble are necessar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5"/>
      <w:bookmarkStart w:id="54" w:name="26"/>
      <w:bookmarkEnd w:id="53"/>
      <w:bookmarkEnd w:id="54"/>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1 Corinthians 12: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should be no schism in th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hism may be destructiv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crew in the crank of an engine of an express train at full speed thus addressed itself to the surrounding machinery: “I’m very small, but exceedingly important. Without me the whole fabric would come to grief. Upon me depends the successful working of the whole engine. Now just you observe how important I am!” and then without more ado the screw leapt from its socket, involving the whole train in hopeless wreckage.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h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ise--a division of opinion. In this stage it existed among the hearers of the Saviour concerning the Messiahship of Jesus; and John informs us “so there was a division (schism) among the people because of Him.” While it proceeds no further, it becomes the obvious duty of believers to endeavour by earnest prayer, diligent investigation of the Scriptures, and calm friendly conference, to come to the sam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gress--a breach of friendship, either by unkind words or unkind treatment, by partial or obvious neglect, from a want of love to the brethren and concern for their interest and welfare, or from regarding any member or members of the Church as inferior, useless, or 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believers as respect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xercising great care in the admission of persons in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tchfulness over our own tempers--guarding against every proud, haughty look, word, or action. We must cultivate mutual forbearance, and impartiality in our treatment of, and expressions concerning, our fellow-members, and the ministers of the gospel. We must be very watchful over the tongue. Many schisms have commenced in an unguarded trifling word. We must shun all false doctri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ubmission to Church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rayer. Communion with God conforms us to His image, and that image is 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Hic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ch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general there can be no such thing as schism but in cases where there, is an obligation to unity and communion; so that in order to define the nature of it we must find out some centre of union which is common to al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r uniformity of sentiment in matters of speculative belief, that can never be the common centre of Christian unity, because it is in the nature of things impossible. For in order to this, all mankind must have exactly the same strength of understanding, the same advantages, the same manner of education, the same passions, prejudices, and interests. Besides, if all Christians must concur in the</w:t>
      </w:r>
      <w:r>
        <w:rPr>
          <w:rStyle w:val="Emphasis1"/>
          <w:rFonts w:cs="Arial" w:ascii="Arial" w:hAnsi="Arial"/>
          <w:color w:val="000000"/>
        </w:rPr>
        <w:t xml:space="preserve"> </w:t>
      </w:r>
      <w:r>
        <w:rPr>
          <w:rFonts w:cs="Arial" w:ascii="Arial" w:hAnsi="Arial"/>
          <w:color w:val="000000"/>
        </w:rPr>
        <w:t>same way of thinking about every controversy in religion, whose opinion shall prevail, and be made the public standard? Are the majority to decide for us? How shall we determine, without collecting the vote of every individual, who are the majority? Are the majority always in the right? Or must we, for the sake of uniformity, profess (believe we cannot) against truth and reason? Will not this make all religion dissimulation and hypocrisy? But if uniformity of opinion cannot be secured in this way, shall we not be governed by the most learned and pious Christians, who are neither influenced by irregular passion, nor swayed by criminal prejudice? I answer, that who are really the most learned and pious will be matter of endless dispute, and can never be certainly fixed. They are fallible as well as others; and have frequently maintained such principles as derogate highly from the honour of God, and are of vast disservice to religion. It appears then from what has been said, that to endeavour to bring all mankind to the same sentiments in matters of religious controversy is an absurd, romantic scheme, and represents religion as nothing else but outward formality, artifice, and craft. The same may be said of uniformity in external modes of worship and discipline, viz., that this, likewise, cannot be a necessary term of Christian communion. For it will be altogether as difficult to determine who are to settle external rites and ceremonies, and forms of Church-government, as articles of speculative belief. Besides, the lawfulness, expediency, or Divine authority of any particular form is as much a matter of private opinion as the truth or falsehood of doctrinal propositions; and therefore it is as natural to expect a variety of sentiments about it. Let me add to this, that a variety of sentiments in religion, while moderation and mutual charity are maintained, can do no hurt, whereas an attempt to introduce public uniformity has been a constant source of schisms in the Church, and will infallibly keep alive a spirit of animosity. And finally, when there is a difference of opinions, and a variety of outward forms, this is just such a state of things as wise man would expect, if all were honest and impartial inquirers; whereas if one set of principles and the same scheme of worship were universally to prevail, it would not look like human nature; it would have nothing of the appearance of sincerity; and, consequently, must lead an indifferent spectator to conclude that religion was all complaisance, courtliness, and carnal policy, and did not spring from a conviction of the understanding, or a free deliberate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make a few observations, relating to the nature and guilt of schism, and so conclude.</w:t>
      </w:r>
    </w:p>
    <w:p>
      <w:pPr>
        <w:pStyle w:val="Web"/>
        <w:snapToGrid w:val="false"/>
        <w:spacing w:lineRule="atLeast" w:line="360" w:before="0" w:after="0"/>
        <w:ind w:firstLine="200"/>
        <w:jc w:val="both"/>
        <w:rPr/>
      </w:pPr>
      <w:r>
        <w:rPr>
          <w:rStyle w:val="Emphasis1"/>
          <w:rFonts w:cs="Arial" w:ascii="Arial" w:hAnsi="Arial"/>
          <w:color w:val="000000"/>
        </w:rPr>
        <w:t>And whether one member suffer, all the members suffer with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all in the sufferings of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upon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s of the unfortunate in a community affect each. The sufferings of the merchant whose business breaks down, of the agriculturist whose crops fail, of the operatives who are thrown out of work, affect more or less each individual 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of the criminals in a community affect each. There is the swindler whose schemes, after enriching his own coffers, break down, spreading disasters far and wide. There is the murderer, whether by assassination or by war, his sufferings, for sufferings he has, affect all in some way or other. The record of the assassin’s life, trial, and execution, brings a pang into many a heart. So also wars bring suffering, in some form or other, to every individual in a comm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s of the non-industrious in a community affect each. There are tens of thousands in every civilised community who lounge their existence away in drawing-rooms, clubs, and taverns: they consume all and produce nothing. They sigh out their miserable existence under the weight of ennui; each one of the community is more or less affected. The common stock of human subsistence depends upon labour, and is limited: they therefore who partake of that stock without labour are social thieves. These sufferings may be in body, through deprivation of some comfort, or necessary, or in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duty. We are commanded to “bear each other’s burdens,” to “weep with those that weep,” etc., in fact, to follow Christ. And what was Christ? The incarnation of a Divine philanthropy. Now, the duty of every man is, as a member of the race, to suffer by practical philanthropy with and for a suffering world: so suffer for it as to pray, labour and die for it, if need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 too severe on criminals. The vilest criminal that England ever produced has been nursed and matured by the conjoint influences of each man’s life: each member of the State has contributed a something to produ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to purify the moral atmosphere of the world. One day we believe the</w:t>
      </w:r>
      <w:r>
        <w:rPr>
          <w:rStyle w:val="Emphasis1"/>
          <w:rFonts w:cs="Arial" w:ascii="Arial" w:hAnsi="Arial"/>
          <w:color w:val="000000"/>
        </w:rPr>
        <w:t xml:space="preserve"> </w:t>
      </w:r>
      <w:r>
        <w:rPr>
          <w:rFonts w:cs="Arial" w:ascii="Arial" w:hAnsi="Arial"/>
          <w:color w:val="000000"/>
        </w:rPr>
        <w:t>atmosphere of the world will be so pure with holiness that human snakes and poisonous reptiles will no longer live therein. Contribute your part to this end, send into it the noblest thoughts, to circulate and breathe into it the purest influences of love and ligh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body in suffering</w:t>
      </w:r>
    </w:p>
    <w:p>
      <w:pPr>
        <w:pStyle w:val="Web"/>
        <w:snapToGrid w:val="false"/>
        <w:spacing w:lineRule="atLeast" w:line="360" w:before="0" w:after="0"/>
        <w:ind w:firstLine="200"/>
        <w:jc w:val="both"/>
        <w:rPr/>
      </w:pPr>
      <w:r>
        <w:rPr>
          <w:rFonts w:cs="Arial" w:ascii="Arial" w:hAnsi="Arial"/>
          <w:color w:val="000000"/>
        </w:rPr>
        <w:t>As when by chance a thorn is planted in the heel, all the body manifests a fellow-feeling; back, hands, stomach, and thighs are drawn together, hands like attendants or esquires approach the wounded part and proceed to extract the painful fixture; head stoops, eyes look sad, the brow is delved with parallels of solicitude.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body in suffering</w:t>
      </w:r>
    </w:p>
    <w:p>
      <w:pPr>
        <w:pStyle w:val="Web"/>
        <w:snapToGrid w:val="false"/>
        <w:spacing w:lineRule="atLeast" w:line="360" w:before="0" w:after="0"/>
        <w:ind w:firstLine="200"/>
        <w:jc w:val="both"/>
        <w:rPr/>
      </w:pPr>
      <w:r>
        <w:rPr>
          <w:rFonts w:cs="Arial" w:ascii="Arial" w:hAnsi="Arial"/>
          <w:color w:val="000000"/>
        </w:rPr>
        <w:t>When one’s finger is hurt such is the fellow-feeling which spreads along the body to the soul until it reaches the ruling principle, that, the whole condoling with the part afflicted, the man says not “my finger is in pain,” but I have a pain in my finger. (</w:t>
      </w:r>
      <w:r>
        <w:rPr>
          <w:rFonts w:cs="Arial" w:ascii="Arial" w:hAnsi="Arial"/>
          <w:i/>
          <w:iCs/>
          <w:color w:val="000000"/>
        </w:rPr>
        <w:t>Pla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bership of a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here ever a truer remark than that of the text? A particle of dust in the eye, an irritable nerve in one tooth, a sprain in the foot, and what an instant cessation of the enjoyment of life! What does a day’s pleasure become when an aching head or an inflamed eye has</w:t>
      </w:r>
      <w:r>
        <w:rPr>
          <w:rStyle w:val="Emphasis1"/>
          <w:rFonts w:cs="Arial" w:ascii="Arial" w:hAnsi="Arial"/>
          <w:color w:val="000000"/>
        </w:rPr>
        <w:t xml:space="preserve"> </w:t>
      </w:r>
      <w:r>
        <w:rPr>
          <w:rFonts w:cs="Arial" w:ascii="Arial" w:hAnsi="Arial"/>
          <w:color w:val="000000"/>
        </w:rPr>
        <w:t>to be carried about through it? On the other hand, when one member is specially honoured, all the members rejoice with it. Imagine that a particle of dust has lurked in the eye for a night and a day; now imagine it removed, and what a positive sense of pleasure is diffused through the whole frame! Every other part is found as it were to congratulate the relieved part. Such is the truth from which St. Paul here draws his spiritual les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good for man to be alone; in one sense it is not possible. A poor, stunted character would that be which was</w:t>
      </w:r>
      <w:r>
        <w:rPr>
          <w:rStyle w:val="Emphasis1"/>
          <w:rFonts w:cs="Arial" w:ascii="Arial" w:hAnsi="Arial"/>
          <w:color w:val="000000"/>
        </w:rPr>
        <w:t xml:space="preserve"> </w:t>
      </w:r>
      <w:r>
        <w:rPr>
          <w:rFonts w:cs="Arial" w:ascii="Arial" w:hAnsi="Arial"/>
          <w:color w:val="000000"/>
        </w:rPr>
        <w:t>wholly self-contained. That is what fallen human nature runs to; but it does not love it when it sees it in a living example. No one thinks selfish a term of praise. And God, well knowing this tendency, has interposed at every turn to save us all from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set us in families, and the tendency of family life is to counteract selfishness. What do we see to be the effects of the practical want of a home? But alas, we may live in exemplary, Christian homes, and not learn the lesson of membership of a body; not learn the debt of gratitude which the eye owes to the hand for obeying its indication, and the head to the foot for executing its mandate; not learn how a son should deport himself towards a mother, or a brother deal with a si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for one part of the human family, can be done only by the home, is done for another by various subsidiaries. What especially qualifies a public school to be of use in forming the character is the fact that it is a body, an organised whole made up of parts, each one of which has</w:t>
      </w:r>
      <w:r>
        <w:rPr>
          <w:rStyle w:val="Emphasis1"/>
          <w:rFonts w:cs="Arial" w:ascii="Arial" w:hAnsi="Arial"/>
          <w:color w:val="000000"/>
        </w:rPr>
        <w:t xml:space="preserve"> </w:t>
      </w:r>
      <w:r>
        <w:rPr>
          <w:rFonts w:cs="Arial" w:ascii="Arial" w:hAnsi="Arial"/>
          <w:color w:val="000000"/>
        </w:rPr>
        <w:t xml:space="preserve">its own definite work, which yet affects and is affected by every other. I know nothing so satisfactory, in connection with school games, as their influence in leading boys to value skill or strength not so much as a means of individual success or reputation, but as a means of security for the success or reputation of the school. It remains to be seen whether the school feeling will bear good fruit hereafter. And that it may do so, let us pray that school patriotism may be carried into its legitimate field. If,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you</w:t>
      </w:r>
      <w:r>
        <w:rPr>
          <w:rFonts w:cs="Arial" w:ascii="Arial" w:hAnsi="Arial"/>
          <w:i/>
          <w:iCs/>
          <w:color w:val="000000"/>
        </w:rPr>
        <w:t xml:space="preserve"> </w:t>
      </w:r>
      <w:r>
        <w:rPr>
          <w:rFonts w:cs="Arial" w:ascii="Arial" w:hAnsi="Arial"/>
          <w:color w:val="000000"/>
        </w:rPr>
        <w:t>see one of your schoolfellows sin, suffer with him; give yourself no rest till you have done something to save a soul from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triotism is one of the ways in which the feeling of collective life ought to be shown. God has designed our country to be the highest object but one of our thoughts and cares on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e are the body of Christ, and members in particular. See that you live together as those who are so. Let no act ever be done inconsistent with the proper working of the various parts and members of the whole Christian body. Never say to yourselves, I am too insignificant to be of any account amongst Christ’s members, nor to another, we have no need of thee. Christ’s object in having an earthly body is that we may help one another. Be not selfish in your religion: heaven is not so won. The</w:t>
      </w:r>
      <w:r>
        <w:rPr>
          <w:rFonts w:cs="Arial" w:ascii="Arial" w:hAnsi="Arial"/>
          <w:i/>
          <w:iCs/>
          <w:color w:val="000000"/>
        </w:rPr>
        <w:t xml:space="preserve"> </w:t>
      </w:r>
      <w:r>
        <w:rPr>
          <w:rFonts w:cs="Arial" w:ascii="Arial" w:hAnsi="Arial"/>
          <w:color w:val="000000"/>
        </w:rPr>
        <w:t>individual life will be healthy and vigorous in proportion as it expands and diffuses itself towards those around. Let not Christian life be the beauty of a few exotics scenting a room; but rather that of a garden of the Lord, watered, tended, and bearing fruit; in the full light, in the free air; having in the midst of us that tree of life, the leaves of which are not for the privilege of the few, but for the healing of the nation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volence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bestows upon us nothing merely on our own account but for the good of others. We should all sympathise in the sorrows, and rejoice in the joys, of each other, as if they were our own. This principle is not peculiar to the Church. It enters into the very idea of a society, that we are reciprocally affected by whatever affects every 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e.g., the family. Let but the youngest and the least considerable suffer, and what a shade of sadness is spread over the whole household! When the family grows up to maturity, it might, at first, seem as though the chain which once bound them so closely together had been severed. The thought of each other rarely breaks in upon the pressing cares of each one’s daily occupation. But let any of these brothers attain to high distinction, and what a lustre is at once reflected on all who bears his name! Or let a member disgrace himself by crime, and how mournfully the disgrace settles down upon his kind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are members of a larger society. Our happiness in the community is subject to the same law. If our fellow-men around us suffer, we shall suffer also, unless we do all in our power to relieve them. Let a deadly epidemic alight upon some neglected neighbourhood, and it will be wafted to the dwellings of the opulent, and the pestilence will utter in solemn accents the word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a more extensive field. How often has the form of social organisation been constructed for the sole benefit of the few, rather than the whole! You will see the face of the land here and there beautified by the mansions of the proprietors, while the million, the children of ignorance and vice, herd together in cabins like brutes. All this goes on quietly, it may be, for generations. At last, some famine or some giant act of oppression maddens the multitude to frenzy, and all at once the fabric of government which ages had cemented crumbles into d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we may observe the relations of a single individual to a whole nation. Suppose that a Government lays its hand unrighteously upon the smallest portion of the property of a citizen. It may be, for instance, the ship-money of Hampden, or the trifling tax on tea that inaugurated the American revolution. At once the shock is felt by the remotest citizen of the realm. One member has suffered, and all the members have suffered with it. By inflicting injustice on a single citizen, the Government has outraged the moral sentiment of the nation. And it must retrace its steps; or else, unless the love of liberty be wholly extinguished, a revolution must ens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God has made our happiness to depend upon the course of life here indicated, He has done so to teach us His will. A moral necessity is thus laid upon us. We cannot live to ourselves without doing violence to our conscience and incurring the consequences of disobedience to God. But, in a matter of so much importance, we are not left to the unassisted light of natural religion. The Bible teaches us this doctrine on every page. Our Father imposes upon us no duty of which He has not set us the example. We are to imitate His boundless beneficence, by using the talents of every kind which He has committed to us for the good of others. We are to imitate His self-sacrificing love in the plan of redemption, by carrying the good news of salvation to the lost. Such was the Spirit of Christ, and we are told that unless we have the Spirit of Christ we are none of His. God is love, and he that dwelleth in love dwelleth in God, and God in him. He that loveth not knoweth not God; for God is love. Conclusion: We are spending our probation under the most solemn of all possible conditions. The choice between two modes of life is presented to every one of us. Will you live unto yourself, and lose your own soul, or will you live unto God, and enter into the rest that remaineth? Now is the time for decision. (</w:t>
      </w:r>
      <w:r>
        <w:rPr>
          <w:rFonts w:cs="Arial" w:ascii="Arial" w:hAnsi="Arial"/>
          <w:i/>
          <w:iCs/>
          <w:color w:val="000000"/>
        </w:rPr>
        <w:t>J</w:t>
      </w:r>
      <w:r>
        <w:rPr>
          <w:rFonts w:cs="Arial" w:ascii="Arial" w:hAnsi="Arial"/>
          <w:color w:val="000000"/>
        </w:rPr>
        <w:t>.</w:t>
      </w:r>
      <w:r>
        <w:rPr>
          <w:rFonts w:cs="Arial" w:ascii="Arial" w:hAnsi="Arial"/>
          <w:i/>
          <w:iCs/>
          <w:color w:val="000000"/>
        </w:rPr>
        <w:t xml:space="preserve"> Waylan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responsibility</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was thinking mainly of moral, not of physical, sufferings. The Church at Corinth had been guilty of grave crimes which ought, he contends, to be felt as a misfortune weighing upon all. Does our estimate of crime correspond to the spirit of these words? It is notorious that our interest in a great trial is just that we feel in a novel. It is very interesting, very horrible, but we have nothing to do with it. We observe the criminal as if he were a wild creature in the Zoological Gardens; and then when he is convicted and sentenced we say, “He is rightly served; let us have no maudlin sentimentality; society is well rid of the rascal.” And so we shut up our novel and fall back on tamer subjects--our everyday duties--till some new excitement presents itself. Now is this justifiable, Christian or warranted by the fact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s which ought to govern a Christian’s thought in his estimate of a great criminal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riminal is, to a certain extent, the product of the spirit of the society in which he has passed his life. Just as certain marshy districts are favourable to the growth of noxious insects or diseases, so particular moods of popular feeling are favourable to the growth of crime. Of course no criminal is altogether the helpless unconscious victim of his circumstances. A man’s free will is never necessarily enslaved by anything external to himself. Yet most of us are largely governed by the influences amidst which we pass our lives. For many to breathe an atmosphere of moral corruption is to become almost inevitably criminal. Now who is responsible for this atmosphere? “Not I” would be the answer of most of us, and no doubt we have not contributed directly to this or that particular crime; but have we contributed nothing to that state of feeling which makes the crime natural to</w:t>
      </w:r>
      <w:r>
        <w:rPr>
          <w:rStyle w:val="Emphasis1"/>
          <w:rFonts w:cs="Arial" w:ascii="Arial" w:hAnsi="Arial"/>
          <w:color w:val="000000"/>
        </w:rPr>
        <w:t xml:space="preserve"> </w:t>
      </w:r>
      <w:r>
        <w:rPr>
          <w:rFonts w:cs="Arial" w:ascii="Arial" w:hAnsi="Arial"/>
          <w:color w:val="000000"/>
        </w:rPr>
        <w:t>the criminal? Nay, there is a general stock of moral evil in the world to which we all contribute by the sin we commit just as every small house in London does its little something to thicken the air. And this touches us all like the common atmosphere we all breathe. If one suffer, therefore, all of us should suffer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guilt is relative to a man’s opportunities in the sight of God. Our Lord insists again and again that a man’s responsibility exactly corresponds with his opportunities of knowing what is right. “Woe unto thee, Chorazin,” etc. “To whom much is given,” etc. This we practically ignore. We think of the poor man who has been denied our advantages as if he had acted from the same level of knowledge, etc., that we occupy. But his grave crime may, in him, mean less unfaithfulness to light and grace than what we deem our little peccadilloes. If we kept this in mind when one member suffered we should all suffer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should be a deep sincere conviction of our own condition as sinners before God; we shall then have no heart to be hard on others. Our own capacity for evil is only checked by the grace of God. “If it were not for the grace of my Maker,” says St. Augustine, “I should have been the worst of crimin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ave been, what ought to be the effects of this Christian way of looking at cr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ftening of the penalties of criminal law. The conscience of society stays its hand with the whisper, “Who art thou that judgest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 efforts to cut up its roots by schools, reformatories, Christian charit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olve to live nearer to God ourselves. We cannot influence legislation, or found institutions for the reformation of criminals, but we can all do something within our own souls which will help to purify the corrupt moral utmost, her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r one member be honoured all the members rejoice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ll to rejoice at the honour given to their breth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joicing is a Christian duty--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our own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others. Here an unselfish sympathy with another’s honour--not merely not to envy it, but to rejoice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rejoicing at the honour paid to others may be the means of.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reasing thei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monstrating your love and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gaging and confirming their love to you.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7"/>
      <w:bookmarkEnd w:id="5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1 Corinthians 1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iw ye are the body of Christ, and members in particu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e Christians, as the body of Christ, manifest His personal presence among men. In Christ incarnate “God was manifest in the flesh.” Just as really is Christ manifest in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ody of Christ reveals the mind of Christ. So closely do body and mind correspond, that the mind sometimes fashions the body to its own character. Essential characteristics, if not every thought and feeling, are revealed in gesture, gait, and countenance. The human body of Christ served the same purpose in expressing His mind. Now He has another manifestation. He is formed in us and thus expresses Himself as truly as once through flesh and blood. These “living epistles are known and read of all men,” written over with Christ’s thoughts, as those thoughts were once written on His own face. We are Christians only so far as we embody and reveal Christ to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members of Christ’s body are the instruments for the execution of His will. The body is the servant of the soul. Such was Christ’s body on earth. It is now laid aside for other organs, even His Church, who are “members of His body, of His flesh and His bones”. Here is the radical idea of Christian service. We are not independent to follow our own purposes, but the will of Christ. While the hands and feet are involuntary instruments moved by the soul, the organs of Christ’s body act freely, although God worketh in them to will and to do of His good pleasure. Though not losing identity or individuality, they are so assimilated to each other and to Christ that they freely act</w:t>
      </w:r>
      <w:r>
        <w:rPr>
          <w:rStyle w:val="Emphasis1"/>
          <w:rFonts w:cs="Arial" w:ascii="Arial" w:hAnsi="Arial"/>
          <w:color w:val="000000"/>
        </w:rPr>
        <w:t xml:space="preserve"> </w:t>
      </w:r>
      <w:r>
        <w:rPr>
          <w:rFonts w:cs="Arial" w:ascii="Arial" w:hAnsi="Arial"/>
          <w:color w:val="000000"/>
        </w:rPr>
        <w:t>together with the harmony of the most nicely adjusted machine. Again, Christ now is not limited to any spot at once, but is everywhere, in every Christian heart. Were He to get complete possession of all the members of His body and of all the agencies which they command, what rapid and sweeping successes would He achieve! When the Church is sanctified, when no member is paralysed or dormant or reluctant, but the whole are “clear as the sun, fair as the moon, and terrible as an army with banners,” how soon will the world be redeemed! (</w:t>
      </w:r>
      <w:r>
        <w:rPr>
          <w:rFonts w:cs="Arial" w:ascii="Arial" w:hAnsi="Arial"/>
          <w:i/>
          <w:iCs/>
          <w:color w:val="000000"/>
        </w:rPr>
        <w:t>H</w:t>
      </w:r>
      <w:r>
        <w:rPr>
          <w:rFonts w:cs="Arial" w:ascii="Arial" w:hAnsi="Arial"/>
          <w:color w:val="000000"/>
        </w:rPr>
        <w:t xml:space="preserve">. </w:t>
      </w:r>
      <w:r>
        <w:rPr>
          <w:rFonts w:cs="Arial" w:ascii="Arial" w:hAnsi="Arial"/>
          <w:i/>
          <w:iCs/>
          <w:color w:val="000000"/>
        </w:rPr>
        <w:t>Mea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emist mixes his various elements together in the battery, and when they are brought together, and the conditions are fulfilled, electricity is there. He does not summon electricity from some remote distance; but already dormant in these elements was the electric power, and when they are combined, instantly the electric power springs into existence. So Christ says, “In each one of you Christians there is a dormant power. I am in you, but there is more of Me in all of you together than there is in any one of yon separate and individually; and when you have combined around My banner and My name to do My will, there springs into existence, not merely the strength that comes from union, but the Diviner help that comes from this, that I am in the midst of that organisation, the spirit that inspires the body.” It becomes at once more than human--it becomes Divine--the body of Christ. (</w:t>
      </w:r>
      <w:r>
        <w:rPr>
          <w:rFonts w:cs="Arial" w:ascii="Arial" w:hAnsi="Arial"/>
          <w:i/>
          <w:iCs/>
          <w:color w:val="000000"/>
        </w:rPr>
        <w:t>Lyman Abb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chosen the most familiar objects to be the emblems of Christ and His Church--tree, rock, house, wheat, bread, and here the human body. In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life is is the head. If you separate the smallest particle of the body from it, that moment it dies. And so the Church is in such union with Christ that if you wilfully break the union by sin or unbelief, you are, spiritually, as dead as an amputated li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feeling and all springs of power and action lie in the head. When any spot in the body is injured, a nerve communicates the fact to the brain, and there is the suffering. And then, from the brain, a nerve communicates back to the injured place what is to be done under the circumstances. And so whatever touches any living member of the Church, either for weal or woe, it goes up at once to Christ; and from Him again there flows down to you the never-failing cords of His sympathy, guidance, and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erent parts of our body are all held together by their meeting in the one head. So there is no real unity of Christians, except as they all meet and unite in the one Christ. Christ is, and must be, the centre piece of the arch of unity. If that centre piece is not there, the arch will f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one part of the body can communicate with another except through the head. My right hand cannot touch my left but through the head. Just so it is in the Church. All true service and charity must be through Christ. If I have been kind to any one it is the Head has done it, from first to l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members are counted “more honourable” and some less, but all belong to the same “head,” and so share in the same dignity. So it is with the Church. The poorest, meanest man that walks this earth, if he be a “child of God,” is in the Head. You meet him there; he is equal with you ther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y with all selfishness, pride, isolation! We are all on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nciple reaches beyond this world. In heaven itself there is “the Body of Christ.” And there is nothing greater than that. The saints in glory are my fellow-members in it.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 and its memb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urch is the body of Christ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171">
        <w:r>
          <w:rPr>
            <w:rStyle w:val="InternetLink"/>
            <w:rFonts w:cs="Arial" w:ascii="Arial" w:hAnsi="Arial"/>
            <w:color w:val="000000"/>
          </w:rPr>
          <w:t>Ephesians 1:22-23</w:t>
        </w:r>
      </w:hyperlink>
      <w:r>
        <w:rPr>
          <w:rFonts w:cs="Arial" w:ascii="Arial" w:hAnsi="Arial"/>
          <w:color w:val="000000"/>
        </w:rPr>
        <w:t xml:space="preserve">; </w:t>
      </w:r>
      <w:hyperlink r:id="rId172">
        <w:r>
          <w:rPr>
            <w:rStyle w:val="InternetLink"/>
            <w:rFonts w:cs="Arial" w:ascii="Arial" w:hAnsi="Arial"/>
            <w:color w:val="000000"/>
          </w:rPr>
          <w:t>Ephesians 4:12</w:t>
        </w:r>
      </w:hyperlink>
      <w:r>
        <w:rPr>
          <w:rFonts w:cs="Arial" w:ascii="Arial" w:hAnsi="Arial"/>
          <w:color w:val="000000"/>
        </w:rPr>
        <w:t xml:space="preserve">; </w:t>
      </w:r>
      <w:hyperlink r:id="rId173">
        <w:r>
          <w:rPr>
            <w:rStyle w:val="InternetLink"/>
            <w:rFonts w:cs="Arial" w:ascii="Arial" w:hAnsi="Arial"/>
            <w:color w:val="000000"/>
          </w:rPr>
          <w:t>Colossians 1:24</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resembl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ll this be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dividual Christians are members in particular, </w:t>
      </w:r>
      <w:r>
        <w:rPr>
          <w:rFonts w:cs="Arial" w:ascii="Arial" w:hAnsi="Arial"/>
          <w:i/>
          <w:iCs/>
          <w:color w:val="000000"/>
        </w:rPr>
        <w:t>i.e</w:t>
      </w:r>
      <w:r>
        <w:rPr>
          <w:rFonts w:cs="Arial" w:ascii="Arial" w:hAnsi="Arial"/>
          <w:color w:val="000000"/>
        </w:rPr>
        <w:t>., each in his appointed place. The teaching of the previous verse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all members or parts of the body of Christ. We may have nothing that brings us into prominence, and yet we are component parts of the body. Without us it would be in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ll have a part in the work of the body. No part of a living body is without a function which it alone can perform. So in the body of Christ our office may be a humble one, but it is one to which we are Divinely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eanest offices are often most important. How the disorder of one small obscure part of the body hinders the whole;--pleurisy or tic! So in the body of Christ. If the Church is hindered we need to make it a personal matter. “Lord, is it I?” Again, the less prominent offices in the Church are just now more necessary. We have had much preaching; we want religion lived in little things. (</w:t>
      </w:r>
      <w:r>
        <w:rPr>
          <w:rFonts w:cs="Arial" w:ascii="Arial" w:hAnsi="Arial"/>
          <w:i/>
          <w:iCs/>
          <w:color w:val="000000"/>
        </w:rPr>
        <w:t>J</w:t>
      </w:r>
      <w:r>
        <w:rPr>
          <w:rFonts w:cs="Arial" w:ascii="Arial" w:hAnsi="Arial"/>
          <w:color w:val="000000"/>
        </w:rPr>
        <w:t>.</w:t>
      </w:r>
      <w:r>
        <w:rPr>
          <w:rFonts w:cs="Arial" w:ascii="Arial" w:hAnsi="Arial"/>
          <w:i/>
          <w:iCs/>
          <w:color w:val="000000"/>
        </w:rPr>
        <w:t xml:space="preserve">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 and its memb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ral analogies between our bodies and the Church as the body of Christ, viz.</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are our bodies because our spirits possess and animate them. So Christ’s spirit vitalises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hysical and psychical natures are so closely joined that they constitute a virtual unity. So Christ says of His Church, “As Thou, Father, art in Me, and I in Thee, that they also may be one 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spirits are in most sensitive sympathy with all parts of our bodies. If any part is cut or bruised, to that at once goes the mind in painful consciousness. So Christ bears all our sorrows, and carries our grief in His sympathetic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spirits are alert that they may defend and otherwise help the bodily members. If a missile comes near, it is the soul that, looking through the eyes, sees it and warns the nerve to spring the muscle that moves the proper part of the body to avoid it. Such is Christ’s watchfulness for His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spirits frequently, in their deeper wisdom, order the body to receive pain--e.g., to present a hand to the surgeon’s knife, to endure fatigue, etc. So Christ ordains suffering for the discipline of His peop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spirits impart the strength of their courage to our bodies, that they may endure pain without flinching, the resolute will holding the shrinking nerve; moral courage the source of truest physical heroism. So Christ’s grace is sufficient for u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Our spirits are constantly training our bodies to easy, almost unvolitional obedienc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e learn to do, as if instinctively, many things that at first are performed only with difficulty--to strike the notes on a piano, to read without definite thought of the letters, all that we mean by “second nature.” So Christ is training our souls to obey His precepts with liberty, without constant pressure of the sense of duty. Perfect sainthood will be as natural as the processes of physical motion.</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Our spirits are constantly modifying the aspect of our bodies, stamping character upon the countenance, and expressing disposition by manner and mien. So Christ, by the indwelling of His Holy Spirit, sanctifies u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Our spirits keep our bodies alive so long as they are associated. There can be no death until the soul is withdrawn; then only does the tabernacle of the flesh fall. So Christ is the life of all the members of His body. And as His promise is, “Lo, I am with you alway,” we can never die. “Because I live ye shall live also.”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Lud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of Christians with Christ, and with each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on of Christ with His Church. This is sometimes illustrated by images borrowed from the relations of domestic life: those of master and servants, parent and children, husband and wife; sometimes by images derived from works of art, or from natural history: He Himself represents it by the union of the vine with its branches. The Scripture idea of Christ represents Him as identified with the Church, which is called the fulness or complement of Christ: so that Christ would want something essential to Him, without the Church. In the text believers are styled His body, whic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ipation of a common nature. In the former part of this chapter the apostle had spoken of the union of Christians, and those who participate of one Spirit. Christ makes them all His own, by the communication of His own Spirit; just as the natural members are united with the head. They receive, out of His fulness, grace for grace. Notwithstanding the difference of nature and of office between Him and them, yet the graces of Christians are of the same origin, and nature, with His. Every real Christian is animated by the same views, desires, tempers, principles of conduct, with his Divine Master. “If any man have not the Spirit of Christ, he is none of His.” The difference between Christians and men of the world is not a difference in degree; it is a difference i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rection which Christ has over His Church. He is the supreme authority who prescribes all our duties. All religion emanates from Him as Lord of all. It is the work of the Spirit to establish His authority in the heart: a sceptre by which He gently, yet effectually, subdue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ffectionate union which subsists between both. The Church is loved by Christ as His body, endeared to Him by the most tender ties. In love to it</w:t>
      </w:r>
      <w:r>
        <w:rPr>
          <w:rStyle w:val="Emphasis1"/>
          <w:rFonts w:cs="Arial" w:ascii="Arial" w:hAnsi="Arial"/>
          <w:color w:val="000000"/>
        </w:rPr>
        <w:t xml:space="preserve"> </w:t>
      </w:r>
      <w:r>
        <w:rPr>
          <w:rFonts w:cs="Arial" w:ascii="Arial" w:hAnsi="Arial"/>
          <w:color w:val="000000"/>
        </w:rPr>
        <w:t>He descended from His throne to the Cross. Such love as the Father has to Him He has to the Church. And, by analogy, we ought to have the same love to Him, manifested by walking in His steps, consecrating ourselves to Him who so loved us. Like loves like; and if Christ is the pattern and friend of His people, how entire, intense, and constant, ought to be our devotedness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on of Christians with each other. “We are members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ember of the natural body, however mean, feeble, and obscure, is a member; so should no Christian be overlooked, however humble, since he stands in a sacred relation to Jesus Christ. To despise the image of God in the natural man implies a profane disregard of that God who made man in His own image; but to despise this image in the spiritual man is a higher species of im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exists an affection and sympathy between all the members. In the system of animal life, which is probably a modification of the spirit that animates the whole, the functions of all the rest are affected by one. Thus Christians are to feel for each other, “bear one another’s burdens, and so fulfil the law of Christ”; they are not to say, as Cain, “Am I my brother’s kee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schism in the body, so long as it is in a natural and healthful state; otherwise it tends to decay. Thus, for one member of Christ to envy others, is as unnatural and destructive as a division in the animal syst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different offices in the body; some parts are organic, as the eye, the ear; these are instruments of sense, and peculiarly important. Thus, in the Church, some are apostles, some evangelists; but all are not such, yet each has his own place and use; each may contribute his portion to the general good. (</w:t>
      </w:r>
      <w:r>
        <w:rPr>
          <w:rFonts w:cs="Arial" w:ascii="Arial" w:hAnsi="Arial"/>
          <w:i/>
          <w:iCs/>
          <w:color w:val="000000"/>
        </w:rPr>
        <w:t>R</w:t>
      </w:r>
      <w:r>
        <w:rPr>
          <w:rFonts w:cs="Arial" w:ascii="Arial" w:hAnsi="Arial"/>
          <w:color w:val="000000"/>
        </w:rPr>
        <w:t>.</w:t>
      </w:r>
      <w:r>
        <w:rPr>
          <w:rFonts w:cs="Arial" w:ascii="Arial" w:hAnsi="Arial"/>
          <w:i/>
          <w:iCs/>
          <w:color w:val="000000"/>
        </w:rPr>
        <w:t xml:space="preserve">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bers of Christ and their serv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member of Christ.” Now, what “member” will you be? If you are “a member of Christ,” you must do the member’s part. If you say, “I will be like the hand,” what will you do? You must work usefully with your hand, you must work for God, you must give to God. Or, with your feet, you must run with messages. Be very useful. Think, “Perhaps I shall be a missionary, with my feet beautiful on the mountains, to the heathen. I will do it for Christ’s sake.” Or, “I will always listen to good things.” Be the ear. Or, with the eye, look at</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beautiful things from heaven. Or, like the tongue, speak of God, of goodness, and of happiness. Then you are a useful “member of Christ.” Remember, if you have got Christ in your heart, then you are “a member” indeed.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8"/>
      <w:bookmarkStart w:id="57" w:name="29"/>
      <w:bookmarkStart w:id="58" w:name="30"/>
      <w:bookmarkStart w:id="59" w:name="31"/>
      <w:bookmarkEnd w:id="56"/>
      <w:bookmarkEnd w:id="57"/>
      <w:bookmarkEnd w:id="58"/>
      <w:bookmarkEnd w:id="59"/>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1 Corinthians 12:28-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od hath set some in the Church, first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work</w:t>
      </w:r>
    </w:p>
    <w:p>
      <w:pPr>
        <w:pStyle w:val="Web"/>
        <w:snapToGrid w:val="false"/>
        <w:spacing w:lineRule="atLeast" w:line="360" w:before="0" w:after="0"/>
        <w:ind w:firstLine="200"/>
        <w:jc w:val="both"/>
        <w:rPr/>
      </w:pPr>
      <w:r>
        <w:rPr>
          <w:rFonts w:cs="Arial" w:ascii="Arial" w:hAnsi="Arial"/>
          <w:color w:val="000000"/>
        </w:rPr>
        <w:t>The</w:t>
      </w:r>
      <w:r>
        <w:rPr>
          <w:rStyle w:val="Emphasis1"/>
          <w:rFonts w:cs="Arial" w:ascii="Arial" w:hAnsi="Arial"/>
          <w:i/>
          <w:iCs/>
          <w:color w:val="000000"/>
        </w:rPr>
        <w:t xml:space="preserve"> </w:t>
      </w:r>
      <w:r>
        <w:rPr>
          <w:rFonts w:cs="Arial" w:ascii="Arial" w:hAnsi="Arial"/>
          <w:color w:val="000000"/>
        </w:rPr>
        <w:t>words which I have taken as my text occupy, you will remember, a somewhat exceptional position. They occur in the midst of what seems at first a systematic classification of gifts in the apostolic Church and the functions resting on those gifts: they come in between “gifts of healing” and “diversities of tongues.” The two terms do not meet us elsewhere in the writings of the New Testament. It is open to us, under the view of interpreters, to identify them respectively with the offices of the deacons, and bishops, and elders of the Church; but it is also open to us to believe that the terms occur to St. Paul’s mind as covering, each of them, a special class of supernatural gifts, or of natural gifts purified and illumined by the higher gifts, of the course of which the diaconate and presbyterate were indeed the representative exponents, but which were to be found also in those who are not called to either of those special functions. Every member of that Church which the Eternal Spirit governs and sanctifies has a vocation. The history of the word which we render “helps” sufficiently explains its</w:t>
      </w:r>
      <w:r>
        <w:rPr>
          <w:rStyle w:val="Emphasis1"/>
          <w:rFonts w:cs="Arial" w:ascii="Arial" w:hAnsi="Arial"/>
          <w:color w:val="000000"/>
        </w:rPr>
        <w:t xml:space="preserve"> </w:t>
      </w:r>
      <w:r>
        <w:rPr>
          <w:rFonts w:cs="Arial" w:ascii="Arial" w:hAnsi="Arial"/>
          <w:color w:val="000000"/>
        </w:rPr>
        <w:t>meaning--to lay hold as with a firm and loving hand on one who totters and stumbles and is on the point of falling. That is its sense as I find it in an old lexicon. In that sense it meets us in the words St. Paul addressed to the ministers of Ephesus when he bids them so minister that they may “support the weak,” a sufficient proof, I take it, that we may not limit the word to the function of the</w:t>
      </w:r>
      <w:r>
        <w:rPr>
          <w:rStyle w:val="Emphasis1"/>
          <w:rFonts w:cs="Arial" w:ascii="Arial" w:hAnsi="Arial"/>
          <w:color w:val="000000"/>
        </w:rPr>
        <w:t xml:space="preserve"> </w:t>
      </w:r>
      <w:r>
        <w:rPr>
          <w:rFonts w:cs="Arial" w:ascii="Arial" w:hAnsi="Arial"/>
          <w:color w:val="000000"/>
        </w:rPr>
        <w:t>diaconate, As in every grace, so in this; what from one point of view is a special gift of God is from another the development of a natural capacity, and with the capacity there is a natural delight in its exercise. The wild flower, which on the wayside might have been withered by the parching winds or degenerated into a weed, is transplanted into the paradise of the great Gardener, and watered by the dew of His blessing and fostered by the warmth of the eternal sunshine of His love it becomes a goodly flower, bright in its varied hues and fragrant as the spices of Lebanon. The observer of the child nature will tell you, from experience well confirmed, that there are few children in whom this desire to help is not, in a greater or less measure, a motive spring of action. They delight in their little gifts: little ministries and services to parents, to brothers, sisters, friends, and teachers. All they seek is a recognition by Word or look, by loving glance or smile, that their service is appreciated. Their labour of love, however small it may be, is its own exceeding great reward. The next stage of life to most men is for the most part less favourable to the growth of the ministering spirit. The life of the public school, with its struggle for existence, its inevitable self-assertion, its competitive exercise.</w:t>
      </w:r>
      <w:r>
        <w:rPr>
          <w:rStyle w:val="Emphasis1"/>
          <w:rFonts w:cs="Arial" w:ascii="Arial" w:hAnsi="Arial"/>
          <w:color w:val="000000"/>
        </w:rPr>
        <w:t xml:space="preserve"> </w:t>
      </w:r>
      <w:r>
        <w:rPr>
          <w:rFonts w:cs="Arial" w:ascii="Arial" w:hAnsi="Arial"/>
          <w:color w:val="000000"/>
        </w:rPr>
        <w:t>The boy has to learn to make a just estimate of his powers of body and mind, to assert his own rights, sometimes also to uphold the rights of others by fighting for them. It is well on the whole it should be so. To be weak is miserable, and strength of body, brain, and will, cannot be secured without collision. When these early years are over, and the boy passes into the man, it is at once right and wise to form a distinct plan. To yield to the passing impulse of the moment is to drift he knows not whither. What forms of help-work, then, are possible for those living, as you live, in the midst of tasks and duties? Of that which has seemed to some the chief, if not the exclusive meaning of the helps St. Paul speaks of, “supporting the weak,” in the sense of ministering to the sick, I do not suppose you have much experience or opportunities. That gift belongs more, on the whole, to women than to men, and your efforts at direct nursing might perhaps be clumsy and inefficient. For those who are without that special call for ministration, it may not be a bad training of their capacity for service to visit sometimes the wards of the hospital to read to the</w:t>
      </w:r>
      <w:r>
        <w:rPr>
          <w:rStyle w:val="Emphasis1"/>
          <w:rFonts w:cs="Arial" w:ascii="Arial" w:hAnsi="Arial"/>
          <w:color w:val="000000"/>
        </w:rPr>
        <w:t xml:space="preserve"> </w:t>
      </w:r>
      <w:r>
        <w:rPr>
          <w:rFonts w:cs="Arial" w:ascii="Arial" w:hAnsi="Arial"/>
          <w:color w:val="000000"/>
        </w:rPr>
        <w:t xml:space="preserve">patients there, or talk with them, or better still, as meeting what is often a real want with the disabled poor, write letters for them to their friends. A more familiar and easy form of help given to the weak is found, I need hardly say, in the work of teaching the young. And then among the functions of true friendship there is that of helping the weak, not in body, but in mind and will. You may know one who has been dear to you as a brother, companion in sports or studies, who is infirm of purpose, drifting on the impulse of sin, on the waves of doubt. I know all too well the difficulty of that form of helping, the hindrances of shyness, reserve, self-distrust, which check the utterance of the faithful words that may avert the threatened evil. You fear to make matters worse, to lose your hold on affections which are as yet unstable only. Among the means of work those of helping those whom we call the poor hold, of course, a permanent place. Their lot is in the nature of the case for the most part a hard one, even if they have fallen in the struggle for existence through no fault of their own. More often, it may be, their lot is all the worse because it is made harder by their faults. Help in this case calls for the higher gift of government. Happily, in this instance, the guidance is not far to seek. Work in subordination to others, to the minister of a parish or to the society which by its very title undertakes to organise charity, supplies the missing link. To love all you can and to help all you can is the true way to the highest culture, and works out a higher spiritual completeness than any forms of aestheticism, asceticism, and shall I say athleticism, in which, according to men’s character and temper, they too often seek for that completeness. I have dwelt chiefly upon the manifestation of the gift--the </w:t>
      </w:r>
      <w:r>
        <w:rPr>
          <w:rStyle w:val="Greektext1"/>
          <w:rFonts w:cs="Arial" w:ascii="Arial" w:hAnsi="Arial"/>
          <w:color w:val="000000"/>
          <w:sz w:val="24"/>
          <w:szCs w:val="24"/>
        </w:rPr>
        <w:t xml:space="preserve">ἀντιλήψεις </w:t>
      </w:r>
      <w:r>
        <w:rPr>
          <w:rFonts w:cs="Arial" w:ascii="Arial" w:hAnsi="Arial"/>
          <w:color w:val="000000"/>
        </w:rPr>
        <w:t xml:space="preserve">of which I have spoken. I must say something as to the source from which it springs, the source which is the secret of its permanence. One hears much of the religion of Humanity, of the altruism which they oppose alike to the ordinary self-consciousness of mankind and to the loving charity of the mind of Christ. That religion, it is said, supplies us with a sufficient motive for the love of sacrifice, if not what that sacrifice implies, the sacrifice of self. I believe no striving to serve is without its fruit, that in this life or in the life to come he who seeks shall find, that a man may learn faith by virtue, and that in due time faith may ripen with knowledge. I reverence the saints, even of Buddhism or of Islam, and still more those of the dark ages of Christendom, in whom I find that likeness of the future of Christianity. All the same, I hold it to be capable of proof that that likeness has never been so vivid and distinct as when it hath been a conscious reproduction of the Divine original, a true </w:t>
      </w:r>
      <w:r>
        <w:rPr>
          <w:rFonts w:cs="Arial" w:ascii="Arial" w:hAnsi="Arial"/>
          <w:i/>
          <w:iCs/>
          <w:color w:val="000000"/>
        </w:rPr>
        <w:t>Imitatio Christi</w:t>
      </w:r>
      <w:r>
        <w:rPr>
          <w:rFonts w:cs="Arial" w:ascii="Arial" w:hAnsi="Arial"/>
          <w:color w:val="000000"/>
        </w:rPr>
        <w:t>. (</w:t>
      </w:r>
      <w:r>
        <w:rPr>
          <w:rFonts w:cs="Arial" w:ascii="Arial" w:hAnsi="Arial"/>
          <w:i/>
          <w:iCs/>
          <w:color w:val="000000"/>
        </w:rPr>
        <w:t>Dean Plumtr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thought that these were assistant-ministers, or assistant-deacons, or deaconesses, or attendants, who took care that strangers were accommodated, and managed various details. But whoever they were, they were thought worthy to be mentioned with apostles, teachers, etc. Probably they had no official standing, but were the sort of brethren who can always stop a gap, and who are only too glad to make themselves serviceable in any capa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nyan has described that part of their work, which is most valuable. He describes Help as coming to Christian when he was in the Slough of Despond. When we were going through a pass in Northern Italy, we saw, some three or four miles from the top, a man with a spade, who came down and saluted us. By and by we came to deep snow, and the man cleared a footway, and when we came to a very ugly piece of road, he carried some of the party on his back. Ere long came one of his companions with refreshments. These men were “helps,” who spent their lives where their services would be requisite. They would have been worth nothing down in the plains. “Helps” are of no use to a man when he can help himself. And just as the Royal Humane Society keep their men along the borders of the lakes in the parks when the ice is forming, so a little knot of Christian people should always be ready in every church, to give assistance wherever it may be required. Let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 a few directions to these “helps.” When you meet sinners in the Slough of Desp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them to state their case. When Help went to Christian he said first, “What are you doing there? How did you get there?” I have found that the mere act of stating a difficulty has been the very means of at once remov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er, as much as lieth in you, into their case. Sympathy is a great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 them with the promises. Help told Christian that there were good steps all the way through the mire. Now, you can point these poor sinking ones to the ste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ruct them more fully in the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ll them your own experience. Many have been able to get out of the Slough in this way. We have gone along the same road, and it would be very hard if we could not describe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ay with them. When you cannot tell the sinner what you want to say, you can sometimes tell it to God in the sinner’s hearing. As certainly as the electric fluid bears the message from one place to another, and the laws of gravitation move the spheres, so certainly is prayer a mysterious but real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those who can help. A true “help” must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nder heart. There are some people who seem to be prepared by Divine grace on purpose to be soul-winners, just as there are some people who seem to be born nu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quick eye. There is a way of getting the eye sensitively acute with regard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ick ears. When they have these they listen, and by and by they hear a splash, and though it may be very dark and misty, they go to the resc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apid fe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oving face. Cheerfulness commends itself, especially to a troubled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firm foot. If I have to pull a brother out of the Slough, I must know how to stand fast myself, or I may fall in. Full assurance is not necessary to salvation, but it is very necessary to your success as a helper of oth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strong han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bending back. You cannot pull them out if you stand bolt upright. It is said that the sermons of Augustine are in bad Latin, not because Augustine was not a good scholar, but because the dog-Latin of the day suited his turn best to get hold of men. That preaching is best which fisherwomen understand. “But the dignity of the pulpit!” says one. Well, the “dignity” of a war-chariot lies in the captives dragged at its wheels, and the “dignity of the pulpit” lies in the number of souls converted to God. You must condescend to men of low e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cite “helps” to greater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ls want help. Is not that enough? The cry of misery is a sufficient argument for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how you were helped yourselves when you were in a like condition. Repay the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deserves it. The lost lamb out there is His lamb; will you not care for it? That sinner is your Saviour’s blood-bought one; he is a prodigal, but he is your Father’s son, and consequently your own br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ould not want any other argument, did you know how blessed the work is in itself. Would you acquire knowledge? grow in grace? shake off despondency? help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are called to this work. Your Master has hired you; it is not for you to pick and choose. To-night, then, try to do some practical service for your Master. If you do not, you will probably get the rod for corre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getting nearer heaven, and sinners are getting nearer hell.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s</w:t>
      </w:r>
    </w:p>
    <w:p>
      <w:pPr>
        <w:pStyle w:val="Web"/>
        <w:snapToGrid w:val="false"/>
        <w:spacing w:lineRule="atLeast" w:line="360" w:before="0" w:after="0"/>
        <w:ind w:firstLine="200"/>
        <w:jc w:val="both"/>
        <w:rPr/>
      </w:pPr>
      <w:r>
        <w:rPr>
          <w:rFonts w:cs="Arial" w:ascii="Arial" w:hAnsi="Arial"/>
          <w:color w:val="000000"/>
        </w:rPr>
        <w:t>The second of the two words which I have taken as including a large portion of the activities of human life for the good of others is even more directly figurative than the first. The seafaring life of the Greeks taught a race more gifted than most others with the power of interpreting the troubles of the world around them, and led them to see in the work of piloting the ship that which had its counterpart in the duties of those who were called to be rulers of mankind. Probably no similitude has taken so vast a hold on the minds of men as that which we find in the Republic of Plato, and in which he compares the democracy of his own time to an untrained crew in which every one thought that without any previous discipline he was competent to take the helm. He pictures the confusion which must ensue when men undertook that work without any knowledge of seas or sky, of stars or wind; how the man truly gifted with the power of steering would be despised and rejected as the demos of Athens despised and rejected the teachers of wisdom who gave them true counsels for their good. The thought of the word passed from Greece to Rome. The figurative meaning almost superseded the literal, and so became the Gubernator to Western Europe. I can scarcely doubt that one with St. Paul’s experiences of perils by water, thrice shipwrecked, able to give wise counsel to master and mariners out of his own experience, would use the word with a full sense of the similitude under which it would be present in his thoughts. It was as familiar to him as the soldier’s armour or the conflict for the prize and the training of the athlete. He paints Hymenaeus and Alexander as having made shipwreck concerning the faith. He warns men not to be carried about by every blast of false doctrine. Some men seem born with an innate capacity for this form of government in its most literal sense. They have the watchful eye, the ready hand, the sagacious forecast, which, working together, bring them to the haven where they would be. They need only to teach and to practise, and they rapidly become proficient. And passing from the literal to the figurative meaning, he saw that here also there was a gift of steersmanship, governments, as well as a governing power, which showed itself in helps. Discerning schoolmasters soon learn to see what boys are likely to take the lead among their fellows. They recognise in him one firm in purpose, ready to accept suggestions when they are reasonable, not shrinking from using his power when occasion calls for it. To most of you, of course, who are yet in the probationary stage of manhood, the opportunities of governing are few and far between. The influence of the young is for the most part, as I said, that of ministration. But not seldom, as your own experience or the history of the past may tell you, the one gift grows out of the other. The good subject ripens into the good ruler. Help leads to insight of character, and rubs off the angularities of temperament and self-assertion which impair the capacity for governing. That discipline where the capacity for ruling exists leads men on to the likeness of the ideal king, who reigns not for his own good but for that of his people, while without it the gift itself may degenerate into the pattern of the mob-ruling tyrant. We find this in the limits and the walks of duty which lie within your immediate reach. The teacher in the Sunday school develops into a professor of theology, or, as in two familiar instances, into the holder of one of our highest offices of state. The manager of the boys’ guild may become a faithful and wise steward in some wider organisation, in which he will give to every man his portion of meat in due season. You will stand face to face with some at least of the great problems of our times, the relations of capital and labour, the question of land tenure and the equitable division of its profits, the organisation of charity so that it may tend to elevate and not degrade, the problem how best to bridge over the chasm which yawns between the classes and the masses; these and other kindred inquiries can scarcely fail to meet you. It is easy, fatally easy, to ignore these problems, to follow the impulses of pleasure seeking, or of working for your own success. But England expects better things from you. You need to learn how to steer, to know the forces which are working around you, the currents and the drifts of thought which are sweeping over men’s minds, the time when to spread your sails to the wind of public opinion and when to reef them, to discern the signs of the times, to free yourselves from the delusion of an unreal optimism or an equally unreal and far more perilous pessimism. And in close connection with these views of the gift of government there is a wide sphere of yet vaster questionings, which make the thinker, who is led to speculate, ponder on the course of the world’s history, the mystery of man’s life and of God’s covenant, the wonders of our being, the origin of the evil which leaves its serpent trail alike in our individual lives and in the collective experience of mankind, the manner of the final victory over that evil. Here, also, the gift of steersmanship is needed. It is no voyage upon the summer sea on which the frail barque of the weak or untrained intellect may lightly launch. The thought comes to our minds that it is safer to stand on the shore and watch the surging waves from a position of security. The warnings may be unheeded, the impulses that sway the mind to look before and aft and muse upon many things are not easily repressed. All that we can attempt, with any hope of success, is to put before the inquirer the conditions of safe sailing in that vast sea of thought. We may tell him that there must be the temper of love and purity, for now as ever it is true that “into a malicious soul peace will not enter, nor dwell in the body that is subject unto sin.” There must be a recognition at once of the capacity and limitations of man’s knowledge. The questioner must restrain himself to keep within the boundaries of the known or knowable. There must be reverence for the past in its strivings and aspirations and successes, the recognition of the increasing purposes which works throughout the ages, of the education of mankind in many varied manners and many different measures. The system of speculative thought in which the man thought to win his fellows to reach the desired haven may prove unseaworthy and founder in sight of shore. There may be with them in the ship, as in that night in the Adria, one whose prayer is mighty to prevail, to whom God has given the lives of his companions. Here, too, the highest form of the gift of government is that which has been rightly disciplined by the exercise of the earlier gifts of helps. “Helps, governments.” I return to the two words from which I started as embracing wide reasons of all human activity. Each of you, as you look within the depths of your own personality, or in the environment in which you live, may find in yourselves the germs of one of those</w:t>
      </w:r>
      <w:r>
        <w:rPr>
          <w:rFonts w:cs="Arial" w:ascii="Arial" w:hAnsi="Arial"/>
          <w:i/>
          <w:iCs/>
          <w:color w:val="000000"/>
        </w:rPr>
        <w:t>--</w:t>
      </w:r>
      <w:r>
        <w:rPr>
          <w:rFonts w:cs="Arial" w:ascii="Arial" w:hAnsi="Arial"/>
          <w:color w:val="000000"/>
        </w:rPr>
        <w:t xml:space="preserve"> </w:t>
      </w:r>
      <w:r>
        <w:rPr>
          <w:rStyle w:val="Greektext1"/>
          <w:rFonts w:cs="Arial" w:ascii="Arial" w:hAnsi="Arial"/>
          <w:color w:val="000000"/>
          <w:sz w:val="24"/>
          <w:szCs w:val="24"/>
        </w:rPr>
        <w:t>ἀντιλήψεις</w:t>
      </w:r>
      <w:r>
        <w:rPr>
          <w:rFonts w:cs="Arial" w:ascii="Arial" w:hAnsi="Arial"/>
          <w:color w:val="000000"/>
        </w:rPr>
        <w:t xml:space="preserve">, </w:t>
      </w:r>
      <w:r>
        <w:rPr>
          <w:rStyle w:val="Greektext1"/>
          <w:rFonts w:cs="Arial" w:ascii="Arial" w:hAnsi="Arial"/>
          <w:color w:val="000000"/>
          <w:sz w:val="24"/>
          <w:szCs w:val="24"/>
        </w:rPr>
        <w:t>κυβερνήσ</w:t>
      </w:r>
      <w:r>
        <w:rPr>
          <w:rFonts w:cs="Arial" w:ascii="Arial" w:hAnsi="Arial"/>
          <w:i/>
          <w:iCs/>
          <w:color w:val="000000"/>
        </w:rPr>
        <w:t>--</w:t>
      </w:r>
      <w:r>
        <w:rPr>
          <w:rFonts w:cs="Arial" w:ascii="Arial" w:hAnsi="Arial"/>
          <w:color w:val="000000"/>
        </w:rPr>
        <w:t>possibly</w:t>
      </w:r>
      <w:r>
        <w:rPr>
          <w:rFonts w:cs="Arial" w:ascii="Arial" w:hAnsi="Arial"/>
          <w:i/>
          <w:iCs/>
          <w:color w:val="000000"/>
        </w:rPr>
        <w:t xml:space="preserve"> </w:t>
      </w:r>
      <w:r>
        <w:rPr>
          <w:rFonts w:cs="Arial" w:ascii="Arial" w:hAnsi="Arial"/>
          <w:color w:val="000000"/>
        </w:rPr>
        <w:t>not seldom of both of these germs. It is yours to quicken them into life, to train by exercise the talents which you have to keep, as those who shall give an account to the Master who has bestowed them upon you. For the faithful exercise of those gifts there is a sure reward of ever-widening opportunities. With the will to do that which is indeed God’s will, there will come a power sooner or later in this life, or behind the veil, to know the doctrine of the Christ, whether it be of God. (</w:t>
      </w:r>
      <w:r>
        <w:rPr>
          <w:rFonts w:cs="Arial" w:ascii="Arial" w:hAnsi="Arial"/>
          <w:i/>
          <w:iCs/>
          <w:color w:val="000000"/>
        </w:rPr>
        <w:t>Dean Plumptr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vet earnestly the best gifts: and yet show I unto you a more excellen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covet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God’s blessings are valuable. Amongst all His gifts there is nothing worthless. A breath of air, a drop of water, a beam of light, a crust of bread are incalculably valuable. Circumstances often occur in men’s history when they feel their priceless w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se blessings are more valuabl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 than mate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than intellectual. Paul says without charity--love--we are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valuable of these blessings should be earnestly sought. To covet some of the minor blessings is a sin. But we are justified in coveting these best thing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monopoly of them. Material good is limited. The more one has of it the less remains for others. But spiritual gifts are as free as air, as vast as</w:t>
      </w:r>
      <w:r>
        <w:rPr>
          <w:rStyle w:val="Emphasis1"/>
          <w:rFonts w:cs="Arial" w:ascii="Arial" w:hAnsi="Arial"/>
          <w:color w:val="000000"/>
        </w:rPr>
        <w:t xml:space="preserve"> </w:t>
      </w:r>
      <w:r>
        <w:rPr>
          <w:rFonts w:cs="Arial" w:ascii="Arial" w:hAnsi="Arial"/>
          <w:color w:val="000000"/>
        </w:rPr>
        <w:t>immensity, as infinite a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one has of them the more generous he becomes. When a man gets into him this love, it burns up his selfishness and melts him into sympathy with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one has of them the more useful to the universe he becomes. The more he reflects God, the more light and happiness he pours forth on the creation.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gifts to be cove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ome of the best gif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He points us to those gifts with which love is conn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be convinced of their superiority, let us see how these differ from others. Th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ame of mind we are to cherish towards these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covet them earnestly. The Corinthians were coveting each other’s place, honour, and talent. “If,” says Paul, “you would only set your hearts on the right things, you may both desire and appropriate what belongs to your neighbour. Covet if you will, but let it be the gifts of charity and self-denial.” Here the word ceases to have any sin in it. If we covet our neighbours’ material possessions, we shall desire to dispossess him. If we covet his intellectual gifts, there will be envy. But if we covet his loving spirit, we are yielding to him our deepest affection and reverence. We are not so much taking from as rendering to him, lighting our taper at his fire, and adding it to the flame. The word of prohibition in the law thus becomes a word of comman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covet these gifts earnestly, making growth in them a constant and supreme des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n coveting earnestly the best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never harm any one, neither ourselves nor others. Is there aught else of which this can he s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ure to gain them. Of what else can this be affirmed? (</w:t>
      </w:r>
      <w:r>
        <w:rPr>
          <w:rFonts w:cs="Arial" w:ascii="Arial" w:hAnsi="Arial"/>
          <w:i/>
          <w:iCs/>
          <w:color w:val="000000"/>
        </w:rPr>
        <w:t>J</w:t>
      </w:r>
      <w:r>
        <w:rPr>
          <w:rFonts w:cs="Arial" w:ascii="Arial" w:hAnsi="Arial"/>
          <w:color w:val="000000"/>
        </w:rPr>
        <w:t>.</w:t>
      </w:r>
      <w:r>
        <w:rPr>
          <w:rFonts w:cs="Arial" w:ascii="Arial" w:hAnsi="Arial"/>
          <w:i/>
          <w:iCs/>
          <w:color w:val="000000"/>
        </w:rPr>
        <w:t xml:space="preserve"> 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estimate of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mselves. The gifts of the Church of Corinth were bestowed according to God’s pleasure: they were “divided to every man severally as </w:t>
      </w:r>
      <w:r>
        <w:rPr>
          <w:rFonts w:cs="Arial" w:ascii="Arial" w:hAnsi="Arial"/>
          <w:i/>
          <w:iCs/>
          <w:color w:val="000000"/>
        </w:rPr>
        <w:t xml:space="preserve">He </w:t>
      </w:r>
      <w:r>
        <w:rPr>
          <w:rFonts w:cs="Arial" w:ascii="Arial" w:hAnsi="Arial"/>
          <w:color w:val="000000"/>
        </w:rPr>
        <w:t>willed.” They were profitable to others. They were not the highest perfection of human nature, for a man might have them and yet perish. So it is with our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gift is. It is that in which our main strength lies. One man is remarkable for intellectual, and another for moral qualifications. One is highly sensitive, and another unimpressionable. One has exquisite taste, and another, like the English, persevering and able to improve inventions. All God’s gifts are not sublime. You would all acknowledge prophecy to be a gift, but St. Paul says the humblest faculties are also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are gifts, sometimes we fancy they are not, because sad moralists remind us that these things are vain. “Beauty is fleeting; strength is soon but labour and sorrow; the path of glory leads but to the grave.” True, all these are transient; and because so, we are forbidden to set our hearts upon them; but still men covet them, and the apostle says it is right: God gave them: do you honour Him by despising them? They are good so long as they are desired in subservience to the greater good, but evil if they are put in the place of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o be earnestly cultivated. The world makes very little of charity; and religious men, perceiving the transcendent excellence of this grace, make very little of talents. Now, on the contrary, St. Paul prays that the whole soul, the natural man as well as the spirit, may “be preserved blameless till the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llows a distinction--“the best gifts.” The same apostle who so earnestly urged contentment with the gifts we have, bids us yet to aspire. And just as St. Peter said, “Add to your faith, virtue; and to virtue, knowledge,” etc, so would St. Paul have said, “Add to your nobility of rank, nobleness of mind; to your strong constitution, health by exercise; to you memory, judgment; to your power of imitating’, inv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omparison with graces. He who treads the brilliant road of the highest accomplishments is, as a man, inferior to him who treads the path of Love. For in the spiritual world a man is measured not by his genius, but by his likeness to God.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anding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hich were so highly valued by the Corinthians are now no longer found in the Church, but there are other endowments to which all may lawfully aspire, so long as they are not substituted for the more excellent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popular address--the faculty of arresting attention and of exciting at will emotions of fear, hope, trust, joy, is indeed a commanding qu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terary gift--the ability to inform the understanding, direct the judgment, by means of the p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a winsome manner, We meet with some, chiefly, though not exclusively, of the gentler sex, who, by the exercise of peculiar tact, charm, and grace, obtain access to rude and rugged hearts, which refused to yield to all ordinary influence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said that these are natural gifts, and do not depend on cultivation. But here the rule holds good, “to him that hath shall be given.” The man of moderate powers, by diligence rises above the expectations of his friends, while the man of genius often disappoint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ept directs us to form a due estimate of the value, of these gifts, and our responsibility for the use of them, and cautions us not to depreciate or exaggerate gifts of which we have a very limited 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gifts are not the essential characteristics of Christ’s kingdom; however slender may be our pretensions to the possession of any of them, we may all pursue the more excellent way. (</w:t>
      </w:r>
      <w:r>
        <w:rPr>
          <w:rFonts w:cs="Arial" w:ascii="Arial" w:hAnsi="Arial"/>
          <w:i/>
          <w:iCs/>
          <w:color w:val="000000"/>
        </w:rPr>
        <w:t>W</w:t>
      </w:r>
      <w:r>
        <w:rPr>
          <w:rFonts w:cs="Arial" w:ascii="Arial" w:hAnsi="Arial"/>
          <w:color w:val="000000"/>
        </w:rPr>
        <w:t>.</w:t>
      </w:r>
      <w:r>
        <w:rPr>
          <w:rFonts w:cs="Arial" w:ascii="Arial" w:hAnsi="Arial"/>
          <w:i/>
          <w:iCs/>
          <w:color w:val="000000"/>
        </w:rPr>
        <w:t xml:space="preserve"> Webst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civili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ce every good and perfect gift cometh down from the Father of Lights, etc., St. Paul’s language may be applied to the universal interests of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rast has often struck observers between civilisation and Christianity. It is true that both have worked together; but in their aims and nature they are distinct, and may be opposed. And minds strongly under the influence of the one are apt to fear or shrink from the other. But no Christian can feel difficulty in believing that they both come from Him who has made man for this world, as well as intended him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easily suggests very awful views of its own condition; but it would be far more dreadful if we must not see in its civilisation the leading and guiding hand of God. Nor should we be deterred from this because of its use, by luxury and pride, for impurity and wrong. The gifts at Corinth were foolishly and wrongly 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ivilisation has indeed its dark side; there is much that is dreary and forbidding in the history of its growth; and who can look without anxiety at the dangers of its future? But its irreligious tendencies are not to be combated by simply decrying them. Let us look at the world as those who were put here to “refuse the evil and choose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vet earnestly what would be to be most desired and followed, even if man’s part ended here, but remember that there is a yet more excellent way. Above God’s greatest gifts is charity; for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still be true, even if this world were all, that this perfection of character is the highest achievement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world, with all its wonderful results, is</w:t>
      </w:r>
      <w:r>
        <w:rPr>
          <w:rStyle w:val="Emphasis1"/>
          <w:rFonts w:cs="Arial" w:ascii="Arial" w:hAnsi="Arial"/>
          <w:color w:val="000000"/>
        </w:rPr>
        <w:t xml:space="preserve"> </w:t>
      </w:r>
      <w:r>
        <w:rPr>
          <w:rFonts w:cs="Arial" w:ascii="Arial" w:hAnsi="Arial"/>
          <w:color w:val="000000"/>
        </w:rPr>
        <w:t>not all; we have a place in something wider and more lasting. We are sharers together in a great disaster, and in a great recovery, even now begun “God so loved the world,” etc. That by which He makes us to understand and draw near to Him is His love for us. Henceforth the world knows Him if it knows Him at all, in the Cross. The world never can be the same after that, as it was before it. It has brought a new spirit into the world, with a Divine prerogative of excellence, to which all other things excellent and admirable must yield the first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thing else to be thought of besides civilisation. We are not necessarily growing better men, though we may be doing a great work when we are dispersing God’s manifold gifts of knowledge or ability. And what we are here for is, if anything, to become good; and goodness now means that spirit of love which joins man to man and lifts him to God. Side by side with our brilliant successes and hopes abide the conditions of our state--pain, moral evil, death. When a man enters into his closet and is still, and by himself looks in the face his awful destiny, he can hardly help feeling that the gifts of God for this life are for this life; they cannot reach beyond; they cannot touch that which is to be. As St. Paul argues, they are incomplete, transitory, and, compared with what we are to look for, but the playthings and exercises of children; they share our doom of mortality. One thing only “never faileth.” In the next world, as in this, it is by love that creatures receive and show forth the likeness of their Maker. Conclusion: God has placed us to develope our full nature here; but He has placed us here, we believe, still more to become like Himself. So, while learning to understand, value, and use the greatest endowments which the course of things has unfolded in human society, remember that there is a way for you to walk in which carries you far beyond them, and opens to</w:t>
      </w:r>
      <w:r>
        <w:rPr>
          <w:rStyle w:val="Emphasis1"/>
          <w:rFonts w:cs="Arial" w:ascii="Arial" w:hAnsi="Arial"/>
          <w:color w:val="000000"/>
        </w:rPr>
        <w:t xml:space="preserve"> </w:t>
      </w:r>
      <w:r>
        <w:rPr>
          <w:rFonts w:cs="Arial" w:ascii="Arial" w:hAnsi="Arial"/>
          <w:color w:val="000000"/>
        </w:rPr>
        <w:t>you even wider prospects, more awful thoughts, a deeper train of ideas and relations and duties which touch us in what is most inward, to the very quick. We are sinners who have been saved by a God who loved us.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gifts</w:t>
      </w:r>
    </w:p>
    <w:p>
      <w:pPr>
        <w:pStyle w:val="Web"/>
        <w:snapToGrid w:val="false"/>
        <w:spacing w:lineRule="atLeast" w:line="360" w:before="0" w:after="0"/>
        <w:ind w:firstLine="200"/>
        <w:jc w:val="both"/>
        <w:rPr/>
      </w:pPr>
      <w:r>
        <w:rPr>
          <w:rFonts w:cs="Arial" w:ascii="Arial" w:hAnsi="Arial"/>
          <w:color w:val="000000"/>
        </w:rPr>
        <w:t>We begin in order with the counsel or exhortation, “Covet earnestly,” etc. Wherein again we have three particulars more. Thus I say are all those abilities which any in any kind whatsoever, or to any purpose, are endowed withal. This it is thus far useful to us, as it serves to engender all</w:t>
      </w:r>
      <w:r>
        <w:rPr>
          <w:rStyle w:val="Emphasis1"/>
          <w:rFonts w:cs="Arial" w:ascii="Arial" w:hAnsi="Arial"/>
          <w:color w:val="000000"/>
        </w:rPr>
        <w:t xml:space="preserve"> </w:t>
      </w:r>
      <w:r>
        <w:rPr>
          <w:rFonts w:cs="Arial" w:ascii="Arial" w:hAnsi="Arial"/>
          <w:color w:val="000000"/>
        </w:rPr>
        <w:t>meekness and humility in us. So likewise further it holds well for the improvement and exercise of these gifts which God hath given us, that we be no niggards or restrainers of them, but good stewards of the manifold grace of God. “Freely ye have received, freely give.” The dignity and excellency of them may be briefly laid forth unto us in three particulars: First, from their original and conveyance, when we shall consider how we come by them, and how they are indeed transmitted unto us. Now if there were no more but this in it, there were very good reason certainly why we should a little look after them. But secondly, that’s not all, there’s a further ground for our embracing them besides, and that is by considering them substantially, what they are in their own nature, and that impression which they leave upon the subject in which they are: these gifts if we do but consider them in themselves, they are very amiable and lovely, and so make those persons further to be who are endowed with them. They are special ornaments and beautifyings to them. Thirdly, and especially for their use and improvement and those gracious ends which they lead unto. So much therefore now for that, viz., the first particular considerable in this first general, and that is the object propounded, “gifts.” The second is the qualification of this object by way of comparison or distinction, and that is the best or better gifts. First, for that which is implied, there are some gifts which are better than others. Consider wherein this distinction does consist, namely, in what respect some gifts are said to be better than others. First, gifts sometimes are counted better as they are anything more rare and unusual. Those which can do somewhat which few else</w:t>
      </w:r>
      <w:r>
        <w:rPr>
          <w:rStyle w:val="Emphasis1"/>
          <w:rFonts w:cs="Arial" w:ascii="Arial" w:hAnsi="Arial"/>
          <w:color w:val="000000"/>
        </w:rPr>
        <w:t xml:space="preserve"> </w:t>
      </w:r>
      <w:r>
        <w:rPr>
          <w:rFonts w:cs="Arial" w:ascii="Arial" w:hAnsi="Arial"/>
          <w:color w:val="000000"/>
        </w:rPr>
        <w:t>can do besides, they do from hence for the most part esteem themselves. Thus it is with some scholars, just as it is with some books which have a price set upon them more from their scarcity than from the matter of them or any intrinsical worth which is in them. But this is not such a betterness as the apostle does intend in this place. Secondly, gifts are sometimes counted better as they are more glorious and conspicuous in the eyes of the world; thus there are some which are especially more than others, which have a greater lustre upon them. It is neither those gifts always which are most rare and unusual, nor yet which are most conspicuous and plausible, which are truly the better gifts. Therefore thirdly, to speak home to the point, there are two things especially which the apostle does here mention to us. And gifts may be said to be better in a twofold respect. First, gifts are said to be better intrinsically and materially as considered within their own compass and sphere. But then secondly, gifts are said to be better extrinsically, or extensively in their effects, as they do more communicate and enlarge themselves beyond the subject, in which they are to the good of other men. Thus those are the best gifts which do tend best to edification. The second is that which is expressed, that if there be any gifts which are better than others, those are they which we for our particulars of all others are to apply ourselves to, “Covet earnestly the best gifts.” This the apostle here requires, and he does it but upon reasonable considerations. First, that common and general inclination which is in all men in everything else; there is nothing else in any kind whatsoever, which men do at any time desire or look after, but they would have the best of it as near as they can; even there sometimes where worse might serve their turn, and might be good enough for them, their mouths water after that. The best garments, the best houses, the best provisions, the best preferments. Wouldst thou have that which is good, and be the worst of all thyself? What an incongruous and unsuitable thing is this! Secondly, the consideration of the nature of the soul itself, that calls for as much from us. The better the soul is considered in its own substance and essence, the better would those things be which should qualify it, and which it would be endued withal. The better gifts do best become the better part. Thirdly, in reference also to practice and execution; therefore the better gifts, that we may accomplish the better performances and may do the most good. The operations are answerable to the principles; those which have but mean gifts, they can consequently do but mean services. This does therefore justly come home to the consciences of many persons in the world; there are some</w:t>
      </w:r>
      <w:r>
        <w:rPr>
          <w:rFonts w:cs="Arial" w:ascii="Arial" w:hAnsi="Arial"/>
          <w:i/>
          <w:iCs/>
          <w:color w:val="000000"/>
        </w:rPr>
        <w:t xml:space="preserve"> </w:t>
      </w:r>
      <w:r>
        <w:rPr>
          <w:rFonts w:cs="Arial" w:ascii="Arial" w:hAnsi="Arial"/>
          <w:color w:val="000000"/>
        </w:rPr>
        <w:t>which look after none of these gifts at all; like Gallio they care for none of these things. If they may have but so much as to subsist on and to thrive in their temporal condition, that is all they take care for or trouble themselves withal. Give them but the livings, and let others go away with the gifts. Again, there are others which any gifts will very well please them, and serve their turn; which many times want judgment to discern of the better gifts, which they should give themselves unto. That this may be further rightly unfolded, we must add these following limitations by way of explication. First, that these words here of the apostle, they are not to be taken exclusively, but only emphatically. Not as denying us a liberty to look after other gifts, but as carrying us more especially to these which are of higher consideration. It is lawful and also commendable to covet meaner gifts likewise, such as knowledge and learning. This will be easily cleared unto us upon this account. First, because it is that which does bring us into a nearer likeness and similitude to God Himself; that is undoubtedly the most excellent way which does make us most conformable to Him who is the chiefest excellency. Now this we are not so much by our gifts and parts as we are by the work of grace in our hearts. Indeed it is true that we are made like unto God in some sort, in the natural faculties of our soul, our reason, understanding, etc. But this is not all, nor the chiefest; no, but so far forth as we</w:t>
      </w:r>
      <w:r>
        <w:rPr>
          <w:rStyle w:val="Emphasis1"/>
          <w:rFonts w:cs="Arial" w:ascii="Arial" w:hAnsi="Arial"/>
          <w:color w:val="000000"/>
        </w:rPr>
        <w:t xml:space="preserve"> </w:t>
      </w:r>
      <w:r>
        <w:rPr>
          <w:rFonts w:cs="Arial" w:ascii="Arial" w:hAnsi="Arial"/>
          <w:color w:val="000000"/>
        </w:rPr>
        <w:t>are new created and made over again by the sanctifying work of God’s Spirit in us. Secondly, grace is the more excellent way and such as is beyond common gifts, as the end is better than the means which are ordained and appointed thereunto. Thirdly, it is more excellent also in regard of the effects and consequents of it. For it gives peace of conscience and joy in the Holy Ghost. We are not saved as</w:t>
      </w:r>
      <w:r>
        <w:rPr>
          <w:rStyle w:val="Emphasis1"/>
          <w:rFonts w:cs="Arial" w:ascii="Arial" w:hAnsi="Arial"/>
          <w:color w:val="000000"/>
        </w:rPr>
        <w:t xml:space="preserve"> </w:t>
      </w:r>
      <w:r>
        <w:rPr>
          <w:rFonts w:cs="Arial" w:ascii="Arial" w:hAnsi="Arial"/>
          <w:color w:val="000000"/>
        </w:rPr>
        <w:t>we have greater parts than others, more knowledge and enlightening in our understandings; but rather as we have more grace than others, and more love and flexibility in our affections. The consideration of this point may serve as a good rule unto us whereby to estimate both ourselves and other men; and that is not so much by the former as rather by the latter. Let us not think ourselves the better men so much by our wit and learning as rather by our piety and religious grace. And so much also for that second point: that grace and godliness is the most excellent way. The third is that which follows from this second, and that is this: that it is a duty which lies upon us to pursue the latter above the former, to covet the more excellent way, above the better gifts, grace before other accomplishments. And surely not without very good cause and ground for it. For first, we shall otherwise be defective in the most principal accomplishment of all. There is an argument in the very title which he gives it when he calls it “the</w:t>
      </w:r>
      <w:r>
        <w:rPr>
          <w:rFonts w:cs="Arial" w:ascii="Arial" w:hAnsi="Arial"/>
          <w:i/>
          <w:iCs/>
          <w:color w:val="000000"/>
        </w:rPr>
        <w:t xml:space="preserve"> </w:t>
      </w:r>
      <w:r>
        <w:rPr>
          <w:rFonts w:cs="Arial" w:ascii="Arial" w:hAnsi="Arial"/>
          <w:color w:val="000000"/>
        </w:rPr>
        <w:t>most excellent way.” What a folly is it to mind things which are inferior! Secondly, we shall be otherwise able to do less good with such gifts as these are; where there are the better gifts without the more excellent way, there will not be that improvement of those gifts as it is fitting there should be to God’s glory, and the good of the</w:t>
      </w:r>
      <w:r>
        <w:rPr>
          <w:rStyle w:val="Emphasis1"/>
          <w:rFonts w:cs="Arial" w:ascii="Arial" w:hAnsi="Arial"/>
          <w:color w:val="000000"/>
        </w:rPr>
        <w:t xml:space="preserve"> </w:t>
      </w:r>
      <w:r>
        <w:rPr>
          <w:rFonts w:cs="Arial" w:ascii="Arial" w:hAnsi="Arial"/>
          <w:color w:val="000000"/>
        </w:rPr>
        <w:t>Church or commonwealth in which a man is and whereunto he belongs. Take a man that has nothing but parts, and has not grace for the ordering of his parts, and he will do but very little or no good with them. Nay further, thirdly, such as</w:t>
      </w:r>
      <w:r>
        <w:rPr>
          <w:rStyle w:val="Emphasis1"/>
          <w:rFonts w:cs="Arial" w:ascii="Arial" w:hAnsi="Arial"/>
          <w:color w:val="000000"/>
        </w:rPr>
        <w:t xml:space="preserve"> </w:t>
      </w:r>
      <w:r>
        <w:rPr>
          <w:rFonts w:cs="Arial" w:ascii="Arial" w:hAnsi="Arial"/>
          <w:color w:val="000000"/>
        </w:rPr>
        <w:t xml:space="preserve">these will oftentimes do so much the more hurt. St. Paul had very good reason, when he had made mention of the better gifts, to propound immediately upon it the more excellent way, because those without this are but so much the more hurtful and pernicious. Iniquity when it is armed with learning is so much the more dangerous. What does all this now come to, but so much the more strongly to enforce this present exhortation of the apostle, which we have here now before us, upon ourselves. To couple these two both together in our endeavour, which he does here together in his speech. And further, as we are to mind godliness and religion in the chiefest place, that also which is chief and most principal in it; there is the excellent way considerable in the excellent way, in opposition to that which is meaner and inferior in it. There is the form and outside of religion, and there is the power and efficacy of it. We should not be only formal Christians, but real; not only remiss Christians, but zealous; not only slight and superficial Christians, but sound and solid and substantial. Again still further, to explain this point of the excellent way a little more unto us, as we are to endeavour after this simply considered in itself; so likewise in reference to our several performances for the particular exercise and execution. There are some kind of actions and performances in religion, which as concerning the right and better discharge of them are mixed of parts and piety both. They require the better gifts, and they require the more excellent way for the doing of them. And we should not satisfy ourselves in the one without the other. Again yet further, we should be careful so to order and dispose of our gifts for the getting and improving of them, as that withal we do not prejudice our graces, and hinder and obstruct them; we should take heed of losing ourselves in our studies, as concerning the frame and temper of our hearts. Labour to advance in learning, but still remember to keep up in grace. Lastly, this excellent way, it does not only refer to the getting of grace ourselves, but likewise to the promoting of it in others. And this was that which the Apostle Paul in this place did seem especially to aim at in these Corinthians. Humility and thankfulness in the enjoyment of gifts, and charity and faithfulness in the improvement of gifts, is the most excellent way in order to the gifts themselves. The second is the proposition of it, that we have in this word, “I Show it unto you.” Show it? How did he show it? Two ways, as we may conceive more especially. First, he showed it in </w:t>
      </w:r>
      <w:r>
        <w:rPr>
          <w:rFonts w:cs="Arial" w:ascii="Arial" w:hAnsi="Arial"/>
          <w:i/>
          <w:iCs/>
          <w:color w:val="000000"/>
        </w:rPr>
        <w:t xml:space="preserve">thesi; </w:t>
      </w:r>
      <w:r>
        <w:rPr>
          <w:rFonts w:cs="Arial" w:ascii="Arial" w:hAnsi="Arial"/>
          <w:color w:val="000000"/>
        </w:rPr>
        <w:t xml:space="preserve">and secondly, he showed in </w:t>
      </w:r>
      <w:r>
        <w:rPr>
          <w:rFonts w:cs="Arial" w:ascii="Arial" w:hAnsi="Arial"/>
          <w:i/>
          <w:iCs/>
          <w:color w:val="000000"/>
        </w:rPr>
        <w:t>hypothesi</w:t>
      </w:r>
      <w:r>
        <w:rPr>
          <w:rFonts w:cs="Arial" w:ascii="Arial" w:hAnsi="Arial"/>
          <w:color w:val="000000"/>
        </w:rPr>
        <w:t>.</w:t>
      </w:r>
      <w:r>
        <w:rPr>
          <w:rFonts w:cs="Arial" w:ascii="Arial" w:hAnsi="Arial"/>
          <w:i/>
          <w:iCs/>
          <w:color w:val="000000"/>
        </w:rPr>
        <w:t xml:space="preserve"> </w:t>
      </w:r>
      <w:r>
        <w:rPr>
          <w:rFonts w:cs="Arial" w:ascii="Arial" w:hAnsi="Arial"/>
          <w:color w:val="000000"/>
        </w:rPr>
        <w:t>He showed it in the practice. He showed it in his doctrine and ministry, First, he showed it them in his doctrine, and by way of simple proposition he published it and declared it unto them, And that at large here in this Epistle in the chapter immediately following. The apostle showed unto these Corinthians the most excellent way; and he showed it first of all in his doctrine. Here are divers things which from hence I might very pertinently insist upon; as--First, we see here that religion is capable of demonstration. It is such as may be clearly evidenced and demonstrated and made good to those who will not be peevish and refractory and perverse. Again secondly, in that the apostle here speaking of his preaching and writing and ministerial dispensation says, “I show it unto you.” We see here in what kind of way preaching and teaching is to be carried. In the demonstration of the Spirit and power (</w:t>
      </w:r>
      <w:hyperlink r:id="rId175">
        <w:r>
          <w:rPr>
            <w:rStyle w:val="InternetLink"/>
            <w:rFonts w:cs="Arial" w:ascii="Arial" w:hAnsi="Arial"/>
            <w:color w:val="000000"/>
          </w:rPr>
          <w:t>1 Corinthians 2:4</w:t>
        </w:r>
      </w:hyperlink>
      <w:r>
        <w:rPr>
          <w:rFonts w:cs="Arial" w:ascii="Arial" w:hAnsi="Arial"/>
          <w:color w:val="000000"/>
        </w:rPr>
        <w:t>). It is not enough for us simply to propound truths, but as near as we can to evidence them and demonstrate them. Therefore we are here especially to take heed of anything which may be any hindrance or prejudice hereunto. Secondly, he showed it also in his own practice and example. This we may gather from the next chapter, “Though I should speak … without charity,” etc. “Though I should,” is here as much as “I do not,” and this is another kind of showing, which does belong to all ministers else whosoever they be, without which the other showing will do little or no good at all. The Apostle Paul, as he was a sound teacher, so he was likewise a follower of that which himself did teach. This is requisite to be, thereby to make our doctrine more effectual and full of success. Who will believe our report when we do not believe it ourselves?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love beyond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Corinth abounded most with spiritual gifts, and so they did most abuse them. All had not those spiritual gifts, some had those that had them despised those that had them not; and those that had them not envied those that had them. Paul, therefore, that he might heal this distemper, tells them that though the way of gifts be an excellent way, yet the way of grace and love is more excellent and most to be desi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way of gifts distinct from the way of grace,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All the saints have grace, but all have not gifts. Grace is that excellency whereby we are made like to God in Christ; gifts, that whereby we are serviceable for God in the Church. A man may have a gift and yet no grace in prayer or in preaching, and may have the gift, and yet not the saving grace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excellency is there in the way of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seful. The sun is an excellent creature, because he doth good to others. Though there be excellent commodities in other countries, yet if you have no means of transport, you are no better for them; therefore there is a great use of shipping. So by these gifts, the grace that grows in one man’s heart is transported into another’s (</w:t>
      </w:r>
      <w:hyperlink r:id="rId176">
        <w:r>
          <w:rPr>
            <w:rStyle w:val="InternetLink"/>
            <w:rFonts w:cs="Arial" w:ascii="Arial" w:hAnsi="Arial"/>
            <w:color w:val="000000"/>
          </w:rPr>
          <w:t>Ephesians 4:1-32</w:t>
        </w:r>
      </w:hyperlink>
      <w:r>
        <w:rPr>
          <w:rFonts w:cs="Arial" w:ascii="Arial" w:hAnsi="Arial"/>
          <w:color w:val="000000"/>
        </w:rPr>
        <w:t>.). If you cannot reach a book you take a stool, and then you are able to take it down; the stool are these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dd excellency to that which is the most excellent. Ordinarily, if a worse thing be added unto a better, the better is defil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en lead is added to silver. But now grace is the greatest excellency in the world, yet add gifts to it, and grace itself is made the more excellent; for as the temple did sanctify the gold, but the gold did beautify the temple; so grace sanctifies gifts, and gifts beautify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is grace and love most excell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that have gifts. It calls upon you all for to bless the Lord, and to seek the more excellent way. For gifts and grace di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have either no gifts at</w:t>
      </w:r>
      <w:r>
        <w:rPr>
          <w:rStyle w:val="Emphasis1"/>
          <w:rFonts w:cs="Arial" w:ascii="Arial" w:hAnsi="Arial"/>
          <w:color w:val="000000"/>
        </w:rPr>
        <w:t xml:space="preserve"> </w:t>
      </w:r>
      <w:r>
        <w:rPr>
          <w:rFonts w:cs="Arial" w:ascii="Arial" w:hAnsi="Arial"/>
          <w:color w:val="000000"/>
        </w:rPr>
        <w:t xml:space="preserve">all, or very weak gifts. It calls upon you to be of good comfort. The way of gifts, indeed, is an excellent way; yet if God has led you in a more excellent way, have you any cause to complain? Will you complain for want of that, which if you had in abundance, you would have less time to tend your own souls? Or, will you complain for want of that, which if you had without grace, would be your undoing? (W. </w:t>
      </w:r>
      <w:r>
        <w:rPr>
          <w:rFonts w:cs="Arial" w:ascii="Arial" w:hAnsi="Arial"/>
          <w:i/>
          <w:iCs/>
          <w:color w:val="000000"/>
        </w:rPr>
        <w:t>Bridg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arison, between gifts and gra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s are better than gifts. Gifts were necessary in the early ages of the Church; as outward illustrations of the new spiritual facts, as evidences of the Divine authority of the preachers of the gospel, and as fitting them to carry their message to all nations. And there are still gifts bestowed on the Church. We speak of a person having a gift for preaching or teaching, or praying or giving, etc. The Redeemer’s kingdom needs consecrated learning, eloquence, etc. But the apostle sets graces above gifts, a thing surely very remarkable in his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races and gifts have in com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origin. “What have we that we have not received? By the grace of God we are what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urpose to effect. Both are for the use of edifying. If we have gifts we are to use them in kindly and wise actions, helping our brothers to carry their burdens, or teaching them how best to lay stone upon stone. If we have graces, then we are enabled to exercise a holy influence, inspiring and inspiriting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can grow and suffer l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races have that gifts hav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s have the power to come to all, and enrich all. In any very large sense gifts can only be for the f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s last for ever. The things which we have must one day drop out of our hands; the dead hand holds nothing. What we are in ourselves we must h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s have the power of working always. Gifts are dependent on men’s wills, and those wills are often wholly self-ruled. We very seldom can get the full benefit of the gifts of the gifted. But if a man have a grace, he cannot help working for his fellow-men and for Christ. (</w:t>
      </w:r>
      <w:r>
        <w:rPr>
          <w:rFonts w:cs="Arial" w:ascii="Arial" w:hAnsi="Arial"/>
          <w:i/>
          <w:iCs/>
          <w:color w:val="000000"/>
        </w:rPr>
        <w:t>R</w:t>
      </w:r>
      <w:r>
        <w:rPr>
          <w:rFonts w:cs="Arial" w:ascii="Arial" w:hAnsi="Arial"/>
          <w:color w:val="000000"/>
        </w:rPr>
        <w:t>.</w:t>
      </w:r>
      <w:r>
        <w:rPr>
          <w:rFonts w:cs="Arial" w:ascii="Arial" w:hAnsi="Arial"/>
          <w:i/>
          <w:iCs/>
          <w:color w:val="000000"/>
        </w:rPr>
        <w:t xml:space="preserve">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1 Corinthians 13: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I speak with the tongues of men and of angels, and have not charity, I am become as sounding brass, or a tinkling cymb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ch of the apostles had a predominant feature of character. Paul’s was faith; John’s love. And yet it was not to John that the office was assigned of expounding his own especial grace. The reason for this is, if Paul had exalted faith only, and John love only, we might have conceived that the judgment of each was guided by his peculiarities of temperament. But when the gifted apostle counts gifts as nothing in comparison of love, no doubt rem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this grace (verse 4-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needed, because no single word can express its fulness. Many of these qualities are what we should assign to other graces, e.g., patience, “suffereth long”; generosity, “envieth not”; humility, “vaunteth not herself”; dignified demeanour, “doth not behave itself unseemly,” </w:t>
      </w:r>
      <w:r>
        <w:rPr>
          <w:rFonts w:cs="Arial" w:ascii="Arial" w:hAnsi="Arial"/>
          <w:i/>
          <w:iCs/>
          <w:color w:val="000000"/>
        </w:rPr>
        <w:t>etc</w:t>
      </w:r>
      <w:r>
        <w:rPr>
          <w:rFonts w:cs="Arial" w:ascii="Arial" w:hAnsi="Arial"/>
          <w:color w:val="000000"/>
        </w:rPr>
        <w:t>. But it is in the co-existence of all that the real life of the under-root of love was sh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here describes a Christian gentleman. The difference between high-breeding or courtesy, i.e., manners of the court, the characteristic of the high-born, and Christian courtesy is, that the former gracefully insists upon its own rights; the latter gracefully remembers the rights of others. The Spirit of Christ does really what high-breeding only does outwardly. A high-bred man is urbane even to persons whom he is inwardly cursing; and hence the only true deep refinement comes from Christian love. And hence, too, we understand what is meant by elevating and refining the poorer classes. Christianity desires to make them all gentlemen. Only read this description of Christian charity, and conceive it existing in a peasant’s breast. Could he be rude, selfish, and inconsiderate? Would he not be a gentleman i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its superiority to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ermanence--“Charity never faile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of the physician, which arises out of the existence of disease: were there no disease, his knowledge would disappea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the same with gifts of healing: when the time comes in which “they shall hunger no more, and thirst no more,” when sickness and death shall cease, this power shall be needl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 also with the knowledge of the lawyer. Were there no wrongs done, the necessity of legal knowledge would be at an en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ame with science, which is ever shifting and becoming obsolete. The science of St. Paul’s day is only curious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mpleteness. Gifts are only means to an end. Love remains, the perfection of our human being, just as stem, flower, bud, and leaf in the tree are all subservient to the fruit. St. Paul uses two illustrations to make this plain (verse 11,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royal road to learning, but there is one to heaven--charity. To love is to be in possession of eternal bless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gifts are of little worth if not directed and controlled by love (verses 1-3) Paul takes the gifts upon which the Corinthians prided themselves, and affirms that all these are useless if love does not regulate their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n noted for his eloquence. But suppose he uses his gift for his own advantage, or to stir up the passions of his au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has vast knowledge, but what is the use of it if he has not love to communicate it, and that in the best way? It is one of the most dangerous gifts a man can poss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s nothing without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berality is nothing without love (verse 3). You gave five pounds to a charitable restitution; why? Because you wanted to get rid of the collector, or because you thought it would bring cust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Zeal without love is nothing. Paul says, “I can conceive of a man being burned through obstinacy or a false notion of heroism, but it will avail nothing if there is no love in his heart.” And so, now, it is possible to be zealously affected in a good cause from the worst of all motives, viz., self-exal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cription of love (verses 4-8). The man who has real love in his hear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suffering and gen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ed. “Charity envieth not.” Not that we should never strive for anything higher and better; but we should always be thankful for our position, and not constantly grumbling because some one else is a little ahead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ble. “Charity vaunteth not herself, is not puffed up.” Nothing is more offensive than that spirit of assumption which “pats one on the back,” and patronises as though it were an embodiment of the wisdom of all the 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ate of another’s feelings. “Doth not behave itself unseem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selfish. “Charity seeketh not her own.” The motto of most is, “Take care of number 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alm. “Is not easily provoked.” Love has power to command all the other faculties, and to make them obe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nsuspicious. “Thinketh no evil,” and with this may be put purity. “Rejoiceth not in iniquity, but rejoiceth in the truth.” The best construction possible is put upon everything; on the other hand, where sin is really shown, love does not spare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Magnanimous. “Beareth all things,” or “covereth all things.” The tendency of love is to hide rather than expose the faults of others instead of blazoning them abroa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rustful. “Believeth all things.” Not that the charitable man is credulous, but he “thinketh no evi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when the conduct of others is concerned he always believes the best repor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opes for the best. “Hopeth all things.” When an investigation is going on Love says, “I hope that man will come out clear.”</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Endures all things. Does not murmur or repine in times of sorrow--will bear anything for the welfare of another. Put all these characteristics together, and you have Jesus Christ, for in Him only do they all meet. Why, then, did Paul put such a high ideal before us? In order that we may try to reac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nes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ifts are transient. Those special gifts of tongues, </w:t>
      </w:r>
      <w:r>
        <w:rPr>
          <w:rFonts w:cs="Arial" w:ascii="Arial" w:hAnsi="Arial"/>
          <w:i/>
          <w:iCs/>
          <w:color w:val="000000"/>
        </w:rPr>
        <w:t>etc</w:t>
      </w:r>
      <w:r>
        <w:rPr>
          <w:rFonts w:cs="Arial" w:ascii="Arial" w:hAnsi="Arial"/>
          <w:color w:val="000000"/>
        </w:rPr>
        <w:t>., have long since passed away, and others have come in their place--eloquence, knowledge. These, however, are fleeting; but when these shall fail, Faith, Hope, and Charity will re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it include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is the perfection of knowledge (verses 9, 10). This is illustrated by his personal experience (verse 11). (</w:t>
      </w:r>
      <w:r>
        <w:rPr>
          <w:rFonts w:cs="Arial" w:ascii="Arial" w:hAnsi="Arial"/>
          <w:i/>
          <w:iCs/>
          <w:color w:val="000000"/>
        </w:rPr>
        <w:t>A</w:t>
      </w:r>
      <w:r>
        <w:rPr>
          <w:rFonts w:cs="Arial" w:ascii="Arial" w:hAnsi="Arial"/>
          <w:color w:val="000000"/>
        </w:rPr>
        <w:t>.</w:t>
      </w:r>
      <w:r>
        <w:rPr>
          <w:rFonts w:cs="Arial" w:ascii="Arial" w:hAnsi="Arial"/>
          <w:i/>
          <w:iCs/>
          <w:color w:val="000000"/>
        </w:rPr>
        <w:t xml:space="preserve"> F</w:t>
      </w:r>
      <w:r>
        <w:rPr>
          <w:rFonts w:cs="Arial" w:ascii="Arial" w:hAnsi="Arial"/>
          <w:color w:val="000000"/>
        </w:rPr>
        <w:t xml:space="preserve">. </w:t>
      </w:r>
      <w:r>
        <w:rPr>
          <w:rFonts w:cs="Arial" w:ascii="Arial" w:hAnsi="Arial"/>
          <w:i/>
          <w:iCs/>
          <w:color w:val="000000"/>
        </w:rPr>
        <w:t>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a noble hymn; scarce anywhere else does Paul seem so wholly possessed with his subject. The very words themselves have something about them of the grace which they describe. They sound like angelic harmon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how the apostle tears up by the roots many a sign of acceptance on which men are accustomed to r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noble thing it is to have the power of speech to move men’s souls! No wonder that men put such a price upon eloquence. However, so long as it is employed in mere worldly interests, whose soul is the better for it? If charity breathe into it and give it life, it is well. But if you substitute fine talking, dressed out with the names of God and</w:t>
      </w:r>
      <w:r>
        <w:rPr>
          <w:rStyle w:val="Emphasis1"/>
          <w:rFonts w:cs="Arial" w:ascii="Arial" w:hAnsi="Arial"/>
          <w:color w:val="000000"/>
        </w:rPr>
        <w:t xml:space="preserve"> </w:t>
      </w:r>
      <w:r>
        <w:rPr>
          <w:rFonts w:cs="Arial" w:ascii="Arial" w:hAnsi="Arial"/>
          <w:color w:val="000000"/>
        </w:rPr>
        <w:t>Christ, it is not a blessing to you, but a curse. Learn to love, and away with the ready tongue and fluent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in worldly matters, and, specially, in God’s works, knowledge is a great and noble thing, and much more so when conversant with things Divine. But men are led to fancy that this is religion itself. But though your minds were so enlarged that they could contain all mysteries and all knowledge, yet if charity be not there, not only is all this knowledge cold and dead, majestic like some great building, but with no soul in it; but it profits nothing, it will not bring you on one step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o come to better things,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faith. Great is the might that lies within it. Yet faith without love is no better than the belief of the evil angels, though it works mirac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waxes bolder and denies the seal of salvation, even to beneficence, if it could exist alone. Nay, to that sublimest effort of faith, by which the martyrs gave their very bodies to the flames, he refuses the assurance of God’s love if charity be absent. An admirable thing, if you please; so great as, perhaps, to be beyond the comprehension of most men in our age, when too many Christians would not sacrifice a finger to Christ, much less give the body to be burned! yet, in the lack of love as the source of it, it is not capable of profiting any of us at the great day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is this Divine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arity is not the mere giving to the poor, though that is a duty, so still less has the thing which counts all religion the same anything to do with this Divine grace. If the world’s notion of charity be right, it is the easiest thing that can be; and you have only to be an infidel to ha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asure your charity, and frame your standard of it, by Him who is perfect truth and perfect love. You, then, who profess yourselves Christians, are you impatient to affronts and injuries, unable to bear anything that opposes your own will? if so, ye have not charity; for charity “suffereth long and is kind.” Are you jealous of other men’s praises and possessions, looking on them with an evil eye? if so, charity dwelleth not in you; for charity envieth no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rity, which surpasses all other graces, does in deed and in truth contain them all. That it is no other than the Christian life; a manifestation in daily and hourly action of a Divine principle within, which testifies to its own heavenly origin. Christ is this living charity, and hath left an example that we should follow His steps. Aye, and He is still among you, not only stirring within the soul, but speaking oftentimes, and acting in the form of charity. Whenever you see a gentle and long-suffering spirit, there you see Christ! Whenever you see an earnest love for men’s souls, and labour for them, there you see Christ. Christ is in His disciples, and His disciples in Him! They are one with Him, and He one with them, in a Divine and unspeakable u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Garb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Charity means love. As to its properties, it comprises complacency, gratitude and benevolence. Its objec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is constitutes the first great commandment of the moral law; God is the object of love, as it comprises complacency in the contemplation of His perfections, and gratitude in the contemplation of His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This is the second great commandment--the love required not excluding complacency and gratitude, but consisting principally in benev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ar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 These manifestations are presented in the verses directly succeeding the text. Note the importance of these manifestations, in r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e-eminence. Passing by the superiority of love to miraculous gifts or natural amiable dispositions, note two facts in which its pre-eminence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ve partakes of the Divine nature. This cannot be stated of a large proportion of the other graces, viz., repentance, faith, hope, </w:t>
      </w:r>
      <w:r>
        <w:rPr>
          <w:rFonts w:cs="Arial" w:ascii="Arial" w:hAnsi="Arial"/>
          <w:i/>
          <w:iCs/>
          <w:color w:val="000000"/>
        </w:rPr>
        <w:t>etc</w:t>
      </w:r>
      <w:r>
        <w:rPr>
          <w:rFonts w:cs="Arial" w:ascii="Arial" w:hAnsi="Arial"/>
          <w:color w:val="000000"/>
        </w:rPr>
        <w:t>. But “God is love” (</w:t>
      </w:r>
      <w:hyperlink r:id="rId178">
        <w:r>
          <w:rPr>
            <w:rStyle w:val="InternetLink"/>
            <w:rFonts w:cs="Arial" w:ascii="Arial" w:hAnsi="Arial"/>
            <w:color w:val="000000"/>
          </w:rPr>
          <w:t>1 John 4:7</w:t>
        </w:r>
      </w:hyperlink>
      <w:r>
        <w:rPr>
          <w:rFonts w:cs="Arial" w:ascii="Arial" w:hAnsi="Arial"/>
          <w:color w:val="000000"/>
        </w:rPr>
        <w:t xml:space="preserve">; </w:t>
      </w:r>
      <w:hyperlink r:id="rId179">
        <w:r>
          <w:rPr>
            <w:rStyle w:val="InternetLink"/>
            <w:rFonts w:cs="Arial" w:ascii="Arial" w:hAnsi="Arial"/>
            <w:color w:val="000000"/>
          </w:rPr>
          <w:t>1 John 4:12</w:t>
        </w:r>
      </w:hyperlink>
      <w:r>
        <w:rPr>
          <w:rFonts w:cs="Arial" w:ascii="Arial" w:hAnsi="Arial"/>
          <w:color w:val="000000"/>
        </w:rPr>
        <w:t xml:space="preserve">; </w:t>
      </w:r>
      <w:hyperlink r:id="rId180">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ve is perfected and perpetuated in the celestial state. Other graces prepare for heaven, but do not enter i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entance, faith, </w:t>
      </w:r>
      <w:r>
        <w:rPr>
          <w:rFonts w:cs="Arial" w:ascii="Arial" w:hAnsi="Arial"/>
          <w:i/>
          <w:iCs/>
          <w:color w:val="000000"/>
        </w:rPr>
        <w:t>etc</w:t>
      </w:r>
      <w:r>
        <w:rPr>
          <w:rFonts w:cs="Arial" w:ascii="Arial" w:hAnsi="Arial"/>
          <w:color w:val="000000"/>
        </w:rPr>
        <w:t>. But love is there; and love is all. (</w:t>
      </w:r>
      <w:r>
        <w:rPr>
          <w:rFonts w:cs="Arial" w:ascii="Arial" w:hAnsi="Arial"/>
          <w:i/>
          <w:iCs/>
          <w:color w:val="000000"/>
        </w:rPr>
        <w:t>J</w:t>
      </w:r>
      <w:r>
        <w:rPr>
          <w:rFonts w:cs="Arial" w:ascii="Arial" w:hAnsi="Arial"/>
          <w:color w:val="000000"/>
        </w:rPr>
        <w:t>.</w:t>
      </w:r>
      <w:r>
        <w:rPr>
          <w:rFonts w:cs="Arial" w:ascii="Arial" w:hAnsi="Arial"/>
          <w:i/>
          <w:iCs/>
          <w:color w:val="000000"/>
        </w:rPr>
        <w:t xml:space="preserv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ality of religion without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more dangerous in religion than unreality. It may pass muster, and be undetected, in secular things, but it is soon discovered in people who profess and call themselves Christians. St. Paul had in the previous chapter rebuked the Corinthians for their mistaken view of spiritual things. He had done his utmost to lead them up to the realisation that they were then “as sounding brass or a tinkling cymbal”--mere voice, and nothing more. He had also promised to show them a more excellent way. It is the way of charity, or perfec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eat fact. All things are valueless without love. Bishop Wordsworth describes this love ( </w:t>
      </w:r>
      <w:r>
        <w:rPr>
          <w:rStyle w:val="Greektext1"/>
          <w:rFonts w:cs="Arial" w:ascii="Arial" w:hAnsi="Arial"/>
          <w:color w:val="000000"/>
          <w:sz w:val="24"/>
          <w:szCs w:val="24"/>
        </w:rPr>
        <w:t>ἀγάπη</w:t>
      </w:r>
      <w:r>
        <w:rPr>
          <w:rFonts w:cs="Arial" w:ascii="Arial" w:hAnsi="Arial"/>
          <w:color w:val="000000"/>
        </w:rPr>
        <w:t>) as “love to God and to man in God and for God” (</w:t>
      </w:r>
      <w:hyperlink r:id="rId181">
        <w:r>
          <w:rPr>
            <w:rStyle w:val="InternetLink"/>
            <w:rFonts w:cs="Arial" w:ascii="Arial" w:hAnsi="Arial"/>
            <w:color w:val="000000"/>
          </w:rPr>
          <w:t>1 Corinthians 8:1</w:t>
        </w:r>
      </w:hyperlink>
      <w:r>
        <w:rPr>
          <w:rFonts w:cs="Arial" w:ascii="Arial" w:hAnsi="Arial"/>
          <w:color w:val="000000"/>
        </w:rPr>
        <w:t>). The life and work of the Lord Jesus Christ show us the power of love over human hearts. He used no artifice, no violence, no ostentation. The great secret of His power was that His was the acme of love (</w:t>
      </w:r>
      <w:hyperlink r:id="rId182">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motive. St. Paul would have us look to our motives (</w:t>
      </w:r>
      <w:hyperlink r:id="rId183">
        <w:r>
          <w:rPr>
            <w:rStyle w:val="InternetLink"/>
            <w:rFonts w:cs="Arial" w:ascii="Arial" w:hAnsi="Arial"/>
            <w:color w:val="000000"/>
          </w:rPr>
          <w:t>1 Samuel 16:7</w:t>
        </w:r>
      </w:hyperlink>
      <w:r>
        <w:rPr>
          <w:rFonts w:cs="Arial" w:ascii="Arial" w:hAnsi="Arial"/>
          <w:color w:val="000000"/>
        </w:rPr>
        <w:t>). That is not always charity which seems so, just as “all is not gold that glitters.” The great motive is wanting. Even martyrdom, without love, is a hollow and useless sham. It is as worthless as a great sounding of brass and a tinkling of cymbals. It is a thing “without life, giving sound” (</w:t>
      </w:r>
      <w:hyperlink r:id="rId184">
        <w:r>
          <w:rPr>
            <w:rStyle w:val="InternetLink"/>
            <w:rFonts w:cs="Arial" w:ascii="Arial" w:hAnsi="Arial"/>
            <w:color w:val="000000"/>
          </w:rPr>
          <w:t>1 Corinthians 1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characteristic. How are we to know, then, what is truly charity and what is not? We must test it. The genuineness of everything is discovered by t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looks like a sovereign is often discovered to be of base metal by its ring upon the counter, or by the application of an ac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use sometimes looks well built and habitable, but when the rain descends and the floods come, and beat upon it, the fall thereof is great (</w:t>
      </w:r>
      <w:hyperlink r:id="rId185">
        <w:r>
          <w:rPr>
            <w:rStyle w:val="InternetLink"/>
            <w:rFonts w:cs="Arial" w:ascii="Arial" w:hAnsi="Arial"/>
            <w:color w:val="000000"/>
          </w:rPr>
          <w:t>Matthew 7: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seem to be our best friends are often actuated by the most selfish motives, and would be the last to give us help if we needed it. In all these cases the test brings out the true characteristics. The great characteristic of true charity is unselfishness. Wherever it is found, that quality will be at the root of all its a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eat consolation. All men long for something that will last. We live in a world of change. St. Paul answers, “Charity never faileth.” In love we have something which will not be old-fashioned in time or eternity. It will never wear out. (</w:t>
      </w:r>
      <w:r>
        <w:rPr>
          <w:rFonts w:cs="Arial" w:ascii="Arial" w:hAnsi="Arial"/>
          <w:i/>
          <w:iCs/>
          <w:color w:val="000000"/>
        </w:rPr>
        <w:t>F</w:t>
      </w:r>
      <w:r>
        <w:rPr>
          <w:rFonts w:cs="Arial" w:ascii="Arial" w:hAnsi="Arial"/>
          <w:color w:val="000000"/>
        </w:rPr>
        <w:t>.</w:t>
      </w:r>
      <w:r>
        <w:rPr>
          <w:rFonts w:cs="Arial" w:ascii="Arial" w:hAnsi="Arial"/>
          <w:i/>
          <w:iCs/>
          <w:color w:val="000000"/>
        </w:rPr>
        <w:t xml:space="preserve"> St</w:t>
      </w:r>
      <w:r>
        <w:rPr>
          <w:rFonts w:cs="Arial" w:ascii="Arial" w:hAnsi="Arial"/>
          <w:color w:val="000000"/>
        </w:rPr>
        <w:t>.</w:t>
      </w:r>
      <w:r>
        <w:rPr>
          <w:rFonts w:cs="Arial" w:ascii="Arial" w:hAnsi="Arial"/>
          <w:i/>
          <w:iCs/>
          <w:color w:val="000000"/>
        </w:rPr>
        <w:t xml:space="preserve"> John Corb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God-li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aim of religion to lift men out of their natural unregenerate selves, and, so far as their human nature is capable of such exaltation, to make them more like God: to produce and increase in them some feeble counterpart of that moral goodness which we worship in the perfection of the Divine Being. Now charity is the road which alone brings us on this heavenly journey, and each one of the several exhibitions of the same blessed spirit, which are detailed for us by St. Paul in the chapter now before us, is one more added to the golden steps that carry the Christian higher and higher towards the throne of God. I said that by the practice of charity men are made more like God, for, if we take those parts of the description of it which are applicable to the case, we shall find that they are a description not only of what man ought to aspire to be, but of what God Himself is, so far as He reveals Himself in His dealings with men. I do not mean that the picture was so intended, but that so it is. “Charity suffereth long and is kind”--and do not we find by daily experience that this benign long-suffering is one of the attributes of the Most High? If it were not so, where should we sinners be to-day? “Charity envieth not.” Of course the Creator cannot envy His creature, but it is conceivable that He might grudge him good: the heathen often surmise this of their gods: but our God “giveth to every man liberally’ and upbraideth not.” Charity “is not easily provoked.” “God is a righteous Judge,” says the Psalmist, “strong and patient, and God is provoked every day,” and yet, as he implies, still withholds the chastisement, “if a man will not turn,” then, and then only, “He will whet His sword.” Charity “thinketh,” or better, “imputeth not the evil”: and so our Father, instead of saddling us with our sins the instant we commit them, is ever ready to help us out of them, to rid us of them if only we will be rid, not to impute them to us, but to forgive and forget them for His dear Son’s sake. Charity “never faileth.” It is the very spirit of God’s treatment of man. It is because His love fails not, and never can fail, that we dare either enjoy the present or look forward to the future. Now the more excellent a way is, the harder it is to reach it and to walk in it: and if the principle of charity be at the root of God’s dealings with us, it need not surprise us that we find much difficulty in producing any genuine copy of the Divine pattern in our dealings with one another. And yet we must do so, or fail altogether in godliness. It may therefore be of service to take some three or four of the chief aspects of our many-sided life in which the exercise of charity is called for, and ask ourselves how far we exhibit or fail to exhibit it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first our religion. If there be any subject in which our charity should be deep-seated and unquestionable, one would think it should be this. The solemn nature of the matter treated of, the deep importance of the issues, the sense of human feebleness and ignorance in face of the infinite and the unseen, the consciousness of our own personal failures and inconsistencies--these things, one would think, should make us very tender, both in judgment and act, towards other “seekers after God.” And yet nowhere is charity more starved and stunted than it is among the differing professors of a common faith. Imagine a number of travellers all bound for the same distant and as yet unvisited country, each furnished with a map of the road. The maps agree as to the main direction, and indeed have most of their chief features in common, but they vary often in minor particulars. Will they all fall to quarrelling and hate one another because of these differences? What hard thoughts, what harsh unsympathising judgments, the staunch Churchman often forms of his Dissenting brother, and his Dissenting brother forms of him! How suspicious and antagonistic is the attitude of Protestant to Catholic! But it may be urged, How can I look lovingly on my neighbour, and tolerate his ways and his opinions, when I believe them to be thoroughly mischievous? Am I to stand by and see error triumph unopposed? Certainly not; it is our duty to oppose it: but there are two ways of opposing it. The one is dogmatic, dictatorial, pugnacious. It will admit no possibility of weakness or imperfection in its own position, no element of good in that of the adversary. It hates compromise. It struggles for triumph, not for truth. The other is based on meekness and moderation. It believes that it has possession of a truth, but it claims no exclusive patent for proclaiming it. It sees, and cheerfully pays honour to, the truth and goodness which are mixed up with the error of an opposite party. It yearns not for triumph, but for harmony. Certainly, a man whose opposition is animated by this spirit is a very dangerous and effective combatant. He is not indifferent to truth: he is its devotee. What he is indifferent to is the triumph of a faction. The character looks fair and noble, surely, when thus sketched in the general, but when we come to try to work something of the pattern of it into the texture of our own daily lives, it will not harmonise with the stuff already there, and the business bristles with difficulties. Pride has to be overcome, dislike reasonable or unreasonable, ancient prejudices, our own self-esteem. This person or this party, whom you or I dislike, does not seem like other persons or par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turn now to another wide field of action-politics. The more deeply men feel, the more impatient of opposition are they apt to be, and the more angry at anything that runs counter to their own persuasions. Next to religion there is nothing of a public kind about which men feel more deeply than politics, and hence the frequent need in this sphere also of the blessed influences of a Christian charity. Difference of opinion has too often culminated in personal animosity, and it has seemed more hard than ever for political opponents to see any good in each other’s views, or any nobleness in their aims. If this be so, it becomes the special duty of the preacher to assert aloud the claims of charity to be reverenced and practised in the political arena. She would not stop the strife, but she would moderate it. It is as unchristian as it is foolish to impute bad or low motives to an opponent where there is any hope that we may be mist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field over which we will cast a glance is that of literature. Surely in the great republic of letters, if nowhere else, every citizen will be candid and courteous towards his fellows! But it is not always so. Even great and good men have yielded to the temptation to be uncharitable here. It is a noble saying of Aristotle’s, when he is about to canvass Plato’s Theory of Ideas, that both being dear to him, it is a sacred duty to prefer the truth to Plato. Let us have the truth, here as in all other subjects, before all things; that of itself never can harm us, but let us have it spoken in love. The exclusive pursuit of truth is not inconsistent with the purest charity. The calm and patient examination of another’s arguments, the respectful consideration of his position, the readiness to be convinced of error where it can be shown to exist, the reluctance to impute ignorance or stupidity, the absence of all tinge of personality, the scorn of snatching a momentary victory at the expense of truth, which we mark in some great controversialist--how much more noble and powerful they are than whole reams of brilliant but insincere invec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ations which we have so far looked at have been all more or less of a public character: before concluding let us give our thoughts for a while to the demands of charity in the private region of domestic life. It is an old and a true saying that “Charity begins at home.” Here if anywhere the Christian should exhibit that spirit of forbearance, of unselfishness, of unwearying, uncalculating kindness, of optimism in judging of the characters, motives, actions of those about him, which are the parts of charity. The occasions for its exercise are as numerous as the hours of the day. Happy the family where this sweetest and wholesomest of influences reigns supreme, and is shared in by all its members. Such a household becomes the nursery of true public virtues. How unhappy are that man and woman who have linked their lot for life together, and yet have made no preparation to carry out the Divine behests of charity in the insignificant things of daily life. They may bear a brave face to the world, but what profit is that to them, if the simple sweetness of the domestic hearth be marred by peevishness, or hardness, or a cutting tongue, or wilfulness, or mere want of sympathy? We have thus traversed, in however cursory a manner, some of the great fields in which charity works. There are other fields on which we have not entered, nor is there much need to do so, for though “there be diversities of operations it is the same Spirit which worketh all in all.” If it be true that he that offends in one point of the law is guilty of all, no less is it true that he that has grasped what the genuine spirit of charity is in any one great relation of life will be able to understand it in all. (</w:t>
      </w:r>
      <w:r>
        <w:rPr>
          <w:rFonts w:cs="Arial" w:ascii="Arial" w:hAnsi="Arial"/>
          <w:i/>
          <w:iCs/>
          <w:color w:val="000000"/>
        </w:rPr>
        <w:t>E</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radby, M</w:t>
      </w:r>
      <w:r>
        <w:rPr>
          <w:rFonts w:cs="Arial" w:ascii="Arial" w:hAnsi="Arial"/>
          <w:color w:val="000000"/>
        </w:rPr>
        <w:t>.</w:t>
      </w:r>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lliam Tyndale, the translator of the Scriptures, had many enemies, who persecuted him with cruel hatred, but to whom he bore the tenderest charity. It is recorded that to some of them he said one day, “Take away my goods, take away my good name!--yet so long as Christ dwelleth in my heart, so long shall I love you not a whit the 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difficult of attainmen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rahman on hearing this chapter read, exclaimed, “Who can act up to that?” (</w:t>
      </w:r>
      <w:r>
        <w:rPr>
          <w:rFonts w:cs="Arial" w:ascii="Arial" w:hAnsi="Arial"/>
          <w:i/>
          <w:iCs/>
          <w:color w:val="000000"/>
        </w:rPr>
        <w:t>Dr</w:t>
      </w:r>
      <w:r>
        <w:rPr>
          <w:rFonts w:cs="Arial" w:ascii="Arial" w:hAnsi="Arial"/>
          <w:color w:val="000000"/>
        </w:rPr>
        <w:t>.</w:t>
      </w:r>
      <w:r>
        <w:rPr>
          <w:rFonts w:cs="Arial" w:ascii="Arial" w:hAnsi="Arial"/>
          <w:i/>
          <w:iCs/>
          <w:color w:val="000000"/>
        </w:rPr>
        <w:t xml:space="preserve"> D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quence without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introductory truths are suggested by 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great diversity in the talents with which heaven has endowed mankind. Some men are distinguished by one faculty and some by another. Some by the faculty of creating, some by the faculty of combining, some by the faculty of oratorically presenting, thought. These faculties exist in various degrees of strength; in some they are dwarfish, in some gigan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ithout charity the highest kind and degree of talent is of little worth.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possible for eloquence of the highest type to exist without charity. We fin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arty politics. Many party speeches, fashioned after the highest models and delivered with all the graces of the art, beat with selfish ambition and burn with envious spl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y theology. Some of the discourses on polemic theology are, in all the attributes of true eloquence, unexcelled, but they are all aglow with acrimonious zeal for certain dogm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arty Church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loquence of the highest type without charity is utterly worthless--“brass,” giving out a mere clanking sound. It is worth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elf. What would you give for two pieces of brass forming a cymbal. Whatever their marketable value may be, for musical purposes they are not worth a “penny whistle.” What worth is there in an organism unless it has life? and what worth is there in sentences, however eloquent, unless they have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influence. The sounds you get out of the cymbal produce rather an irritating than an inspiring or calming influence upon the listener. What moral good can speeches without charity accomplish? Eloquence without charity is like the roar of a winter’s north-easter, irritating and destructive; but eloquence with charity is like the quiet south-wester in spring, rearming all things into life and touching all things into beaut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emblem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gyptian hieroglyphic representing charity is a naked child, with a heart in his hand, giving honey to a bee without wings. The child represents the humility of charity; the heart in its hand, the cheerfulness of charity; giving honey to the bee without wings, the worthiness and helplessness of the object of ch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charity which is the substance and reality of all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Charity, as described here, is a grace only of regenerated human nature. It springs only from love to God. “The fruit of the Spirit is love.” Here the apostle speaks of this principle chiefly, as his subject required, in its acting towards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apostle enforces its importance and necessity. He plac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ove all miraculous gifts. He does not depreciate them, but he exalts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ve the most profuse almsgiving and the loftiest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ve faith and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tendency of men to mistake the external circumstances of religion for religio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levate our views to the true character of the religion of Christ. Love is its principle, its vital fl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mark how much of religion exists in temp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joice in the prospect of a future state, which this chapter opens. (</w:t>
      </w:r>
      <w:r>
        <w:rPr>
          <w:rFonts w:cs="Arial" w:ascii="Arial" w:hAnsi="Arial"/>
          <w:i/>
          <w:iCs/>
          <w:color w:val="000000"/>
        </w:rPr>
        <w:t>R</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regard for</w:t>
      </w:r>
    </w:p>
    <w:p>
      <w:pPr>
        <w:pStyle w:val="Web"/>
        <w:snapToGrid w:val="false"/>
        <w:spacing w:lineRule="atLeast" w:line="360" w:before="0" w:after="0"/>
        <w:ind w:firstLine="200"/>
        <w:jc w:val="both"/>
        <w:rPr/>
      </w:pPr>
      <w:r>
        <w:rPr>
          <w:rFonts w:cs="Arial" w:ascii="Arial" w:hAnsi="Arial"/>
          <w:color w:val="000000"/>
        </w:rPr>
        <w:t>It is recorded of the excellent Bishop Ken, that when his copy of the Bible was examined after his death, it opened spontaneously</w:t>
      </w:r>
      <w:r>
        <w:rPr>
          <w:rFonts w:cs="Arial" w:ascii="Arial" w:hAnsi="Arial"/>
          <w:i/>
          <w:iCs/>
          <w:color w:val="000000"/>
        </w:rPr>
        <w:t xml:space="preserve"> </w:t>
      </w:r>
      <w:r>
        <w:rPr>
          <w:rFonts w:cs="Arial" w:ascii="Arial" w:hAnsi="Arial"/>
          <w:color w:val="000000"/>
        </w:rPr>
        <w:t>at Paul’s great chapter of the Corinthians on charity. (</w:t>
      </w:r>
      <w:r>
        <w:rPr>
          <w:rFonts w:cs="Arial" w:ascii="Arial" w:hAnsi="Arial"/>
          <w:i/>
          <w:iCs/>
          <w:color w:val="000000"/>
        </w:rPr>
        <w:t>J</w:t>
      </w:r>
      <w:r>
        <w:rPr>
          <w:rFonts w:cs="Arial" w:ascii="Arial" w:hAnsi="Arial"/>
          <w:color w:val="000000"/>
        </w:rPr>
        <w:t>.</w:t>
      </w:r>
      <w:r>
        <w:rPr>
          <w:rFonts w:cs="Arial" w:ascii="Arial" w:hAnsi="Arial"/>
          <w:i/>
          <w:iCs/>
          <w:color w:val="000000"/>
        </w:rPr>
        <w:t xml:space="preserve">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want of, not confined to theological circles</w:t>
      </w:r>
    </w:p>
    <w:p>
      <w:pPr>
        <w:pStyle w:val="Web"/>
        <w:snapToGrid w:val="false"/>
        <w:spacing w:lineRule="atLeast" w:line="360" w:before="0" w:after="0"/>
        <w:ind w:firstLine="200"/>
        <w:jc w:val="both"/>
        <w:rPr/>
      </w:pPr>
      <w:r>
        <w:rPr>
          <w:rFonts w:cs="Arial" w:ascii="Arial" w:hAnsi="Arial"/>
          <w:color w:val="000000"/>
        </w:rPr>
        <w:t>One doctor says bolus, and another says globule. Globule calls Bolus a butcher, and Bolus calls Globule a quack, and the hydropathist says, “Beware of pick-pockets.” And Bolus will not speak to Globule, though Globule says, “Let us make it up, and begin again”; and Bolus says, “Never; as long as I live I will leech and blister and cup and bleed and do things with scientific vigour.”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worthlessness of gifts without</w:t>
      </w:r>
    </w:p>
    <w:p>
      <w:pPr>
        <w:pStyle w:val="Web"/>
        <w:snapToGrid w:val="false"/>
        <w:spacing w:lineRule="atLeast" w:line="360" w:before="0" w:after="0"/>
        <w:ind w:firstLine="200"/>
        <w:jc w:val="both"/>
        <w:rPr/>
      </w:pPr>
      <w:r>
        <w:rPr>
          <w:rFonts w:cs="Arial" w:ascii="Arial" w:hAnsi="Arial"/>
          <w:color w:val="000000"/>
        </w:rPr>
        <w:t>All gifts, all graces, all talents, natural or acquired, are ungraceful, or wanting in that one essential, which is the complement or the supplement of them all, without this charity. Take it as of a circle, and it is wanting in that which makes it round. The lines from its centre do not go straight to its circumference. They are disproportioned; they are not equi-distant. Take it as of a building, and there is want of symmetry. The thing is deformed. It may have due length, but not due breadth. It may have breadth and length, but no depth. It may have due breadth, but not due height. It may have all these, but have no foundation. Such is any or every work without charity.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essenti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contrasts it with the highest and richest endowments possibl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possessing all these highest gifts, the apostle declares that without love to God the Christian is nothing.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nder-hea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env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e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d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arroga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nselfis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Unresentfu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Unsuspecting.</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as no sympathy with sin.</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Loves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Hides faults.</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Charitable.</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Sanguine.</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Firm in tri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peri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erma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nature. Superi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pposite the Divine and human estimates of tru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qual is God’s plan for human good. All cannot speak with tongues; all cannot master science and knowledge, but all can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we believe the testimony which the Holy Spirit bears in this chapter? (</w:t>
      </w:r>
      <w:r>
        <w:rPr>
          <w:rFonts w:cs="Arial" w:ascii="Arial" w:hAnsi="Arial"/>
          <w:i/>
          <w:iCs/>
          <w:color w:val="000000"/>
        </w:rPr>
        <w:t>D</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Hughes,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ifts are of less value than graces. Still they are of great value. Do the best with all you have. Eloquence is useful in proclaiming truth. Insight is helpful to the teacher. Knowledge is needful: we cannot love an unknown person. Faith works wonders (</w:t>
      </w:r>
      <w:hyperlink r:id="rId186">
        <w:r>
          <w:rPr>
            <w:rStyle w:val="InternetLink"/>
            <w:rFonts w:cs="Arial" w:ascii="Arial" w:hAnsi="Arial"/>
            <w:color w:val="000000"/>
          </w:rPr>
          <w:t>Hebrews 6:1-20</w:t>
        </w:r>
      </w:hyperlink>
      <w:r>
        <w:rPr>
          <w:rFonts w:cs="Arial" w:ascii="Arial" w:hAnsi="Arial"/>
          <w:color w:val="000000"/>
        </w:rPr>
        <w:t>.). Almsgiving and faithfulness unto death are required. But all these without love are worthless in God’s sight. Yet, how often intellect, genius, and learning win the higher praises! A bright lad may be a bad boy. Without love teachers may f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love is the chief grace. It is very different from natural love to kindred and to the world. It comes from God (</w:t>
      </w:r>
      <w:hyperlink r:id="rId187">
        <w:r>
          <w:rPr>
            <w:rStyle w:val="InternetLink"/>
            <w:rFonts w:cs="Arial" w:ascii="Arial" w:hAnsi="Arial"/>
            <w:color w:val="000000"/>
          </w:rPr>
          <w:t>Romans 5:5</w:t>
        </w:r>
      </w:hyperlink>
      <w:r>
        <w:rPr>
          <w:rFonts w:cs="Arial" w:ascii="Arial" w:hAnsi="Arial"/>
          <w:color w:val="000000"/>
        </w:rPr>
        <w:t>). It is to be shown to men. God requires it; His children need it; we are better, holier, happier for manifesting it. Love to men shows our love to God, as stars reflect the light of the sun. Love is here personified, for no Christian is yet so perfect as to sit for the portrait (verse 4). Love did not write the old proverb, “Forbearance ceases to be a virtue.” Kindness makes real gentlemen. Envy leads to unfairness and cruelty. Jealousy gives the eye a wrong cast. Love hushes boasting, reduces self-display, and takes the wind out of puffing pride. It imparts magnanimity, meekness, and a true estimate of one’s self (</w:t>
      </w:r>
      <w:hyperlink r:id="rId188">
        <w:r>
          <w:rPr>
            <w:rStyle w:val="InternetLink"/>
            <w:rFonts w:cs="Arial" w:ascii="Arial" w:hAnsi="Arial"/>
            <w:color w:val="000000"/>
          </w:rPr>
          <w:t>Romans 12:16-18</w:t>
        </w:r>
      </w:hyperlink>
      <w:r>
        <w:rPr>
          <w:rFonts w:cs="Arial" w:ascii="Arial" w:hAnsi="Arial"/>
          <w:color w:val="000000"/>
        </w:rPr>
        <w:t>; verse 5). In the school of love good behaviour and unselfishness are taught. Her</w:t>
      </w:r>
      <w:r>
        <w:rPr>
          <w:rStyle w:val="Emphasis1"/>
          <w:rFonts w:cs="Arial" w:ascii="Arial" w:hAnsi="Arial"/>
          <w:color w:val="000000"/>
        </w:rPr>
        <w:t xml:space="preserve"> </w:t>
      </w:r>
      <w:r>
        <w:rPr>
          <w:rFonts w:cs="Arial" w:ascii="Arial" w:hAnsi="Arial"/>
          <w:color w:val="000000"/>
        </w:rPr>
        <w:t>pupils do not take mean advantage of each other, nor quick offence at trifles, nor</w:t>
      </w:r>
      <w:r>
        <w:rPr>
          <w:rStyle w:val="Emphasis1"/>
          <w:rFonts w:cs="Arial" w:ascii="Arial" w:hAnsi="Arial"/>
          <w:color w:val="000000"/>
        </w:rPr>
        <w:t xml:space="preserve"> </w:t>
      </w:r>
      <w:r>
        <w:rPr>
          <w:rFonts w:cs="Arial" w:ascii="Arial" w:hAnsi="Arial"/>
          <w:color w:val="000000"/>
        </w:rPr>
        <w:t>keep a note-book of evil things. They learn politeness, fairness, self-possession, purity, and candour (verse 6). Love gives joy. Iniquity brings sorrow. We must hate sin (</w:t>
      </w:r>
      <w:hyperlink r:id="rId189">
        <w:r>
          <w:rPr>
            <w:rStyle w:val="InternetLink"/>
            <w:rFonts w:cs="Arial" w:ascii="Arial" w:hAnsi="Arial"/>
            <w:color w:val="000000"/>
          </w:rPr>
          <w:t>Romans 12:9</w:t>
        </w:r>
      </w:hyperlink>
      <w:r>
        <w:rPr>
          <w:rFonts w:cs="Arial" w:ascii="Arial" w:hAnsi="Arial"/>
          <w:color w:val="000000"/>
        </w:rPr>
        <w:t>) while loving the sinner. A loving heart is a home for truth. Falsehood knocks there in vain. Love and truth are boon companions (verse 7). It is hard to say, “Let the righteous smite me” (</w:t>
      </w:r>
      <w:hyperlink r:id="rId190">
        <w:r>
          <w:rPr>
            <w:rStyle w:val="InternetLink"/>
            <w:rFonts w:cs="Arial" w:ascii="Arial" w:hAnsi="Arial"/>
            <w:color w:val="000000"/>
          </w:rPr>
          <w:t>Psalms 141:5</w:t>
        </w:r>
      </w:hyperlink>
      <w:r>
        <w:rPr>
          <w:rFonts w:cs="Arial" w:ascii="Arial" w:hAnsi="Arial"/>
          <w:color w:val="000000"/>
        </w:rPr>
        <w:t>), and to bear a rebuke; it is harder to believe in the justice of it, to hope well of people who injure us, and to wait patiently for God to bring good out of our troubles (</w:t>
      </w:r>
      <w:hyperlink r:id="rId191">
        <w:r>
          <w:rPr>
            <w:rStyle w:val="InternetLink"/>
            <w:rFonts w:cs="Arial" w:ascii="Arial" w:hAnsi="Arial"/>
            <w:color w:val="000000"/>
          </w:rPr>
          <w:t>Genesis 45:5</w:t>
        </w:r>
      </w:hyperlink>
      <w:r>
        <w:rPr>
          <w:rFonts w:cs="Arial" w:ascii="Arial" w:hAnsi="Arial"/>
          <w:color w:val="000000"/>
        </w:rPr>
        <w:t xml:space="preserve">; </w:t>
      </w:r>
      <w:hyperlink r:id="rId192">
        <w:r>
          <w:rPr>
            <w:rStyle w:val="InternetLink"/>
            <w:rFonts w:cs="Arial" w:ascii="Arial" w:hAnsi="Arial"/>
            <w:color w:val="000000"/>
          </w:rPr>
          <w:t>Genesis 1:20</w:t>
        </w:r>
      </w:hyperlink>
      <w:r>
        <w:rPr>
          <w:rFonts w:cs="Arial" w:ascii="Arial" w:hAnsi="Arial"/>
          <w:color w:val="000000"/>
        </w:rPr>
        <w:t>). Love makes us docile, tolerant, trustful and trustworthy, hopeful, patient. It beareth--roofs over--things which should not be exposed. It is the ivy growing over castles once noisy with crimes (</w:t>
      </w:r>
      <w:hyperlink r:id="rId193">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is the ceaseless grace (verse 8). It is “a flower whose petals never fall off.” In heaven we shall not need the special uses of gifts which are now meant for the Church on earth. These uses shall cease (verses 9, 10). The partial loses itself in the complete. Dawn passes into day. Steps to heaven will be put away when we get there, and have all things that are promised. We are here to grow in knowledge in childhood and employ our gifts till we come to the full stature of Christian manhood (verse 11; </w:t>
      </w:r>
      <w:hyperlink r:id="rId194">
        <w:r>
          <w:rPr>
            <w:rStyle w:val="InternetLink"/>
            <w:rFonts w:cs="Arial" w:ascii="Arial" w:hAnsi="Arial"/>
            <w:color w:val="000000"/>
          </w:rPr>
          <w:t>Ephesians 4:11-13</w:t>
        </w:r>
      </w:hyperlink>
      <w:r>
        <w:rPr>
          <w:rFonts w:cs="Arial" w:ascii="Arial" w:hAnsi="Arial"/>
          <w:color w:val="000000"/>
        </w:rPr>
        <w:t>). Faith now helps us to see images of heavenly things; but it will end in sight. Still there will always be knowledge and trust. Hope will result in possession, and still there will be expectation (verses 12, 13).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Blackbur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doctrine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assage stands alone in the writings of St. Paul, both in its subject and its style. It is the climax of the Epistle. The evil tendencies of the Corinthian Church met their true correction in this gift, without which the Christian society would fall to pieces--just as the civil society had appeared to philosophers and statesmen to be doomed to dissolution without</w:t>
      </w:r>
      <w:r>
        <w:rPr>
          <w:rFonts w:cs="Arial" w:ascii="Arial" w:hAnsi="Arial"/>
          <w:i/>
          <w:iCs/>
          <w:color w:val="000000"/>
        </w:rPr>
        <w:t xml:space="preserve"> </w:t>
      </w:r>
      <w:r>
        <w:rPr>
          <w:rStyle w:val="Greektext1"/>
          <w:rFonts w:cs="Arial" w:ascii="Arial" w:hAnsi="Arial"/>
          <w:color w:val="000000"/>
          <w:sz w:val="24"/>
          <w:szCs w:val="24"/>
        </w:rPr>
        <w:t xml:space="preserve">φιλία </w:t>
      </w:r>
      <w:r>
        <w:rPr>
          <w:rFonts w:cs="Arial" w:ascii="Arial" w:hAnsi="Arial"/>
          <w:color w:val="000000"/>
        </w:rPr>
        <w:t>or mutual harmony. Unlike mere rhetorical panegyrics on particular virtues every word tells with double force because aimed against a real enemy. It is as though wearied with discussion against the sins of this Church, Paul had at last found the spell by which they could be overcome, and uttered sentence after sentence with the triumphant “Eurek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very style shows that it rises above any immediate or local occasion. On each side of this chapter argument and remonstrance still rage; but within it all is calm; the sentences move in almost rhythmical melody; the imagery unfolds itself in almost dramatic propriety; the language arranges itself with almost rhetorical accuracy. We can imagine how the apostle’s amanuensis must have paused, to look up into his master’s face at the sudden change in his style, and seen it as it had been the face of an angel, as this vision of Divine perfection passed befor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w:t>
      </w:r>
      <w:r>
        <w:rPr>
          <w:rStyle w:val="Greektext1"/>
          <w:rFonts w:cs="Arial" w:ascii="Arial" w:hAnsi="Arial"/>
          <w:color w:val="000000"/>
          <w:sz w:val="24"/>
          <w:szCs w:val="24"/>
        </w:rPr>
        <w:t>αγάπη</w:t>
      </w:r>
      <w:r>
        <w:rPr>
          <w:rFonts w:cs="Arial" w:ascii="Arial" w:hAnsi="Arial"/>
          <w:color w:val="000000"/>
        </w:rPr>
        <w:t xml:space="preserve">, is peculiar to the New Testament. The verb is used in classical Greek, but only in the lower sense of acquiescence, esteem, or caressing. It is in the LXX we first find it employed to designate what we call “love”; and it is there introduced (probably from its likeness in sound to the Hebrew words to represent </w:t>
      </w:r>
      <w:r>
        <w:rPr>
          <w:rFonts w:cs="Arial" w:ascii="Arial" w:hAnsi="Arial"/>
          <w:i/>
          <w:iCs/>
          <w:color w:val="000000"/>
        </w:rPr>
        <w:t xml:space="preserve">ahab </w:t>
      </w:r>
      <w:r>
        <w:rPr>
          <w:rFonts w:cs="Arial" w:ascii="Arial" w:hAnsi="Arial"/>
          <w:color w:val="000000"/>
        </w:rPr>
        <w:t xml:space="preserve">and </w:t>
      </w:r>
      <w:r>
        <w:rPr>
          <w:rFonts w:cs="Arial" w:ascii="Arial" w:hAnsi="Arial"/>
          <w:i/>
          <w:iCs/>
          <w:color w:val="000000"/>
        </w:rPr>
        <w:t xml:space="preserve">agab, </w:t>
      </w:r>
      <w:r>
        <w:rPr>
          <w:rFonts w:cs="Arial" w:ascii="Arial" w:hAnsi="Arial"/>
          <w:color w:val="000000"/>
        </w:rPr>
        <w:t xml:space="preserve">both expressive of passionate affection, drawn from the idea of panting after a desired object. The Greek world exhibited in a high degree the virtue of personal friendship, which was so highly esteemed as to give its name ( </w:t>
      </w:r>
      <w:r>
        <w:rPr>
          <w:rStyle w:val="Greektext1"/>
          <w:rFonts w:cs="Arial" w:ascii="Arial" w:hAnsi="Arial"/>
          <w:color w:val="000000"/>
          <w:sz w:val="24"/>
          <w:szCs w:val="24"/>
        </w:rPr>
        <w:t>φιλία</w:t>
      </w:r>
      <w:r>
        <w:rPr>
          <w:rFonts w:cs="Arial" w:ascii="Arial" w:hAnsi="Arial"/>
          <w:color w:val="000000"/>
        </w:rPr>
        <w:t xml:space="preserve">) to affection generally. Domestic and conjugal affection, strictly speaking, there was not. The word which most nearly approaches to the modern notion of love ( </w:t>
      </w:r>
      <w:r>
        <w:rPr>
          <w:rStyle w:val="Greektext1"/>
          <w:rFonts w:cs="Arial" w:ascii="Arial" w:hAnsi="Arial"/>
          <w:color w:val="000000"/>
          <w:sz w:val="24"/>
          <w:szCs w:val="24"/>
        </w:rPr>
        <w:t>ἐρος</w:t>
      </w:r>
      <w:r>
        <w:rPr>
          <w:rFonts w:cs="Arial" w:ascii="Arial" w:hAnsi="Arial"/>
          <w:color w:val="000000"/>
        </w:rPr>
        <w:t>) expressed either a merely sensual admiration of physical, or an intellectual admiration of ideal beauty. The Alexandrians expressed benevolence to man by the word “philanthropy” which was, however, an abstraction to be panegyrised, not a powerful motive to be acted upon. In contradistinction to all these, and yet the crown and completion of them all, is the “love” of the New Testament. It is not religion evaporated into benevolence, but benevolence taken up into religion--love of man for the sake of love to God; love to God showing itself in love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rigin. It is perhaps not</w:t>
      </w:r>
      <w:r>
        <w:rPr>
          <w:rFonts w:cs="Arial" w:ascii="Arial" w:hAnsi="Arial"/>
          <w:i/>
          <w:iCs/>
          <w:color w:val="000000"/>
        </w:rPr>
        <w:t xml:space="preserve"> </w:t>
      </w:r>
      <w:r>
        <w:rPr>
          <w:rFonts w:cs="Arial" w:ascii="Arial" w:hAnsi="Arial"/>
          <w:color w:val="000000"/>
        </w:rPr>
        <w:t>too much to say that it was derived expressly from “the revelations of the Lord.” It is, in all probability, from the great example of the self-sacrificing love shown in the life and death of Christ, that love to man for the sake of love to God is the one great end of existence (</w:t>
      </w:r>
      <w:hyperlink r:id="rId195">
        <w:r>
          <w:rPr>
            <w:rStyle w:val="InternetLink"/>
            <w:rFonts w:cs="Arial" w:ascii="Arial" w:hAnsi="Arial"/>
            <w:color w:val="000000"/>
          </w:rPr>
          <w:t>John 13:34</w:t>
        </w:r>
      </w:hyperlink>
      <w:r>
        <w:rPr>
          <w:rFonts w:cs="Arial" w:ascii="Arial" w:hAnsi="Arial"/>
          <w:color w:val="000000"/>
        </w:rPr>
        <w:t xml:space="preserve">; </w:t>
      </w:r>
      <w:hyperlink r:id="rId196">
        <w:r>
          <w:rPr>
            <w:rStyle w:val="InternetLink"/>
            <w:rFonts w:cs="Arial" w:ascii="Arial" w:hAnsi="Arial"/>
            <w:color w:val="000000"/>
          </w:rPr>
          <w:t>John 15:13</w:t>
        </w:r>
      </w:hyperlink>
      <w:r>
        <w:rPr>
          <w:rFonts w:cs="Arial" w:ascii="Arial" w:hAnsi="Arial"/>
          <w:color w:val="000000"/>
        </w:rPr>
        <w:t>). Until Christ had lived and died this virtue was almost impossible. The fact of its having come into existence, the urgency with which the apostle dwells upon it, is itself a proof that He had lived and died as none other had lived and died. This is confirmed by observing that the word and idea which thus first appear in the writings of St. Paul receive their full meaning and development in those of St. John, who, without doubt, received them from the example and teaching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rast between the apostolical view of love and later represent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sually it is employed for almsgiving, yet</w:t>
      </w:r>
      <w:r>
        <w:rPr>
          <w:rStyle w:val="Emphasis1"/>
          <w:rFonts w:cs="Arial" w:ascii="Arial" w:hAnsi="Arial"/>
          <w:color w:val="000000"/>
        </w:rPr>
        <w:t xml:space="preserve"> </w:t>
      </w:r>
      <w:r>
        <w:rPr>
          <w:rFonts w:cs="Arial" w:ascii="Arial" w:hAnsi="Arial"/>
          <w:color w:val="000000"/>
        </w:rPr>
        <w:t>this is the very sense with which the apostle expressly contrasts his own employment of the word (verse 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s used for “toleration” or “forbearance,” as when we speak of a “charitable construction,” in “charity with our neighbours.” But this sense, though founded on “charity thinketh no evil,” and “is not easily provoked,”</w:t>
      </w:r>
      <w:r>
        <w:rPr>
          <w:rFonts w:cs="Arial" w:ascii="Arial" w:hAnsi="Arial"/>
          <w:i/>
          <w:iCs/>
          <w:color w:val="000000"/>
        </w:rPr>
        <w:t xml:space="preserve"> </w:t>
      </w:r>
      <w:r>
        <w:rPr>
          <w:rFonts w:cs="Arial" w:ascii="Arial" w:hAnsi="Arial"/>
          <w:color w:val="000000"/>
        </w:rPr>
        <w:t>is inadequate. As there may be almsgiving without love, so there may be toleration without love. Here our conceptions of charity soon come to an end, but this new commandment of Christ and His apostle is exceeding broa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charm of</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Dr. Doddridge asked his little daughter, who died so early, why everybody seemed to love her, she answered, “I cannot tell, unless if is because I love everybody.” This was not only a striking but very judicious reply. It accords with the sentiment of Seneca, who gives us a lovecharm. And what do you suppose the secret is? “Love,” says he, “in order to be loved.” No being ever yet drew another by the use of terror and authority.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comprehensiveness of</w:t>
      </w:r>
    </w:p>
    <w:p>
      <w:pPr>
        <w:pStyle w:val="Web"/>
        <w:snapToGrid w:val="false"/>
        <w:spacing w:lineRule="atLeast" w:line="360" w:before="0" w:after="0"/>
        <w:ind w:firstLine="200"/>
        <w:jc w:val="both"/>
        <w:rPr/>
      </w:pPr>
      <w:r>
        <w:rPr>
          <w:rFonts w:cs="Arial" w:ascii="Arial" w:hAnsi="Arial"/>
          <w:color w:val="000000"/>
        </w:rPr>
        <w:t>Love</w:t>
      </w:r>
      <w:r>
        <w:rPr>
          <w:rFonts w:cs="Arial" w:ascii="Arial" w:hAnsi="Arial"/>
          <w:i/>
          <w:iCs/>
          <w:color w:val="000000"/>
        </w:rPr>
        <w:t xml:space="preserve"> </w:t>
      </w:r>
      <w:r>
        <w:rPr>
          <w:rFonts w:cs="Arial" w:ascii="Arial" w:hAnsi="Arial"/>
          <w:color w:val="000000"/>
        </w:rPr>
        <w:t>is the brightest star in the Christian firmament, and the fairest flower in the garden of God. It comprehends all virtue, honour, goodness, purity, sincerity, magnanimity, and whatever else can adorn the human character. For what is holiness but love supreme? and what is heaven but love perfected? and what are all the Christian virtues and graces but so many modifications of the same Divine principle? Mercy is love sparing the guilty; kindness, love blessing the needy; pity, love sympathising with the sufferer; justice, love rendering to all their due; beneficence, love distributing its bounty; gratitude, love reciprocating its favours; fortitude, love sustaining its burdens; penitence, love bewailing its sinfulness; fidelity, but love performing its promises. And what is faith but love confiding? zeal, but love contending? peace, but love reposing? joy, but love exulting? hope, but love expecting? patience, but love enduring? meekness, but love forbearing? And worship is love adoring the Divine Excellence; prayer, love supplicating its heavenly Father; praise, love pouring its glad melody into the ear of God; preaching, love proclaiming the riches of the love that passeth knowledge; the holy eucharist, love celebrating love’s sublimest mystery and transcending triumph; and all Christian work is love bringing its best sacrifice to the altar of the Love eternal, and laying its richest tribute at the nail-pierced feet.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essence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ustave Dore said to the Rev. Frederick Harford one day, “My friend, I am a Roman Catholic a professed Roman Catholic. I was baptized in that Church, and I stick to it: but if you wish to know my real religion I will tell it to you. It is contained in the thirteenth chapter of St. Paul’s First Epistle to the Corinthians.” Then he recited it through from the beginning to the end, without hesitation or missing one word. When he had finished he turned to Canon Harford and said, “Have I made any mistakes? and--and, believing in that chapter as I do, might I be considered a Christian?” Canon Harford’s reply was, “Any man living up to that chapter might be called not only Christian, but Christianissim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essence of religion</w:t>
      </w:r>
    </w:p>
    <w:p>
      <w:pPr>
        <w:pStyle w:val="Web"/>
        <w:snapToGrid w:val="false"/>
        <w:spacing w:lineRule="atLeast" w:line="360" w:before="0" w:after="0"/>
        <w:ind w:firstLine="200"/>
        <w:jc w:val="both"/>
        <w:rPr/>
      </w:pPr>
      <w:r>
        <w:rPr>
          <w:rFonts w:cs="Arial" w:ascii="Arial" w:hAnsi="Arial"/>
          <w:color w:val="000000"/>
        </w:rPr>
        <w:t>Nothing is more common than to find even those who deny the authority of the Holy Scriptures, yet affirming, “This is my religion.” Nay, even a Jew, a Spanish physician, then settled at</w:t>
      </w:r>
      <w:r>
        <w:rPr>
          <w:rStyle w:val="Emphasis1"/>
          <w:rFonts w:cs="Arial" w:ascii="Arial" w:hAnsi="Arial"/>
          <w:color w:val="000000"/>
        </w:rPr>
        <w:t xml:space="preserve"> </w:t>
      </w:r>
      <w:r>
        <w:rPr>
          <w:rFonts w:cs="Arial" w:ascii="Arial" w:hAnsi="Arial"/>
          <w:color w:val="000000"/>
        </w:rPr>
        <w:t>Savannah, used to say with great earnestness, “Paul of Tarsus is one of the finest writers I have ever read. I wish the thirteenth chapter of his first letter to the Corinthians were written in letters of gold; and I wish every Jew were to carry it with him wherever he went.” He judged (and herein he certainly judged right) that this single chapter contained the whole of true religion. (</w:t>
      </w:r>
      <w:r>
        <w:rPr>
          <w:rFonts w:cs="Arial" w:ascii="Arial" w:hAnsi="Arial"/>
          <w:i/>
          <w:iCs/>
          <w:color w:val="000000"/>
        </w:rPr>
        <w:t>John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rom God the source</w:t>
      </w:r>
    </w:p>
    <w:p>
      <w:pPr>
        <w:pStyle w:val="Web"/>
        <w:snapToGrid w:val="false"/>
        <w:spacing w:lineRule="atLeast" w:line="360" w:before="0" w:after="0"/>
        <w:ind w:firstLine="200"/>
        <w:jc w:val="both"/>
        <w:rPr/>
      </w:pPr>
      <w:r>
        <w:rPr>
          <w:rFonts w:cs="Arial" w:ascii="Arial" w:hAnsi="Arial"/>
          <w:color w:val="000000"/>
        </w:rPr>
        <w:t>As the water exhaled from the sea falls in refreshing rains and reviving dews upon field and forest, meadow and mountain, thirsty soil and withered herbage, and then by a thousand channels flows back again to the sea; so charity, coming forth from God, scatters its blessings among the children of men, and with its gathered revenue of love and praise returns to the bosom of God. God is its Alpha and Omega--the fountain whence it issues, and the ocean where it empties. Love to God is the tree; love to man is the delicious fruit it bears. Love to God is the mountain spring; love to man is the fertilising stream it sends singing through the landscape. We love God for His own sake, man for God’s sake; the child, because we love the Father.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gifts compared w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ve no value in themselves; may occasion mischief; love is intrinsically excellent; gives value to every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not necessarily make a man useful; love makes him active and self-sacrific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not save; love is salvation already begu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growth and power of</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know that in this world, love, like all the other of the higher emotions, is the weakest when we are young, and that it grows in power with exercise and age. We have to ripen in love as well as in all other things. A youth does not love as a middle-aged person can. Love is a thing first of leaves, then of blossoms, and at last of fruit. We sometimes connect together the manifestations of it which we see in this life, to get a large view of what it will be in the future life. In this world we occasionally see, in parents and brothers and sisters, or experience in ourselves, that which gives us a somewhat accurate conception of the Divine power of love which we shall possess in the world to come. There is nothing which love cannot do. It is the only thing that walks without touching the ground. It never grows weary. Nothing in the soul is superior to it. Let love be an active feeling there, and all the other faculties come eagerly before it, and willingly lay down their crowns and coronets at its feet. It governs without command. All other feelings open to it as flowers to the sun. There are ten thousand things in life from which we gain some idea of what this supereal nature is. What if every soul was affected by every other soul, as some are affected by those who have the mysterious power of sympathy, so that every chord in their nature quivers at the touch, as the chords of a piano quiver when the keys are touched? What if every soul were so royal with this spirit that each word, and look, and posture, and gesture, radiated joy and gladness upon every other soul? How blessed will be the time when there is this commerce, this freedom, this universality of this wonderful heart-power! How doth this Divine emotion cleanse both those who exercise it and those who receive its benefactions! By it God maintains the household. From its secret springs He nourishes the new generations of men. Even afar off from its source it shines with power enough to guide the world and lead men up the ways of civilisation. What, then, shall be its redemptive and educating power in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gauge of true manho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o not distinguish men one from another merely by the difference of their thought-power. Still less do I distinguish them by the difference of their executive power. There must be a deeper gauge than these. Still less do I distinguish them by their external differences, as where one is high and another is low; where one is rich and another is poor; where one is wise and another is unwise. The point where true manhood resides is in the neighbourhood of love. In the copiousness, the variety, the endlessness, the sweetness, and the purity of the element of love, you shall find the measure that God applies discriminating between one and another.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mportance o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out love gifts are worth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ne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r no real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it us nothing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nctified by love they are of inestimable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ngue is touched with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llect is filled with spiritual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triumphs ove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works are a sacrifice well pleasing to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importance of</w:t>
      </w:r>
    </w:p>
    <w:p>
      <w:pPr>
        <w:pStyle w:val="Web"/>
        <w:snapToGrid w:val="false"/>
        <w:spacing w:lineRule="atLeast" w:line="360" w:before="0" w:after="0"/>
        <w:ind w:firstLine="200"/>
        <w:jc w:val="both"/>
        <w:rPr/>
      </w:pPr>
      <w:r>
        <w:rPr>
          <w:rFonts w:cs="Arial" w:ascii="Arial" w:hAnsi="Arial"/>
          <w:color w:val="000000"/>
        </w:rPr>
        <w:t>Love</w:t>
      </w:r>
      <w:r>
        <w:rPr>
          <w:rFonts w:cs="Arial" w:ascii="Arial" w:hAnsi="Arial"/>
          <w:i/>
          <w:iCs/>
          <w:color w:val="000000"/>
        </w:rPr>
        <w:t xml:space="preserve"> </w:t>
      </w:r>
      <w:r>
        <w:rPr>
          <w:rFonts w:cs="Arial" w:ascii="Arial" w:hAnsi="Arial"/>
          <w:color w:val="000000"/>
        </w:rPr>
        <w:t>is the first outgoing of the renewed soul to God--“We love Him, because He first loved us.” It is the sure evidence of a saving work of grace in the soul--“The fruit of the Spirit is love.” It lies at the very foundation of Christian character; we are “rooted and grounded in love.” It is the path in which all the true children of God are found; they “walk in love”--the bond of their mutual union; their hearts are “knit together in love”--their protection in the spiritual warfare; they are to put on “the breastplate of love”--the fulness and completeness of their Christian character; they are “made perfect in love”--the spirit through which they may fulfil all the Divine acquirements; for “love is the fulfilling of the law”; that by which they may become like their Father in heaven, and fitted for His presence; for “God is love,” and heaven is a world of love. (</w:t>
      </w:r>
      <w:r>
        <w:rPr>
          <w:rFonts w:cs="Arial" w:ascii="Arial" w:hAnsi="Arial"/>
          <w:i/>
          <w:iCs/>
          <w:color w:val="000000"/>
        </w:rPr>
        <w:t>Tryon Edward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dispensableness o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ough many external virtues may seem to exist without it. There migh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gift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grasp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ful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almsgi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eat martyr enthusiasm--yet with all this if a man has not love he is a spiritual “nothing,” a moral “nobody,” a nonentity in the great realm of being, where whosoever dwells in love dwells in God and God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nspires, ensures, and energises all such virtues. The virtues described are desirable. “Covet them.” But they are only ensured by love, and are certain to be found, and to be found in their fulness, where love is. It is the true inspiration and energiser. Without love such virtu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e s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e appearance “I am nothing”--only the semblance of moral 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e abortive effort, “it profiteth me nothing”--it is labour in vain. Whereas not one of these virtues but will flourish where love is. St. Augustine’s great saying, “Love, and do what thou wilt” is warranted by “Love is the fulfilling of the law.”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extent of</w:t>
      </w:r>
    </w:p>
    <w:p>
      <w:pPr>
        <w:pStyle w:val="Web"/>
        <w:snapToGrid w:val="false"/>
        <w:spacing w:lineRule="atLeast" w:line="360" w:before="0" w:after="0"/>
        <w:ind w:firstLine="200"/>
        <w:jc w:val="both"/>
        <w:rPr/>
      </w:pPr>
      <w:r>
        <w:rPr>
          <w:rFonts w:cs="Arial" w:ascii="Arial" w:hAnsi="Arial"/>
          <w:color w:val="000000"/>
        </w:rPr>
        <w:t>Clever</w:t>
      </w:r>
      <w:r>
        <w:rPr>
          <w:rFonts w:cs="Arial" w:ascii="Arial" w:hAnsi="Arial"/>
          <w:i/>
          <w:iCs/>
          <w:color w:val="000000"/>
        </w:rPr>
        <w:t xml:space="preserve"> </w:t>
      </w:r>
      <w:r>
        <w:rPr>
          <w:rFonts w:cs="Arial" w:ascii="Arial" w:hAnsi="Arial"/>
          <w:color w:val="000000"/>
        </w:rPr>
        <w:t>men can tell to a nicety the exact distance between the earth on which we live and the moon; they can even tell just how far the sun is from us. They can even measure how far it is from one of the twinkling stars that shine in the sky at night to another; they know the size of the stars, and their weight. But not even the cleverest of all the clever men that ever lived can say how far one single little loving deed can go, or say where its influence will end. Love is infinite and everlasting. When the world passeth away, and the lust thereof, he that loveth and “doeth the will of God abideth for ever.” (</w:t>
      </w:r>
      <w:r>
        <w:rPr>
          <w:rFonts w:cs="Arial" w:ascii="Arial" w:hAnsi="Arial"/>
          <w:i/>
          <w:iCs/>
          <w:color w:val="000000"/>
        </w:rPr>
        <w:t>Baldwin Brow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life of the so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ul may sooner leave off to subsist than to love; and, like the vine, it withers and dies if it has nothing to embrace.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no gift lik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e passages of Scripture which an expositor scruples to touch. The bloom and delicacy passes from the flower in handling. But although this eulogium is its own best interpreter, there are points in it which require explanation and enforcemen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acy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raordinary gifts of which the Corinthians were so proud may profit the Church, but they are no evidence of the ripe Christian manhood of their poss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o often it is a man’s snare to judge himself by what he does rather than by what he is. But no eye to advantage or to public opinion can enable a man to love. Love must be spontaneous from the soul’s self, the unconstrained, natural outcome of the real man. Love cannot be got up. It is the result of God entering and possessing the soul. “He that loveth is born of God.” And therefore it is that where love is absent all is absent. And yet how the mistake of the Corinthians is perpetuated from age to age. The Church is smitten with a genuine admiration of talent. Do parents sufficiently impress on their children that all successes at school and in early life are as nothing compared to the more obscure but much more substantial acquisition of a thoroughly unselfish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ositive excellence (verses 4-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that Paul may have read the eulogium pronounced on love by the greatest of Greek writers five hundred years before: “Love is our lord, supplying kindness and banishing unkindness, giving friendship and forgiving enmity, the joy of the good, the wonder of the wise, the amazement of the gods; desired by those who have no part in him, and precious to those who have the better part in him; parent of delicacy, luxury, desire, fondness, softness, grace; careful of the good, uncareful of the evil. In every word, work, wish, fear--pilot, helper, defender, saviour; glory of gods and men, leader best and brightest; in whose foot steps let every man follow, chanting a hymn and joining in that fair strain with which love charms the souls of gods and men.” Five hundred years after Paul another eulogium was pronounced on love by Mohammed: “Every good act is charity; your smiling in your brother’s face; your putting a wanderer in the right road; your giving water to the thirsty, or exhortations to others to do right. A man’s true wealth hereafter is the good he has done in this world to his fellowman. When he dies, people will ask, What property has he left behind him? but the angels will ask what good deeds he has sent before him.” Thomas a Kempis dwells on its varied capacity. “Love,” he says, “ feels no burden, regards not labours, would willingly do more than it is able, pleads not impossibilities, because it feels sure that it can and may do all things. Love is swift, sincere, pious, pleasant, and delightful; strong, patient, faithful, prudent, longsuffering, manly, and never seeking itself; it is circumspect, humble, and upright; sober, chaste, steadfast, quiet, and guarded in all its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description of the behaviour of love is drawn as a contrast to the unseemly and unbrotherly conduct of the Corinth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erman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ompared with gifts of which the Corinthians were so proud (verse 8). These gifts were for the temporary benefit of the Church. They were the scaffolding which no one thinks of when the building is finished, the school-books which become rubbish when the boy is educated, the prop which the forester removes when the sapling has become a tree. But knowledge? The knowledge of God and of Divine things--is not this permanent? No, says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crowning testimony to the worth of love is given in verse13. He does not mean that love abides while faith becomes sight and hope fruition. For faith and hope pass away only in one aspect of their exercise. If by faith be meant belief in things unseen, this passes away when the unseen is seen. If hope be taken as referring only to the future state in general, then when that state is reached hope passes away. But faith and hope are really permanent elements of human life, faith being the confidence we have in God, and hope the ever-renewed expectancy of future good. But while faith maintains us in connection with God, love is the enjoyment of God and the partaking of His nature; and while hope renews our energy and guides our aims, it can bring us to no better thing than love. (</w:t>
      </w:r>
      <w:r>
        <w:rPr>
          <w:rFonts w:cs="Arial" w:ascii="Arial" w:hAnsi="Arial"/>
          <w:i/>
          <w:iCs/>
          <w:color w:val="000000"/>
        </w:rPr>
        <w:t>M</w:t>
      </w:r>
      <w:r>
        <w:rPr>
          <w:rFonts w:cs="Arial" w:ascii="Arial" w:hAnsi="Arial"/>
          <w:color w:val="000000"/>
        </w:rPr>
        <w:t xml:space="preserve">. </w:t>
      </w:r>
      <w:r>
        <w:rPr>
          <w:rFonts w:cs="Arial" w:ascii="Arial" w:hAnsi="Arial"/>
          <w:i/>
          <w:iCs/>
          <w:color w:val="000000"/>
        </w:rPr>
        <w:t>Dod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power and offic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confers on the gifts of the Spirit their proper character and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nders the unintelligent utterance of ecstasy significant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aises the gifts which are significant and powerful, such as prophecies and faith to the rank of moral virtues (verse 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sures for those</w:t>
      </w:r>
      <w:r>
        <w:rPr>
          <w:rFonts w:cs="Arial" w:ascii="Arial" w:hAnsi="Arial"/>
          <w:i/>
          <w:iCs/>
          <w:color w:val="000000"/>
        </w:rPr>
        <w:t xml:space="preserve"> </w:t>
      </w:r>
      <w:r>
        <w:rPr>
          <w:rFonts w:cs="Arial" w:ascii="Arial" w:hAnsi="Arial"/>
          <w:color w:val="000000"/>
        </w:rPr>
        <w:t>gifts which are themselves moral virtues such as kindness to the poor or the sacrifice of one’s life for others; their fitting reward.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sum of all virt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 truly Christian love. All true Christian love is one and the same in its principle, whatever the objects toward which it may f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l from the same Spirit influencing the heart. The Spirit of God is a Spirit of love, and when He enters the soul love also enters (</w:t>
      </w:r>
      <w:hyperlink r:id="rId197">
        <w:r>
          <w:rPr>
            <w:rStyle w:val="InternetLink"/>
            <w:rFonts w:cs="Arial" w:ascii="Arial" w:hAnsi="Arial"/>
            <w:color w:val="000000"/>
          </w:rPr>
          <w:t>Romans 15:30</w:t>
        </w:r>
      </w:hyperlink>
      <w:r>
        <w:rPr>
          <w:rFonts w:cs="Arial" w:ascii="Arial" w:hAnsi="Arial"/>
          <w:color w:val="000000"/>
        </w:rPr>
        <w:t xml:space="preserve">; </w:t>
      </w:r>
      <w:hyperlink r:id="rId198">
        <w:r>
          <w:rPr>
            <w:rStyle w:val="InternetLink"/>
            <w:rFonts w:cs="Arial" w:ascii="Arial" w:hAnsi="Arial"/>
            <w:color w:val="000000"/>
          </w:rPr>
          <w:t>Colossians 1:8</w:t>
        </w:r>
      </w:hyperlink>
      <w:r>
        <w:rPr>
          <w:rFonts w:cs="Arial" w:ascii="Arial" w:hAnsi="Arial"/>
          <w:color w:val="000000"/>
        </w:rPr>
        <w:t xml:space="preserve">; </w:t>
      </w:r>
      <w:hyperlink r:id="rId199">
        <w:r>
          <w:rPr>
            <w:rStyle w:val="InternetLink"/>
            <w:rFonts w:cs="Arial" w:ascii="Arial" w:hAnsi="Arial"/>
            <w:color w:val="000000"/>
          </w:rPr>
          <w:t>Philippians 2:1</w:t>
        </w:r>
      </w:hyperlink>
      <w:r>
        <w:rPr>
          <w:rFonts w:cs="Arial" w:ascii="Arial" w:hAnsi="Arial"/>
          <w:color w:val="000000"/>
        </w:rPr>
        <w:t xml:space="preserve">; </w:t>
      </w:r>
      <w:hyperlink r:id="rId200">
        <w:r>
          <w:rPr>
            <w:rStyle w:val="InternetLink"/>
            <w:rFonts w:cs="Arial" w:ascii="Arial" w:hAnsi="Arial"/>
            <w:color w:val="000000"/>
          </w:rPr>
          <w:t>Romans 5:5</w:t>
        </w:r>
      </w:hyperlink>
      <w:r>
        <w:rPr>
          <w:rFonts w:cs="Arial" w:ascii="Arial" w:hAnsi="Arial"/>
          <w:color w:val="000000"/>
        </w:rPr>
        <w:t xml:space="preserve">; </w:t>
      </w:r>
      <w:hyperlink r:id="rId201">
        <w:r>
          <w:rPr>
            <w:rStyle w:val="InternetLink"/>
            <w:rFonts w:cs="Arial" w:ascii="Arial" w:hAnsi="Arial"/>
            <w:color w:val="000000"/>
          </w:rPr>
          <w:t>1 John 3:23-24</w:t>
        </w:r>
      </w:hyperlink>
      <w:r>
        <w:rPr>
          <w:rFonts w:cs="Arial" w:ascii="Arial" w:hAnsi="Arial"/>
          <w:color w:val="000000"/>
        </w:rPr>
        <w:t xml:space="preserve">; </w:t>
      </w:r>
      <w:hyperlink r:id="rId202">
        <w:r>
          <w:rPr>
            <w:rStyle w:val="InternetLink"/>
            <w:rFonts w:cs="Arial" w:ascii="Arial" w:hAnsi="Arial"/>
            <w:color w:val="000000"/>
          </w:rPr>
          <w:t>1 John 4:12-13</w:t>
        </w:r>
      </w:hyperlink>
      <w:r>
        <w:rPr>
          <w:rFonts w:cs="Arial" w:ascii="Arial" w:hAnsi="Arial"/>
          <w:color w:val="000000"/>
        </w:rPr>
        <w:t>). 2, It is from the same motives. Both are</w:t>
      </w:r>
      <w:r>
        <w:rPr>
          <w:rStyle w:val="Emphasis1"/>
          <w:rFonts w:cs="Arial" w:ascii="Arial" w:hAnsi="Arial"/>
          <w:color w:val="000000"/>
        </w:rPr>
        <w:t xml:space="preserve"> </w:t>
      </w:r>
      <w:r>
        <w:rPr>
          <w:rFonts w:cs="Arial" w:ascii="Arial" w:hAnsi="Arial"/>
          <w:color w:val="000000"/>
        </w:rPr>
        <w:t>loved for God’s s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of the doctrine that all virtue is summed up in Christian love. We may argu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reason teaches of the nature of lo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ve to God will dispose a man to honour, worship, obey, put confidence in, submit to, and walk humbly with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ve to man disposes men to all duties towards their neighbours (</w:t>
      </w:r>
      <w:hyperlink r:id="rId203">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the Scriptures teac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at the apostle teaches us viz., that “faith works by love” (</w:t>
      </w:r>
      <w:hyperlink r:id="rId204">
        <w:r>
          <w:rPr>
            <w:rStyle w:val="InternetLink"/>
            <w:rFonts w:cs="Arial" w:ascii="Arial" w:hAnsi="Arial"/>
            <w:color w:val="000000"/>
          </w:rPr>
          <w:t>Galatians 5:6</w:t>
        </w:r>
      </w:hyperlink>
      <w:r>
        <w:rPr>
          <w:rFonts w:cs="Arial" w:ascii="Arial" w:hAnsi="Arial"/>
          <w:color w:val="000000"/>
        </w:rPr>
        <w:t>). By this it is evid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may use this subject in the w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examination. From love to God springs love to man (</w:t>
      </w:r>
      <w:hyperlink r:id="rId205">
        <w:r>
          <w:rPr>
            <w:rStyle w:val="InternetLink"/>
            <w:rFonts w:cs="Arial" w:ascii="Arial" w:hAnsi="Arial"/>
            <w:color w:val="000000"/>
          </w:rPr>
          <w:t>1 John 5:1</w:t>
        </w:r>
      </w:hyperlink>
      <w:r>
        <w:rPr>
          <w:rFonts w:cs="Arial" w:ascii="Arial" w:hAnsi="Arial"/>
          <w:color w:val="000000"/>
        </w:rPr>
        <w:t>). Have we this love to the children of God? This love leads those who possess it to desire and endeavour to do good to their fellow-men (</w:t>
      </w:r>
      <w:hyperlink r:id="rId206">
        <w:r>
          <w:rPr>
            <w:rStyle w:val="InternetLink"/>
            <w:rFonts w:cs="Arial" w:ascii="Arial" w:hAnsi="Arial"/>
            <w:color w:val="000000"/>
          </w:rPr>
          <w:t>1 John 3:16-19</w:t>
        </w:r>
      </w:hyperlink>
      <w:r>
        <w:rPr>
          <w:rFonts w:cs="Arial" w:ascii="Arial" w:hAnsi="Arial"/>
          <w:color w:val="000000"/>
        </w:rPr>
        <w:t>). Is this spirit, which dwelt in Jesus Christ, in our hearts and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ction. This doctrine show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hortation. To seek a spirit of love; to grow in it more and more; and very much to abound in the works of love. (</w:t>
      </w:r>
      <w:r>
        <w:rPr>
          <w:rFonts w:cs="Arial" w:ascii="Arial" w:hAnsi="Arial"/>
          <w:i/>
          <w:iCs/>
          <w:color w:val="000000"/>
        </w:rPr>
        <w:t>Jonatha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test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your religion the religio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prof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intel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enthusias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good work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orthodox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r of 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 but not far enou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far a man may go in religion, and yet be no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peak well on religion, and yet be nothing. Beyond all doubt Judas had</w:t>
      </w:r>
      <w:r>
        <w:rPr>
          <w:rStyle w:val="Emphasis1"/>
          <w:rFonts w:cs="Arial" w:ascii="Arial" w:hAnsi="Arial"/>
          <w:color w:val="000000"/>
        </w:rPr>
        <w:t xml:space="preserve"> </w:t>
      </w:r>
      <w:r>
        <w:rPr>
          <w:rFonts w:cs="Arial" w:ascii="Arial" w:hAnsi="Arial"/>
          <w:color w:val="000000"/>
        </w:rPr>
        <w:t>the power of speaking; and to all appearance there was no difference between his speaking and the speaking of every other of the twel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have knowledge, and be nothing. Had not Balaam great knowledge? Yet he never had the</w:t>
      </w:r>
      <w:r>
        <w:rPr>
          <w:rStyle w:val="Emphasis1"/>
          <w:rFonts w:cs="Arial" w:ascii="Arial" w:hAnsi="Arial"/>
          <w:color w:val="000000"/>
        </w:rPr>
        <w:t xml:space="preserve"> </w:t>
      </w:r>
      <w:r>
        <w:rPr>
          <w:rFonts w:cs="Arial" w:ascii="Arial" w:hAnsi="Arial"/>
          <w:color w:val="000000"/>
        </w:rPr>
        <w:t>saving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do miracles, and yet be nothing. Did not the magicians in Moses’ time do many wonderful things? Did not our Lord tell us that many in the last day shall say, “Lord, Lord, have we not in Thy name done many wonderful works? And then will I profess unto them I never knew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give all our substance, and yet be nothing in the sight of God. Many in the Middle Ages did so; many an old cathedral or religious house shows still what men did from false principles in the matter of giving money. It is not the quantity of our gifts, but the quality that God rega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even die for our opinions, and yet be nothing. Has not many and many an one laid down his</w:t>
      </w:r>
      <w:r>
        <w:rPr>
          <w:rStyle w:val="Emphasis1"/>
          <w:rFonts w:cs="Arial" w:ascii="Arial" w:hAnsi="Arial"/>
          <w:color w:val="000000"/>
        </w:rPr>
        <w:t xml:space="preserve"> </w:t>
      </w:r>
      <w:r>
        <w:rPr>
          <w:rFonts w:cs="Arial" w:ascii="Arial" w:hAnsi="Arial"/>
          <w:color w:val="000000"/>
        </w:rPr>
        <w:t>life before Juggernaut, and thus showed the sincerity of his belief in his poor, miserable, false idol? There is a zeal that is taught by the Spirit of God, and a zeal also that is “not according to knowledge.” These are solemn things. Let us not be content with a little religion. Remember Lot’s wife--how far she went; remember Demas, Judas Iscariot, the sixth of Hebr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s grace of charity, without which we are nothing ? I know no more simple definition of charity than this: “the mind that was in Christ Jesus” towards His fellow-men. (</w:t>
      </w:r>
      <w:r>
        <w:rPr>
          <w:rFonts w:cs="Arial" w:ascii="Arial" w:hAnsi="Arial"/>
          <w:i/>
          <w:iCs/>
          <w:color w:val="000000"/>
        </w:rPr>
        <w:t>Bp</w:t>
      </w:r>
      <w:r>
        <w:rPr>
          <w:rFonts w:cs="Arial" w:ascii="Arial" w:hAnsi="Arial"/>
          <w:color w:val="000000"/>
        </w:rPr>
        <w:t>.</w:t>
      </w:r>
      <w:r>
        <w:rPr>
          <w:rFonts w:cs="Arial" w:ascii="Arial" w:hAnsi="Arial"/>
          <w:i/>
          <w:iCs/>
          <w:color w:val="000000"/>
        </w:rPr>
        <w:t xml:space="preserve"> R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1 Corinthians 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ough I have the gift of prophecy … and have not charity, I am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words of a man of high culture, who could prophesy and work miracles, and had attained great faith, to the most learned nation in the world. See how he loads the scales and strikes the balance of head and heart !All the rest is as light as a feather compared with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hould love rank thus h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is love.” God has knowledge, and wisdom, and power infinite; but He is never said to be knowledge, </w:t>
      </w:r>
      <w:r>
        <w:rPr>
          <w:rFonts w:cs="Arial" w:ascii="Arial" w:hAnsi="Arial"/>
          <w:i/>
          <w:iCs/>
          <w:color w:val="000000"/>
        </w:rPr>
        <w:t>etc</w:t>
      </w:r>
      <w:r>
        <w:rPr>
          <w:rFonts w:cs="Arial" w:ascii="Arial" w:hAnsi="Arial"/>
          <w:color w:val="000000"/>
        </w:rPr>
        <w:t>. Love is</w:t>
      </w:r>
      <w:r>
        <w:rPr>
          <w:rStyle w:val="Emphasis1"/>
          <w:rFonts w:cs="Arial" w:ascii="Arial" w:hAnsi="Arial"/>
          <w:color w:val="000000"/>
        </w:rPr>
        <w:t xml:space="preserve"> </w:t>
      </w:r>
      <w:r>
        <w:rPr>
          <w:rFonts w:cs="Arial" w:ascii="Arial" w:hAnsi="Arial"/>
          <w:color w:val="000000"/>
        </w:rPr>
        <w:t>His essence, the rest are His attributes: and whatever comes nearest to the image of God is the finest condi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deed ever done was the result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rst-fruit of the Holy Ghost is love. So we have a Trinity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brings salvation? Say that I believe every truth in the Bible. That is all nothing. “The devils believe and tremble.” But when I believe and feel it is all for me, it is mine immediately I love. I cannot help loving when it is so personal to myself, and that moment I am sa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at moves to good actions and makes them continuous? Love. There are plenty of things which will give impulse and start, but there is only love which will give continuance. “Love,” and only love, therefore, “is the fulfilling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at will be the subject of the great Judgment Day? Love. “Inasmuch as ye have don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what will heaven be? Perfect lov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what is the whole summary of the law by which we try ourselves? “Thou shalt love.” That is the great subject of self-examination this Len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d why are we to be sorry for our sins, and so humble? From sorrow for having been so very ungrateful to so good a God. This is the true spirit of all Lenten exercises, without which it would not be acceptable to God, nor do us any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this prerequisite for all that is good and pleasing to God, and all that shall make our very being in His sight to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clearer and loving views of God, always waiting and yearning to receive back His prodig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grand views of the power of the Cross. And as you see it, feel “That is all for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rish every good emotion of the Holy Ghost. Especially look to Him as the love-maker, and ask Him to create love in that heart of y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as working with Him, who is working in you, do stronger battle with your temper, pride,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go and do some acts of love. Acts make motives, as well as motives make acts. Do acts of love, that you may get the spirit of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remember above all that all life, which is life indeed, is the result of union with Him, who is the life. The life of love depends upon that union; without it, love will soon die. Having Christ, you will have love; but the more you have of Christ, the more you will always say, “I am nothing, because Christ is everything.”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uperior to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ble as were these gifts, they were simply intellectual or executive, not moral. So distinct is charity, the moral product of the Spirit’s regenerating power, from these extraordinary gifts, that Paul in this discourse could eliminate it, and represent the highest endowments as existing without it. Look on the prophet of Midian. You can almost feel the thrill of his inspiration. And yet the name of Balaam is a synonym of the wickedness of all who love the wages of unrighteousness. Who can read the story of Jonah without admiration of his message and of contempt for the man? Our Lord gave to His twelve disciples power against unclean spirits, to cast them out, and to heal all manner of sickness and all manner of disease, and Judas Iscariot was amongst them. The apostles had power to heal the sick, but not grace enough to prevent them from striving which should be the greatest. They had faith to cast out devils, but they all forsook Him and fled, and one denied Him. In this Corinthian Church, which seems to have been distinguished above all others in miraculous force, these gifts were accompanied with glaring inconsisten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on the other hand, is moral. It is the product of the Spirit in the moral nature. It is the single element of holy character; and all moral excellence must be traced back to love, even as under the searching analysis of the spectroscope it has been suggested that all material substances may be traced to a single ele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ve, in relation to God’s majesty, is adoration, worship; in relation to His will, submission; in relation to His command, obedience; to His superiority, humility; to His grace in Christ and to His declarations, faith; to His bestowals, gratitud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love, in relation to human need, is beneficence; in relation to injury, meekness; in relation to trials, patience; and in relation to the want and the woe of a lost world for which Christ died, it is the pity and the love and the longing which find expression in intercession and in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in its very nature, is charity superior to all gifts. Gifts were a power conferred, charity is the Divine requirement; in gifts, God’s natural attributes are represented; in holy love, His moral perfection. Miraculous gifts are super-imposed by the Spirit. In love the Spirit communicates Himself to us in His own true nature. Love unites the soul in fellowship and sympathy with God, for love is of God, and every one that loveth is bor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fact that it was the end for which all, supernatural endowments were given. They were the scaffolding of that temple whose shrine is love. And so gifts of miraculous power would be withdrawn, but love would be eternal. There is no more need of miracles. But the Spirit’s distinctive work continues, and we receive not the power of Christ, but the Spirit of Christ; not the arm or the lips of Christ, but fellowship with the heart of Christ. No miracle so much declares the excellence and the might of the Spirit as the conversion of such a man as Bunyan, the production of such a character as that of John Howard, or such triumphant resignation as that of the dairyman’s daughter. Thus secondary are gifts, and thus pre-eminent is charity, intrinsically good, god-like, enduring. For this let the Church long rather than for the return of miracle, that thus, “ye being rooted and grounded in love,” </w:t>
      </w:r>
      <w:r>
        <w:rPr>
          <w:rFonts w:cs="Arial" w:ascii="Arial" w:hAnsi="Arial"/>
          <w:i/>
          <w:iCs/>
          <w:color w:val="000000"/>
        </w:rPr>
        <w:t>etc</w:t>
      </w:r>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entering into the religious thinking and experience of our time an element which greatly needs the antidote of this discussion. Men are eagerly gazing for prodigies of the Spirit, miracles of healing,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also what claims and aims to be a superior type of piety, places emphasis on what relates to intellect and power, rather than on character. Natural gifts now, like those that were supernatural, are desirable. Consecrated in love, they shall be sources of a princely Christian power; but gifts do not indicate the genuineness or the degree of holy devotion. Jesus has said that in the great day “many will say unto Me, Lord, Lord, have we not prophesied in Thy nam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Cool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ness of gifts withou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phecy--i.e., preaching. Great power of setting forth the truths of the gospel often co-exists with a bitter, exclusive, uncharitable spirit. Has not the hatred of theologians become a byword? Look at the language of so-called religious publications, and judge by it of that which is current where they circulate. What is our religious influence upon the</w:t>
      </w:r>
      <w:r>
        <w:rPr>
          <w:rStyle w:val="Emphasis1"/>
          <w:rFonts w:cs="Arial" w:ascii="Arial" w:hAnsi="Arial"/>
          <w:color w:val="000000"/>
        </w:rPr>
        <w:t xml:space="preserve"> </w:t>
      </w:r>
      <w:r>
        <w:rPr>
          <w:rFonts w:cs="Arial" w:ascii="Arial" w:hAnsi="Arial"/>
          <w:color w:val="000000"/>
        </w:rPr>
        <w:t>world without, with all our preaching, religious meetings, reports, pleadings for good and for God? Are not our hospitals, reformatories, missions, church-buildings, struggling or languishing--striving to exist by continually strained artificial appeals from the pulpit and from the platform? Is it not true that, having this gift of utterance in abundance, yet as to any worthy effect on the vast mass of wealth and talent about us we are next to nothing? And this because of our want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derstanding of mysteries and al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t. Paul intended we may gather from his own expressions, viz., the mystery of God’s purpose in revealing the gospel to the Gentiles; “in Christ are hidden all the treasures of wisdom and knowledge.” He refers, therefore, to sacred things, and the knowledge of the truth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uch a thing as a very accurate and thorough knowledge of Christian doctrine; nay, more, a power of reasoning able to enter thoroughly into, and carry further, speculations on the deep things of God; and yet all this taken up and</w:t>
      </w:r>
      <w:r>
        <w:rPr>
          <w:rStyle w:val="Emphasis1"/>
          <w:rFonts w:cs="Arial" w:ascii="Arial" w:hAnsi="Arial"/>
          <w:color w:val="000000"/>
        </w:rPr>
        <w:t xml:space="preserve"> </w:t>
      </w:r>
      <w:r>
        <w:rPr>
          <w:rFonts w:cs="Arial" w:ascii="Arial" w:hAnsi="Arial"/>
          <w:color w:val="000000"/>
        </w:rPr>
        <w:t>carried on in a cold and selfish and unloving spirit. Some of the soundest theologians have been some of the keenest haters. It is perhaps one of the commonest temptations of those who are much versed in theology to forget the necessity of allowing for those who differ from them. And what have been the consequ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and power to work mir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realising belief in the truth of God. The faithful man not only yields assent to, but believes and lives in, God’s revelation concerning His Son. And that no less than this is meant is evident; for Paul’s supposition is dealt with also by our Lord, when He says, “No man that can do a miracle in My name can speak lightly of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uppose, if we are to translate what is said into the language of our own day, we have a man working by means of faith great victories over himself and others, mighty in word and deed; and yet such an one is nothing. Why? Because these spiritual endowments are held and exercised in an unloving spirit. Thus even Divine truth loses its power for good: with such an one, even the birth of the Spirit is cut off in mid-youth, and comes to an untimely end: beneath such an one, even the Rock of Ages crumbles away like the shifting 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 is an age of great intellectual activity. In former times, first physical strength, then birth or hereditary rank, then and almost till now, wealth, have successively been the measures of greatness. But now the aristocracy of the world is an aristocracy of intellect. But there is danger that, while we rejoice in having found something better than men used to seek and strive for, we may not recognise that which alone is supremely good. Religion is the life of the affections; and in the reverence now paid to intellect there is danger that religion be undervalued, and that the affections, which are its throne, receive much less than their due regard and culti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religious life I mean a life, not of mere proprieties, but of love. It includes, first, the thankful recognition of a present God, and the exercise of the affections in worship and obedience; then and thence, the cherishing of sincere brotherly love towards our fellow-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the affections is essential to the full development and healthy working of the intellect. The affections are our highest faculties. They have the nearest view of truth, and the strongest hold upon it. Of the men who have essentially connected their names with the progress of the race, there has been hardly one whose mind was not trained by religious faith. There exists an essential connection of cause and effect between the life of the heart and that of the mind, and the highest walks of intellectual greatness cannot be reached without the keenness, breadth, and loftiness of vision which religion alone can supply. There are many men who exert no intellectual influence, simply because they have no moral power. They are shrewd, well-informed, and of admirable executive</w:t>
      </w:r>
      <w:r>
        <w:rPr>
          <w:rStyle w:val="Emphasis1"/>
          <w:rFonts w:cs="Arial" w:ascii="Arial" w:hAnsi="Arial"/>
          <w:color w:val="000000"/>
        </w:rPr>
        <w:t xml:space="preserve"> </w:t>
      </w:r>
      <w:r>
        <w:rPr>
          <w:rFonts w:cs="Arial" w:ascii="Arial" w:hAnsi="Arial"/>
          <w:color w:val="000000"/>
        </w:rPr>
        <w:t>capacity; and yet you cannot render them confidence, because their views are all sordid, narrow, and self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the life of the affections and that of the intellect as to the promise of success and attainment. In every path of intellectual effort the prizes are but for few. But the high places of moral excellence are within the reach of all. How much nearer absolute perfection can we approach in the moral than in the intellectual life! Our growth in knowledge is growth in conscious ignorance. But of the life of the affections, of that love which mounts to the throne of God, and excludes none of His children from its embrace, the Divine Teacher has said, “Be ye perfect, even as your Father in heaven is perfect.” The wisest men have always been outgrown in a few generations. We look down on all ancient wisdom as men used to look up to it; and future generations will learn in their infant schools truths that have but just dawned upon the greatest minds of the present day. But a good man the world never outgrows, never looks down up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e the life of mere intellect with that of the afffctions as to the power of resisting temptation. It is a common idea that a clear mind and an accurate perception of the qualities and tendencies of actions are enough to save one from moral degradation. But I have known men, second to none of our day in mental power and culture, ensnared in palpable and gross meanness, and many of the highest mental endowments sleep in early graves dug by their own profligacy. But the affections, fixed on a present God, and filling the life with charity, have power over every meaner propensity of our nature. The soul that prays has ever at hand a name in which it can bid the tempter dep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fe of intellect has its meridian and then its decline. One must expect to see more recent wisdom preferred to his own. And he who is thus set aside, if possessed of no moral resources, grows almost uniformly unhappy and misanthropic. But moral qualities fade not with declining years. The plants of our Heavenly Father’s planting are all evergreens. Nor yet is the good man, in his old age, thrust aside, or willingly spared from his post of duty. Veneration and love for him only grow the more intense and tender as his steps tremble on the margin of eter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becomes every prudent man to take some account of that only event, death, which is sure to all. Did you know death to be close at hand, as it may be, is there anything in mere attainments which would nerve you to meet the last hour with serenity, confidence, and hope?</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eabod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wo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est thing in the universe is mind, and the greatest thing in mind is love. This love, how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the gregarious sentiment which links us to, and gives us an interest in, our species. All sentient creatures have this. It is a blessing, but not a virture. Man is no more to be praised or blamed for its existence than he is for the colour of his sk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theological love; that affection which one has for those of his faith and sect, but which will look coldly upon all besides--which reduces the gospel to a dogma, and man to a big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it sacerdotal love--that love which speaks from ecclesiastical chairs about the cure of souls and Church extension, but whispers no accents of sympathy for the woes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a generous moral sympathy for the race springing from love to the Creator. “If a man love God, he will love his brother also.” Jesus was the incarnation of this love, the love which alone can confer real worth on humanity. Man, without this love, is no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nature. As nature would be nothing to a man whose senses were sealed up, or whose reflective faculty was paralysed, so it is nothing to a man who has not a loving heart. To such a man the world is merely a larder to feed him, a wardrobe to clothe him, a market to enrich him, or, at most, a riddle to amuse his intellect. Love entering the heart of a selfish man touches all nature into a new form. To the sensual, nature is gratification; to the thinker, it is theory; to the loving, it is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Providence. If I have not love, Providence ministers no real good to me. I am amidst its influences, not like the healthy man, feeling “the buoyant throbbing of new life flowing from salubrious wind and quickening scenes, but like one whose system is the subject of a mortal disease, having no power to appropriate the healthy elements. As the mortally diseased must say, I am nothing to the health-giving economy of nature, so the unloving must say, I am nothing in relation to the spiritual blessings of Providence. But love in the heart makes Providence a minister for good--and for good only. Like the bee, it transmutes the bitterest fruit into honey; like the AEolian harp, it turns the wildest wind into music. “Tribulation worketh patience,… because the love of God is shed abroad, in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ianity is a revelation of love, and none but the loving can rise to its meaning. Mind destitute of this generous element, however powerful in philosophy, </w:t>
      </w:r>
      <w:r>
        <w:rPr>
          <w:rFonts w:cs="Arial" w:ascii="Arial" w:hAnsi="Arial"/>
          <w:i/>
          <w:iCs/>
          <w:color w:val="000000"/>
        </w:rPr>
        <w:t>etc</w:t>
      </w:r>
      <w:r>
        <w:rPr>
          <w:rFonts w:cs="Arial" w:ascii="Arial" w:hAnsi="Arial"/>
          <w:color w:val="000000"/>
        </w:rPr>
        <w:t>., will be as incapable of understanding it as the wayward boy the workings of a mother’s heart, or the frozen-souled miser Howard’s philanthro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till more, that “which renders us incapable of entering into its meaning, unfits at the same time from applying its overtures. It is a system of “great and precious promises,” “which offer God’s strength in weakness, His guidance in perplexity, </w:t>
      </w:r>
      <w:r>
        <w:rPr>
          <w:rFonts w:cs="Arial" w:ascii="Arial" w:hAnsi="Arial"/>
          <w:i/>
          <w:iCs/>
          <w:color w:val="000000"/>
        </w:rPr>
        <w:t>etc</w:t>
      </w:r>
      <w:r>
        <w:rPr>
          <w:rFonts w:cs="Arial" w:ascii="Arial" w:hAnsi="Arial"/>
          <w:color w:val="000000"/>
        </w:rPr>
        <w:t>. But is there one who, uninspired with love, dares apply a single prom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lation to the community of the good. Wherever they exist they have the same bond of union, the same principle of inspiration, and the same standard of worth. What is that? Wealth, learning, talent, birth? Such is the corrupt state of society here, that if a man have any of these, especially the first, he is recognised as a respectable member, however cold and callous his heart. But in the great community of the good love is everything.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ect withou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uch can it ach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pable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penetrate to myste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quire all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little is it worth? It can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nge it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que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eas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ure 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without love</w:t>
      </w:r>
    </w:p>
    <w:p>
      <w:pPr>
        <w:pStyle w:val="Web"/>
        <w:snapToGrid w:val="false"/>
        <w:spacing w:lineRule="atLeast" w:line="360" w:before="0" w:after="0"/>
        <w:ind w:firstLine="200"/>
        <w:jc w:val="both"/>
        <w:rPr/>
      </w:pPr>
      <w:r>
        <w:rPr>
          <w:rFonts w:cs="Arial" w:ascii="Arial" w:hAnsi="Arial"/>
          <w:color w:val="000000"/>
        </w:rPr>
        <w:t>There is a well-authenticated tradition of a famous argument between that great scholar and divine Bishop Horsley, and Dr. Cyril Jackson, dean of Christ Church. They sat late into the night debating the question whether God could be better reached through the exercise of the intellect, or through the exercise of the affection. Unwillingly, but step by step, the bishop, who advocated the claims of intellect, retreated before the arguments of his friend, till at length, in a spirit which did no less honour to his humility than to his candour, he exclaimed, “Then my whole life has been one great mistake.” Certainly that conclusion had been already anticipated by St. Paul; and the extreme antagonist theory, whether put forward by primitive Gnostics, or by paradoxical schoolmen, or by the cold sceptics of the last ago, has never found an echo in the great heart of the human family. For men perceive that a pure intellectualism is apt to fall short even of the lower measures of duty. When it is unbalanced by a warm heart and a vigorous will, the mere cultivation of mind makes a man alternately selfish and weak. Selfish; if, for instance, to the prosecution of a private speculation or to the assertion of a private theory, the faith, the moral vigour, the broadest and highest interests of others are sacrificed or postponed. Weak; when the entire man is cultivated intellect and nothing else, neither love nor resolution; when the clearness of intellectual perception contrasts grimly with the absence of any practical effort; when mental development, instead of being the crowning grace of a noble character, is but as an unseemly and unproductive fungus, that has drained out to no purpose the life and strength of its parent soul. Instead of protecting and illustrating that Truth which really nerves the will for action, intellect has too often amused itself with pulverising all fixed convictions. It has persuaded itself that it can dispense with those high motives, without which it is itself too cold and incorporeal a thing to be of practical service in this human world. It has learnt to rejoice in its own selfish if not aimless energy; but it really has abandoned the highest work of which it was capable; it has left to an unintellectual enthusiasm, to men of much love, if of inferior mental cultivation, the task of stimulating and guiding the true progress of mankin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charity? St. Paul answers by giving a great number of properties of it. Which of all these is it, for if it is all at once, surely it is a name for all virtues? And what makes this conclusion still more plausible is that St. Paul calls charity “the fulfilling of the law”: and our Saviour makes our whole duty consist in loving God and our neighbour. And St. James calls it “the royal law”: and St. John says, “We know that we have passed from death unto life, because we love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well, by way of contrast, to consider the description of faith in </w:t>
      </w:r>
      <w:hyperlink r:id="rId208">
        <w:r>
          <w:rPr>
            <w:rStyle w:val="InternetLink"/>
            <w:rFonts w:cs="Arial" w:ascii="Arial" w:hAnsi="Arial"/>
            <w:color w:val="000000"/>
          </w:rPr>
          <w:t>Hebrews 11:1-40</w:t>
        </w:r>
      </w:hyperlink>
      <w:r>
        <w:rPr>
          <w:rFonts w:cs="Arial" w:ascii="Arial" w:hAnsi="Arial"/>
          <w:color w:val="000000"/>
        </w:rPr>
        <w:t>, which starts with a definition of it, and is then illustrated in a series of instances. How then is it that faith is of so definite a character, and love so large and comprehe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 reason is what at first sight is the difficulty. The difficulty is whether, if love be such as here described, it is not all virtues at once. In one sense it is, and therefore St. Paul cannot describe it more definitely. It is the root of all holy dispositions, and grows and blossoms into them: they are its parts; and when it is described, they of necessity are mentioned. Love is the material out of which all graces are made, and as being such, it will last for ever. “Charity.” or love, “never faileth.” Faith and hope are graces of an imperfect state, and they cease with that state; but love is greater, because it is perfection. Faith will be lost in sight, and hope in enjoyment; but love will increase more and more to all eternity. Faith and hope are means by which we express our love: we believe God’s Word, because we love it; we hope after heaven, because we love it. Faith, then, and hope are but instruments or expressions of love; but as to love itself, we do not love because we believe, for the devils believe, yet do not love; nor do we love because we hope, for hypocrites hope, who do not love. Balaam had faith and hope, but not love. “May I die the death of the righteous”! is an act of hope. “The word that the Lord putteth into my mouth, that will I speak,” is an act of faith; but his conduct showed that neither his faith nor his hope was loving. The servant in the parable, who fell down at his lord’s feet, and begged to be excused his debt, had both faith and hope. He believed his lord able, and he hoped him willing, to forgive him. But he had neither love of God nor of his brother. There are then two kinds of faith in God, a good and a worthless; and two kinds of hope, good and worthless: but there are not two kinds of love of God. In the text it is said, “Though I had all faith, yet without love I am nothing”: it is nowhere said, “Though I have all love, without faith I am nothing.” Love, then, is the seed of holiness, and grows into all excellences, not indeed destroying their peculiarities, but making them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here it may be asked, whether Scripture does not make faith, not love, the root, and all graces its fruits. I think not. In our Lord’s parable of the Sower we read of persons who, “when they hear, receive the word with joy,” yet having no “root,” fall away. Now, receiving the word with joy, surely implies faith; faith, then, is certainly distinct from the root. However, it is allowable to call faith the root, because, in a certain sense at least, works do proceed from it. And hence Scripture speaks of “faith working by love.” And in this chapter we read of “faith, hope, and charity,” which seems to imply that faith precedes charity (see also </w:t>
      </w:r>
      <w:hyperlink r:id="rId209">
        <w:r>
          <w:rPr>
            <w:rStyle w:val="InternetLink"/>
            <w:rFonts w:cs="Arial" w:ascii="Arial" w:hAnsi="Arial"/>
            <w:color w:val="000000"/>
          </w:rPr>
          <w:t>1 Timothy 1:5</w:t>
        </w:r>
      </w:hyperlink>
      <w:r>
        <w:rPr>
          <w:rFonts w:cs="Arial" w:ascii="Arial" w:hAnsi="Arial"/>
          <w:color w:val="000000"/>
        </w:rPr>
        <w:t>). In what sense, then, is faith the beginning of love, and love of faith? I observe faith is the first element of religion, and love, of holiness; and as holiness and religion are distinct, yet united, so are love and faith. Faith is to love as religion to holiness; for religion is the Divine law as coming to us from without, as holiness is the acquiescence in the same law as written within. Love is meditative, tranquil, gentle, abounding in all offices of goodness and truth; and faith is strenuous and energetic, formed for this world, combating it, training the mind towards love, fortifying it in obedience, and overcoming sense and reason by representations more urgent than their own. Moreover, it is plain that, while love is the root out of which faith grows, faith by receiving the wonderful tidings of the gospel, and presenting before the soul its sacred objects, expands our love, and raises it to a perfection which otherwise it could never reach. And thus our duty lies in faith working by love; love is the sacrifice we offer to God, and faith is the sacrificer. Yet they are not distinct from each other except in our way of viewing them. Priest and sacrifice are one; the loving faith and the believing love. Faith at most only makes a hero, but love makes a saint; faith can but put us above the world, but love brings us under God’s throne; faith can but make us sober, but love makes us happy.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New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charity</w:t>
      </w:r>
    </w:p>
    <w:p>
      <w:pPr>
        <w:pStyle w:val="Web"/>
        <w:snapToGrid w:val="false"/>
        <w:spacing w:lineRule="atLeast" w:line="360" w:before="0" w:after="0"/>
        <w:ind w:firstLine="200"/>
        <w:jc w:val="both"/>
        <w:rPr/>
      </w:pPr>
      <w:r>
        <w:rPr>
          <w:rFonts w:cs="Arial" w:ascii="Arial" w:hAnsi="Arial"/>
          <w:color w:val="000000"/>
        </w:rPr>
        <w:t xml:space="preserve">The unity of the Bible is a unity of spirit within a changeful individual variety. The writers care little for seeming contradiction. St. James and St. Paul would have smiled if they heard their several views of faith pitted against one another. They would have said, “We are at root agreed, but we each follow a different radius from the same centre.” St. Paul would have been exceedingly surprised if he had heard that the text was considered as in the slightest degree lessening the full value of Christ’s saying, “If ye have faith as a grain of mustard seed,” </w:t>
      </w:r>
      <w:r>
        <w:rPr>
          <w:rFonts w:cs="Arial" w:ascii="Arial" w:hAnsi="Arial"/>
          <w:i/>
          <w:iCs/>
          <w:color w:val="000000"/>
        </w:rPr>
        <w:t>etc</w:t>
      </w:r>
      <w:r>
        <w:rPr>
          <w:rFonts w:cs="Arial" w:ascii="Arial" w:hAnsi="Arial"/>
          <w:color w:val="000000"/>
        </w:rPr>
        <w:t>. In fact, St. Paul balances this statement as Christ Himself would have done, and we shall follow him to-day, and balance the glory of faith by the glory of charity. The phrase is strange on the lips of the apostle who, more than all the others dwelt on faith; but for that very reason it has additional forc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ed of this ba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ve been times when faith has been insisted on, and love put in the background. Men had faith--they did remove mountains--but they grew to be nothing because they lost love, and the mountains were only removed to be rebuilt. Wherever we look in the history of religion we find that faith without love does nothing for the progres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ve been times when love has been so insisted on as to put the necessity for a clearly conceived statement of faith into the back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n God is nothing without love of man, and nothing without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hing without love of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should remember that the questions he supports do not stand by his support, but by God’s. He should have truer faith; for in losing love he has also in reality lost faith. If his faith were firm, he would not think that a few doubts or many sceptics could shake the pillars of heav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he should recall in society the words, “Love beareth all things.” Make love the ceaseless companion of faith, and then faith will not fail. Make faith intense enough, and then love will not f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faith in God without love of God, which is als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1 Corinthians 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ough I bestow all my goods to feed the poor, and … give my body to be b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a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ough i bestow all my goods to feed the poor.” Literally, “bestow all my substance in food”: turn it all into charitable doles. Well, all this lavish benevolence will bring no profit if unaccompanied with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be liberal from the mere bent of his natura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bestow all his goods to feed the poor, out of motives of mere disp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i give my body to be burned, and have not love, it profiteth me nothing”--</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oil, all sacrifice, </w:t>
      </w:r>
      <w:r>
        <w:rPr>
          <w:rFonts w:cs="Arial" w:ascii="Arial" w:hAnsi="Arial"/>
          <w:i/>
          <w:iCs/>
          <w:color w:val="000000"/>
        </w:rPr>
        <w:t>etc</w:t>
      </w:r>
      <w:r>
        <w:rPr>
          <w:rFonts w:cs="Arial" w:ascii="Arial" w:hAnsi="Arial"/>
          <w:color w:val="000000"/>
        </w:rPr>
        <w:t>. How different would have been the history of the world and the Church, if this had been borne in mind b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lamentable instances have we seen of self-denial on a vast scale, followed by rule and prescription, where every sign of the spirit of love was wanting; nay, where hatred and rancour not only burned in men’s breasts, but led on to wars and massacres, nominally for the truth’s sake! On what is the greatest amount of self-denying labour spent among men? What answer could be given, but that it is but after all for ulterior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rise to a higher kind of sacrifice. How often do we see men earnestly devoting themselves, even without any prospect beyond, to the interest or advancement of some favourite scheme, the maintenance of one side of some debated question? Sometimes substance, and family, and peace of mind, are offered generously up; many a man is a wreck of some hopeless voyage, but evermore fitting himself out again for undertaking it afresh. Then again, as in the former case, but here even more, there is temptation, from the very glory of self-sacrifice, to make it unworthily. Often have the words of our text been literally verified. The body has been burned, but no flame of love was lit up in the soul: the martyr has met death with smiles perhaps on his persecutors, but with unsubdued polemical hatred. And many who have not reached this consummation have stripped themselves of all they had, and have gone forth into deserts, there to become renowned in the eyes of the Church, and thence to launch their anathemas upon others, wiser perhaps and better than themselves. Well indeed might it be written, that the heart is deceitful above all things, and desperately wicked. And just in proportion to this character of our hearts is the necessity of constant and unwearied watchfulness, that in our own case neither our bestowals nor our self-denials may be without love, but indeed all prompted and regulated by it. And how may this be? Now as at the first, by the Spirit of God.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charity</w:t>
      </w:r>
    </w:p>
    <w:p>
      <w:pPr>
        <w:pStyle w:val="Web"/>
        <w:snapToGrid w:val="false"/>
        <w:spacing w:lineRule="atLeast" w:line="360" w:before="0" w:after="0"/>
        <w:ind w:firstLine="200"/>
        <w:jc w:val="both"/>
        <w:rPr/>
      </w:pPr>
      <w:r>
        <w:rPr>
          <w:rFonts w:cs="Arial" w:ascii="Arial" w:hAnsi="Arial"/>
          <w:color w:val="000000"/>
        </w:rPr>
        <w:t>The Jews, according to Maimomides, reckoned eight degrees of charity in almsgiving. The first was, to give, but with reluctance or regret. The second was, to give cheerfully, but not in proportion the need of the recipient. The third was, to give proportionately to the need, but not without solicitation and entreaty on the part of the poor. The fourth was, to give unsought and unsolicited, but putting the gift into the hand of the receiver, and that even in the presence of others, exciting in him the painful feeling of shame. The fifth was, to give in such a way that the beneficiary should know his benefactor without being known of him, as those did who folded money in the corners of their cloaks that the poor as they passed might take it unperceived. The sixth was, to give knowing the objects of the giver’s bounty, but remaining unknown to them, after the manner of these who conveyed their alms by some secret agency to the dwellings of the indigent, making it impossible for them to ascertain the source of their relief. The seventh was, to give both unknowing and unknown, like those benevolent persons who deposited their gifts privately in a place prepared for that purpose in the temple and in every synagogue as you are supposed to do in the alms-boxes at the door, from which the most respectable poor families were regularly supplied without ostentation or observation. The eighth and most meritorious of all was, to anticipate charity by preventing poverty, to help the worthy brother by satisfying the claims of his creditors, assisting him to redeem some forfeited portion of his inheritance, furnishing him remunerative employment, or putting him in the way of obtaining it, so that he should be able to secure an honest livelihood without the hard necessity of holding out an empty hand to the rich. These were the eight steps in their golden stairway of charity, but the highest of them does not rise to the level of the Pauline platform; for a man might give all his goods to feed the poor, and yet have no charity; and wanting this, his utmost alms, showered from the top of the ideal stairs, shall profit him nothing.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performances and sufferings vain without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ay be great performances and sufferings without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performances (</w:t>
      </w:r>
      <w:hyperlink r:id="rId211">
        <w:r>
          <w:rPr>
            <w:rStyle w:val="InternetLink"/>
            <w:rFonts w:cs="Arial" w:ascii="Arial" w:hAnsi="Arial"/>
            <w:color w:val="000000"/>
          </w:rPr>
          <w:t>Philippians 3:3</w:t>
        </w:r>
      </w:hyperlink>
      <w:r>
        <w:rPr>
          <w:rFonts w:cs="Arial" w:ascii="Arial" w:hAnsi="Arial"/>
          <w:color w:val="000000"/>
        </w:rPr>
        <w:t xml:space="preserve">; </w:t>
      </w:r>
      <w:hyperlink r:id="rId212">
        <w:r>
          <w:rPr>
            <w:rStyle w:val="InternetLink"/>
            <w:rFonts w:cs="Arial" w:ascii="Arial" w:hAnsi="Arial"/>
            <w:color w:val="000000"/>
          </w:rPr>
          <w:t>Luke 18:11-12</w:t>
        </w:r>
      </w:hyperlink>
      <w:r>
        <w:rPr>
          <w:rFonts w:cs="Arial" w:ascii="Arial" w:hAnsi="Arial"/>
          <w:color w:val="000000"/>
        </w:rPr>
        <w:t>). Many have been exceeding magnificent in their gifts for pious and charitable uses from fear of hell, hoping thereby to make atonement for their sins, others from pride, or from a desire for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sufferings. Many have undertaken wearisome pilgrimages, or spent their lives in deserts, or suffered death, of whom we have no reason to think they had any sincere love in their hearts. In the Crusades thousands went voluntarily to all the dangers of the conflict, in the hope of thus securing the pardon of their sires and the rewards of glory hereafter. And history tells us of some that have yielded themselves to voluntary death, out of mere obstinacy of spirit. Many among the heathen have died for their country, and many as martyrs for a fals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ever men may do or suffer, they cannot make up for the want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work or the suffering that is, in itself, worth anything in the sight of God. “The Lord looketh not on the outward appearance, but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is done or suffered, yet if the heart is withheld from God, there is nothing really give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is the sum of all that God requires of us. And it is absurd to suppose that anything can make up for the want of that which is the sum of all that God requires. As to things without the heart, God speaks of them as not being the things that He has required (</w:t>
      </w:r>
      <w:hyperlink r:id="rId213">
        <w:r>
          <w:rPr>
            <w:rStyle w:val="InternetLink"/>
            <w:rFonts w:cs="Arial" w:ascii="Arial" w:hAnsi="Arial"/>
            <w:color w:val="000000"/>
          </w:rPr>
          <w:t>Isaiah 1:12</w:t>
        </w:r>
      </w:hyperlink>
      <w:r>
        <w:rPr>
          <w:rFonts w:cs="Arial" w:ascii="Arial" w:hAnsi="Arial"/>
          <w:color w:val="000000"/>
        </w:rPr>
        <w:t>), and demands that the heart be given to Him, if we would have the external offering acce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make a great show of respect and love to God, in the outward actions, while there is no sincerity in the heart, it is but hypocrisy and practical lying unto the Holy One (</w:t>
      </w:r>
      <w:hyperlink r:id="rId214">
        <w:r>
          <w:rPr>
            <w:rStyle w:val="InternetLink"/>
            <w:rFonts w:cs="Arial" w:ascii="Arial" w:hAnsi="Arial"/>
            <w:color w:val="000000"/>
          </w:rPr>
          <w:t>Psalms 78: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ever may be done or suffered, if there be no sincerity in the heart, it is all but an offering to some idol. In all such offerings, something is virtually worshipped; and whatever it is, be it self, or our fellow-men, or the world, that is allowed to usurp the place that should be given to God, and to receive the offerings that should be made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t becomes us to use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of self-examination. If it be indeed so--that all we can do or suffer is in vain, if we have not sincere love to God in the heart--then it should put us upon searching ourselves whether or no we have this love in sincerity in our hearts. There are these things that belong to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vince the unregenerate of their lost condition. If by all you can do or suffer, you cannot make up for the want of love, then it will follow that you are in an undone condition till you have obtained God’s regenerating grace to renew a right spirit with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hort all earnestly to cherish sincere Christian love in their hearts. If it be so, that this is of such great and absolute necessity, seek it with diligence and prayer. God only can bestow it.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without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ommon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achment to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worthles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ails in mo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fits nothing.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self-immolation</w:t>
      </w:r>
    </w:p>
    <w:p>
      <w:pPr>
        <w:pStyle w:val="Web"/>
        <w:snapToGrid w:val="false"/>
        <w:spacing w:lineRule="atLeast" w:line="360" w:before="0" w:after="0"/>
        <w:ind w:firstLine="200"/>
        <w:jc w:val="both"/>
        <w:rPr/>
      </w:pPr>
      <w:r>
        <w:rPr>
          <w:rFonts w:cs="Arial" w:ascii="Arial" w:hAnsi="Arial"/>
          <w:color w:val="000000"/>
        </w:rPr>
        <w:t>E.g., when a Buddhist ascetic leaps upon the blazing pyre, immolating his body that he may immortalise his spirit, what does it profit him? Nothing; the fanatic is in love with himself, and with no one else; he seeks his own soul happiness, whether in the shape of a coming deification or a present glorification of self. It is quits possible that this image of a Buddhist priest with his “ineffectual fires” suggested the thought of this text to Paul; more especially as this text was written in 57 A.D., before the outbreak of Nero’s fiery persecution. The apostle, just before his visit to Corinth, had been staying in Athens, where he had certainly seen an altar to the “unknown God,” and had probably seen or heard about, “the tomb of the Indian,” with its epitaph, “Here lies Zarmanochegas, who made his own self immortal.”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rtyrdom</w:t>
      </w:r>
    </w:p>
    <w:p>
      <w:pPr>
        <w:pStyle w:val="Web"/>
        <w:snapToGrid w:val="false"/>
        <w:spacing w:lineRule="atLeast" w:line="360" w:before="0" w:after="0"/>
        <w:ind w:firstLine="200"/>
        <w:jc w:val="both"/>
        <w:rPr/>
      </w:pPr>
      <w:r>
        <w:rPr>
          <w:rFonts w:cs="Arial" w:ascii="Arial" w:hAnsi="Arial"/>
          <w:color w:val="000000"/>
        </w:rPr>
        <w:t>The cynic philosopher Peregrinus, who was for a considerable time a Christian, burnt himself publicly at the Olympic games, in imitation, as he said, of Hercules; ending a life of extravagance and villainy by an act of the wildest vainglory and ambition. During the dark ages it was no uncommon thing for religious bigots to prove the tenets of their faith by the fervency of their zeal, and their obstinacy was often taken for strength of argument. Under the pontificate of Alexander VI a certain monk in Italy offered himself to be burnt in confirmation of opinions which he professed. This was received as an incontestable proof of their truth, till another monk arose, as obstinate as the former, and made the same offer to establish opinions directly contrary. The history of all ages and countries abounds with examples of inflexible zealots who are ready to burn others, or to be burnt themselves, for the cause which they espouse; for zeal hath no necessary connection with truth, and as little with charity. (</w:t>
      </w:r>
      <w:r>
        <w:rPr>
          <w:rFonts w:cs="Arial" w:ascii="Arial" w:hAnsi="Arial"/>
          <w:i/>
          <w:iCs/>
          <w:color w:val="000000"/>
        </w:rPr>
        <w:t>A</w:t>
      </w:r>
      <w:r>
        <w:rPr>
          <w:rFonts w:cs="Arial" w:ascii="Arial" w:hAnsi="Arial"/>
          <w:color w:val="000000"/>
        </w:rPr>
        <w:t>.</w:t>
      </w:r>
      <w:r>
        <w:rPr>
          <w:rFonts w:cs="Arial" w:ascii="Arial" w:hAnsi="Arial"/>
          <w:i/>
          <w:iCs/>
          <w:color w:val="000000"/>
        </w:rPr>
        <w:t xml:space="preserve"> McDon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1 Corinthians 13: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arity suffereth long, and is 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Suffers long. The Greek denotes having the power “to hold the mind lo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it is the opposite to rash anger. There are persons who, when they are afflicted by Providence, or provoked by man, are unable to hold their minds. Like the water which has mastered the dam, so do some men’s unhappy feelings rise and overspread their families and neighbourhood. But when one has failed in his duty towards the charitable man it may grieve him, but he seeks for grace to bear the trial. He holds his mind long; and while not forgetful of the demands of justice, is influenced by the spirit of forg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not easily provoked. If a man’s spirit be fully imbued with an affectionate complacency towards God and man, he is not thrown into bitter resentments by unjust usage. He is “slow to wrath.” Provocations must and will arise. The state of the health, mind, temperature, circumstances, will make a man more disposed to fretfulness or reserve, one day than another. “Behold how great a matter a little fire kindleth!” A family pique has overthrown an empire, and a bodily sensation directed the course and given the feeling to a man’s life! But the spirit of the charitable man does not soon become acid. His injured feelings do not ferment into vineg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areth all things, or “covereth all things.” “Hatred stirreth up strife, but love covereth all sins.” As you would conceal a defect in your person, or cover up what was offensive on your grounds, so does the spirit of the gospel lead us to hide a brother’s infirmities from the animadversion of others. The spirit of envy and revenge would lead you to speak of the misconduct of others with exasperated feelings. But here an objection has arisen. “How unmanly is this charity which you commend! Are we then to be trampled upon? “Not so: love can feel injured, and seek redress, but not recklessly and bitterly; and when in pursuit of her rights she is all the while calm and kind and universally benevol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dureth all things. Christian love remains under its burdens. Bad usage from man and affliction from God it teaches us to sustain. Let the conduct of Christ illustrate the spirit of His own religion. He was not impatient with the ignorant, or revengeful upon His persecutors. (</w:t>
      </w:r>
      <w:r>
        <w:rPr>
          <w:rFonts w:cs="Arial" w:ascii="Arial" w:hAnsi="Arial"/>
          <w:i/>
          <w:iCs/>
          <w:color w:val="000000"/>
        </w:rPr>
        <w:t>Isaac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ture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feature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ifold. There are some landscapes that are almost tame; some faces not featureless, but not marked and vivid. Not so with love. It is the landscape of Devonshire rather than Lincolnshire; of Switzerland rather than Holland. Read this description--there is no monotony, eye bright, brow clear, lips strong and defin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rmon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presence of all that could complete character. Patience, kindness, joy, fortitude. “Strength and beauty are in the sanctuary”; the full diapason of the music of mor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 absence of any element that could be disfigurement or discord. “Envieth not, is not puffed up,”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autiful. There is not one virtue in this description that is not like a splendid Corinthian column. Nothing deforms the</w:t>
      </w:r>
      <w:r>
        <w:rPr>
          <w:rStyle w:val="Emphasis1"/>
          <w:rFonts w:cs="Arial" w:ascii="Arial" w:hAnsi="Arial"/>
          <w:color w:val="000000"/>
        </w:rPr>
        <w:t xml:space="preserve"> </w:t>
      </w:r>
      <w:r>
        <w:rPr>
          <w:rFonts w:cs="Arial" w:ascii="Arial" w:hAnsi="Arial"/>
          <w:color w:val="000000"/>
        </w:rPr>
        <w:t>landscape, nothing disfigures the face. Rather every element heightens the loveliness. There is not only a wealth, but a wealth of the beauties of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rmanent. “The grass withers, the flowers fade”; even “the human face Divine” grows old, the brow wrinkled, the eye dim, the mouth weak. The beauty of love is imperishable. “Love never faileth.” The word “faileth” pictures either a flower whose petals never fall off, or an actor “who is never hissed off the stage, has its part to play on the stage of eternity.” (U. R. </w:t>
      </w:r>
      <w:r>
        <w:rPr>
          <w:rFonts w:cs="Arial" w:ascii="Arial" w:hAnsi="Arial"/>
          <w:i/>
          <w:iCs/>
          <w:color w:val="000000"/>
        </w:rPr>
        <w:t>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has the Church assigned this chapter to Quinquagesima Sunday, the Sunday immediately preceding the season of Lent? We shall be able to answer that question if we consider what the season of Lent means, and why it has been set apart as a season of special humiliation, self-mortification, and prayer. Lent is the introduction to Good Friday and Easter Day. It is meant to prepare us better to realise and understand the great mystery of godliness, the unsearchable riches of God’s truth, so beautifully summed up in the words of Jesus (</w:t>
      </w:r>
      <w:hyperlink r:id="rId216">
        <w:r>
          <w:rPr>
            <w:rStyle w:val="InternetLink"/>
            <w:rFonts w:cs="Arial" w:ascii="Arial" w:hAnsi="Arial"/>
            <w:color w:val="000000"/>
          </w:rPr>
          <w:t>Luke 18:31-33</w:t>
        </w:r>
      </w:hyperlink>
      <w:r>
        <w:rPr>
          <w:rFonts w:cs="Arial" w:ascii="Arial" w:hAnsi="Arial"/>
          <w:color w:val="000000"/>
        </w:rPr>
        <w:t>). We cannot take one step forward into the knowledge of God’s truth without love. Love is the very first condition without which it is impossible to see even the outside of the great mystery of godliness. Let a man look at the Cross of Christ, and without the light of love it will be foolishness to him, Or let him look at the power of God manifested in the resurrection of Christ, and without the light of love: it will be a riddle to him. Love is the microscope which reveals the hidden and deep things which the careless eye scans without any sense of their inexpressible beauty and value. You have noticed, have you not, on a calm and sunny day, how softly and how beautifully the clear bright sky above us is reflected in the still surface of some deep pool of water? The sky, you know, is, as it were, received into the bosom of the water. Now, God’s truth is just like the sky above; and the heart that is full of love--love to God and love to man--the heart that is steeped in love is just like the still surface of the deep and steady pool. It can receive the truth into itself and reflect it. If we suffer the gusts of passion, of hatred, and envy, and malice, and uncharitableness, and ill-will to sweep over our hearts and ruffle them, we shall become quite incapable of receiving and discerning the truth. We shall be no longer like the steady lake which receives the glorious sky so beautifully into its bosom, and mirrors it back so faithfully. Surely, then, we have great need to pray for love; we have great need to pray that God will send His Holy Spirit, and pour into our hearts that most excellent gift of charity. Where shall we find anything fairer, anything pleasanter to behold or more joyful to possess than charity? Is selfishness, or ill-will, or pride, or vanity, or any other thing that is not of God, either more beautiful to look upon, or more delightful to hold, than charity? Oh, then, let us, as the apostle bids in the first words of the next chapter, “follow after charity.” So doing, we shall be laying hold of that which is imperishable. (</w:t>
      </w:r>
      <w:r>
        <w:rPr>
          <w:rFonts w:cs="Arial" w:ascii="Arial" w:hAnsi="Arial"/>
          <w:i/>
          <w:iCs/>
          <w:color w:val="000000"/>
        </w:rPr>
        <w:t>Canon D</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s a regul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great engine is brought to precision of movement, to the quiet and steady exertion of power, by means of a governor or regulator. The world is full of jarrings and disturbances, and man finds a strange warfare going on in his own breast. Such was the state of things when Christ came. He saw the need of some Divine principle of life to act as a regulator both in the individual and in society. This regulator is love: the life of the soul; the all-pervasive and all-controlling energy of our spiritual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in his vivid analysis of this Divine principle, looks upon it as embodied in character. He tells how this lovely personage will think, speak, and act in the midst of unloveliness and sin. He views love as a person in her at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wards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s modest and unassuming. “She vaunteth not herself.” While she maintains a true self-respect and a wise estimate of her own worthiness she never displays arrogance or self-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seeketh not her own.” The belittling limitations of selfishness are not permitted to dwarf the outgoings of her generou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wards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one of affectionate desire and rejoicing. Here truth is also personified. Both experience profound satisfaction in the enlightenment and ennobling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ruth and its ultimate triumph love is also trustful and hopeful. “She believeth all things.” This does not signify credulity, for there is nothing so wise and discerning as love. Discerning but not doubtful, she rejoices to accept every revelation or manifes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temperament, or, better, her faith is buoyant and cheerful. “She hopeth all things.” Expects good instead of evil; is not foreboding and gloomy; trusts a kind Providence; believes in the possibilitie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wards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suffereth long.” In the face of provocation where others would be vehement with passion, she maintains her own serene dignity. This is almost identical with “not easily provoked,” “beareth all things,” “endureth all things.” These manifold expressions reveal love as a personage of great</w:t>
      </w:r>
      <w:r>
        <w:rPr>
          <w:rStyle w:val="Emphasis1"/>
          <w:rFonts w:cs="Arial" w:ascii="Arial" w:hAnsi="Arial"/>
          <w:color w:val="000000"/>
        </w:rPr>
        <w:t xml:space="preserve"> </w:t>
      </w:r>
      <w:r>
        <w:rPr>
          <w:rFonts w:cs="Arial" w:ascii="Arial" w:hAnsi="Arial"/>
          <w:color w:val="000000"/>
        </w:rPr>
        <w:t>moral strength, as well as of unrivalled loveliness. She maintains constant equipoise of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kind.” Her self-forgetful love makes her gracious, benignant, generous, and forgiving under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vieth not.” Competition is the most conspicuous trait of men in their relations one with another. To live without envy is a miracle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es not behave itself unseemly.” She has a delicate discernment of what is appropriate at all times and places; is never indecorous or unrefi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eth,” or “ taketh not account of evil.” Not suspicious or self-seeking by nature, she does not impute evil to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joices not in unrighteousness.” The world seems to take delight in the downfall of others. Yet love grieves and blushes at another’s immorality. (</w:t>
      </w:r>
      <w:r>
        <w:rPr>
          <w:rFonts w:cs="Arial" w:ascii="Arial" w:hAnsi="Arial"/>
          <w:i/>
          <w:iCs/>
          <w:color w:val="000000"/>
        </w:rPr>
        <w:t>D</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Pra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uffere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What? Unkindness, opposition, injur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rese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man’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op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uffereth long</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once undertook a duty the like of which I would never attempt again. A widow lady had a son--a poor prodigal. He had spent his all, and was fast making inroads upon his mother’s little competence. Some friends had suggested that I should call upon her, and offer a gentle expostulation. I did so. I fancy that I can see her now--her white hair and her widow’s cap. She patiently heard my message, but she turned to me in tears, and said, “Yes, Mr. Garrett, you are very kind, you mean well, and all you say is true; but still, after all, he is my son!” (</w:t>
      </w:r>
      <w:r>
        <w:rPr>
          <w:rFonts w:cs="Arial" w:ascii="Arial" w:hAnsi="Arial"/>
          <w:i/>
          <w:iCs/>
          <w:color w:val="000000"/>
        </w:rPr>
        <w:t>C</w:t>
      </w:r>
      <w:r>
        <w:rPr>
          <w:rFonts w:cs="Arial" w:ascii="Arial" w:hAnsi="Arial"/>
          <w:color w:val="000000"/>
        </w:rPr>
        <w:t>.</w:t>
      </w:r>
      <w:r>
        <w:rPr>
          <w:rFonts w:cs="Arial" w:ascii="Arial" w:hAnsi="Arial"/>
          <w:i/>
          <w:iCs/>
          <w:color w:val="000000"/>
        </w:rPr>
        <w:t xml:space="preserve">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ng-suffering of chastity </w:t>
      </w:r>
    </w:p>
    <w:p>
      <w:pPr>
        <w:pStyle w:val="Web"/>
        <w:snapToGrid w:val="false"/>
        <w:spacing w:lineRule="atLeast" w:line="360" w:before="0" w:after="0"/>
        <w:ind w:firstLine="200"/>
        <w:jc w:val="both"/>
        <w:rPr/>
      </w:pPr>
      <w:r>
        <w:rPr>
          <w:rFonts w:cs="Arial" w:ascii="Arial" w:hAnsi="Arial"/>
          <w:color w:val="000000"/>
        </w:rPr>
        <w:t>is not feebleness, cowardice, indifference, nor imbecility; but a principle perfectly consonant with the largest mental endowments, the loftiest aims and the noblest endeavours, with freedom of speech, firmness of purpose, and unwearied perseverance in well-doing; while it is totally opposed to all temporising expedients, vacillating policies, and inconstant endeavours. Christ is our example of long-suffering charity; yet witness how He clears His Father’s temple of the sacrilegious throng, and rebukes the wickedness of the Scribes and Pharisees. It is the depth of the river, not its shallowness, that makes it so smooth and gentle in its flow; and the mountain stream, which in the drought of summer went brawling from rock to rock and from pool to pool, with a thousand disturbances of its surface and misdirections of its course, now, when the autumn rains have fallen, or the winter snows have melted, and tributary torrents have swollen it to full flood, guides with an evenness and beauty between its green banks, with a placidity of strength and a unity of might which, while pleasant to behold, is terrible to withstand. Even so charity, subordinating all the feelings and faculties of the soul to one Divine impulse, and consecrating all to one holy and benevolent purpose, flows on with a mild and gentle majesty, undisturbed by rude speeches and unkind actions, and never diverted from its aim by the annoying accidents of society, straight forward to the vast ocean of blessed being, its destined union with God in Christ, and all that</w:t>
      </w:r>
      <w:r>
        <w:rPr>
          <w:rStyle w:val="Emphasis1"/>
          <w:rFonts w:cs="Arial" w:ascii="Arial" w:hAnsi="Arial"/>
          <w:color w:val="000000"/>
        </w:rPr>
        <w:t xml:space="preserve"> </w:t>
      </w:r>
      <w:r>
        <w:rPr>
          <w:rFonts w:cs="Arial" w:ascii="Arial" w:hAnsi="Arial"/>
          <w:color w:val="000000"/>
        </w:rPr>
        <w:t>is great and good and happy in the universe. The tranquil meekness of charity, therefore, is perfectly consistent with true grandeur of soul, and of all true grandeur of soul is itself an essential element; even as the most perfect harmony consists with the mightiest tones in music, and the nicest cultivation of plants contributes to their most stately forms and most luxuriant fruitfulness, and the careful discipline of domestic animals results in the development of superior stature, with more strength of muscle, and greater fleetness of course, and whatever else belongs to the utmost perfection of their nature.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disposes us meekly to bear injuries</w:t>
      </w:r>
    </w:p>
    <w:p>
      <w:pPr>
        <w:pStyle w:val="Web"/>
        <w:snapToGrid w:val="false"/>
        <w:spacing w:lineRule="atLeast" w:line="360" w:before="0" w:after="0"/>
        <w:ind w:firstLine="200"/>
        <w:jc w:val="both"/>
        <w:rPr/>
      </w:pPr>
      <w:r>
        <w:rPr>
          <w:rFonts w:cs="Arial" w:ascii="Arial" w:hAnsi="Arial"/>
          <w:color w:val="000000"/>
        </w:rPr>
        <w:t>Meekness is a great part of the Christian spirit (</w:t>
      </w:r>
      <w:hyperlink r:id="rId217">
        <w:r>
          <w:rPr>
            <w:rStyle w:val="InternetLink"/>
            <w:rFonts w:cs="Arial" w:ascii="Arial" w:hAnsi="Arial"/>
            <w:color w:val="000000"/>
          </w:rPr>
          <w:t>Matthew 11:1-30</w:t>
        </w:r>
      </w:hyperlink>
      <w:r>
        <w:rPr>
          <w:rFonts w:cs="Arial" w:ascii="Arial" w:hAnsi="Arial"/>
          <w:color w:val="000000"/>
        </w:rPr>
        <w:t>). And meekness, as it respects injuries received from men, is called long-suffering, the fruit of the true Christian spirit (</w:t>
      </w:r>
      <w:hyperlink r:id="rId218">
        <w:r>
          <w:rPr>
            <w:rStyle w:val="InternetLink"/>
            <w:rFonts w:cs="Arial" w:ascii="Arial" w:hAnsi="Arial"/>
            <w:color w:val="000000"/>
          </w:rPr>
          <w:t>Galatians 5:22</w:t>
        </w:r>
      </w:hyperlink>
      <w:r>
        <w:rPr>
          <w:rFonts w:cs="Arial" w:ascii="Arial" w:hAnsi="Arial"/>
          <w:color w:val="000000"/>
        </w:rPr>
        <w:t xml:space="preserve">; </w:t>
      </w:r>
      <w:hyperlink r:id="rId219">
        <w:r>
          <w:rPr>
            <w:rStyle w:val="InternetLink"/>
            <w:rFonts w:cs="Arial" w:ascii="Arial" w:hAnsi="Arial"/>
            <w:color w:val="000000"/>
          </w:rPr>
          <w:t>Ephesians 4:1-2</w:t>
        </w:r>
      </w:hyperlink>
      <w:r>
        <w:rPr>
          <w:rFonts w:cs="Arial" w:ascii="Arial" w:hAnsi="Arial"/>
          <w:color w:val="000000"/>
        </w:rPr>
        <w:t xml:space="preserve">; </w:t>
      </w:r>
      <w:hyperlink r:id="rId220">
        <w:r>
          <w:rPr>
            <w:rStyle w:val="InternetLink"/>
            <w:rFonts w:cs="Arial" w:ascii="Arial" w:hAnsi="Arial"/>
            <w:color w:val="000000"/>
          </w:rPr>
          <w:t>Colossians 3:12</w:t>
        </w:r>
      </w:hyperlink>
      <w:r>
        <w:rPr>
          <w:rFonts w:cs="Arial" w:ascii="Arial" w:hAnsi="Arial"/>
          <w:color w:val="000000"/>
        </w:rPr>
        <w: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kinds of injuries that we may receive from others. Some injure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estates by unfairness and dishonesty in their dea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good name, by reproaching or speaking evil of them behind their ba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thoughts, by unjustly entertaining a low esteem of them (</w:t>
      </w:r>
      <w:hyperlink r:id="rId221">
        <w:r>
          <w:rPr>
            <w:rStyle w:val="InternetLink"/>
            <w:rFonts w:cs="Arial" w:ascii="Arial" w:hAnsi="Arial"/>
            <w:color w:val="000000"/>
          </w:rPr>
          <w:t>Job 5:21</w:t>
        </w:r>
      </w:hyperlink>
      <w:r>
        <w:rPr>
          <w:rFonts w:cs="Arial" w:ascii="Arial" w:hAnsi="Arial"/>
          <w:color w:val="000000"/>
        </w:rPr>
        <w:t xml:space="preserve">; </w:t>
      </w:r>
      <w:hyperlink r:id="rId222">
        <w:r>
          <w:rPr>
            <w:rStyle w:val="InternetLink"/>
            <w:rFonts w:cs="Arial" w:ascii="Arial" w:hAnsi="Arial"/>
            <w:color w:val="000000"/>
          </w:rPr>
          <w:t>Psalms 14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injurious trea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uch injuries ought meekly to be bor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duty enjoined. It implies that injuries should be bor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t is called long-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at love, which is the sum of the Christian spirit, will dispose us meekly to bear such inju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and Christ has a tendency to dispose us to this; for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nothing can ever really hurt those that are the true friends of God (</w:t>
      </w:r>
      <w:hyperlink r:id="rId223">
        <w:r>
          <w:rPr>
            <w:rStyle w:val="InternetLink"/>
            <w:rFonts w:cs="Arial" w:ascii="Arial" w:hAnsi="Arial"/>
            <w:color w:val="000000"/>
          </w:rPr>
          <w:t>Romans 8:28</w:t>
        </w:r>
      </w:hyperlink>
      <w:r>
        <w:rPr>
          <w:rFonts w:cs="Arial" w:ascii="Arial" w:hAnsi="Arial"/>
          <w:color w:val="000000"/>
        </w:rPr>
        <w:t xml:space="preserve">; </w:t>
      </w:r>
      <w:hyperlink r:id="rId224">
        <w:r>
          <w:rPr>
            <w:rStyle w:val="InternetLink"/>
            <w:rFonts w:cs="Arial" w:ascii="Arial" w:hAnsi="Arial"/>
            <w:color w:val="000000"/>
          </w:rPr>
          <w:t>1 Peter 3: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the more we love God, the more we shall place all</w:t>
      </w:r>
      <w:r>
        <w:rPr>
          <w:rStyle w:val="Emphasis1"/>
          <w:rFonts w:cs="Arial" w:ascii="Arial" w:hAnsi="Arial"/>
          <w:color w:val="000000"/>
        </w:rPr>
        <w:t xml:space="preserve"> </w:t>
      </w:r>
      <w:r>
        <w:rPr>
          <w:rFonts w:cs="Arial" w:ascii="Arial" w:hAnsi="Arial"/>
          <w:color w:val="000000"/>
        </w:rPr>
        <w:t>our happiness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our neighbour will dispose us to the same. Long-suffering and forbearance are always the fruit of love (</w:t>
      </w:r>
      <w:hyperlink r:id="rId225">
        <w:r>
          <w:rPr>
            <w:rStyle w:val="InternetLink"/>
            <w:rFonts w:cs="Arial" w:ascii="Arial" w:hAnsi="Arial"/>
            <w:color w:val="000000"/>
          </w:rPr>
          <w:t>Ephesians 4:1-2</w:t>
        </w:r>
      </w:hyperlink>
      <w:r>
        <w:rPr>
          <w:rFonts w:cs="Arial" w:ascii="Arial" w:hAnsi="Arial"/>
          <w:color w:val="000000"/>
        </w:rPr>
        <w:t xml:space="preserve">; </w:t>
      </w:r>
      <w:hyperlink r:id="rId226">
        <w:r>
          <w:rPr>
            <w:rStyle w:val="InternetLink"/>
            <w:rFonts w:cs="Arial" w:ascii="Arial" w:hAnsi="Arial"/>
            <w:color w:val="000000"/>
          </w:rPr>
          <w:t>Proverbs 10:1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horts us all to the duty of meekly bearing the injuries that may be received from others.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ome, in their hearts, may objec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o you think the injuries you have received from your fellow-man are</w:t>
      </w:r>
      <w:r>
        <w:rPr>
          <w:rStyle w:val="Emphasis1"/>
          <w:rFonts w:cs="Arial" w:ascii="Arial" w:hAnsi="Arial"/>
          <w:color w:val="000000"/>
        </w:rPr>
        <w:t xml:space="preserve"> </w:t>
      </w:r>
      <w:r>
        <w:rPr>
          <w:rFonts w:cs="Arial" w:ascii="Arial" w:hAnsi="Arial"/>
          <w:color w:val="000000"/>
        </w:rPr>
        <w:t>more than you have offered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o you not hope that as</w:t>
      </w:r>
      <w:r>
        <w:rPr>
          <w:rStyle w:val="Emphasis1"/>
          <w:rFonts w:cs="Arial" w:ascii="Arial" w:hAnsi="Arial"/>
          <w:color w:val="000000"/>
        </w:rPr>
        <w:t xml:space="preserve"> </w:t>
      </w:r>
      <w:r>
        <w:rPr>
          <w:rFonts w:cs="Arial" w:ascii="Arial" w:hAnsi="Arial"/>
          <w:color w:val="000000"/>
        </w:rPr>
        <w:t>God hitherto has, so He will still bear with you in all this, and that notwithstanding all, He will exercise toward you His infinite love and favou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you think of such long-suffering on God’s part, do you not approve of it, and think well of it, and that it is not only worthy and excellent, but exceeding gloriou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f such a course be excellent and worthy to be approved of in God, why is it not so in yourself?</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ould you be willing, for all the future, that God should no longer bear with the injuries you may offer Him, and the offences you commit against Him?</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Did Christ turn again upon those who injured and insulted and trod on Him, when He was here below; and was He not injured far more grievously than ever you have b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anifestations. There may be a world where love is not strained and taxed as it is here. Here there is certainly scope for the manifestation of patienc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ship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agonism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hilanthropy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in all these it is claimed and will be manifested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eauty. Lov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itive, yet patient. Not hard and serv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xious, yet patient. Eager, not apatheti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lanation. Because love cares for the beloved rather than for self. Self is thrown away in the interests of others, the welfare of others, This patience and all the powers of love are in its self-sacrifice.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Christ’s love</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suffereth Himself to be conceived in the womb of a mother, and abideth the time: and being born, waiteth to grow up: and being grown up, is not eager to be acknowledged, but putteth a further slight upon Himself, and is baptized by His own servant, and repelleth the attacks of the tempter by words only. When from the Lord He became the Master, teaching man to escape death, having well learned, for salvation’s sake, the forgiving spirit of offended patience: He strove not: He cried not: the shattered reed He did not break, the smoking flax He did not quench--God did put His own Spirit in His Son with perfection of patience. None that desired to cleave to Him did He not receive: no man’s table or house did He despise. Yea, Himself ministered to the washing of His disciples’ feet (even of him who betrayed Him). He scorned not the sinners nor the publicans. He was not angry with that city which would not receive Him. He healed the unthankful. He gave place to those who laid snares for Him. He, at whose side, if He had desired it, legions of angels from heaven would at one word have been present, approved not the avenging sword of even a single disciple. In Malchus the patience of the Lord was wounded. Wherefore also He cursed the works of the sword for ever after, and by the restoration of soundness to him whom He had not Himself hurt, He made satisfaction through patience, the mother of mercy and charity. The Lord Jesus is long-suffering and kind: is patient and gentle. I pass in silence the Crucifixion, for it was for that that He came in the world: yet, was there need of insult, alas! that He might undergo death? But being about to leave the world, He desired to be filled to the full with the pleasure of patience. He is spit upon, is beaten, is mocked, is foully clothed, and still more foully crowned. Wondrous constancy in long-suffering and patience! (</w:t>
      </w:r>
      <w:r>
        <w:rPr>
          <w:rFonts w:cs="Arial" w:ascii="Arial" w:hAnsi="Arial"/>
          <w:i/>
          <w:iCs/>
          <w:color w:val="000000"/>
        </w:rPr>
        <w:t>Tertull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is considerate</w:t>
      </w:r>
    </w:p>
    <w:p>
      <w:pPr>
        <w:pStyle w:val="Web"/>
        <w:snapToGrid w:val="false"/>
        <w:spacing w:lineRule="atLeast" w:line="360" w:before="0" w:after="0"/>
        <w:ind w:firstLine="200"/>
        <w:jc w:val="both"/>
        <w:rPr/>
      </w:pPr>
      <w:r>
        <w:rPr>
          <w:rFonts w:cs="Arial" w:ascii="Arial" w:hAnsi="Arial"/>
          <w:color w:val="000000"/>
        </w:rPr>
        <w:t>Louis XIV in a gay party at Versailles thought he perceived an opportunity of relating a facetious story. He commenced but ended abruptly and insipidly. One of the company soon after leaving the room, the king said, “I am sure you must all have observed how uninteresting my anecdote was. I did not recollect till I began that the turn of the narrative reflected very severely on the immediate ancestor of the Prince Armigue, who has just quitted us; and on this as on every occasion, I think it far better to spoil a good story than to distress a worthy man.” (</w:t>
      </w:r>
      <w:r>
        <w:rPr>
          <w:rFonts w:cs="Arial" w:ascii="Arial" w:hAnsi="Arial"/>
          <w:i/>
          <w:iCs/>
          <w:color w:val="000000"/>
        </w:rPr>
        <w:t>W</w:t>
      </w:r>
      <w:r>
        <w:rPr>
          <w:rFonts w:cs="Arial" w:ascii="Arial" w:hAnsi="Arial"/>
          <w:color w:val="000000"/>
        </w:rPr>
        <w:t>.</w:t>
      </w:r>
      <w:r>
        <w:rPr>
          <w:rFonts w:cs="Arial" w:ascii="Arial" w:hAnsi="Arial"/>
          <w:i/>
          <w:iCs/>
          <w:color w:val="000000"/>
        </w:rPr>
        <w:t xml:space="preserve">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out selfish end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the last word, this is one in frequent use by our apostle. He employ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avowal of his own attitude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injunctio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descrip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 he here indicates is rather the fragrance of the whole flower of love than any one of its petals, the lustre of the entire diamond rather than any one of its facets. Kindnes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arm of the Christian life. The word is a beautiful word, and is the expression of a beautiful grace; sometimes being rendered gentleness, goodness--in the Rheims’ version-benignity. It is not simply a manner, but a moral loveliness that shines through all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obligation of the Christian life. It is not an ornament to be worn at option, but the constant garb of our life, not a work of supererogation, but a necessary, essential, and elemental duty.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Christian charity</w:t>
      </w:r>
    </w:p>
    <w:p>
      <w:pPr>
        <w:pStyle w:val="Web"/>
        <w:snapToGrid w:val="false"/>
        <w:spacing w:lineRule="atLeast" w:line="360" w:before="0" w:after="0"/>
        <w:ind w:firstLine="200"/>
        <w:jc w:val="both"/>
        <w:rPr/>
      </w:pPr>
      <w:r>
        <w:rPr>
          <w:rFonts w:cs="Arial" w:ascii="Arial" w:hAnsi="Arial"/>
          <w:color w:val="000000"/>
        </w:rPr>
        <w:t>It is like the teeming cloud, emptying its copious blessing upon the thirsty soil. It is like the swelling stream, overflowing its banks to enrich the plantations of the valley. It is like the fruitful field, pouring its golden harvest into the exhausted granary. It is like the generous oak, shaking the genial dew from its branches upon the humbler herbage at its roots. Nay, it is like God’s incarnate love, walking the sinful world, chasing sorrow from the abodes of men, shedding the light of immortality into the valley of the shadow of death, and</w:t>
      </w:r>
      <w:r>
        <w:rPr>
          <w:rStyle w:val="Emphasis1"/>
          <w:rFonts w:cs="Arial" w:ascii="Arial" w:hAnsi="Arial"/>
          <w:color w:val="000000"/>
        </w:rPr>
        <w:t xml:space="preserve"> </w:t>
      </w:r>
      <w:r>
        <w:rPr>
          <w:rFonts w:cs="Arial" w:ascii="Arial" w:hAnsi="Arial"/>
          <w:color w:val="000000"/>
        </w:rPr>
        <w:t>amidst the dissonances of human selfishness singing a melody which charms the</w:t>
      </w:r>
      <w:r>
        <w:rPr>
          <w:rStyle w:val="Emphasis1"/>
          <w:rFonts w:cs="Arial" w:ascii="Arial" w:hAnsi="Arial"/>
          <w:color w:val="000000"/>
        </w:rPr>
        <w:t xml:space="preserve"> </w:t>
      </w:r>
      <w:r>
        <w:rPr>
          <w:rFonts w:cs="Arial" w:ascii="Arial" w:hAnsi="Arial"/>
          <w:color w:val="000000"/>
        </w:rPr>
        <w:t>angels down from 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benignant</w:t>
      </w:r>
    </w:p>
    <w:p>
      <w:pPr>
        <w:pStyle w:val="Web"/>
        <w:snapToGrid w:val="false"/>
        <w:spacing w:lineRule="atLeast" w:line="360" w:before="0" w:after="0"/>
        <w:ind w:firstLine="200"/>
        <w:jc w:val="both"/>
        <w:rPr/>
      </w:pPr>
      <w:r>
        <w:rPr>
          <w:rFonts w:cs="Arial" w:ascii="Arial" w:hAnsi="Arial"/>
          <w:color w:val="000000"/>
        </w:rPr>
        <w:t>In things lawful and things indifferent it bends to the partialities and predilections of others, studying to please all for their good to edification. It would not needlessly crush the wing of an insect, much less inflict upon a rational and immortal being an evil remediless and everlasting. It is eminently pacific and conciliatory; as far as possible without any compromise of the Christian law, endeavouring to live peaceably with all men, and labouring in many ways to promote the harmony of human society. As the sea is composed of drops, and the earth is compacted of atoms, and the daylight is only a profusion of inappreciable rays, and forest and field are</w:t>
      </w:r>
      <w:r>
        <w:rPr>
          <w:rStyle w:val="Emphasis1"/>
          <w:rFonts w:cs="Arial" w:ascii="Arial" w:hAnsi="Arial"/>
          <w:color w:val="000000"/>
        </w:rPr>
        <w:t xml:space="preserve"> </w:t>
      </w:r>
      <w:r>
        <w:rPr>
          <w:rFonts w:cs="Arial" w:ascii="Arial" w:hAnsi="Arial"/>
          <w:color w:val="000000"/>
        </w:rPr>
        <w:t>refreshed and beautified by millions of imperceptible particles of dew, so it is the aggregate of little things that makes the happiness or unhappiness of domestic and</w:t>
      </w:r>
      <w:r>
        <w:rPr>
          <w:rStyle w:val="Emphasis1"/>
          <w:rFonts w:cs="Arial" w:ascii="Arial" w:hAnsi="Arial"/>
          <w:color w:val="000000"/>
        </w:rPr>
        <w:t xml:space="preserve"> </w:t>
      </w:r>
      <w:r>
        <w:rPr>
          <w:rFonts w:cs="Arial" w:ascii="Arial" w:hAnsi="Arial"/>
          <w:color w:val="000000"/>
        </w:rPr>
        <w:t>social life; and charity is attentive to the minutest circumstance that can affect the comfort and welfare of mankind, planting here a lily and there a rose where she cannot convert the whole desert into a paradise, pouring in a thousand tiny rivulets to swell the great ocean of human blessedness, and thus impressing the universal conviction of her kind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Angel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 and kindness</w:t>
      </w:r>
    </w:p>
    <w:p>
      <w:pPr>
        <w:pStyle w:val="Web"/>
        <w:snapToGrid w:val="false"/>
        <w:spacing w:lineRule="atLeast" w:line="360" w:before="0" w:after="0"/>
        <w:ind w:firstLine="200"/>
        <w:jc w:val="both"/>
        <w:rPr/>
      </w:pPr>
      <w:r>
        <w:rPr>
          <w:rFonts w:cs="Arial" w:ascii="Arial" w:hAnsi="Arial"/>
          <w:color w:val="000000"/>
        </w:rPr>
        <w:t>Dr. M’Crie, in his life of the late Sir Andrew Agnew, M.P., says; “We were speaking one day of the difficulty of confessing Christ before the world. It was affecting to hear Sir Andrew acknowledge this difficulty, who had borne Christ’s reproach so manfully in all places. He told me, that when he first began to take up the cause of the Sabbath, there were many worldly men who disliked him so much that they seemed anxious to stare him out of their company, and that he had felt this particularly at the New Club. One honourable baronet, not satisfied with this species of annoyance, when he saw that Sir Andrew had courage enough to despise it, and to frequent the club regularly every day notwithstanding, began speaking at him, and acting as rudely as</w:t>
      </w:r>
      <w:r>
        <w:rPr>
          <w:rStyle w:val="Emphasis1"/>
          <w:rFonts w:cs="Arial" w:ascii="Arial" w:hAnsi="Arial"/>
          <w:color w:val="000000"/>
        </w:rPr>
        <w:t xml:space="preserve"> </w:t>
      </w:r>
      <w:r>
        <w:rPr>
          <w:rFonts w:cs="Arial" w:ascii="Arial" w:hAnsi="Arial"/>
          <w:color w:val="000000"/>
        </w:rPr>
        <w:t>he could towards him. One morning Sir Andrew was waiting for his breakfast at</w:t>
      </w:r>
      <w:r>
        <w:rPr>
          <w:rStyle w:val="Emphasis1"/>
          <w:rFonts w:cs="Arial" w:ascii="Arial" w:hAnsi="Arial"/>
          <w:color w:val="000000"/>
        </w:rPr>
        <w:t xml:space="preserve"> </w:t>
      </w:r>
      <w:r>
        <w:rPr>
          <w:rFonts w:cs="Arial" w:ascii="Arial" w:hAnsi="Arial"/>
          <w:color w:val="000000"/>
        </w:rPr>
        <w:t>the club, when the baronet to whom I allude came in, apparently in great agitation. Sir Andrew, perceiving this, asked him if anything was wrong; to which he replied that his lady had last night had an attack of paralysis, and that she was dangerously ill. Sir Andrew said he felt for him sincerily, and expressed his sympathy warmly. Next morning he met him again with his two sons, who had come to see their mother, and he asked for Lady--with much interest. The answer was that he had been sitting up with her all night, and that she was no better. Ultimately, however, she did recover; and on one occasion afterwards, the baronet referred to came up to Sir Andrew, and with feeling that did him great honour, said, ‘Sir Andrew, there are many people who like to laugh at you and abuse you, because of your Sabbath principles, and I confess that I have been among the number, but I trust I shall never so far forget myself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disposes us to do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e duty of doing good to others. And here three things are to be considered,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 Persons may do go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give to others (</w:t>
      </w:r>
      <w:hyperlink r:id="rId227">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do for others (</w:t>
      </w:r>
      <w:hyperlink r:id="rId228">
        <w:r>
          <w:rPr>
            <w:rStyle w:val="InternetLink"/>
            <w:rFonts w:cs="Arial" w:ascii="Arial" w:hAnsi="Arial"/>
            <w:color w:val="000000"/>
          </w:rPr>
          <w:t>1 Thessalonians 2:9</w:t>
        </w:r>
      </w:hyperlink>
      <w:r>
        <w:rPr>
          <w:rFonts w:cs="Arial" w:ascii="Arial" w:hAnsi="Arial"/>
          <w:color w:val="000000"/>
        </w:rPr>
        <w:t xml:space="preserve">; </w:t>
      </w:r>
      <w:hyperlink r:id="rId229">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suffer for others (</w:t>
      </w:r>
      <w:hyperlink r:id="rId230">
        <w:r>
          <w:rPr>
            <w:rStyle w:val="InternetLink"/>
            <w:rFonts w:cs="Arial" w:ascii="Arial" w:hAnsi="Arial"/>
            <w:color w:val="000000"/>
          </w:rPr>
          <w:t>Galatians 6:2</w:t>
        </w:r>
      </w:hyperlink>
      <w:r>
        <w:rPr>
          <w:rFonts w:cs="Arial" w:ascii="Arial" w:hAnsi="Arial"/>
          <w:color w:val="000000"/>
        </w:rPr>
        <w:t xml:space="preserve">; </w:t>
      </w:r>
      <w:hyperlink r:id="rId231">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s of this act are often spoken of in the Scriptures by the expression, “our neighbour” (</w:t>
      </w:r>
      <w:hyperlink r:id="rId232">
        <w:r>
          <w:rPr>
            <w:rStyle w:val="InternetLink"/>
            <w:rFonts w:cs="Arial" w:ascii="Arial" w:hAnsi="Arial"/>
            <w:color w:val="000000"/>
          </w:rPr>
          <w:t>Luke 10: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e are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we should do good to others. This is expressed in the single word “freely.” This seems implied in the words of the text; for to be kind is to have a disposition freely to do good. And this doing good freely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Christian spirit will dispose us thus to do good to others. And this appears from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in thing in that love which is the sum of the Christian spirit is benevolence, or good-will to others (</w:t>
      </w:r>
      <w:hyperlink r:id="rId233">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proper and conclusive evidence that such a principle is real and sincere is its being effectual. The proper and conclusive evidence of our wishing or willing to do good to another is to do it. The Scriptures therefore speak of doing good as the proper and full evidence of love (</w:t>
      </w:r>
      <w:hyperlink r:id="rId234">
        <w:r>
          <w:rPr>
            <w:rStyle w:val="InternetLink"/>
            <w:rFonts w:cs="Arial" w:ascii="Arial" w:hAnsi="Arial"/>
            <w:color w:val="000000"/>
          </w:rPr>
          <w:t>1 John 3:18-19</w:t>
        </w:r>
      </w:hyperlink>
      <w:r>
        <w:rPr>
          <w:rFonts w:cs="Arial" w:ascii="Arial" w:hAnsi="Arial"/>
          <w:color w:val="000000"/>
        </w:rPr>
        <w:t xml:space="preserve">; </w:t>
      </w:r>
      <w:hyperlink r:id="rId235">
        <w:r>
          <w:rPr>
            <w:rStyle w:val="InternetLink"/>
            <w:rFonts w:cs="Arial" w:ascii="Arial" w:hAnsi="Arial"/>
            <w:color w:val="000000"/>
          </w:rPr>
          <w:t>James 2:15-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great honour it is to be made an instrument of good in the world (</w:t>
      </w:r>
      <w:hyperlink r:id="rId236">
        <w:r>
          <w:rPr>
            <w:rStyle w:val="InternetLink"/>
            <w:rFonts w:cs="Arial" w:ascii="Arial" w:hAnsi="Arial"/>
            <w:color w:val="000000"/>
          </w:rPr>
          <w:t>Genesis 12:2</w:t>
        </w:r>
      </w:hyperlink>
      <w:r>
        <w:rPr>
          <w:rFonts w:cs="Arial" w:ascii="Arial" w:hAnsi="Arial"/>
          <w:color w:val="000000"/>
        </w:rPr>
        <w:t>). Eastern kings and governors used to assume to themselves the title of benefactors, that is, “doers of good,” as the most honourable that could think of (</w:t>
      </w:r>
      <w:hyperlink r:id="rId237">
        <w:r>
          <w:rPr>
            <w:rStyle w:val="InternetLink"/>
            <w:rFonts w:cs="Arial" w:ascii="Arial" w:hAnsi="Arial"/>
            <w:color w:val="000000"/>
          </w:rPr>
          <w:t>Luke 2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freely to do good to others, is but to do to them as we would have them do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kind God and Christ have been to us (</w:t>
      </w:r>
      <w:hyperlink r:id="rId238">
        <w:r>
          <w:rPr>
            <w:rStyle w:val="InternetLink"/>
            <w:rFonts w:cs="Arial" w:ascii="Arial" w:hAnsi="Arial"/>
            <w:color w:val="000000"/>
          </w:rPr>
          <w:t>2 Corinthians 8:9</w:t>
        </w:r>
      </w:hyperlink>
      <w:r>
        <w:rPr>
          <w:rFonts w:cs="Arial" w:ascii="Arial" w:hAnsi="Arial"/>
          <w:color w:val="000000"/>
        </w:rPr>
        <w:t xml:space="preserve">; </w:t>
      </w:r>
      <w:hyperlink r:id="rId239">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great rewards are promised to those that freely do good to others (</w:t>
      </w:r>
      <w:hyperlink r:id="rId240">
        <w:r>
          <w:rPr>
            <w:rStyle w:val="InternetLink"/>
            <w:rFonts w:cs="Arial" w:ascii="Arial" w:hAnsi="Arial"/>
            <w:color w:val="000000"/>
          </w:rPr>
          <w:t>Psalms 18:25</w:t>
        </w:r>
      </w:hyperlink>
      <w:r>
        <w:rPr>
          <w:rFonts w:cs="Arial" w:ascii="Arial" w:hAnsi="Arial"/>
          <w:color w:val="000000"/>
        </w:rPr>
        <w:t xml:space="preserve">; </w:t>
      </w:r>
      <w:hyperlink r:id="rId241">
        <w:r>
          <w:rPr>
            <w:rStyle w:val="InternetLink"/>
            <w:rFonts w:cs="Arial" w:ascii="Arial" w:hAnsi="Arial"/>
            <w:color w:val="000000"/>
          </w:rPr>
          <w:t>Acts 20:35</w:t>
        </w:r>
      </w:hyperlink>
      <w:r>
        <w:rPr>
          <w:rFonts w:cs="Arial" w:ascii="Arial" w:hAnsi="Arial"/>
          <w:color w:val="000000"/>
        </w:rPr>
        <w:t xml:space="preserve">; </w:t>
      </w:r>
      <w:hyperlink r:id="rId242">
        <w:r>
          <w:rPr>
            <w:rStyle w:val="InternetLink"/>
            <w:rFonts w:cs="Arial" w:ascii="Arial" w:hAnsi="Arial"/>
            <w:color w:val="000000"/>
          </w:rPr>
          <w:t>Matthew 25:34-40</w:t>
        </w:r>
      </w:hyperlink>
      <w:r>
        <w:rPr>
          <w:rFonts w:cs="Arial" w:ascii="Arial" w:hAnsi="Arial"/>
          <w:color w:val="000000"/>
        </w:rPr>
        <w:t>).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harity envieth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env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see that envy is utterly incompatible with charity, we need but glance at some of its characteristic qualities and fru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rity is disinterested goodness; envy is unmingled selfishness. It would grasp all riches, absorb all enjoyment, engross all admiration and esteem. Every superior and every rival would it destroy, and live alone in an impoverished or depopulated universe. The envious man, like Gideon’s fleece, would absorb every particle of moisture that falls from heaven, and leave all around him dewless as the dese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ity is the brotherhood of the heart; envy is as malicious as it is selfish. Joseph was hated by his brethren because he was beloved by his father, and because his dream made him their superior. And Haman was full of indignation against Mordecai because he held a high place in the favour of the king. And the same evil spirit inflamed the wrath of Saul against David. The envious man resents the good of others, as if it were an injury to himself. Envy is like the ocean, which because it cannot shine as the firmament does, would shroud the starry lustre of the latter with its vapoury exhalations. Nay, in order to enjoy the glimmer of its own rushlight, it would extinguish the sun and leave the world in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ity is a meek and gentle spirit; envy is as outrageous as it is malicious. It is “cruel as death and insatiable as the grave.” There is in its hate an inhuman fierceness, in its action a diabolical fury, which respect no dignity, reverence no sanctity, pause abashed at no splendid array of virtue. What slew Caesar, and banished Cicero and put out the eyes of Belisarius, but a merit too great for wealth to reward or envy to endure? Envy murdered Abel at his altar, and nailed the Son of God upon the Cross. Envy first blighted the bloom of paradise, and ever since it has raged through the scene of its ruin, filling the earth with dire confusion, and every evil work; and well saith the wisest of ancient monarchs, “Wrath is cruel, and anger is outrageous, but who can stand before env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arity is ready unto every good work; envy is mischievous. There is no injury it would not inflict upon its happier neighbour. It would poison your peace and blacken your fame. Who shall set bounds to its wickedness, or limit its baleful power? Has it not rifled the richest treasuries, thwarted the shrewdest policies, conquered the mightiest warriors, and subverted the proudest thrones? If there is any exemption from the inflictions of envy, it is only in the case of those who have nothing for which they can be envied, whose obscurity is their fortress, whose poverty is their panoply. The tornado may spare the willows, but woe to the oaks! Never pitying, never relenting, envy follows its victim to the very grave, and tramples upon his ashes, and desecrates his memory, and persecutes his poster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arity is free from deceit; envy is hypocritical. Pride, anger, gluttony, drunkenness, </w:t>
      </w:r>
      <w:r>
        <w:rPr>
          <w:rFonts w:cs="Arial" w:ascii="Arial" w:hAnsi="Arial"/>
          <w:i/>
          <w:iCs/>
          <w:color w:val="000000"/>
        </w:rPr>
        <w:t>etc</w:t>
      </w:r>
      <w:r>
        <w:rPr>
          <w:rFonts w:cs="Arial" w:ascii="Arial" w:hAnsi="Arial"/>
          <w:color w:val="000000"/>
        </w:rPr>
        <w:t>., are ordinarily frank and open. But envy, conscious that it is an unnatural disposition, having more the rancour of a fiend than the temper of a man, and branded by common consent with a stigma deep and foul, conceals its real nature. As Bishop Ball says, “It is indeed a most reputable and orthodox vice, a regular church-going sin, dressing like virtue and talking like piety. It has a great zeal for religion, a keen sense of public justice, and is much shocked at the inconsistencies of good people. It exults when the hypocrite is unmasked and exclaims--‘Ah! I told you so; I always suspected him.’ It is also most benevolent; and when adversity overtakes a brother, prays devoutly that it may be the means of promoting his humility and other Christian gra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arity is fraught with Divine peace and contentment; envy is miserable. Hating and hated, can it know anything of a good conscience and a cheerful mind? Deceitful and treacherous, must it not be like the troubled sea that cannot rest? Baffled and chagrined, will it not become desperate, and turn its fangs upon itself, and devour its own vitals? Conclusion: Charity and envy are as much opposed as light and darkness. Charity is from above; envy is from beneath. Charity is the fruit of the Spirit; envy is the work of the flesh. Charity is the outgrowth of the new heart; envy is the product of the carnal mind. Charity is as pure as the mountain stream; envy is as foul as the city sewer. Charity is as harmless as the gentle dove; envy is as deadly as the viper’s fang. Charity is as tranquil as the summer evening; envy is as restless as the troubled sea. Charity is as tender and pitiful as an angel; envy is as heartless and cruel as a demon. Charity is the spirit of Christ and the temper of heaven, envy is the rankling selfishness which makes the</w:t>
      </w:r>
      <w:r>
        <w:rPr>
          <w:rStyle w:val="Emphasis1"/>
          <w:rFonts w:cs="Arial" w:ascii="Arial" w:hAnsi="Arial"/>
          <w:color w:val="000000"/>
        </w:rPr>
        <w:t xml:space="preserve"> </w:t>
      </w:r>
      <w:r>
        <w:rPr>
          <w:rFonts w:cs="Arial" w:ascii="Arial" w:hAnsi="Arial"/>
          <w:color w:val="000000"/>
        </w:rPr>
        <w:t>immitigable woe of the lost, the wormwood and gall transfused through all the faculties and feelings of a reprobate immortality. No two principles could be more antagonistic and irreconcilable.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inconsistent with an envious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env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f dissatisfaction with, and opposition to, the prosperity and happiness of others as compared with our own (</w:t>
      </w:r>
      <w:hyperlink r:id="rId243">
        <w:r>
          <w:rPr>
            <w:rStyle w:val="InternetLink"/>
            <w:rFonts w:cs="Arial" w:ascii="Arial" w:hAnsi="Arial"/>
            <w:color w:val="000000"/>
          </w:rPr>
          <w:t>Esther 5:13</w:t>
        </w:r>
      </w:hyperlink>
      <w:r>
        <w:rPr>
          <w:rFonts w:cs="Arial" w:ascii="Arial" w:hAnsi="Arial"/>
          <w:color w:val="000000"/>
        </w:rPr>
        <w:t xml:space="preserve">; </w:t>
      </w:r>
      <w:hyperlink r:id="rId244">
        <w:r>
          <w:rPr>
            <w:rStyle w:val="InternetLink"/>
            <w:rFonts w:cs="Arial" w:ascii="Arial" w:hAnsi="Arial"/>
            <w:color w:val="000000"/>
          </w:rPr>
          <w:t>Numbers 11:29</w:t>
        </w:r>
      </w:hyperlink>
      <w:r>
        <w:rPr>
          <w:rFonts w:cs="Arial" w:ascii="Arial" w:hAnsi="Arial"/>
          <w:color w:val="000000"/>
        </w:rPr>
        <w:t xml:space="preserve">; </w:t>
      </w:r>
      <w:hyperlink r:id="rId245">
        <w:r>
          <w:rPr>
            <w:rStyle w:val="InternetLink"/>
            <w:rFonts w:cs="Arial" w:ascii="Arial" w:hAnsi="Arial"/>
            <w:color w:val="000000"/>
          </w:rPr>
          <w:t>Genesis 3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slike of their persons for it (</w:t>
      </w:r>
      <w:hyperlink r:id="rId246">
        <w:r>
          <w:rPr>
            <w:rStyle w:val="InternetLink"/>
            <w:rFonts w:cs="Arial" w:ascii="Arial" w:hAnsi="Arial"/>
            <w:color w:val="000000"/>
          </w:rPr>
          <w:t>Esther 5:9</w:t>
        </w:r>
      </w:hyperlink>
      <w:r>
        <w:rPr>
          <w:rFonts w:cs="Arial" w:ascii="Arial" w:hAnsi="Arial"/>
          <w:color w:val="000000"/>
        </w:rPr>
        <w:t xml:space="preserve">; </w:t>
      </w:r>
      <w:hyperlink r:id="rId247">
        <w:r>
          <w:rPr>
            <w:rStyle w:val="InternetLink"/>
            <w:rFonts w:cs="Arial" w:ascii="Arial" w:hAnsi="Arial"/>
            <w:color w:val="000000"/>
          </w:rPr>
          <w:t>Genesis 37: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a Christian spirit is the opposite of such a spirit. A Christia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allows of the exercise and expressions of such a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nds to mortify its principle and disposition in the heart (</w:t>
      </w:r>
      <w:hyperlink r:id="rId248">
        <w:r>
          <w:rPr>
            <w:rStyle w:val="InternetLink"/>
            <w:rFonts w:cs="Arial" w:ascii="Arial" w:hAnsi="Arial"/>
            <w:color w:val="000000"/>
          </w:rPr>
          <w:t>Philippian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poses us to rejoice in the prosperity of others (</w:t>
      </w:r>
      <w:hyperlink r:id="rId249">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t is that a Christian spirit is thus the opposite of a spirit of env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and practice entirely contrary to an envious spirit is much insisted on in the precepts of Christ and His apostles (</w:t>
      </w:r>
      <w:hyperlink r:id="rId250">
        <w:r>
          <w:rPr>
            <w:rStyle w:val="InternetLink"/>
            <w:rFonts w:cs="Arial" w:ascii="Arial" w:hAnsi="Arial"/>
            <w:color w:val="000000"/>
          </w:rPr>
          <w:t>Romans 13:13</w:t>
        </w:r>
      </w:hyperlink>
      <w:r>
        <w:rPr>
          <w:rFonts w:cs="Arial" w:ascii="Arial" w:hAnsi="Arial"/>
          <w:color w:val="000000"/>
        </w:rPr>
        <w:t xml:space="preserve">; </w:t>
      </w:r>
      <w:hyperlink r:id="rId251">
        <w:r>
          <w:rPr>
            <w:rStyle w:val="InternetLink"/>
            <w:rFonts w:cs="Arial" w:ascii="Arial" w:hAnsi="Arial"/>
            <w:color w:val="000000"/>
          </w:rPr>
          <w:t>1 Corinthians 3:3</w:t>
        </w:r>
      </w:hyperlink>
      <w:r>
        <w:rPr>
          <w:rFonts w:cs="Arial" w:ascii="Arial" w:hAnsi="Arial"/>
          <w:color w:val="000000"/>
        </w:rPr>
        <w:t xml:space="preserve">; </w:t>
      </w:r>
      <w:hyperlink r:id="rId252">
        <w:r>
          <w:rPr>
            <w:rStyle w:val="InternetLink"/>
            <w:rFonts w:cs="Arial" w:ascii="Arial" w:hAnsi="Arial"/>
            <w:color w:val="000000"/>
          </w:rPr>
          <w:t>2 Corinthians 12:20</w:t>
        </w:r>
      </w:hyperlink>
      <w:r>
        <w:rPr>
          <w:rFonts w:cs="Arial" w:ascii="Arial" w:hAnsi="Arial"/>
          <w:color w:val="000000"/>
        </w:rPr>
        <w:t xml:space="preserve">; </w:t>
      </w:r>
      <w:hyperlink r:id="rId253">
        <w:r>
          <w:rPr>
            <w:rStyle w:val="InternetLink"/>
            <w:rFonts w:cs="Arial" w:ascii="Arial" w:hAnsi="Arial"/>
            <w:color w:val="000000"/>
          </w:rPr>
          <w:t>Galatians 5: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recepts are strongly enfor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spirit of Christian love will dispose us to yield to the authority of these precepts, and to the influence of the motives enforcing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uld lead us to examine ourselves, whether we are in any degree under the influence of an env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s us to disallow and put away everything approaching to it. (</w:t>
      </w:r>
      <w:r>
        <w:rPr>
          <w:rFonts w:cs="Arial" w:ascii="Arial" w:hAnsi="Arial"/>
          <w:i/>
          <w:iCs/>
          <w:color w:val="000000"/>
        </w:rPr>
        <w:t>J</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nv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nvy is a sensation of uneasiness arising from the advantages which others are supposed to possess above us, accompanied with malignity towards those who possess them. The character of an envious man is universally odious. All disclaim it; and they who feel themselves under the influence of this passion carefully conceal it. But it is proper to consider that among all our passions, both good and bad, there are many different gradations. Sometimes they swim on the surface of the mind, without producing any internal agitation. They proceed no farther than the beginnings of passion. Allayed by our constitution, or tempered by the mixture of other dispositions, they exert no considerable influence on the temper. Though the character in which envy forms the ruling passion be one too odious to be common, yet some tincture of this evil disposition mixes with most characters in the world. The chief grounds of envy may be reduced to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omplishments, or endowments of the mind. The chief endowment for which man deserves to be valued is virtue. This forms the most estimable distinction among mankind. Yet this, which may appear surprising, never forms any ground of envy. No man is envied for being more just, more generous, more patient, or forgiving than others. This may, in part, be owing to virtue producing in every one who beholds it that high degree of respect which extinguishes envy. But probably it is more owing to the good opinion which every one entertains of his own moral qualities. Some virtues, or at least the seeds of them, he finds within his breast. Others he vainly attributes to himself. Those in which he is plainly deficient he undervalues; on the whole he is as worthy as his neighbour. The case is different with regard to those mental abilities and powers which are ascribed to others. As long as these are exerted in a sphere of action remote from ours, and not brought into competition with talents of the same kind, to which we have pretensions, they create no jealousy. They are viewed as distant objects, in which we have not any concern. Even then, envy is, properly speaking, not grounded on the talents of others. For here, too, our self-complacency brings us relief; from the persuasion that, were we thoroughly known, and full justice done to us, our abilities would be found not inferior to those of our rivals. What properly occasions envy, is the fruit of the accomplishments of others; the pre-eminence which the opinion of the world bestows, or which we dread it will bestow, on their talents above ours. Mere rivality, inspired by emulation, would carry no reproach; were not that rivality joined with obliquity, and a malignant spirit; did it not lead to secret detraction, and unfair methods of diminishing the reputation of others. Let such as are addicted to this infirmity consider how much they degrade themselves. Superior merit of any kind always rests on itself. Conscious of what it deserves, it disdains low competitions and jealousies. They who are stung with envy, especially when they allow its malignity to appear, confess a sense of their own inferiority; and, in effect, pay homage to that merit from which they endeavour to detract. But in order to eradicate the passion, and to cure the disquiet which it creates, let such persons further consider how inconsiderable the advantage is which their rivals have gained by any superiority over them. They whom you envy are themselves inferior to others who follow the same pursuits. Public applause is the most fluctuating and uncertain of all rewards. Within what narrow bounds is their fame confined? With what a number of humiliations is it mixed? To how many are they absolutely unknown? Among those who know them, how many censure and decr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vantages of fortune, superiority in birth, rank, and riches, even qualifications of body and form, become grounds of envy. Among external advantages those which relate to the body ought certainly to hold the lowest place, as in the acquisition of them we can claim no merit, but must ascribe them entirely to the gift of nature. Yet envy has often showed itself here in full malignity. It would have proved a blessing to multitudes to have wanted those advantages for which they are envied. How frequently has beauty betrayed the possessors of it into many a snare, and brought upon them many a disaster? Short-lived at the best, and trifling at any rate, in comparison with the higher and more lasting beauties of the mind. But of all the grounds of envy among men superiority in rank and fortune is the most general. Hence the malignity which the poor commonly bear to the rich, as ingrossing to themselves all the comforts of life. Alas! all this envious disquietude which agitates the world, arises from a deceitful figure which imposes upon the public view. False colours are hung out: the real state of men is not what it seems to be. The order of society requires a distinction of ranks to take place; but, in point of happiness, all men come much nearer to equality than is commonly imagined. The poor man possesses not, it is true, some of the conveniences and pleasures of the rich; but, in return, he is free from many embarrassments to which they are subject. When you think of the enjoyments you want, think also of the troubles from which you are free. Often, did you know the whole, you would be inclined to pity the state of those whom you now env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erior success in the course of worldly pursuits is a frequent ground of envy. Among all ranks of men competitions arise. Wherever any favourite object is pursued in common, jealousies seldom fail to take place among those who are equally desirous of attaining it. “I could easily bear,” says one, “that some others should be more famous, should be richer than I. It is but just that this man should enjoy the distinction to which his splendid abilities have raised him. It is natural for that man to command the respect to which he is entitled by his birth or his rank. But when I and another have started in the race of life, upon equal terms, and in the same rank, that he, without any pretension to uncommon merit, should have suddenly so far outstripped me; should have engrossed all that public favour to which I am no less entitled than he;--this is what I cannot bear; my spirit swells with indignation at this undeserved treatment I have suffered from the world.” Complaints of this nature are often made by them who seek to justify the envy which they bear to their more prosperous neighbours. But if such persons wish not to be thought unjust, let me desire them to inquire whether they have been altogether fair in the comparison they have made of their own merit with that of their rivals? and whether they have not themselves to blame more than the world for being left behind in the career of fortune? The world is not always blind or unjust in conferring its favours. Supposing, however, the world to have been unjust with regard to you, this will not vindicate malignity and envy towards a more prosperous competitor. You may accuse the world, but what reason have you to bear ill-will to him? You, perhaps, preferred the enjoyment of your ease to the stirs of a busy or to the cares of a thoughtful life. Ought you then to complain if the more laborious have acquired what you were negligent to gain? Consider that if you have obtained less preferment you have possessed more indulgence and ease. The causes that nourish envy are principally two, and two which, very frequently, operate in conjunction: these are pride and indolence. The connection of pride with envy is obvious and direct. The high value which the proud set on their</w:t>
      </w:r>
      <w:r>
        <w:rPr>
          <w:rStyle w:val="Emphasis1"/>
          <w:rFonts w:cs="Arial" w:ascii="Arial" w:hAnsi="Arial"/>
          <w:color w:val="000000"/>
        </w:rPr>
        <w:t xml:space="preserve"> </w:t>
      </w:r>
      <w:r>
        <w:rPr>
          <w:rFonts w:cs="Arial" w:ascii="Arial" w:hAnsi="Arial"/>
          <w:color w:val="000000"/>
        </w:rPr>
        <w:t>own merit, the unreasonable claims which they form on the world are perpetual sources, first of discontent, and next of envy. When indolence is joined to pride the disease of the mind becomes more inveterate and incurable. Pride leads men to claim more than they deserve. Indolence prevents them from obtaining what they might justly claim. Disappointments follow; and spleen, malignity, and envy rage within them. As, therefore, we value our virtue or our peace, let us guard against these two evil dispositions of mind. Let us be modest in our esteem, and by diligence study to acquire the esteem of others. So shall we shut up the avenues that lead to many a bad passion, and shall learn, in whatsoever state we are, therewith to be content. Finally, in order to subdue envy, let us bring often into view those religious considerations which regard us particularly as Christians. Let us remember how unworthy we are in the sight of God; and how much the blessings which each of us enjoy are beyond what we deserve. Let us nourish reverence and submission to that Divine government which has appointed to every one such a condition in the world as is fittest for them to possess. (</w:t>
      </w:r>
      <w:r>
        <w:rPr>
          <w:rFonts w:cs="Arial" w:ascii="Arial" w:hAnsi="Arial"/>
          <w:i/>
          <w:iCs/>
          <w:color w:val="000000"/>
        </w:rPr>
        <w:t>H</w:t>
      </w:r>
      <w:r>
        <w:rPr>
          <w:rFonts w:cs="Arial" w:ascii="Arial" w:hAnsi="Arial"/>
          <w:color w:val="000000"/>
        </w:rPr>
        <w:t>.</w:t>
      </w:r>
      <w:r>
        <w:rPr>
          <w:rFonts w:cs="Arial" w:ascii="Arial" w:hAnsi="Arial"/>
          <w:i/>
          <w:iCs/>
          <w:color w:val="000000"/>
        </w:rPr>
        <w:t xml:space="preserve">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envious</w:t>
      </w:r>
    </w:p>
    <w:p>
      <w:pPr>
        <w:pStyle w:val="Web"/>
        <w:snapToGrid w:val="false"/>
        <w:spacing w:lineRule="atLeast" w:line="360" w:before="0" w:after="0"/>
        <w:ind w:firstLine="200"/>
        <w:jc w:val="both"/>
        <w:rPr/>
      </w:pPr>
      <w:r>
        <w:rPr>
          <w:rFonts w:cs="Arial" w:ascii="Arial" w:hAnsi="Arial"/>
          <w:color w:val="000000"/>
        </w:rPr>
        <w:t>Envy is one of the most malignant and, if we except vanity alone, the most empty of all human passions. Other affections have some good thing in view either real or apprehended; but envy has nothing for its object except an ill-natured pleasure in the hurt of our neighbour. Charity is quite inconsistent with envy, and, whenever it prevails, expels that malicious passion from the heart. Has God bestowed on others larger measures of knowledge and understanding, of honour and respect, of riches, of power and authority, of any blessing, spiritual or temporal? The charitable man, though eclipsed in these respects, does not look up to those who eclipse him with an envious eye. He takes not an ill-natured pleasure in the disappointments and misfortunes, in the decline and fall of those above him He does not attempt, by malicious detraction, to depreciate the merits of those who excel; and, though unable to rise to their standard, he does not enviously endeavour to bring them down to his own, and to keep all mankind on a level with himself He considers worldly blessings as the gifts of God, who may bestow them on what persons and in what degrees He pleases; and, satisfied with his own condition, he rejoices to see the glory of the giver advanced and the ends of the gift answered, who ever may be chosen by Providence for the accomplishment of these ends. (</w:t>
      </w:r>
      <w:r>
        <w:rPr>
          <w:rFonts w:cs="Arial" w:ascii="Arial" w:hAnsi="Arial"/>
          <w:i/>
          <w:iCs/>
          <w:color w:val="000000"/>
        </w:rPr>
        <w:t>A</w:t>
      </w:r>
      <w:r>
        <w:rPr>
          <w:rFonts w:cs="Arial" w:ascii="Arial" w:hAnsi="Arial"/>
          <w:color w:val="000000"/>
        </w:rPr>
        <w:t>.</w:t>
      </w:r>
      <w:r>
        <w:rPr>
          <w:rFonts w:cs="Arial" w:ascii="Arial" w:hAnsi="Arial"/>
          <w:i/>
          <w:iCs/>
          <w:color w:val="000000"/>
        </w:rPr>
        <w:t xml:space="preserve"> Donn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harity vaunteth not itself, is not puffed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vaunteth not itself, is not puffed 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s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offensiveness. They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mp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regard of the feelings and claims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consequent inconsistency with lov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humble in spirit and depor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ingly offends non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vaunteth not itself</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was my custom in my youth,” says a celebrated Persian writer, “to rise from my sleep, to watch, pray</w:t>
      </w:r>
      <w:r>
        <w:rPr>
          <w:rFonts w:cs="Arial" w:ascii="Arial" w:hAnsi="Arial"/>
          <w:i/>
          <w:iCs/>
          <w:color w:val="000000"/>
        </w:rPr>
        <w:t xml:space="preserve">, </w:t>
      </w:r>
      <w:r>
        <w:rPr>
          <w:rFonts w:cs="Arial" w:ascii="Arial" w:hAnsi="Arial"/>
          <w:color w:val="000000"/>
        </w:rPr>
        <w:t>and read the Koran.</w:t>
      </w:r>
      <w:r>
        <w:rPr>
          <w:rFonts w:cs="Arial" w:ascii="Arial" w:hAnsi="Arial"/>
          <w:i/>
          <w:iCs/>
          <w:color w:val="000000"/>
        </w:rPr>
        <w:t xml:space="preserve"> </w:t>
      </w:r>
      <w:r>
        <w:rPr>
          <w:rFonts w:cs="Arial" w:ascii="Arial" w:hAnsi="Arial"/>
          <w:color w:val="000000"/>
        </w:rPr>
        <w:t>One</w:t>
      </w:r>
      <w:r>
        <w:rPr>
          <w:rFonts w:cs="Arial" w:ascii="Arial" w:hAnsi="Arial"/>
          <w:i/>
          <w:iCs/>
          <w:color w:val="000000"/>
        </w:rPr>
        <w:t xml:space="preserve"> </w:t>
      </w:r>
      <w:r>
        <w:rPr>
          <w:rFonts w:cs="Arial" w:ascii="Arial" w:hAnsi="Arial"/>
          <w:color w:val="000000"/>
        </w:rPr>
        <w:t>night as I was thus engaged, my father, a man of practised virtues, awoke. ‘Behold!’ said I to him, ‘thy other children are lost in irreligious slumbers, while I alone wake to praise God.’ ‘Son of my soul,’ said he, ‘it is better to sleep than to wake to remark the faults of thy brethren.’” (</w:t>
      </w:r>
      <w:r>
        <w:rPr>
          <w:rFonts w:cs="Arial" w:ascii="Arial" w:hAnsi="Arial"/>
          <w:i/>
          <w:iCs/>
          <w:color w:val="000000"/>
        </w:rPr>
        <w:t>Family Cir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unting inconsistent with love</w:t>
      </w:r>
    </w:p>
    <w:p>
      <w:pPr>
        <w:pStyle w:val="Web"/>
        <w:snapToGrid w:val="false"/>
        <w:spacing w:lineRule="atLeast" w:line="360" w:before="0" w:after="0"/>
        <w:ind w:firstLine="200"/>
        <w:jc w:val="both"/>
        <w:rPr/>
      </w:pPr>
      <w:r>
        <w:rPr>
          <w:rFonts w:cs="Arial" w:ascii="Arial" w:hAnsi="Arial"/>
          <w:color w:val="000000"/>
        </w:rPr>
        <w:t>We think we need not love God less, nor our neighbourless, by a little harmless talking of ourselves. But we do. We rob God, because in vaunting we forget that it all comes from Him, and we cannot possibly have anything whatever to vaunt or to boast of. We rob our neighbour because, unconsciously perhaps, we put him in a lower position than ourselves, and look down upon him, or we may make him envious of us. And we rob ourselves, because we deprive ourselves of the reward of any good we may have done. The grace of charity is deprived of its bloom, or indeed of its fruit, by vaunting or boasting.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dence of love</w:t>
      </w:r>
    </w:p>
    <w:p>
      <w:pPr>
        <w:pStyle w:val="Web"/>
        <w:snapToGrid w:val="false"/>
        <w:spacing w:lineRule="atLeast" w:line="360" w:before="0" w:after="0"/>
        <w:ind w:firstLine="200"/>
        <w:jc w:val="both"/>
        <w:rPr/>
      </w:pPr>
      <w:r>
        <w:rPr>
          <w:rFonts w:cs="Arial" w:ascii="Arial" w:hAnsi="Arial"/>
          <w:color w:val="000000"/>
        </w:rPr>
        <w:t>Of all feelings, there is none of which men need be so little ashamed of as true love, and none which so much puts on all the appearance of shame. For love is born behind blushing defences. And after it has won its victories and subdued to itself the whole of life, it then more than ever has in it the necessity of hiding itself. For love, like the blood in the human body, though it be the cause of all the life that appears, is itself hidden within the veins and never seen.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pro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vaunt is to boast, to make an ostentatious display of our own qualities or achievements, it is the language of p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o be confounded with that courtly demeanour which is so natural to some people, and so suitable to certain ranks in society. This is the use of our dignity, not the abu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ver-valuing of self. Was there ever a time when this hateful vice was more prevalent than it is at present? Does not the age vaunt its enlightenment and its progress? Do not persons of all classes vaunt their superiority in one respect or another? There is a pride of birth, of wealth, of power, of knowledge, of morality, and even of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ugnance of such a spirit to charity. Charity is unselfish; pride is one of the many forms of selfishness. Charity yields to its neighbour due honour; pride claims all respect and honour for its own dignity. Charity accords to every man his proper place and merit; pride aims to impress its brother with a mortifying sense of his inferiority. Charity tenderly regards your sensibilities, and carefully avoids giving you offence; pride tramples upon all courtesy, and cares not whom nor how deeply it wounds. Charity sheds a benign influence over the heart, expanding it to all that is noble and magnanimous; pride folds the soul in upon itself, freezing up the genial springs of sympathy and affection. Charity is the spirit of those who veil their faces before the throne of God, and the temper of Him who for our sake humbled Himself to the death of the Cross; pride is the spirit of rebellion which of old, seeking to exalt itself against the God of love, plunged headlong into hell. Charity knows something of angelic blessedness; pride shares the misery of Satan.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arity an humbl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on the one hand, it prevents us from envying others what they possess, so, on the other, it keeps us from glorying in what we possess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umili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our own comparative mean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Man’s natural meanness consists in his being infinitely below God in natural perfection, and in God’s being infinitely above him in greatness, power, wisdom, majest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truly humble man, since the fall, is also sensible of his moral meanness and vileness (</w:t>
      </w:r>
      <w:hyperlink r:id="rId254">
        <w:r>
          <w:rPr>
            <w:rStyle w:val="InternetLink"/>
            <w:rFonts w:cs="Arial" w:ascii="Arial" w:hAnsi="Arial"/>
            <w:color w:val="000000"/>
          </w:rPr>
          <w:t>Isaiah 6:5</w:t>
        </w:r>
      </w:hyperlink>
      <w:r>
        <w:rPr>
          <w:rFonts w:cs="Arial" w:ascii="Arial" w:hAnsi="Arial"/>
          <w:color w:val="000000"/>
        </w:rPr>
        <w:t xml:space="preserve">; </w:t>
      </w:r>
      <w:hyperlink r:id="rId255">
        <w:r>
          <w:rPr>
            <w:rStyle w:val="InternetLink"/>
            <w:rFonts w:cs="Arial" w:ascii="Arial" w:hAnsi="Arial"/>
            <w:color w:val="000000"/>
          </w:rPr>
          <w:t>Job 42:5-6</w:t>
        </w:r>
      </w:hyperlink>
      <w:r>
        <w:rPr>
          <w:rFonts w:cs="Arial" w:ascii="Arial" w:hAnsi="Arial"/>
          <w:color w:val="000000"/>
        </w:rPr>
        <w:t xml:space="preserve">; </w:t>
      </w:r>
      <w:hyperlink r:id="rId256">
        <w:r>
          <w:rPr>
            <w:rStyle w:val="InternetLink"/>
            <w:rFonts w:cs="Arial" w:ascii="Arial" w:hAnsi="Arial"/>
            <w:color w:val="000000"/>
          </w:rPr>
          <w:t>Psalms 51:17</w:t>
        </w:r>
      </w:hyperlink>
      <w:r>
        <w:rPr>
          <w:rFonts w:cs="Arial" w:ascii="Arial" w:hAnsi="Arial"/>
          <w:color w:val="000000"/>
        </w:rPr>
        <w:t xml:space="preserve">; </w:t>
      </w:r>
      <w:hyperlink r:id="rId257">
        <w:r>
          <w:rPr>
            <w:rStyle w:val="InternetLink"/>
            <w:rFonts w:cs="Arial" w:ascii="Arial" w:hAnsi="Arial"/>
            <w:color w:val="000000"/>
          </w:rPr>
          <w:t>Isaiah 57:15</w:t>
        </w:r>
      </w:hyperlink>
      <w:r>
        <w:rPr>
          <w:rFonts w:cs="Arial" w:ascii="Arial" w:hAnsi="Arial"/>
          <w:color w:val="000000"/>
        </w:rPr>
        <w:t xml:space="preserve">; </w:t>
      </w:r>
      <w:hyperlink r:id="rId258">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sposition to a corresponding behaviour and conduct. Without this there is no true humility. The devils and damned spirits see much of their comparative littleness before God in some respects. No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acknowledge our meanness or littleness before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be distrustful of ourselves and to depend only on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renounce all the glory of the good we have or do, and to give it all to God (</w:t>
      </w:r>
      <w:hyperlink r:id="rId259">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olly to subject ourselves to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prevent an aspiring and ambitious behaviour amongst men (</w:t>
      </w:r>
      <w:hyperlink r:id="rId260">
        <w:r>
          <w:rPr>
            <w:rStyle w:val="InternetLink"/>
            <w:rFonts w:cs="Arial" w:ascii="Arial" w:hAnsi="Arial"/>
            <w:color w:val="000000"/>
          </w:rPr>
          <w:t>Jeremiah 45:5</w:t>
        </w:r>
      </w:hyperlink>
      <w:r>
        <w:rPr>
          <w:rFonts w:cs="Arial" w:ascii="Arial" w:hAnsi="Arial"/>
          <w:color w:val="000000"/>
        </w:rPr>
        <w:t xml:space="preserve">; </w:t>
      </w:r>
      <w:hyperlink r:id="rId261">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 ostentatious behaviour (</w:t>
      </w:r>
      <w:hyperlink r:id="rId262">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 arrogant and assuming behaviour (</w:t>
      </w:r>
      <w:hyperlink r:id="rId263">
        <w:r>
          <w:rPr>
            <w:rStyle w:val="InternetLink"/>
            <w:rFonts w:cs="Arial" w:ascii="Arial" w:hAnsi="Arial"/>
            <w:color w:val="000000"/>
          </w:rPr>
          <w:t>Philippians 2:3</w:t>
        </w:r>
      </w:hyperlink>
      <w:r>
        <w:rPr>
          <w:rFonts w:cs="Arial" w:ascii="Arial" w:hAnsi="Arial"/>
          <w:color w:val="000000"/>
        </w:rPr>
        <w:t xml:space="preserve">; </w:t>
      </w:r>
      <w:hyperlink r:id="rId264">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scornful behaviour (</w:t>
      </w:r>
      <w:hyperlink r:id="rId265">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wilful and stubborn behaviour (</w:t>
      </w:r>
      <w:hyperlink r:id="rId266">
        <w:r>
          <w:rPr>
            <w:rStyle w:val="InternetLink"/>
            <w:rFonts w:cs="Arial" w:ascii="Arial" w:hAnsi="Arial"/>
            <w:color w:val="000000"/>
          </w:rPr>
          <w:t>Romans 12:19</w:t>
        </w:r>
      </w:hyperlink>
      <w:r>
        <w:rPr>
          <w:rFonts w:cs="Arial" w:ascii="Arial" w:hAnsi="Arial"/>
          <w:color w:val="000000"/>
        </w:rPr>
        <w:t xml:space="preserve">; </w:t>
      </w:r>
      <w:hyperlink r:id="rId267">
        <w:r>
          <w:rPr>
            <w:rStyle w:val="InternetLink"/>
            <w:rFonts w:cs="Arial" w:ascii="Arial" w:hAnsi="Arial"/>
            <w:color w:val="000000"/>
          </w:rPr>
          <w:t>1 Corinthians 6:7</w:t>
        </w:r>
      </w:hyperlink>
      <w:r>
        <w:rPr>
          <w:rFonts w:cs="Arial" w:ascii="Arial" w:hAnsi="Arial"/>
          <w:color w:val="000000"/>
        </w:rPr>
        <w:t xml:space="preserve">; </w:t>
      </w:r>
      <w:hyperlink r:id="rId268">
        <w:r>
          <w:rPr>
            <w:rStyle w:val="InternetLink"/>
            <w:rFonts w:cs="Arial" w:ascii="Arial" w:hAnsi="Arial"/>
            <w:color w:val="000000"/>
          </w:rPr>
          <w:t>Matthew 5:40-4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A levelling behaviour (</w:t>
      </w:r>
      <w:hyperlink r:id="rId269">
        <w:r>
          <w:rPr>
            <w:rStyle w:val="InternetLink"/>
            <w:rFonts w:cs="Arial" w:ascii="Arial" w:hAnsi="Arial"/>
            <w:color w:val="000000"/>
          </w:rPr>
          <w:t>Romans 13:7</w:t>
        </w:r>
      </w:hyperlink>
      <w:r>
        <w:rPr>
          <w:rFonts w:cs="Arial" w:ascii="Arial" w:hAnsi="Arial"/>
          <w:color w:val="000000"/>
        </w:rPr>
        <w:t xml:space="preserve">; </w:t>
      </w:r>
      <w:hyperlink r:id="rId270">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A self-justifying behaviour (</w:t>
      </w:r>
      <w:hyperlink r:id="rId271">
        <w:r>
          <w:rPr>
            <w:rStyle w:val="InternetLink"/>
            <w:rFonts w:cs="Arial" w:ascii="Arial" w:hAnsi="Arial"/>
            <w:color w:val="000000"/>
          </w:rPr>
          <w:t>James 5:16</w:t>
        </w:r>
      </w:hyperlink>
      <w:r>
        <w:rPr>
          <w:rFonts w:cs="Arial" w:ascii="Arial" w:hAnsi="Arial"/>
          <w:color w:val="000000"/>
        </w:rPr>
        <w:t xml:space="preserve">; </w:t>
      </w:r>
      <w:hyperlink r:id="rId272">
        <w:r>
          <w:rPr>
            <w:rStyle w:val="InternetLink"/>
            <w:rFonts w:cs="Arial" w:ascii="Arial" w:hAnsi="Arial"/>
            <w:color w:val="000000"/>
          </w:rPr>
          <w:t>Psalms 1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charity is an humbl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nd tends to humil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ve inclines the heart to that spirit and behaviour that are becoming the distance from the beloved. The devils know their distance from God, but they are not reconciled to it. And so love to man, arising from love to God, disposes to an humble behaviour toward them, inclining us to give them all the honour and respect that are their du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ve to God tends to an abhorrence of sin against God, and so to our being humbled before Him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nds to draw forth such exercises of love as do especially imply and tend to it. The gospel leads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excellency of a Christian spirit (</w:t>
      </w:r>
      <w:hyperlink r:id="rId273">
        <w:r>
          <w:rPr>
            <w:rStyle w:val="InternetLink"/>
            <w:rFonts w:cs="Arial" w:ascii="Arial" w:hAnsi="Arial"/>
            <w:color w:val="000000"/>
          </w:rPr>
          <w:t>Proverbs 12:26</w:t>
        </w:r>
      </w:hyperlink>
      <w:r>
        <w:rPr>
          <w:rFonts w:cs="Arial" w:ascii="Arial" w:hAnsi="Arial"/>
          <w:color w:val="000000"/>
        </w:rPr>
        <w:t xml:space="preserve">; </w:t>
      </w:r>
      <w:hyperlink r:id="rId274">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ine yourselves, and see if you are indeed of an humble spirit (</w:t>
      </w:r>
      <w:hyperlink r:id="rId275">
        <w:r>
          <w:rPr>
            <w:rStyle w:val="InternetLink"/>
            <w:rFonts w:cs="Arial" w:ascii="Arial" w:hAnsi="Arial"/>
            <w:color w:val="000000"/>
          </w:rPr>
          <w:t>Habakkuk 2:4</w:t>
        </w:r>
      </w:hyperlink>
      <w:r>
        <w:rPr>
          <w:rFonts w:cs="Arial" w:ascii="Arial" w:hAnsi="Arial"/>
          <w:color w:val="000000"/>
        </w:rPr>
        <w:t xml:space="preserve">; </w:t>
      </w:r>
      <w:hyperlink r:id="rId276">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strangers to the grace of God seek that grace, that they may thus attain to this spirit of humility (</w:t>
      </w:r>
      <w:hyperlink r:id="rId277">
        <w:r>
          <w:rPr>
            <w:rStyle w:val="InternetLink"/>
            <w:rFonts w:cs="Arial" w:ascii="Arial" w:hAnsi="Arial"/>
            <w:color w:val="000000"/>
          </w:rPr>
          <w:t>Proverbs 16:5</w:t>
        </w:r>
      </w:hyperlink>
      <w:r>
        <w:rPr>
          <w:rFonts w:cs="Arial" w:ascii="Arial" w:hAnsi="Arial"/>
          <w:color w:val="000000"/>
        </w:rPr>
        <w:t xml:space="preserve">; </w:t>
      </w:r>
      <w:hyperlink r:id="rId278">
        <w:r>
          <w:rPr>
            <w:rStyle w:val="InternetLink"/>
            <w:rFonts w:cs="Arial" w:ascii="Arial" w:hAnsi="Arial"/>
            <w:color w:val="000000"/>
          </w:rPr>
          <w:t>Proverbs 6:16</w:t>
        </w:r>
      </w:hyperlink>
      <w:r>
        <w:rPr>
          <w:rFonts w:cs="Arial" w:ascii="Arial" w:hAnsi="Arial"/>
          <w:color w:val="000000"/>
        </w:rPr>
        <w:t xml:space="preserve">; </w:t>
      </w:r>
      <w:hyperlink r:id="rId279">
        <w:r>
          <w:rPr>
            <w:rStyle w:val="InternetLink"/>
            <w:rFonts w:cs="Arial" w:ascii="Arial" w:hAnsi="Arial"/>
            <w:color w:val="000000"/>
          </w:rPr>
          <w:t>Proverbs 29:23</w:t>
        </w:r>
      </w:hyperlink>
      <w:r>
        <w:rPr>
          <w:rFonts w:cs="Arial" w:ascii="Arial" w:hAnsi="Arial"/>
          <w:color w:val="000000"/>
        </w:rPr>
        <w:t xml:space="preserve">; </w:t>
      </w:r>
      <w:hyperlink r:id="rId280">
        <w:r>
          <w:rPr>
            <w:rStyle w:val="InternetLink"/>
            <w:rFonts w:cs="Arial" w:ascii="Arial" w:hAnsi="Arial"/>
            <w:color w:val="000000"/>
          </w:rPr>
          <w:t>2 Samuel 22:28</w:t>
        </w:r>
      </w:hyperlink>
      <w:r>
        <w:rPr>
          <w:rFonts w:cs="Arial" w:ascii="Arial" w:hAnsi="Arial"/>
          <w:color w:val="000000"/>
        </w:rPr>
        <w:t xml:space="preserve">; </w:t>
      </w:r>
      <w:hyperlink r:id="rId281">
        <w:r>
          <w:rPr>
            <w:rStyle w:val="InternetLink"/>
            <w:rFonts w:cs="Arial" w:ascii="Arial" w:hAnsi="Arial"/>
            <w:color w:val="000000"/>
          </w:rPr>
          <w:t>Isaiah 2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all be exhorted earnestly to seek much of an humble spirit, and to endeavour to be humble in all their behaviour toward God and men.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vain</w:t>
      </w:r>
    </w:p>
    <w:p>
      <w:pPr>
        <w:pStyle w:val="Web"/>
        <w:snapToGrid w:val="false"/>
        <w:spacing w:lineRule="atLeast" w:line="360" w:before="0" w:after="0"/>
        <w:ind w:firstLine="200"/>
        <w:jc w:val="both"/>
        <w:rPr/>
      </w:pPr>
      <w:r>
        <w:rPr>
          <w:rFonts w:cs="Arial" w:ascii="Arial" w:hAnsi="Arial"/>
          <w:color w:val="000000"/>
        </w:rPr>
        <w:t>Charity endeavours to conceal its good works as the sea conceals its pearls and the earth its gold. It is not the ambitious sunflower that lifts its gaudy head on high, and expands its inodorous petals to the broad light of the noon; but the unobtrusive violet that hides its delicate beauty in the bank of a shady brook, and from its green seclusion perfumes the dewy twilight. Intent only on doing good, it cares nothing for the applause of the world, and seeks to build no temple to its own fame. Aming only at blessing others, it is comparatively a small matter whether it win another’s blessing or incur another’s curse. It sends no herald to announce its advent, blows no trumpet to proclaim its purpose, unfurls no banner to catch the eye of the world, saith to no son of Rechab, “Come with me and see my zeal for the Lord”; but, like its Divine example, goes about doing good, without causing its voice to be heard in the street, or letting the left hand know what the right hand doeth; and like those holy and blessed creatures who minister to the heirs of salvation and shed a thousand blessings from wings unseen, it conceals its beneficent agency even from its beneficiaries. King Hezekiah lost his royal treasures by an ostentatious display of them to the Assyrian embassy; and Chrysostom tells us that virtues, like precious stones, must be concealed to be kept; for if we display them publicly, we lose them, and vain-glory is the one thief that has robbed many of their treasure laid up in heaven. But this celestial visitant in the abodes of men carries her jewels in a safe casket--hides them in her own heart, while she herself lies hidden in the secret place of the Most High, and abides secure under the shadow of the Almighty.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opposed to vanity and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amese Twins seem to have been two perfect human beings, each possessing all the functions of life complete, though so bound together that the sundering of the ligament would probably have been fatal to b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us pride and vanity are two vices so closely related that they are seldom found apart, yet so distinct that we ordinarily have no difficulty in their identification and discrimination. Like two plants springing from the same root, they are both the products of selfishness, alike partaking of its qualities, but differing in form and aspect. Pride is an undue estimate of self; vanity is an inordinate desire of the esteem of others. The former makes a man odious; the latter renders him ridicul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ity is equally opposed to both. Humble, it is opposed to pride; modest, it is opposed to vanity. Humility and modesty, though as intimately related to each other, are as perfectly distinct as pride and vanity. Humility is opposed to pride, modesty is opposed to vanity. The former is the inward feeling of lowliness, the latter is its outward expression. The one makes a man sensible that he merits but little, the other renders him moderate in his demands and expectations. Both, therefore, are essential attributes of charity. Notwithstanding their distinction, it is difficult to separate them; for they run into each other, like the blending of two shades in painting, or two tones in music.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boastful</w:t>
      </w:r>
    </w:p>
    <w:p>
      <w:pPr>
        <w:pStyle w:val="Web"/>
        <w:snapToGrid w:val="false"/>
        <w:spacing w:lineRule="atLeast" w:line="360" w:before="0" w:after="0"/>
        <w:ind w:firstLine="200"/>
        <w:jc w:val="both"/>
        <w:rPr/>
      </w:pPr>
      <w:r>
        <w:rPr>
          <w:rFonts w:cs="Arial" w:ascii="Arial" w:hAnsi="Arial"/>
          <w:color w:val="000000"/>
        </w:rPr>
        <w:t>Charity</w:t>
      </w:r>
      <w:r>
        <w:rPr>
          <w:rFonts w:cs="Arial" w:ascii="Arial" w:hAnsi="Arial"/>
          <w:i/>
          <w:iCs/>
          <w:color w:val="000000"/>
        </w:rPr>
        <w:t xml:space="preserve"> </w:t>
      </w:r>
      <w:r>
        <w:rPr>
          <w:rFonts w:cs="Arial" w:ascii="Arial" w:hAnsi="Arial"/>
          <w:color w:val="000000"/>
        </w:rPr>
        <w:t>does not boast of its connections, and talk of the dignity of its family, the lustre of its ancestors, the fortune and rank of its relations, and its intercourse with the great; as little does it magnify itself on account of its external possessions, and set forth in lofty terms its own riches, its credit and interest among men, its power and authority over others. Neither does it vaunt of its personal accomplishments and exalt itself above those whom it seems to excel in point of learning and knowledge, of wit and courage, of dexterity and address, or of beauty and strength. It does not even boast of its own good deeds, and take undue praise to itself from the things it has done and the actions it has performed. In every ease charity forbids us to seek our own gratification in the diminution of that of our neighbour whom we should love as ourselves. It modestly declines to talk concerning itself, and avoids every subject in conversation which tends to elevate its own merit, and to place that of another in an inferior point of view. (</w:t>
      </w:r>
      <w:r>
        <w:rPr>
          <w:rFonts w:cs="Arial" w:ascii="Arial" w:hAnsi="Arial"/>
          <w:i/>
          <w:iCs/>
          <w:color w:val="000000"/>
        </w:rPr>
        <w:t>A</w:t>
      </w:r>
      <w:r>
        <w:rPr>
          <w:rFonts w:cs="Arial" w:ascii="Arial" w:hAnsi="Arial"/>
          <w:color w:val="000000"/>
        </w:rPr>
        <w:t>.</w:t>
      </w:r>
      <w:r>
        <w:rPr>
          <w:rFonts w:cs="Arial" w:ascii="Arial" w:hAnsi="Arial"/>
          <w:i/>
          <w:iCs/>
          <w:color w:val="000000"/>
        </w:rPr>
        <w:t xml:space="preserve"> Donn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th not behave itself unseem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doth not behave itself, unseem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it avo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 mann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ac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coming age, station, and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it ob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onours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s to please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ly regarding the civilities of life; treating superiors with respect and inferiors with consider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seemliness </w:t>
      </w:r>
    </w:p>
    <w:p>
      <w:pPr>
        <w:pStyle w:val="Web"/>
        <w:snapToGrid w:val="false"/>
        <w:spacing w:lineRule="atLeast" w:line="360" w:before="0" w:after="0"/>
        <w:ind w:firstLine="200"/>
        <w:jc w:val="both"/>
        <w:rPr/>
      </w:pPr>
      <w:r>
        <w:rPr>
          <w:rFonts w:cs="Arial" w:ascii="Arial" w:hAnsi="Arial"/>
          <w:color w:val="000000"/>
        </w:rPr>
        <w:t>is acting contrary to a scheme to form which is becoming, or due, or right. It is, in fact, to be deformed; for there is a deformity of mind as well as a deformity of body: and just as deformity may affect various members of the body, so also may it affect various qualities of the mind or soul. Hence we get an enormous range for this word unseemliness. Beauty is the very-type or attribute of God’s creation. All things, as they originally left the Creator’s hand, were beautiful, being “very good.” All things were “seemly” and “comely.” Sin alone marred their fair proportion, and their seemliness and comeliness. Sin alone introduced deformity and undue proportion. Man was created “seemly” in the image of God. The impress of God’s love was upon the soul of man. God is love--charity. So love is not, and cannot, and doth not, behave itself “unseemly,” unlike the image upon which it was formed or fashioned.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mliness of the charity of Christ</w:t>
      </w:r>
    </w:p>
    <w:p>
      <w:pPr>
        <w:pStyle w:val="Web"/>
        <w:snapToGrid w:val="false"/>
        <w:spacing w:lineRule="atLeast" w:line="360" w:before="0" w:after="0"/>
        <w:ind w:firstLine="200"/>
        <w:jc w:val="both"/>
        <w:rPr/>
      </w:pPr>
      <w:r>
        <w:rPr>
          <w:rFonts w:cs="Arial" w:ascii="Arial" w:hAnsi="Arial"/>
          <w:color w:val="000000"/>
        </w:rPr>
        <w:t>What dignity and yet what condescension! what perfect self-possession and yet what abandonment of self! what purity, what modesty, what retiredness! what humility in the King of heaven, without any loss of dignity, making fishermen His companions and intimate friends! He eats with the Pharisee, and yet is a guest of publicans and sinners! He is left alone with the woman taken in adultery and pardons her. He welcomes the Magdalen and forgives her. He converses with the woman of Samaria, to the astonishment of His disciples. He despises none. He hides not His face from shame and spitting. He gives His back to the smiters in the flagellation or scourging. He dies the shameful death of the Cross! and in all that unseemliness Divine charity is most seemly, most dignified, most attractive, most loving, most charitable. Yes, in His person, the person of very charity herself.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ant behaviour</w:t>
      </w:r>
    </w:p>
    <w:p>
      <w:pPr>
        <w:pStyle w:val="Web"/>
        <w:snapToGrid w:val="false"/>
        <w:spacing w:lineRule="atLeast" w:line="360" w:before="0" w:after="0"/>
        <w:ind w:firstLine="200"/>
        <w:jc w:val="both"/>
        <w:rPr/>
      </w:pPr>
      <w:r>
        <w:rPr>
          <w:rFonts w:cs="Arial" w:ascii="Arial" w:hAnsi="Arial"/>
          <w:color w:val="000000"/>
        </w:rPr>
        <w:t>Accurate fitting of the parts of a machine is not all that is needed. Oil is required. Our life functions bring us together. Something is needed to make all work smoothly. Good manners, courtesy, pleasant behaviour is this oil which is needed. Some say: What have we to do with good manners between master and workmen? Every creaking bearing in the social machine means loss of power. All heating and friction must be avoided. “Fair words butter no parsnips,” is an old adage. But they do much in a shop where the assistants are attentive and obliging. Customers will he more likely to come. So in all things. The faculty of mastership is largely behaviour. The man on a committee who is courteous is worth two who are not. Courteous manners and fair words, if they do not put money in the pocket, sweeten life and make it more endurable. (</w:t>
      </w:r>
      <w:r>
        <w:rPr>
          <w:rFonts w:cs="Arial" w:ascii="Arial" w:hAnsi="Arial"/>
          <w:i/>
          <w:iCs/>
          <w:color w:val="000000"/>
        </w:rPr>
        <w:t>Brooke 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uncour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unseemliness there are many varieties, alike the fruit of selfishness, and equally alien to charity, which is the most effectual conservator of good manners.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orward and officious behaviour. But charity is never meddlesome. It is pride and vanity that makes men “busybodies in other men’s mat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civil and disrespectful behaviour. Who has not met with those who affect what they call honest bluntness, who feel above all conventional forms, and care not how many they disgust by their brusquery? Charity, however, considers the tastes and customs of society, and restrains from all that is offensive to the best culture? Christian love produces the most genuine politeness, and the best Christian is the most perfect gentleman or la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vidious emulation and ambition. But charity, content with her own position, caring little for the honours of the world, practically heeds the words of her Divine Master--“Whosoever will be great among you, let him be your minister,”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noisy and blustering ostentation. Nothing is farther from charity than display. If gifted, she exhibits no anxiety to impress the world with the superiority of her endowment. If she achieves anything for the improvement of humanity, she is influenced by no desire to be applauded of men. If she has cast her spiritual sounding-line into the deep things of God, she still owns with him who was not a whit behind the very chiefest of the apostles, “I am less than the least of all sai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arrogant and supercilious deportment. But charity, minding not high things, condescends to men of low estate. The disciple of the lowly Man of Nazareth, without desiring to destroy the just distinctions of social life, conceals his rank so far as duty will permit, and unites his advantages with such affability and gentleness as shall render them attractive to a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obstinate and imperious will. Some people are always setting up their own judgment as the standard, and their own decision as the law. On the contrary, he who is under the influence of charity yields gracefully to the opinions and preferences of his brethren, except where such compliance involves some dereliction of truth and dut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 unseemly self-confidence and self-reliance. Charity looks to a higher wisdom for guidance and a higher power for strength; and feels itself, in the presence of God, as less than nothing and vanit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n unseemly haste and impetuosity of spirit, which it is the tendency of charity to moderate, and one of its chief offices to control. How often, from this very infirmity, did St. Peter subject himself to mortifying rebuke and bitter sorrow!</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n unseemly inconsistency and incongruity of deportment, a want of harmony between the manners and the profession of the Christian. Charity in the heart is the temper of Christ. Charity in the action is the imitation of Christ. Charity in the character is Christ’s unmistakable image. Now what ought that man to be who professes to furnish to the world a miniature likeness of the Incarnate Perfection? Verily, he should be harmless and blameless, holy in all manner of convers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doth not behave itself unseemly</w:t>
      </w:r>
    </w:p>
    <w:p>
      <w:pPr>
        <w:pStyle w:val="Web"/>
        <w:snapToGrid w:val="false"/>
        <w:spacing w:lineRule="atLeast" w:line="360" w:before="0" w:after="0"/>
        <w:ind w:firstLine="200"/>
        <w:jc w:val="both"/>
        <w:rPr/>
      </w:pPr>
      <w:r>
        <w:rPr>
          <w:rFonts w:cs="Arial" w:ascii="Arial" w:hAnsi="Arial"/>
          <w:color w:val="000000"/>
        </w:rPr>
        <w:t>It inspires a disposition to please, and leads to that propriety of conduct which is so beautiful in itself and so acceptable to mankind. It is always unwilling to give offence, and leads us studiously to avoid, both in conduct and speech, whatever may seem unbecoming in ourselves and offensive to others. It introduces civility into conversation, and guards against that harshness and indelicacy of expression which are inconsistent with good manners, and hurt the feelings of mankind. It restrains a petulant disposition of mind, and permits not men to take freedoms which are impertinent and disrespectful to those around them. It checks that spirit of arrogance and ambition which breaks in upon the peace of society and the happiness of mankind. Charity does not arrogate to itself more honour and respect than is justly due to its rank, and necessary to the order of society. It avoids giving offence by standing on little points of honour, and insisting on precedency from a conceit of superior station or distinguished ability, nor does it thrust itself into offices above its ability and beyond its sphere, to the subversion of order and the hurt of society. In every situation and under all circumstances of life, charity guards against improper behaviour, and allows not men to act in a manner unbecoming the station they hold, the abilities they possess, or the period of life they are in. (</w:t>
      </w:r>
      <w:r>
        <w:rPr>
          <w:rFonts w:cs="Arial" w:ascii="Arial" w:hAnsi="Arial"/>
          <w:i/>
          <w:iCs/>
          <w:color w:val="000000"/>
        </w:rPr>
        <w:t>A</w:t>
      </w:r>
      <w:r>
        <w:rPr>
          <w:rFonts w:cs="Arial" w:ascii="Arial" w:hAnsi="Arial"/>
          <w:color w:val="000000"/>
        </w:rPr>
        <w:t>.</w:t>
      </w:r>
      <w:r>
        <w:rPr>
          <w:rFonts w:cs="Arial" w:ascii="Arial" w:hAnsi="Arial"/>
          <w:i/>
          <w:iCs/>
          <w:color w:val="000000"/>
        </w:rPr>
        <w:t xml:space="preserve"> Donn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eeketh not her 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eeketh not her ow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ve is unself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eth not her own honour, pleasure,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ordinately, injuriously, main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on the contrary, self-sacrif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endeavours to benefit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is the very essence of love, as exemplified by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eeketh not her own</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showeth the temper of mind, on account of which “Charity doth not behave herself unseemly.” She “seeketh not her own,” for the beloved she esteems to be all: and to benefit her beloved she doth not so much as count the thing unseemliness. This is friendship, that the lover and the beloved should no longer be two persons divided, but, in a manner, one single person, a thing which nohow takes place except from love. Seek not, therefore, thine own, that thou mayest find thine own: for he that seeks his own, finds not his own. Wherefore also the same St. Paul says, “Let no man seek his own, but every man another’s wealth.” (</w:t>
      </w:r>
      <w:r>
        <w:rPr>
          <w:rFonts w:cs="Arial" w:ascii="Arial" w:hAnsi="Arial"/>
          <w:i/>
          <w:iCs/>
          <w:color w:val="000000"/>
        </w:rPr>
        <w:t>S</w:t>
      </w:r>
      <w:r>
        <w:rPr>
          <w:rFonts w:cs="Arial" w:ascii="Arial" w:hAnsi="Arial"/>
          <w:color w:val="000000"/>
        </w:rPr>
        <w:t>.</w:t>
      </w:r>
      <w:r>
        <w:rPr>
          <w:rFonts w:cs="Arial" w:ascii="Arial" w:hAnsi="Arial"/>
          <w:i/>
          <w:iCs/>
          <w:color w:val="000000"/>
        </w:rPr>
        <w:t xml:space="preserve"> 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eeketh not her own</w:t>
      </w:r>
    </w:p>
    <w:p>
      <w:pPr>
        <w:pStyle w:val="Web"/>
        <w:snapToGrid w:val="false"/>
        <w:spacing w:lineRule="atLeast" w:line="360" w:before="0" w:after="0"/>
        <w:ind w:firstLine="200"/>
        <w:jc w:val="both"/>
        <w:rPr/>
      </w:pPr>
      <w:r>
        <w:rPr>
          <w:rFonts w:cs="Arial" w:ascii="Arial" w:hAnsi="Arial"/>
          <w:color w:val="000000"/>
        </w:rPr>
        <w:t>Like seeks like. Charity seeks charity, or God, who is Love. It cares little or nothing for aught else. It knows that all the rest will come in time. It remembers how it is written, “Seek ye first the kingdom of God and His righteousness, and all these things shall be added unto you.” How deadly opposed this true charity is to that cruel, cold, worldly maxim, that “Charity begins at home.” Ah! yes, it forgets that Charity was once homeless, and had not where to lay His head, in order to procure for us an eternal home in the heavenly Fathers mans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ought not His own</w:t>
      </w:r>
    </w:p>
    <w:p>
      <w:pPr>
        <w:pStyle w:val="Web"/>
        <w:snapToGrid w:val="false"/>
        <w:spacing w:lineRule="atLeast" w:line="360" w:before="0" w:after="0"/>
        <w:ind w:firstLine="200"/>
        <w:jc w:val="both"/>
        <w:rPr/>
      </w:pPr>
      <w:r>
        <w:rPr>
          <w:rFonts w:cs="Arial" w:ascii="Arial" w:hAnsi="Arial"/>
          <w:color w:val="000000"/>
        </w:rPr>
        <w:t>The life of Divine charity, which is the life of Jesus Christ, was a life summed up in one word as a, life of search, a seeking for souls. So ever He sought them, by day and by night, in the crowded streets of the city and in the desert places, on the mountain-side and on the sea-shore, in the house of the Pharisee, as equally as in that of the publican; amongst Gentile kings as amongst Jewish peasants, amongst the rich as amongst the poor, amongst the learned doctors as amongst the ignorant common people, in Bethlehem as at Calvary, in the cradle as on the Cross, at the beginning of His earthly life as at the end of it, at the beginning of His passion as at the end of it, from the nailing on the bitter tree to the last sigh, or the loud cry of His departing spirit. He seeks not His own, He sought no relief for Himself, He prays for His enemies, He prays for His mother, He prays for the beloved disciple, He prays for the thief on the cross; for in seeking them He, by that very fact, interceded for them. And even when He prays for Himself, it is such a prayer as can only be understood by including all. He is forsaken, derelict, left, as it were, the hull of that which had once been a gallant ship, left at the mercy of the waves, and all only that we should not be forsaken. When He thirsts, He thirsts only to be thirsted for. In commending His Spirit to the eternal Father, He commends our spirits and souls to the keeping of that Father’s love. He descends to the lower parts of the earth to proclaim, not His own victory, or He only proclaims it that the good news of the redemption should be proclaimed to the spirits in prison. He rises, as a pledge of our resurrection. He ascends, that we may now in heart and mind ascend, and when the time comes, also our body ascend with Him, be glorified with Him, and with Him continually dwell.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 people</w:t>
      </w:r>
    </w:p>
    <w:p>
      <w:pPr>
        <w:pStyle w:val="Web"/>
        <w:snapToGrid w:val="false"/>
        <w:spacing w:lineRule="atLeast" w:line="360" w:before="0" w:after="0"/>
        <w:ind w:firstLine="200"/>
        <w:jc w:val="both"/>
        <w:rPr/>
      </w:pPr>
      <w:r>
        <w:rPr>
          <w:rFonts w:cs="Arial" w:ascii="Arial" w:hAnsi="Arial"/>
          <w:color w:val="000000"/>
        </w:rPr>
        <w:t>Who are the best loved people in the community? I answer unhesitatingly they are the unselfish. They are those who have drunk deepest of the spirit of Christ. They are those who have the most effectually cut that cursed cancer of self out of their hearts, and filled its place with that love that “seeketh not its own.” This beautiful grace sometimes blooms out in most unexpected places. It was illustrated by the poor lad in the coal-mine when a fatal accident occurred, and a man came down to relieve the sufferers, and the brave boy said to him, “Don’t mind me; Joe Brown is a little lower down, and he’s a’most gone, save him first! There are enough “Joe Browns” who are lower down in poverty, and ignorance, in weakness and in want than we are, and Christianity’s first duty is to save them. It was to save sinners that Jesus died on Calvary. He who stoops the lowest to rescue lost souls will have the highest place in heaven. Will it not be these unselfish spirits who will have John’s place up there on the Saviour’s bosom and will be “the disciples whom Jesus loves”? (</w:t>
      </w:r>
      <w:r>
        <w:rPr>
          <w:rFonts w:cs="Arial" w:ascii="Arial" w:hAnsi="Arial"/>
          <w:i/>
          <w:iCs/>
          <w:color w:val="000000"/>
        </w:rPr>
        <w:t>T</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little story which tells better than a dictionary can the meaning of the word “disinterestedness.” The late Archdeacon Hare was once, when tutor of Trinity College, Cambridge, giving a lecture, when a cry of “fire” was raised. Away, rushed his pupils, and forming themselves into a line between the building, which was close at hand, and the river, passed buckets from one to another. The tutor, quickly following, found them thus engaged. At the end of the line one youth was standing up to his waist in the river. He was delicate and looked consumptive. “What,” cried Mr. Hare; “you in the water, Sterling; you so liable to take cold!” “Somebody must be in it,” the youth answered; “why not I as well as another?” The spirit of this answer is that of all great and generous doing. Cowardice and coldness, too, say: “Oh, somebody will do it,” and the speaker sits still. He is not the one to do what needs doing. But nobility of character, looking at necessary things, says: “Somebody must do it; why not I!” And the deed i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ness makes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ames Freeman Clarke describes in his fragment of autobiography a journey from Massachusetts to Kentucky in the days before the railroad. He noticed, he says, that the tone of a stage coach party often depended upon the temper of a single individual. A cross, ill-natured, complaining fellow would make all the other passengers cross, ill-natured, and complaining. “Once,” he says, “when going through the Cattaraugus woods, where the road was mostly deep mire and there was every temptation to be cross or uncomfortable, one man so enlivened and entertained our party, and was so accommodating and good-natured that we seemed “to be having a pleasant picnic, and the other inmates of the coach took the same tone. I, therefore, found it best for my own sake, as soon as we took our places in the coach for a long journey, to manifest an interest in my fellow passengers, and their comforts; offering, for example, to change places with them if they preferred my seat to their own, and paying them such little attentions as are always agreeable. It happened almost always that the other passengers would follow this lead, and take pains to be civil and accommoda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he opposite of a selfish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at selfishness of which charity is the opposit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arity is not contrary to all self-love. If Christianity tended to destroy a man’s love to himself and his own happiness, it would tend to destroy the very spirit of humanity. The saints and the angels love their own happiness; otherwise they would not be happy; far what one does not love he cannot enjoy. Nor is it unlawful, for God’s law makes self-love a rule by which our love to others should be regulated (</w:t>
      </w:r>
      <w:hyperlink r:id="rId282">
        <w:r>
          <w:rPr>
            <w:rStyle w:val="InternetLink"/>
            <w:rFonts w:cs="Arial" w:ascii="Arial" w:hAnsi="Arial"/>
            <w:color w:val="000000"/>
          </w:rPr>
          <w:t>Matthew 19:19</w:t>
        </w:r>
      </w:hyperlink>
      <w:r>
        <w:rPr>
          <w:rFonts w:cs="Arial" w:ascii="Arial" w:hAnsi="Arial"/>
          <w:color w:val="000000"/>
        </w:rPr>
        <w:t>). And the same appears also from the fact that the Scriptures are full of motives which work on self-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elfishness which charity is contrary to, is only an inordinate self-love. This cons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harity is contrary to such a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ads those who possess it to seek not only their own things, but the things of oth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a sympathising and merciful spirit (</w:t>
      </w:r>
      <w:hyperlink r:id="rId283">
        <w:r>
          <w:rPr>
            <w:rStyle w:val="InternetLink"/>
            <w:rFonts w:cs="Arial" w:ascii="Arial" w:hAnsi="Arial"/>
            <w:color w:val="000000"/>
          </w:rPr>
          <w:t>Colossians 3:12</w:t>
        </w:r>
      </w:hyperlink>
      <w:r>
        <w:rPr>
          <w:rFonts w:cs="Arial" w:ascii="Arial" w:hAnsi="Arial"/>
          <w:color w:val="000000"/>
        </w:rPr>
        <w:t xml:space="preserve">; </w:t>
      </w:r>
      <w:hyperlink r:id="rId284">
        <w:r>
          <w:rPr>
            <w:rStyle w:val="InternetLink"/>
            <w:rFonts w:cs="Arial" w:ascii="Arial" w:hAnsi="Arial"/>
            <w:color w:val="000000"/>
          </w:rPr>
          <w:t>James 3:17</w:t>
        </w:r>
      </w:hyperlink>
      <w:r>
        <w:rPr>
          <w:rFonts w:cs="Arial" w:ascii="Arial" w:hAnsi="Arial"/>
          <w:color w:val="000000"/>
        </w:rPr>
        <w:t xml:space="preserve">; </w:t>
      </w:r>
      <w:hyperlink r:id="rId285">
        <w:r>
          <w:rPr>
            <w:rStyle w:val="InternetLink"/>
            <w:rFonts w:cs="Arial" w:ascii="Arial" w:hAnsi="Arial"/>
            <w:color w:val="000000"/>
          </w:rPr>
          <w:t>Psalms 37:26</w:t>
        </w:r>
      </w:hyperlink>
      <w:r>
        <w:rPr>
          <w:rFonts w:cs="Arial" w:ascii="Arial" w:hAnsi="Arial"/>
          <w:color w:val="000000"/>
        </w:rPr>
        <w:t>). It i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liberal spirit (</w:t>
      </w:r>
      <w:hyperlink r:id="rId286">
        <w:r>
          <w:rPr>
            <w:rStyle w:val="InternetLink"/>
            <w:rFonts w:cs="Arial" w:ascii="Arial" w:hAnsi="Arial"/>
            <w:color w:val="000000"/>
          </w:rPr>
          <w:t>Hebrews 13:16</w:t>
        </w:r>
      </w:hyperlink>
      <w:r>
        <w:rPr>
          <w:rFonts w:cs="Arial" w:ascii="Arial" w:hAnsi="Arial"/>
          <w:color w:val="000000"/>
        </w:rPr>
        <w:t xml:space="preserve">; </w:t>
      </w:r>
      <w:hyperlink r:id="rId287">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disposes a person to be public-spirited. A man of a right spirit is not a man of narrow and private views, but is greatly interested and concerned for the good of the place in which he resides, and the society of which he is a member (</w:t>
      </w:r>
      <w:hyperlink r:id="rId288">
        <w:r>
          <w:rPr>
            <w:rStyle w:val="InternetLink"/>
            <w:rFonts w:cs="Arial" w:ascii="Arial" w:hAnsi="Arial"/>
            <w:color w:val="000000"/>
          </w:rPr>
          <w:t>Jeremiah 29:7</w:t>
        </w:r>
      </w:hyperlink>
      <w:r>
        <w:rPr>
          <w:rFonts w:cs="Arial" w:ascii="Arial" w:hAnsi="Arial"/>
          <w:color w:val="000000"/>
        </w:rPr>
        <w:t xml:space="preserve">; </w:t>
      </w:r>
      <w:hyperlink r:id="rId289">
        <w:r>
          <w:rPr>
            <w:rStyle w:val="InternetLink"/>
            <w:rFonts w:cs="Arial" w:ascii="Arial" w:hAnsi="Arial"/>
            <w:color w:val="000000"/>
          </w:rPr>
          <w:t>Luke 7:5</w:t>
        </w:r>
      </w:hyperlink>
      <w:r>
        <w:rPr>
          <w:rFonts w:cs="Arial" w:ascii="Arial" w:hAnsi="Arial"/>
          <w:color w:val="000000"/>
        </w:rPr>
        <w:t xml:space="preserve">; </w:t>
      </w:r>
      <w:hyperlink r:id="rId290">
        <w:r>
          <w:rPr>
            <w:rStyle w:val="InternetLink"/>
            <w:rFonts w:cs="Arial" w:ascii="Arial" w:hAnsi="Arial"/>
            <w:color w:val="000000"/>
          </w:rPr>
          <w:t>Esther 4:16</w:t>
        </w:r>
      </w:hyperlink>
      <w:r>
        <w:rPr>
          <w:rFonts w:cs="Arial" w:ascii="Arial" w:hAnsi="Arial"/>
          <w:color w:val="000000"/>
        </w:rPr>
        <w:t xml:space="preserve">; </w:t>
      </w:r>
      <w:hyperlink r:id="rId291">
        <w:r>
          <w:rPr>
            <w:rStyle w:val="InternetLink"/>
            <w:rFonts w:cs="Arial" w:ascii="Arial" w:hAnsi="Arial"/>
            <w:color w:val="000000"/>
          </w:rPr>
          <w:t>Romans 9:1-3</w:t>
        </w:r>
      </w:hyperlink>
      <w:r>
        <w:rPr>
          <w:rFonts w:cs="Arial" w:ascii="Arial" w:hAnsi="Arial"/>
          <w:color w:val="000000"/>
        </w:rPr>
        <w:t>). Especially will the spirit of Christian love dispose those that stand in a public capacity, such as that of ministers, and magistrates, and all public officers, to seek the public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poses us, in many cases, to forego and part with our own things, for the sake of others (</w:t>
      </w:r>
      <w:hyperlink r:id="rId292">
        <w:r>
          <w:rPr>
            <w:rStyle w:val="InternetLink"/>
            <w:rFonts w:cs="Arial" w:ascii="Arial" w:hAnsi="Arial"/>
            <w:color w:val="000000"/>
          </w:rPr>
          <w:t>Acts 21:13</w:t>
        </w:r>
      </w:hyperlink>
      <w:r>
        <w:rPr>
          <w:rFonts w:cs="Arial" w:ascii="Arial" w:hAnsi="Arial"/>
          <w:color w:val="000000"/>
        </w:rPr>
        <w:t xml:space="preserve">; </w:t>
      </w:r>
      <w:hyperlink r:id="rId293">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evidence sustaining the doctrine. This appear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love in general. It is of a diffusive nature, and espouses the interes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 nature of Christian or Divine love. Though all real love seeks the good of those who are beloved, yet all other love, excepting this, has its foundation, in one sense, in the selfish principle. So it is with the natural affection which parents feel for their children, and with the love which friends have one to another. But as self-love is the offspring of natural principles, so Divine love is the offspring of supernatural principles, for it embraces enemies as well as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this love to God and to man in particul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required to love our neighbour as ourselves (</w:t>
      </w:r>
      <w:hyperlink r:id="rId294">
        <w:r>
          <w:rPr>
            <w:rStyle w:val="InternetLink"/>
            <w:rFonts w:cs="Arial" w:ascii="Arial" w:hAnsi="Arial"/>
            <w:color w:val="000000"/>
          </w:rPr>
          <w:t>Leviticus 19:18</w:t>
        </w:r>
      </w:hyperlink>
      <w:r>
        <w:rPr>
          <w:rFonts w:cs="Arial" w:ascii="Arial" w:hAnsi="Arial"/>
          <w:color w:val="000000"/>
        </w:rPr>
        <w:t xml:space="preserve">; </w:t>
      </w:r>
      <w:hyperlink r:id="rId295">
        <w:r>
          <w:rPr>
            <w:rStyle w:val="InternetLink"/>
            <w:rFonts w:cs="Arial" w:ascii="Arial" w:hAnsi="Arial"/>
            <w:color w:val="000000"/>
          </w:rPr>
          <w:t>Matthew 22: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are to love others as Christ hath loved us (</w:t>
      </w:r>
      <w:hyperlink r:id="rId296">
        <w:r>
          <w:rPr>
            <w:rStyle w:val="InternetLink"/>
            <w:rFonts w:cs="Arial" w:ascii="Arial" w:hAnsi="Arial"/>
            <w:color w:val="000000"/>
          </w:rPr>
          <w:t>John 13:34</w:t>
        </w:r>
      </w:hyperlink>
      <w:r>
        <w:rPr>
          <w:rFonts w:cs="Arial" w:ascii="Arial" w:hAnsi="Arial"/>
          <w:color w:val="000000"/>
        </w:rPr>
        <w:t xml:space="preserve">). In </w:t>
      </w:r>
      <w:hyperlink r:id="rId297">
        <w:r>
          <w:rPr>
            <w:rStyle w:val="InternetLink"/>
            <w:rFonts w:cs="Arial" w:ascii="Arial" w:hAnsi="Arial"/>
            <w:color w:val="000000"/>
          </w:rPr>
          <w:t>John 15:12</w:t>
        </w:r>
      </w:hyperlink>
      <w:r>
        <w:rPr>
          <w:rFonts w:cs="Arial" w:ascii="Arial" w:hAnsi="Arial"/>
          <w:color w:val="000000"/>
        </w:rPr>
        <w:t xml:space="preserve"> Christ calls it His commandment.</w:t>
      </w:r>
    </w:p>
    <w:p>
      <w:pPr>
        <w:pStyle w:val="Web"/>
        <w:snapToGrid w:val="false"/>
        <w:spacing w:lineRule="atLeast" w:line="360" w:before="0" w:after="0"/>
        <w:ind w:left="1440" w:hanging="360"/>
        <w:jc w:val="both"/>
        <w:rPr/>
      </w:pPr>
      <w:r>
        <w:rPr>
          <w:rStyle w:val="Emphasis1"/>
          <w:rFonts w:cs="Arial" w:ascii="Arial" w:hAnsi="Arial"/>
          <w:color w:val="000000"/>
        </w:rPr>
        <w:t>(i)</w:t>
      </w:r>
      <w:r>
        <w:rPr>
          <w:rFonts w:cs="Arial" w:ascii="Arial" w:hAnsi="Arial"/>
          <w:color w:val="000000"/>
        </w:rPr>
        <w:t xml:space="preserve"> Christ has set His love on His enemies (</w:t>
      </w:r>
      <w:hyperlink r:id="rId298">
        <w:r>
          <w:rPr>
            <w:rStyle w:val="InternetLink"/>
            <w:rFonts w:cs="Arial" w:ascii="Arial" w:hAnsi="Arial"/>
            <w:color w:val="000000"/>
          </w:rPr>
          <w:t>Romans 5:8</w:t>
        </w:r>
      </w:hyperlink>
      <w:r>
        <w:rPr>
          <w:rFonts w:cs="Arial" w:ascii="Arial" w:hAnsi="Arial"/>
          <w:color w:val="000000"/>
        </w:rPr>
        <w:t xml:space="preserve">; </w:t>
      </w:r>
      <w:hyperlink r:id="rId299">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uch was Christ’s love to us, that He was pleased, in some respects, to look on us as Himself (</w:t>
      </w:r>
      <w:hyperlink r:id="rId300">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uch was the love of Christ to us, that He spent Himself for our sakes.</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Christ thus loved us, without any expectation of ever being requited by us for Hi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me dissuade all from a selfish spirit and practice, and exhort all to seek that which shall be contrary to it. In addition to the motives already presente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are not your own (</w:t>
      </w:r>
      <w:hyperlink r:id="rId301">
        <w:r>
          <w:rPr>
            <w:rStyle w:val="InternetLink"/>
            <w:rFonts w:cs="Arial" w:ascii="Arial" w:hAnsi="Arial"/>
            <w:color w:val="000000"/>
          </w:rPr>
          <w:t>1 Corinthians 6:19-20</w:t>
        </w:r>
      </w:hyperlink>
      <w:r>
        <w:rPr>
          <w:rFonts w:cs="Arial" w:ascii="Arial" w:hAnsi="Arial"/>
          <w:color w:val="000000"/>
        </w:rPr>
        <w:t xml:space="preserve">; </w:t>
      </w:r>
      <w:hyperlink r:id="rId302">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y your very profession as a Christian, you are united to Christ and to your fellow-Christians (</w:t>
      </w:r>
      <w:hyperlink r:id="rId303">
        <w:r>
          <w:rPr>
            <w:rStyle w:val="InternetLink"/>
            <w:rFonts w:cs="Arial" w:ascii="Arial" w:hAnsi="Arial"/>
            <w:color w:val="000000"/>
          </w:rPr>
          <w:t>Romans 12:5</w:t>
        </w:r>
      </w:hyperlink>
      <w:r>
        <w:rPr>
          <w:rFonts w:cs="Arial" w:ascii="Arial" w:hAnsi="Arial"/>
          <w:color w:val="000000"/>
        </w:rPr>
        <w:t xml:space="preserve">; </w:t>
      </w:r>
      <w:hyperlink r:id="rId304">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seeking the glory of God and the good of your fellow-creatures, you take the surest way to have God seek your interests and promote your welfare.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lf-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ve seeketh not he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injury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less of the welfare of others. We are to love our neighbour as ourselves, even blessing those who curs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sacrifice is involved. A mother shows it, for her children’s sake. Paul for his kinsmen. Christ, for our sakes, became po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efforts for the good of others. Love seeketh not her own, as the great end of life and action. This is not the central mainspring--self-worship or the credit which may be gained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love see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God. This is a privilege, a gratification, and not a dreaded t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lfare of others Charity begins, but does not end, a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lfare of Christ’s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oes love 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own true honour. Christ, who “emptied Himself,” receives now the adoration of earth and heaven. The unselfish shall hear at last, “Come, ye bl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own highest blessedness. It is more blessed to give than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highest usefulness. Unselfish love is the mightiest of moral forces. Example is powerful, but behind that is the subtle power of character. This is the highest power of the preacher. The same mind which is in Jesus should be in us.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Woo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seeketh not her own</w:t>
      </w:r>
    </w:p>
    <w:p>
      <w:pPr>
        <w:pStyle w:val="Web"/>
        <w:snapToGrid w:val="false"/>
        <w:spacing w:lineRule="atLeast" w:line="360" w:before="0" w:after="0"/>
        <w:ind w:firstLine="200"/>
        <w:jc w:val="both"/>
        <w:rPr/>
      </w:pPr>
      <w:r>
        <w:rPr>
          <w:rFonts w:cs="Arial" w:ascii="Arial" w:hAnsi="Arial"/>
          <w:color w:val="000000"/>
        </w:rPr>
        <w:t>Love seeks the happiness of its object, and not mere self-interest. I do not say that all religion is employed about the interest of others. Love for character is a love for that which regards our own interest as well as that of others. Some of the exercises of religion transact with God directly about our own interest, and contemplate God as standing related to our own interest, and consist in those feelings of gratitude, trust, hope, and dependence which have immediate reference to our own interest. I will endeavour to set before you some of the leading attributes of true religion. Its vital principle consists in that love which “seeketh not her own.” Although it has more to do with personal concerns than with the concerns of any other individual, yet so far as the interest of others comes into view, it does, when perfect, love a neighbour as one’s self. It respects all beings that are clearly seen, according to their moral excellence. Of course it delights in the character of God more than in that of all created beings, and it regards his happiness more than theirs. Here, then, you have the picture of a real Christian. His care is more for the honour of God and the interest of His kingdom than for his own happiness. He really loves God better than himself. What a noble and lovely temper is this! How vast the difference between such a man and the sordid wretch who cares not what becomes of God or His kingdom provided he is safe! This will let you into a view of the character of God. Such love fills his heart. His whole heart is fixed on the public good. His own happiness consists in promoting that and in enjoying that. His benevolence therefore hates sin and takes the form of holiness. It was benevolence which founded a moral government, to secure the holy order and happiness of the creation. From this view of the character of God we may discover the different motives which excite the Christian and the hypocrite to love him. The Christian loves him because he is love, and has set his heart on the happiness of the universe. He delights in God’s wisdom and power because it is their nature to contrive and execute glorious purposes for the general happiness. But the selfish man loves God only as a personal friend--because he has done him good, and as he hopes, intends to save him. He loves to meditate on God’s milder attributes, because he regards them as pledges of his salvation. And now he is full of joy and praise and love, and is melted into tears by a sense of God’s mercies to him, and is willing to do many things for his heavenly Friend. But his love is worthless because it is selfish. We may also see from what different motives the Christian and the hypocrite rejoice that God reigns. The Christian rejoices that all things are under the Divine direction, because in this he sees a security that all things will be conducted for the glory of God and the good of His kingdom. The hypocrite rejoices that God reigns, because if his friend has the management of affairs, he trusts it will fare well with him. The view we have taken of the nature of charity will help us to discover the excellent nature of the Divine law. Look again at that amiable man who loves the interest of God’s kingdom better than his own, who pities and relieves the hungry and the naked; whose heart is under this dominion of justice and universal benevolence. Well, this is the model which the law of God has formed. Were the law universally obeyed, it would fill the world with just such characters. It enjoins nothing but love and its fruits. And what does it forbid? Here is a selfish wretch who would burn a house and send a whole family to perdition for the sake of robbing it of a few shillings. Here is another who would demolish the throne of God and bury the universe under its ruins, for the sake of being independent. What a satanical temper is this! Well, this, and nothing but such as this, the Divine law forbids. How clear it is that this law is the friend of the universe! Here again the true character of God comes out to view. This spirit must be in Him or it could not flow forth in His law. We now see how certain it is that a good man will love the Divine law. He has the very temper of the law in his heart, and he sees that the happiness of the universe rests on the principles which the law contains. We may now see from what different motives the Christian and the hypocrite oppose sin. The good man abhors sin as being a transgression of the Divine law, an enemy of God and His kingdom; but the selfish man, having connected together the ideas of sin and misery, resists sin merely as an enemy to himself. We are now prepared to discover how charity will regard the atonement and mediation of Christ. Had it proclaimed that the penalty should never be exeuted, it would have ruined the law, and the Sufferer might better have remained in heaven. But it pronounced exactly the opposite truth. The obedience of Christ likewise honoured the law. Let us now examine the general grounds on which a benevolent man will approve of this way of salvation. He wishes well to the universe, and is prepared to approve of any measure which is conducive to the public happiness. These are some of the ways in which that charity which “seeketh not her own” will act towards God, His government, His law, and towards sin and the gospel. I pray you to bring your religion to this test. If it does not agree with this, cast it from you as a viper that will sting you to death. (</w:t>
      </w:r>
      <w:r>
        <w:rPr>
          <w:rFonts w:cs="Arial" w:ascii="Arial" w:hAnsi="Arial"/>
          <w:i/>
          <w:iCs/>
          <w:color w:val="000000"/>
        </w:rPr>
        <w:t>E</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Griff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he opposite of an angr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spirit to which Christian love is the opposite of a wrathful disposition? It is not all anger that Christianity is opposite to (</w:t>
      </w:r>
      <w:hyperlink r:id="rId305">
        <w:r>
          <w:rPr>
            <w:rStyle w:val="InternetLink"/>
            <w:rFonts w:cs="Arial" w:ascii="Arial" w:hAnsi="Arial"/>
            <w:color w:val="000000"/>
          </w:rPr>
          <w:t>Ephesians 4:26</w:t>
        </w:r>
      </w:hyperlink>
      <w:r>
        <w:rPr>
          <w:rFonts w:cs="Arial" w:ascii="Arial" w:hAnsi="Arial"/>
          <w:color w:val="000000"/>
        </w:rPr>
        <w:t>). Anger may be undue and unsuitable in respec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natu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hen it contains ill-will, or a desire of revenge. We are required by Christ to pray for the prosperity even of our enemies (</w:t>
      </w:r>
      <w:hyperlink r:id="rId306">
        <w:r>
          <w:rPr>
            <w:rStyle w:val="InternetLink"/>
            <w:rFonts w:cs="Arial" w:ascii="Arial" w:hAnsi="Arial"/>
            <w:color w:val="000000"/>
          </w:rPr>
          <w:t>Matthew 5:44</w:t>
        </w:r>
      </w:hyperlink>
      <w:r>
        <w:rPr>
          <w:rFonts w:cs="Arial" w:ascii="Arial" w:hAnsi="Arial"/>
          <w:color w:val="000000"/>
        </w:rPr>
        <w:t xml:space="preserve">; </w:t>
      </w:r>
      <w:hyperlink r:id="rId307">
        <w:r>
          <w:rPr>
            <w:rStyle w:val="InternetLink"/>
            <w:rFonts w:cs="Arial" w:ascii="Arial" w:hAnsi="Arial"/>
            <w:color w:val="000000"/>
          </w:rPr>
          <w:t>Romans 12:14</w:t>
        </w:r>
      </w:hyperlink>
      <w:r>
        <w:rPr>
          <w:rFonts w:cs="Arial" w:ascii="Arial" w:hAnsi="Arial"/>
          <w:color w:val="000000"/>
        </w:rPr>
        <w:t>). And so revenge is forbidden (</w:t>
      </w:r>
      <w:hyperlink r:id="rId308">
        <w:r>
          <w:rPr>
            <w:rStyle w:val="InternetLink"/>
            <w:rFonts w:cs="Arial" w:ascii="Arial" w:hAnsi="Arial"/>
            <w:color w:val="000000"/>
          </w:rPr>
          <w:t>Leviticus 19:18</w:t>
        </w:r>
      </w:hyperlink>
      <w:r>
        <w:rPr>
          <w:rFonts w:cs="Arial" w:ascii="Arial" w:hAnsi="Arial"/>
          <w:color w:val="000000"/>
        </w:rPr>
        <w:t xml:space="preserve">; </w:t>
      </w:r>
      <w:hyperlink r:id="rId309">
        <w:r>
          <w:rPr>
            <w:rStyle w:val="InternetLink"/>
            <w:rFonts w:cs="Arial" w:ascii="Arial" w:hAnsi="Arial"/>
            <w:color w:val="000000"/>
          </w:rPr>
          <w:t>Romans 12:19</w:t>
        </w:r>
      </w:hyperlink>
      <w:r>
        <w:rPr>
          <w:rFonts w:cs="Arial" w:ascii="Arial" w:hAnsi="Arial"/>
          <w:color w:val="000000"/>
        </w:rPr>
        <w:t xml:space="preserve">; </w:t>
      </w:r>
      <w:hyperlink r:id="rId310">
        <w:r>
          <w:rPr>
            <w:rStyle w:val="InternetLink"/>
            <w:rFonts w:cs="Arial" w:ascii="Arial" w:hAnsi="Arial"/>
            <w:color w:val="000000"/>
          </w:rPr>
          <w:t>Ephesians 4:31</w:t>
        </w:r>
      </w:hyperlink>
      <w:r>
        <w:rPr>
          <w:rFonts w:cs="Arial" w:ascii="Arial" w:hAnsi="Arial"/>
          <w:color w:val="000000"/>
        </w:rPr>
        <w:t xml:space="preserve">; </w:t>
      </w:r>
      <w:hyperlink r:id="rId311">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occas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when it is without any just cause (</w:t>
      </w:r>
      <w:hyperlink r:id="rId312">
        <w:r>
          <w:rPr>
            <w:rStyle w:val="InternetLink"/>
            <w:rFonts w:cs="Arial" w:ascii="Arial" w:hAnsi="Arial"/>
            <w:color w:val="000000"/>
          </w:rPr>
          <w:t>Matthew 5:22</w:t>
        </w:r>
      </w:hyperlink>
      <w:r>
        <w:rPr>
          <w:rFonts w:cs="Arial" w:ascii="Arial" w:hAnsi="Arial"/>
          <w:color w:val="000000"/>
        </w:rPr>
        <w:t>). And this may be the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nd. When we are ang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measure. When it is immode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harity is contrary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rectly, and in itself, contrary to all undue anger, for its nature is good-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its fruits, as mentioned in the context, are contrary to it. It is contrary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Consider how undue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troys the comfort of him that indulg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fits persons for the duties of religion (</w:t>
      </w:r>
      <w:hyperlink r:id="rId313">
        <w:r>
          <w:rPr>
            <w:rStyle w:val="InternetLink"/>
            <w:rFonts w:cs="Arial" w:ascii="Arial" w:hAnsi="Arial"/>
            <w:color w:val="000000"/>
          </w:rPr>
          <w:t>Matthew 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gry men are spoken of in the Bible as unfit for human society (</w:t>
      </w:r>
      <w:hyperlink r:id="rId314">
        <w:r>
          <w:rPr>
            <w:rStyle w:val="InternetLink"/>
            <w:rFonts w:cs="Arial" w:ascii="Arial" w:hAnsi="Arial"/>
            <w:color w:val="000000"/>
          </w:rPr>
          <w:t>Proverbs 22:24-25</w:t>
        </w:r>
      </w:hyperlink>
      <w:r>
        <w:rPr>
          <w:rFonts w:cs="Arial" w:ascii="Arial" w:hAnsi="Arial"/>
          <w:color w:val="000000"/>
        </w:rPr>
        <w:t xml:space="preserve">; </w:t>
      </w:r>
      <w:hyperlink r:id="rId315">
        <w:r>
          <w:rPr>
            <w:rStyle w:val="InternetLink"/>
            <w:rFonts w:cs="Arial" w:ascii="Arial" w:hAnsi="Arial"/>
            <w:color w:val="000000"/>
          </w:rPr>
          <w:t>Proverbs 29:22</w:t>
        </w:r>
      </w:hyperlink>
      <w:r>
        <w:rPr>
          <w:rFonts w:cs="Arial" w:ascii="Arial" w:hAnsi="Arial"/>
          <w:color w:val="000000"/>
        </w:rPr>
        <w:t>).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not easily provo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not easily provo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command of love. Under passion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ol, not passio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m, not stol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 not peev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rious, not sarcasti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giving, not resent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its power--humility, enlightenment, pity for the offender, steadfast reliance on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easily provoked</w:t>
      </w:r>
    </w:p>
    <w:p>
      <w:pPr>
        <w:pStyle w:val="Web"/>
        <w:snapToGrid w:val="false"/>
        <w:spacing w:lineRule="atLeast" w:line="360" w:before="0" w:after="0"/>
        <w:ind w:firstLine="200"/>
        <w:jc w:val="both"/>
        <w:rPr/>
      </w:pPr>
      <w:r>
        <w:rPr>
          <w:rFonts w:cs="Arial" w:ascii="Arial" w:hAnsi="Arial"/>
          <w:color w:val="000000"/>
        </w:rPr>
        <w:t>After an intimate acquaintance with Archbishop Leighton for many years, and having been with him by night and by day, at home and abroad, in public and private, I must say I never saw him in any temper in which I myself would not wish to be found at death. (</w:t>
      </w:r>
      <w:r>
        <w:rPr>
          <w:rFonts w:cs="Arial" w:ascii="Arial" w:hAnsi="Arial"/>
          <w:i/>
          <w:iCs/>
          <w:color w:val="000000"/>
        </w:rPr>
        <w:t>Bp</w:t>
      </w:r>
      <w:r>
        <w:rPr>
          <w:rFonts w:cs="Arial" w:ascii="Arial" w:hAnsi="Arial"/>
          <w:color w:val="000000"/>
        </w:rPr>
        <w:t>.</w:t>
      </w:r>
      <w:r>
        <w:rPr>
          <w:rFonts w:cs="Arial" w:ascii="Arial" w:hAnsi="Arial"/>
          <w:i/>
          <w:iCs/>
          <w:color w:val="000000"/>
        </w:rPr>
        <w:t xml:space="preserve"> Bur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ot easily provo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Remigius, Archbishop of Rheims, foreseeing that a year of famine was approaching, stored up a quantity of grain for the poor of his flock. Some drunkards set fire to his granaries, and the Saint hearing of it, mounted his horse and rode to the spot to save the corn. Finding, however, that the fire had gained too great power, he quietly dismounted, and approaching the fire, stretched out his hands as if to warm himself, observing: “To an old man a fireplace is always accep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overnment of the tem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not easily provoked,” to be slow in taking offence, and moderate in the expression of resentment--in one word, a good temper seems to be generally reckoned rather among the gifts of nature, the privileges of a happy constitution, than among the possible results of careful self-discipline. We speak of our unhappy temper as if it were something that entirely removed the blame from us, and threw it all upon the peculiar sensitiveness of our frame. The excuse is as absurd as it is mischievous. It is to say, “I have great need of self-control; therefore I will take no care about controlling myself; I have much to acquire of a truly Christian spirit; therefore I need take no pains in studying it.” It is granted that there may be great differences of natural constitution, just as there are great differences of outward situation. A sickly frame may, in itself, be more disposed, than one which has always been healthy, to a fretful and irritable temper. Particular circumstances, also, may expose some to greater vexations than others. But, after all this is granted, the only reasonable conclusion appears to be, that the attempt to govern the temper is more difficult in some cases than in others, not that it is, in any case, impossible. I now proceed to lay down some rules for its government. The first I derive not only from the opinion that a bad temper is nothing else than the strength and waywardness of selfish feelings habitually indulged, but from the connection in which I find the apostle’s description of that good temper which is one characteristic of charity--Charity “seeketh not her own.” Now it appears to me that the reverse of this is pre-eminently true of a bad temper. It is continually seeking its own--its own convenience, ease, comfort, pleasure; and therefore it cannot bear that these things should be forgotten or interru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ule, therefore, which I would mention for the government of the temper is, guard against the indulgence of a selfish feeling even in your best purposes; beware, even when you think you are entirely occupied with the welfare of others, lest there be some lurking self-will which is seeking to be gra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tion which will frequently be found of use, and particularly in our intercourse with those to whom it is of most consequence that our temper should be gentle and forbearing, is this: avoid raising into undue importance in your own minds the little failings which you may perceive in others, or the trifling disappointments which they may occasion you. How much uneasiness and provocation do we seek, both for ourselves and our friends, if we fret ourselves into anger on an occasion which requires, perhaps, only a gentle word; or if we think it necessary to wear a frown, when every purpose of correction might as well, if not better, be effected by a good-tempered sm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f you wish to follow after that charity which “is not easily provoked,” do not forget, in the opposition or disappointment of which you may feel inclined to complain, to make due allowance for the situation, feelings, or judgments of others; do not forget that these cannot always be expected to be in unison with y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ule for the government of the temper, closely connected with the last, if indeed it can be separated from it, is, always put the best construction on the motives of others, when you do not understand their conduct. Do not let it be your immediate conclusion, that they must have intended to neglect or offend you, that they cannot possibly have a good reason for their behavi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further be a great help to our efforts, as well as our desires, for the government of the temper, if we consider seriously the natural consequences of hasty resentments, angry replies, rebukes impatiently given or impatiently received, muttered discontents, sullen looks, and harsh words. It may safely be asserted that the consequences of these and other varieties in which ill-temper can show itself, are entirely evil. The feelings which accompany them in ourselves, and those which they excite in others, are unprofitable as well as painful. They lessen our own comfort, and tend rather to prevent than to promote the improvement of others. After considering the effects of a bad temper, even when connected with good intentions, we shall be the more disposed to practise another method which may be mentioned, for correcting or guarding against it in ourselves. I have already advised a restraint to be placed upon hasty feelings of anger or dissatisfaction; but we should check the expression of those feelings. If our thoughts are not always in our power, our words and actions and looks may be brought under our command; and, if I mistake not, a command over these will be found no mean help towards obtaining an increase of power over our thoughts and feelings themselves. There are not wanting either reasons or rules for the government of the temper, even when we have serious cause for complaint or censure. Let it be that the language or conduct of another has done us real and great injustice. Is this more than we ought to expect, or to be prepared for bearing, in a world where, among other purposes, we are placed to be exercised by trials of Christian patience? A good temper is the natural and constant homage of a truly religious man to that God whom he believes to be love, and to dwell in those who dwell in love. To confirm us in the resolution of making our religion effectual as a help and a rule in the government of our tempers, we shall do well to consider, frequently, the proofs of its efficacy for such a purpose which we may find in the examples of those who have been remarkable for their meekness and patience. These examples will familiarise us with the fact, that such things have been borne; they will accustom us to consider a patient endurance of them a regular part of our religious duties; they will accustom us to think it the business of a Christian to watch over every weakness to which be knows himself subject. Cherish in your minds a spirit of prayer. The help of religion is best sought in connection with supplication to Him who is the source and end of religion. The calmness and seriousness of reflection are best secured by making the pause allowed for communion with our own wisest thoughts, a pause also for communion with Him who is the giver of wisdom. (</w:t>
      </w:r>
      <w:r>
        <w:rPr>
          <w:rFonts w:cs="Arial" w:ascii="Arial" w:hAnsi="Arial"/>
          <w:i/>
          <w:iCs/>
          <w:color w:val="000000"/>
        </w:rPr>
        <w:t>A</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B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ita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ocation is but the calling forth in us, and from us, some emotion, by some external circumstance which in some way or other affects us. It is perhaps the evil from within us, answering to, and going forth to meet the evil from without us. There is probably some dangerous, tender spot in the character or temperament of every one of us which is peculiarly susceptible to provocation. It may vary from time to time. It may shift from one point to another, just as pain sometimes shifts from one member to another. We know also that certain conditions of the atmosphere, or postures of the body, or certain things which affect our senses, affect each of us according to the sensitiveness of any particular sense. So it is with the mind. One thing which one person will bear without the least annoyance will entirely disturb another; or again, certain people will have the peculiar gift of saying, or looking, or having a manner which almost, in spite of ourselves, seems so easily to provoke us, and cause us to be wanting in kindly feeling. There are persons who somehow always contrive to say the right things at the wrong times, or are out of tune with us altogether. When we are in great trouble, they talk trivially; or they console us with just the very things that do not afford us the very least consolation; or when our minds are full of some important business, they detain us with some imaginary trouble of their own, or some story about their neighbour. Our charily, our courtesy, is chafing under it, and at last we are fairly “easily provoked,” and, indeed, if we knew where to draw the line--jus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depends, however, by what is meant by the word “provoked” here. The word is such an everyday word, that we can be at no loss to attach a meaning to it in its ordinary sense. When we hear such expressions as “I was provoked beyond endurance,” or even of things which fall out in the order of providence, that favourite expression, “It is so provoking,” when we come to sound, means really neither more nor less than that our mind has, for the time being, lost its equilibrium, and therefore we are so far forth out of charity with God and our neighbour. Of course the range of such an expression is enormous. It may go from a hasty passing phrase to the deadly sin of anger, malice, and all uncharitableness. At any rate, it is the beginning of sin; and, says the wise man, the “beginning of strife is as when one letteth out water”; that is to say, no one knows when or where it will sto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doubt one common form that this sin takes with us is irritability of temper. We call it sometimes constitutional irritability. We may excuse it in others, but we must not excuse it in ourselves. It can be overcome. It must be overcome, though it cost us twenty-two years’ work, as it is said to have cost a great saint. Charity is not irritable, nor easily irritated, we may translate the t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how its great danger, and how it may take any one of us at unawares, remember that one hasty word, spoken under provocation, deprived Moses of the possession of the promised land.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itable temper: unrestrained, and restrained by gra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quick and fiery temper, easily excited and irritable under small provocations, ought to be regarded as a misfortune and a disadvantage. By such a temper, ungoverned and unchecked, a man may be driven to acts of violence, and even to deeds of blood; partially restrained, it will hurry him into acts of indiscretion, and involve him in controversies and disputes; but let such a temper be brought under the dominion of grace, and it is precisely the temper which creates zeal, which rouses the soul to the gracious self-denyings of noble doing for the sake of God and His truth, to a bold resistance of what is wrong, and an enthusiastic pursuit of what is good. (</w:t>
      </w:r>
      <w:r>
        <w:rPr>
          <w:rFonts w:cs="Arial" w:ascii="Arial" w:hAnsi="Arial"/>
          <w:i/>
          <w:iCs/>
          <w:color w:val="000000"/>
        </w:rPr>
        <w:t>Dean Ho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inketh no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hinketh no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uspects no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utes no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tertains no thought of resent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vises no evi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hinketh no evil</w:t>
      </w:r>
    </w:p>
    <w:p>
      <w:pPr>
        <w:pStyle w:val="Web"/>
        <w:snapToGrid w:val="false"/>
        <w:spacing w:lineRule="atLeast" w:line="360" w:before="0" w:after="0"/>
        <w:ind w:firstLine="200"/>
        <w:jc w:val="both"/>
        <w:rPr/>
      </w:pPr>
      <w:r>
        <w:rPr>
          <w:rFonts w:cs="Arial" w:ascii="Arial" w:hAnsi="Arial"/>
          <w:color w:val="000000"/>
        </w:rPr>
        <w:t>As self-love makes us think well of ourselves, so charity makes us think well of our brethren. Judge unkindly it cannot; condemn officiously it never will. Upon everything said or done, it puts the best construction possible in the case. No evil report will it believe without evidence; no test</w:t>
      </w:r>
      <w:r>
        <w:rPr>
          <w:rStyle w:val="Emphasis1"/>
          <w:rFonts w:cs="Arial" w:ascii="Arial" w:hAnsi="Arial"/>
          <w:color w:val="000000"/>
        </w:rPr>
        <w:t xml:space="preserve"> </w:t>
      </w:r>
      <w:r>
        <w:rPr>
          <w:rFonts w:cs="Arial" w:ascii="Arial" w:hAnsi="Arial"/>
          <w:color w:val="000000"/>
        </w:rPr>
        <w:t>of character will it accept but that which God hath ordained; no follower of Christ will it discard because his views and feelings do not quadrate in all respects with its own. To mere surmise and rumour it will not listen for a moment; and from the malicious whispers of the tale-bearer it averts its ear with a holy disgust. When forced to believe evil of another, it accepts the fact with manifest reluctance, takes no pleasure in reporting it, finds many a palliation for the offence, and spreads its broad mantle over the multitude of sins. To talk of the good of its</w:t>
      </w:r>
      <w:r>
        <w:rPr>
          <w:rStyle w:val="Emphasis1"/>
          <w:rFonts w:cs="Arial" w:ascii="Arial" w:hAnsi="Arial"/>
          <w:color w:val="000000"/>
        </w:rPr>
        <w:t xml:space="preserve"> </w:t>
      </w:r>
      <w:r>
        <w:rPr>
          <w:rFonts w:cs="Arial" w:ascii="Arial" w:hAnsi="Arial"/>
          <w:color w:val="000000"/>
        </w:rPr>
        <w:t>neighbours is its special delight, to set forth their virtues and commend their worthy deeds. In every opportunity of communicating pleasure it rejoices with unfeigned joy, and with instinctive horror shinks from inflicting needless pain. The counsels of avarice and ambition it opposes with all its might; and by every mild and gracious means at its command counteracts the deadly influence of pride, envy, anger, malice, and revenge. Stemming the torrents of vice and error, it seeks to rescue the perishing and edify the faithful--to make the miserable happy, and the happy happier still. In the closet it originates schemes for blessing humanity, and goes forth into society for their execution. At night it devises deeds of mercy upon its</w:t>
      </w:r>
      <w:r>
        <w:rPr>
          <w:rStyle w:val="Emphasis1"/>
          <w:rFonts w:cs="Arial" w:ascii="Arial" w:hAnsi="Arial"/>
          <w:color w:val="000000"/>
        </w:rPr>
        <w:t xml:space="preserve"> </w:t>
      </w:r>
      <w:r>
        <w:rPr>
          <w:rFonts w:cs="Arial" w:ascii="Arial" w:hAnsi="Arial"/>
          <w:color w:val="000000"/>
        </w:rPr>
        <w:t>bed, and in the morning rises radiant as the dawn to perform the benevolent purposes with which it sank to rest.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inketh no evil</w:t>
      </w:r>
    </w:p>
    <w:p>
      <w:pPr>
        <w:pStyle w:val="Web"/>
        <w:snapToGrid w:val="false"/>
        <w:spacing w:lineRule="atLeast" w:line="360" w:before="0" w:after="0"/>
        <w:ind w:firstLine="200"/>
        <w:jc w:val="both"/>
        <w:rPr/>
      </w:pPr>
      <w:r>
        <w:rPr>
          <w:rFonts w:cs="Arial" w:ascii="Arial" w:hAnsi="Arial"/>
          <w:color w:val="000000"/>
        </w:rPr>
        <w:t>No one is perhaps half as bad as he is represented, and many of the faults and failings of our neighbours exist only in our own disordered minds. If you have a flaw in your window glass, the loveliest view seen through it will be ugly and distorted. So if you have a flaw in your mind, if you look uncharitably, unlovingly at others, you will see nothing but evil in them. So much depends upon our way of looking at things. I have heard of a man who, coming home late one night, complained that he had been followed by an ill-looking person. It turned out that this was his own shadow.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eth no evil</w:t>
      </w:r>
    </w:p>
    <w:p>
      <w:pPr>
        <w:pStyle w:val="Web"/>
        <w:snapToGrid w:val="false"/>
        <w:spacing w:lineRule="atLeast" w:line="360" w:before="0" w:after="0"/>
        <w:ind w:firstLine="200"/>
        <w:jc w:val="both"/>
        <w:rPr/>
      </w:pPr>
      <w:r>
        <w:rPr>
          <w:rFonts w:cs="Arial" w:ascii="Arial" w:hAnsi="Arial"/>
          <w:color w:val="000000"/>
        </w:rPr>
        <w:t>That was a well-deserved rebuke given by a gentleman, whose wife said of a neighbour, “He is very kind to the poor, but it may be more for the sake of praise than doing good.” To which the husband replied, “Look here, Mary, when you see the hands of our clock always right, you may be sure that there is not much wrong with the inside works.” The tendency to sit in judgment upon each other’s motives is a very common fault, especially among young people. It crops up more frequently n the freedom of home intercourse than anywhere else, consequently that is just in the place where its first manifestations should be nipped in the bud. The charity that “thinketh no evil” is a rare but most desirable possession. (</w:t>
      </w:r>
      <w:r>
        <w:rPr>
          <w:rFonts w:cs="Arial" w:ascii="Arial" w:hAnsi="Arial"/>
          <w:i/>
          <w:iCs/>
          <w:color w:val="000000"/>
        </w:rPr>
        <w:t>The Brookl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man’s thoughts are a world to himself. We all of us have an interior world to govern, and he is the only king who knows how to rule his thoughts. We are very much influenced by external things, but our true character is found within. It is manufactured in the world of our thoughts, and there we must go to influence it. He whose energy covers his thoughts, covers the whole extent of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me degree our thoughts are a more true measure</w:t>
      </w:r>
      <w:r>
        <w:rPr>
          <w:rStyle w:val="Emphasis1"/>
          <w:rFonts w:cs="Arial" w:ascii="Arial" w:hAnsi="Arial"/>
          <w:color w:val="000000"/>
        </w:rPr>
        <w:t xml:space="preserve"> </w:t>
      </w:r>
      <w:r>
        <w:rPr>
          <w:rFonts w:cs="Arial" w:ascii="Arial" w:hAnsi="Arial"/>
          <w:color w:val="000000"/>
        </w:rPr>
        <w:t>of ourselves than even our actions. Our thoughts are not under the control of human respect. No one knows anything about them. There are thousands of things which we are ashamed to say, or to do, which we are not ashamed to think. It is not easy for our thoughts to be ashamed of themselves. They have no witnesses but God. Religious motives can alone have a jurisdiction o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 man habitually has kind thoughts of others, not because he happens to be of an easy-going disposition, but on supernatural motives, that is, as a result of grace, he is not far from being a s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ind thoughts imply a great deal of thinking about others. This, in itself, is rare. But they imply also a great deal of thinking about others without the thoughts being judgments of their conduct, or criticisms. This is rarer still. Active-minded people are naturally the most prone to find fault, and such must, therefore, make kind thoughts a defence against self. By sweetening the fountain of their thoughts they will destroy the bitterness of their judgments. But kind thoughts imply a great nearness to, and a close contact with God. Kind thinking is an especial attribute of God, because He is not extreme to mark what is done amiss: “God was in Christ reconciling the world unto Himself, not imputing their trespas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body can judge men but God, and we can hardly obtain a higher or more reverent view of God than that which represents Him to us, as judging men with boundless char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habit of judging others, that is, of thinking evil, requires a long process to eradicate it. We must concentrate ourselves upon it to keep it in check, and this check is to be found in kind interpretations in suspecting, not evil, but good motives. We must come to esteem very lightly our sharp eye for evil on which we perhaps prided ourselves as cleverness in detecting, or, as we called it, unmasking it. We forget that all this </w:t>
      </w:r>
      <w:r>
        <w:rPr>
          <w:rFonts w:cs="Arial" w:ascii="Arial" w:hAnsi="Arial"/>
          <w:i/>
          <w:iCs/>
          <w:color w:val="000000"/>
        </w:rPr>
        <w:t xml:space="preserve">may </w:t>
      </w:r>
      <w:r>
        <w:rPr>
          <w:rFonts w:cs="Arial" w:ascii="Arial" w:hAnsi="Arial"/>
          <w:color w:val="000000"/>
        </w:rPr>
        <w:t>be, that there is a terrible possibility, or even a probability of its being, a huge uncharitableness. No doubt knowledge of character may be a talent, but it is the hardest talent of all to manage. We are sure to continue to say clever or sharp things as long as we are by way of judging others. Sight is a great blessing, but there are times and places in which it is far more blessed not to see. Of course we are not to grow blind to evil, but we must grow to something higher and something truer than a quickness in detecting or suspecting evil, if we would have anything of that blessed “charity,” that love which “thinketh no ev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ave we not always found that, on the whole, our kind interpretations were truer than our harsh ones? What mistakes have we not made in judging others? But have they not almost always been on the side of harshness? We have roused, and perhaps given vent to our righteous indignation. All at once the whole matter is explained in some most simple way, and we are lost in astonishment that we should never have thought of it ourselves. On the other hand, how many times in life have we been wrong, when we put a kind construction on the conduc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ractice of kind thoughts tells most decidedly on our spiritual life. It leads to great self-denial about our talents an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inking no evil, that is, thinking kind thoughts, endows us with great facility in spiritual things. It opens and widens the paths of prayers. It enables us to find God easily, because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bove all, it is one of the main helps to the complete government of the tongue.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opposed to censori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censoriousness. It consists of a disposition to think evil with respec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others. It often shows itself in a disposition to think the worst of those about us, whether they are worldly men or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ties of others. It appears in a disposition to overlook their good qualities, or to make very little of them; or to make more of their ill qualities than is just; or to charge them with those ill qualities which they have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ions or speech of others. This spirit discovers itsel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judging evil of others when evidence does not oblige to it, or in thinking ill of them when the case very well allows of thinking well of them (</w:t>
      </w:r>
      <w:hyperlink r:id="rId316">
        <w:r>
          <w:rPr>
            <w:rStyle w:val="InternetLink"/>
            <w:rFonts w:cs="Arial" w:ascii="Arial" w:hAnsi="Arial"/>
            <w:color w:val="000000"/>
          </w:rPr>
          <w:t>Proverbs 18: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a well-pleasedness in judging ill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 censorious spirit is contrary to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love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ensorious spirit manifests a proud spirit. And this, the context declares, is contrary to the spirit of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rnly reproves those who commonly take to themselves the liberty of speaking evil of others. How often does the Scripture condemn backbiting and evil-speaking! (</w:t>
      </w:r>
      <w:hyperlink r:id="rId317">
        <w:r>
          <w:rPr>
            <w:rStyle w:val="InternetLink"/>
            <w:rFonts w:cs="Arial" w:ascii="Arial" w:hAnsi="Arial"/>
            <w:color w:val="000000"/>
          </w:rPr>
          <w:t>Psalms 50:19-20</w:t>
        </w:r>
      </w:hyperlink>
      <w:r>
        <w:rPr>
          <w:rFonts w:cs="Arial" w:ascii="Arial" w:hAnsi="Arial"/>
          <w:color w:val="000000"/>
        </w:rPr>
        <w:t xml:space="preserve">; </w:t>
      </w:r>
      <w:hyperlink r:id="rId318">
        <w:r>
          <w:rPr>
            <w:rStyle w:val="InternetLink"/>
            <w:rFonts w:cs="Arial" w:ascii="Arial" w:hAnsi="Arial"/>
            <w:color w:val="000000"/>
          </w:rPr>
          <w:t>Titus 3:1-2</w:t>
        </w:r>
      </w:hyperlink>
      <w:r>
        <w:rPr>
          <w:rFonts w:cs="Arial" w:ascii="Arial" w:hAnsi="Arial"/>
          <w:color w:val="000000"/>
        </w:rPr>
        <w:t xml:space="preserve">; </w:t>
      </w:r>
      <w:hyperlink r:id="rId319">
        <w:r>
          <w:rPr>
            <w:rStyle w:val="InternetLink"/>
            <w:rFonts w:cs="Arial" w:ascii="Arial" w:hAnsi="Arial"/>
            <w:color w:val="000000"/>
          </w:rPr>
          <w:t>1 Peter 2:1</w:t>
        </w:r>
      </w:hyperlink>
      <w:r>
        <w:rPr>
          <w:rFonts w:cs="Arial" w:ascii="Arial" w:hAnsi="Arial"/>
          <w:color w:val="000000"/>
        </w:rPr>
        <w:t xml:space="preserve">; </w:t>
      </w:r>
      <w:hyperlink r:id="rId320">
        <w:r>
          <w:rPr>
            <w:rStyle w:val="InternetLink"/>
            <w:rFonts w:cs="Arial" w:ascii="Arial" w:hAnsi="Arial"/>
            <w:color w:val="000000"/>
          </w:rPr>
          <w:t>Psalms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ns all against censoriousness, either by thinking or speaking evil of others, as they would be worthy of the name of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soriousness</w:t>
      </w:r>
    </w:p>
    <w:p>
      <w:pPr>
        <w:pStyle w:val="Web"/>
        <w:snapToGrid w:val="false"/>
        <w:spacing w:lineRule="atLeast" w:line="360" w:before="0" w:after="0"/>
        <w:ind w:firstLine="200"/>
        <w:jc w:val="both"/>
        <w:rPr/>
      </w:pPr>
      <w:r>
        <w:rPr>
          <w:rFonts w:cs="Arial" w:ascii="Arial" w:hAnsi="Arial"/>
          <w:color w:val="000000"/>
        </w:rPr>
        <w:t>The character of Aunt Henderson in “Kitty Trevylyan” is a very suggestive and instructive one. Her conversation consisted chiefly in compassionate animadversions upon the infirmities of her neighbours. In this, of course, she was perfectly conscientious, thinking it a matter of much importance that we should observe the follies and errors of others, in order to learn wisdom and prudence from them. Now Aunt Henderson is scarcely an imaginative personage. The world is full of just such people who seem to regard the rest of mankind as a set of defective specimens expressly designed to teach them moral perfection, just as children at school have ungrammatical sentences placed before them to teach them grammar. But I cannot help thinking, with Kitty, that the children may learn more from the correct sentences than from the incorrect, and that it is far more pleasant to have the beautiful right thing before one than the failure; nor can I believe, any more than she, that others are sent into the world to be a sort of example of error and imperfection, even to make Aunt Henderson and other conscientious people of the same kind quite perfect by the contrast. Aunt Henderson and her followers seem to be the very opposite of St. Paul’s charity in this chapter; for they enjoy a sort of selfish gratification in the mistakes and misdoings of their neighbours, and dwell upon them with a malicious self-complacency of which they are scarcely conscious; while it is among the most conspicuous qualities of charity, and by no means the least beautiful of the portraiture, that she “taketh not account of evil” (R.V.).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sorious judgment</w:t>
      </w:r>
    </w:p>
    <w:p>
      <w:pPr>
        <w:pStyle w:val="Web"/>
        <w:snapToGrid w:val="false"/>
        <w:spacing w:lineRule="atLeast" w:line="360" w:before="0" w:after="0"/>
        <w:ind w:firstLine="200"/>
        <w:jc w:val="both"/>
        <w:rPr/>
      </w:pPr>
      <w:r>
        <w:rPr>
          <w:rFonts w:cs="Arial" w:ascii="Arial" w:hAnsi="Arial"/>
          <w:color w:val="000000"/>
        </w:rPr>
        <w:t>Who is not acquainted with people who are expressing unfavourable opinions of others and, without any apparent concern about the consequences, look upon everybody with suspicion? and a very small circumstance is to them a sufficient indication of insincerity or wickedness. The soundness of your faith they question because you happen to differ with them in some unimportant matter of opinion. Your worship may be as hearty and as spiritual as their own; yet, because you do not conform perfectly to their ritual, you are denounced as a Romaniser or a schismatic. They judge all by their own standard, measure all by their own iron bedstead, and make no account of the modifying influences of education and society. Even the fatherly chastisements of Divine Providence they misinterpret; and, like Job’s miserable comforters, pronounce the metal spurious because it has been submitted to the furnace. If the motive of an act is not perfectly obvious, they are apt to give it a bad construction, though a good one were quite as easy. A general remark is made in company, and some one present thinks it applicable to himself, and forthwith angrily appropriates it, though the speaker had no more thought of him than of Julius Caesar. Absorbed in meditation or conversation, you unconsciously pass an acquaintance in the street without speaking to him, and the casual oversight is set down against you as an intentional incivility. I recollect once to have given lasting offence by failing to recognise on the instant an old friend whom I had not met for many years, though I was never in my life more innocent of unfriendly intention. On another occasion I incurred the displeasure of a lady by my inability to identify her behind a veil, which rendered her face as invisible as the moon in a total eclipse, and the crime I believe was never forgiven. Censorious people commonly see motes in others’ eyes through beams in their own, and none are more to be suspected than those who are always suspecting their neighbours. Their knowledge of human nature is obtained at home, and their fears of you are only the reflected images of their own, evil hearts. They resemble the surly mastiff, that sidles growling toward the mirror, mistaking his own likeness for a foe. Full of evil surmisings, they cannot afford to suspend their judgment and wait for explanation or evidence; blot, impelled by the bad spirit within them, they rush blindly to the bench and thunder forth their anathema against the supposed delinquent. How eagerly they take up an evil report, and how industriously they circulate it! Hearing a vague rumour, than which nothing is more uncertain in such a world as this, they believe without a particle of evidence, and never take the trouble to inquire into the grounds of the suspicion; but roll the delicious slander as a sweet morsel under their tongues, and feed on the imaginary imperfection of their neighbours with the zest of a vulture upon the slain.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hinketh no evil</w:t>
      </w:r>
    </w:p>
    <w:p>
      <w:pPr>
        <w:pStyle w:val="Web"/>
        <w:snapToGrid w:val="false"/>
        <w:spacing w:lineRule="atLeast" w:line="360" w:before="0" w:after="0"/>
        <w:ind w:firstLine="200"/>
        <w:jc w:val="both"/>
        <w:rPr/>
      </w:pPr>
      <w:r>
        <w:rPr>
          <w:rFonts w:cs="Arial" w:ascii="Arial" w:hAnsi="Arial"/>
          <w:color w:val="000000"/>
        </w:rPr>
        <w:t>This is not</w:t>
      </w:r>
      <w:r>
        <w:rPr>
          <w:rStyle w:val="Emphasis1"/>
          <w:rFonts w:cs="Arial" w:ascii="Arial" w:hAnsi="Arial"/>
          <w:color w:val="000000"/>
        </w:rPr>
        <w:t xml:space="preserve"> </w:t>
      </w:r>
      <w:r>
        <w:rPr>
          <w:rFonts w:cs="Arial" w:ascii="Arial" w:hAnsi="Arial"/>
          <w:color w:val="000000"/>
        </w:rPr>
        <w:t>to say that love is blind to iniquity or slow, on occasion, to reprove it. The most scathing denunciation that ever was heard, “Woe unto you, scribes and Pharisees, hypocrites, how shall ye escape the damnation of hell!” fell from the lips of Incarnate Love. But love has nothing in common with a censorious spirit. Love puts the best construction on everything it sees. It thinketh no evil. Let us note some of the reasons why we should, as far as possible, speak well of our fellow-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Christ like. How sympathetic and gracious and helpful He ever was! He had a kind word for the magdalen, a pitying glance for the dying t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our ignorance. Who are we that we should assume to know what passes in a human breast? How little we understand the conditions, the environment, the sore temptations, of those who fall in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justice we know little or nothing. Let us leave that to an omniscient God. Our function is with mercy. That falls measurably within our sphere of knowledge, and we are safe to administ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ork incalculable injury by our uncharitable treatment of others. There are people who would not prick their neighbours with a bodkin, yet do not hesitate, as Swift says, t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onvey a libel with a frow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ink a reputation down.”</w:t>
      </w:r>
    </w:p>
    <w:p>
      <w:pPr>
        <w:pStyle w:val="Web"/>
        <w:snapToGrid w:val="false"/>
        <w:spacing w:lineRule="atLeast" w:line="360" w:before="0" w:after="0"/>
        <w:jc w:val="both"/>
        <w:rPr>
          <w:rFonts w:ascii="Arial" w:hAnsi="Arial" w:cs="Arial"/>
          <w:color w:val="000000"/>
        </w:rPr>
      </w:pPr>
      <w:r>
        <w:rPr>
          <w:rFonts w:cs="Arial" w:ascii="Arial" w:hAnsi="Arial"/>
          <w:color w:val="000000"/>
        </w:rPr>
        <w:t>They would not steal a farthing, but rob their neighbours without scruple of that which is better than life. It is related that when the martyr Taylor was dying at the stake one of the bystanders cast a flaming torch which struck his eyes and blinded them “and brake his face that the blood ran down his visage.” This was base, cowardly, brutal beyond words. But it was not more base, more brutal, or more cowardly than to injure a man in his reputation, to put him to an open shame by blackening his hon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live in glass houses. We are none of us any better than the law requires, none of us any better than we ought to be. We have all sinned and come short of the Divine glory; and, strange to tell, the faults which we are most prone to criticise in others are those which are most deeply seated in ourselves. Tell me the general drift of a man’s aspersions and I will show you his darling sin. It would be prudent in us all to take advantage of that provision which in courts of justice excuses a witness from testifying against a culprit when to do so would incriminate himself. It takes a rogue to catch a rogue. All captious criticism is in the nature of State’s evid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are on our way to judgment. And here we are making the rule which will apply to ourselves at that great day. “Judge not,” said the Master, “that ye be not judged. For with what judgment,” </w:t>
      </w:r>
      <w:r>
        <w:rPr>
          <w:rFonts w:cs="Arial" w:ascii="Arial" w:hAnsi="Arial"/>
          <w:i/>
          <w:iCs/>
          <w:color w:val="000000"/>
        </w:rPr>
        <w:t>etc</w:t>
      </w:r>
      <w:r>
        <w:rPr>
          <w:rFonts w:cs="Arial" w:ascii="Arial" w:hAnsi="Arial"/>
          <w:color w:val="000000"/>
        </w:rPr>
        <w:t>. The Moslems say that two spirits are set to guard the actions of every man. At night they fly up to heaven and report to the recording angel. The one says, “He bath wrought this good, O angel! Write it ten times!” The other says, “He hath wrought this evil; but forbear, O angel, yet seven</w:t>
      </w:r>
      <w:r>
        <w:rPr>
          <w:rStyle w:val="Emphasis1"/>
          <w:rFonts w:cs="Arial" w:ascii="Arial" w:hAnsi="Arial"/>
          <w:color w:val="000000"/>
        </w:rPr>
        <w:t xml:space="preserve"> </w:t>
      </w:r>
      <w:r>
        <w:rPr>
          <w:rFonts w:cs="Arial" w:ascii="Arial" w:hAnsi="Arial"/>
          <w:color w:val="000000"/>
        </w:rPr>
        <w:t>hours, in order that he may repent!” It is true that God delighteth in mercy. But it we want it we must here accord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dealing ungraciously with others we lose the blessed opportunity of kindness. There is no telling “what good may he done by a word of sympathy and helpfulness, one of those “words in due season” which are like apples of gold in pictures of silver. In the prison at New Bedford there is a man serving out a life sentence who some years ago had a strange experience. He had previously been regarded as one of the most desperate and dangerous inmates. He had planned outbreaks and mutinies, and been repeatedly punished in vain. His heart was full of bitterness. But one day in June a party of strangers came to visit the institution, an old man with several ladies and one little girl. It happened that this prisoner had just been assigned for some misdemeanour to the menial task of scrubbing the corridor. The warden, leading the visitors about, saw him, sulky and morose, at the top of the stairway. “Jim,” he called, “come and carry this little girl up.” The convict scowled and hesitated. The little girl at the foot of the stairway held out her arms and said, “If you will, I’ll kiss you.” He looked at her seriously a moment, then slowly came down, and lifting her upon his shoulders as tenderly as any father could have done, carried her to the upper corridor. She raised her face. He gravely stooped and kissed it, then returned to his task. And they say at the New Bedford jail that he has never been the same man since that day. The kindness of that child in some way transformed his life. (</w:t>
      </w:r>
      <w:r>
        <w:rPr>
          <w:rFonts w:cs="Arial" w:ascii="Arial" w:hAnsi="Arial"/>
          <w:i/>
          <w:iCs/>
          <w:color w:val="000000"/>
        </w:rPr>
        <w:t>D</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Burr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and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and government are the two great foundations of order and comfort among mankind. Government restrains the crimes which would be subversive of society, secures the property, and defends the lives of its subjects. But the defect of government is, that human laws can extend no farther than to the actions of men. Religion supplies the insufficiency of law by striking at the root of those disorders which occasion so much misery in the world. Its professed scope is to regulate, not actions alone, but the temper and inclinations. By this means it ascends to the sources of conduct. We are led to this reflection by the description given in the context of charity, that great principle in the Christian system. He justly supposes, that, if the temper be duly regulated, propriety of action will follow, and good order take place in external beh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what this description of charity imports. You will easily perceive that the expression in the text is not to be understood in a sense altogether unlimited; as if there were no occasion on which we are to think unfavourably of others. To view all the actions of men with the same degree of complacency would be contrary both to common understanding and to many express precepts of religion. Religion renders it our duty to abhor that which is evil. The virtue inculcated is that which is known by the name of candour. It is necessary to observe that the true candour is altogether different from that guarded, inoffensive language and that studied openness of behaviour which we so frequently meet with among men of the world. Smiling, very often, is the aspect, and smooth are the words, of those who inwardly are the most ready to think evil of others. That candour which is a Christian virtue consists not in fairness of speech, but in fairness of heart. It may want the blandishment of external courtesy, but supplies its place with generous liberality of sentiment. Its manners are unaffected, and its professions cordial. It is perfectly consistent with extensive knowledge of the world, and with due attention to our own safety. In that various intercourse which we are obliged to carry on with persons of every different character, suspicion, to a certain degree, is a necessary guard. It is only when it exceeds the bounds of prudent caution that it degenerates into vice He makes allowance for the mixture of evil with good, which is to be found in every human character. He expects none to be faultless; and he is unwilling to believe that there is any without some commendable quality. In the midst of many defects he can discover a virtue. Under the influence of personal resentment he can be just to the merit of an enemy. He is not hasty to judge, and he requires full evidence before he will condemn. As long as an action can be ascribed to different motives, he holds it as no mark of sagacity to impute it always to the worst. Where there is just ground for doubt, he keeps his judgment undecided. When he must condemn, he condemns with regret. He listens calmly to the apology of the offender. From one wrong opinion he does not infer the subversion of all sound principles; nor from one bad action conclude that all regard to conscience is overthrown. He commiserates human frailty; and judges of others according to the principles by which he would think it reasonable that they should judge of him. In a word, he views men and actions in the clear sunshine of charity and good-nature, and not in that dark and sullen shade which jealousy and party-spirit throw over all charac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commend, by various arguments, this important branch of Christian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gin with observing what a necessary requisite it is to the proper discharge of all the social duties. Accordingly, love, gentleness, meekness, and long-suffering are enumerated as distinguishing fruits of the Spirit of Christ. But it is impossible for such virtues to find place in a breast where the propensity to think evil of others is predominant. Charitable and candid thoughts of men are the necessary introduction to all good-will and kindness. They form, if we may speak so, the only climate in which love can grow up and flourish. A suspicious temper checks in the bud every kind affection. It hardens the heart, and estranges man from man. It connects humanity with piety. For he who is not given to think evil of his fellow-creatures, will not be ready to censure the dispensations of his Creator. Whereas the same turn of mind which renders one jealous and unjust towards men, will incline him to be querulous and impious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as a suspicious uncharitable spirit is inconsistent with all social virtue and happiness, so, in itself, it is unreasonable and unjust. In order to form sound opinions concerning characters and actions, two things are especially requisite, information and impartiality. But such as are most forward to decide unfavourably are</w:t>
      </w:r>
      <w:r>
        <w:rPr>
          <w:rStyle w:val="Emphasis1"/>
          <w:rFonts w:cs="Arial" w:ascii="Arial" w:hAnsi="Arial"/>
          <w:color w:val="000000"/>
        </w:rPr>
        <w:t xml:space="preserve"> </w:t>
      </w:r>
      <w:r>
        <w:rPr>
          <w:rFonts w:cs="Arial" w:ascii="Arial" w:hAnsi="Arial"/>
          <w:color w:val="000000"/>
        </w:rPr>
        <w:t>destitute of both. Instead of possessing, or even requiring, full information, the grounds on which they proceed are frequently the most slight and frivolous. Nothing can be more contrary both to equity and to sound reason than such precipitate judgments. The motives of the actor may have been entirely different from those which you ascribe to him; and, where you suppose him impelled by bad design, he may have been prompted by conscience and mistaken principle. Admitting the action to have been in every view criminal, he may have been hurried into it through inadvertency and surprise. He may have sincerely repented; and the virtuous principle may have now regained its full vigour. No error is more palpable than to look for uniformity from human nature, though it is commonly on the supposition of it that our general conclusions concerning character are formed. Mankind are consistent neither in good nor in evil. In the present state of frailty all is mixed and blended. The strongest contrarieties of piety and hypocrisy, of generosity and avarice, of truth and duplicity, often meet in one character. There are few cases in which we have ground to conclude that all goodness is lost. Placed, then, in a situation of so much uncertainty and darkness, where our knowledge of the hearts and characters of men is so limited, and our judgments concerning them are so apt to err, what a continual call do we receive for cand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what the sources are of those severe and uncharitable opinions which we are so ready to form. Were the mind altogether free from prepossession and bias, it might avail itself to more advantage of the scanty knowledge which it possesses. It is one of the misfortunes of our present situation that some of the good dispositions of human nature are apt to betray us into frailties and vices. Thus it often happens that the laudable attachment which we contract to the country or the church to which we belong, or to some political denomination under which we class ourselves, both confines our affections within too narrow a sphere, and gives rise to violent prejudices against such as come under an opposite description. Not contented with being in the right ourselves, we must find all others in the wrong. They rashly extend to every individual the severe opinion which they have unwarrantably conceived of a whole body. Was there ever any great community so corrupt as not to include within it individuals of real worth? Besides prepossessions of this nature, which sometimes mislead the honest mind, there are other, and much more culpable, causes of uncharitable judgment. Pride is hurt and wounded by every excellence in which it</w:t>
      </w:r>
      <w:r>
        <w:rPr>
          <w:rStyle w:val="Emphasis1"/>
          <w:rFonts w:cs="Arial" w:ascii="Arial" w:hAnsi="Arial"/>
          <w:color w:val="000000"/>
        </w:rPr>
        <w:t xml:space="preserve"> </w:t>
      </w:r>
      <w:r>
        <w:rPr>
          <w:rFonts w:cs="Arial" w:ascii="Arial" w:hAnsi="Arial"/>
          <w:color w:val="000000"/>
        </w:rPr>
        <w:t>can claim no share; and, from eagerness to discover a blemish, rests upon the slightest appearance of one, as a satisfying proof. When rivalry and competition concur with pride, our desire to espy defects increases, and, by consequence, the grounds of censure multiply. Where no opposition of interests takes place, envy has too much influence in warping the judgment of many. A person of low and base mind naturally imputes to others the sentiments which he finds congenial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that suitable to the sources whence a jealous and suspicious temper proceeds, are the effects which it produces in the world, the crimes and mischiefs with which it fills society. It possesses this unhappy distinction beyond the other failings of the human heart, that while it impels men to violent deeds, it justifies to their own apprehension the excesses which they commit. Amidst the uproar of other bad passions, conscience acts as a restraining power. As soon as the tumult subsides, remorse exerts its influence, and renders the sinner sensible of the evil which he has done. But the uncharitable man is unfortunately set loose from any such check or control. Through the infatuation of prejudice, his judgment is perverted; conscience is misled. The first-fruits of an evilthinking spirit are calumny and detraction, by which society is so often embroiled, and men are set at variance with one another. But, did it proceed no farther than censorious speech, the mischief would be less. Much greater and more serious evils frequently ensue. What direful effects, for instance, have often flowed from rash and ill-founded jealousy in private life! In public life, how often have kingdoms been shaken with all the violence of war and rebellion, from the unjust suspicions which subjects had conceived of their rulers; or the rash jealousy which princes had entertained of their people! But it is in religious dissensions chiefly that the mischievous power of uncharitable prejudice has displayed its full atrocity. Let</w:t>
      </w:r>
      <w:r>
        <w:rPr>
          <w:rStyle w:val="Emphasis1"/>
          <w:rFonts w:cs="Arial" w:ascii="Arial" w:hAnsi="Arial"/>
          <w:color w:val="000000"/>
        </w:rPr>
        <w:t xml:space="preserve"> </w:t>
      </w:r>
      <w:r>
        <w:rPr>
          <w:rFonts w:cs="Arial" w:ascii="Arial" w:hAnsi="Arial"/>
          <w:color w:val="000000"/>
        </w:rPr>
        <w:t>us attend particularly to one awful instance of the guilt which men may contract, and of the ruin which they may bring upon themselves, through the want of fairness and candour. The nation of the Jews were almost noted for a narrow and uncharitable spirit. When John the Baptist and our blessed Lord appeared among them, because the former was austere in his temper, and retired in his life, they pronounced of him that he had an evil spirit; and because the latter was open and sociable in His manners, they held Him to be destitute of that sanctity which became a prophet. Their prejudice against our Lord took its first rise from a most frivolous and contemptible cause. “Is not this the son of the carpenter? Can any good thing come out of Nazare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fifth place, as a suspicious spirit is the source of so many crimes and calamities in the world, so it is the spring of certain misery to the person who indulges it. His friends will be few; and small will be his comfort in those whom he possesses. Believing others to be his enemies, he will of course make them such. So numerous and great are the evils arising from a suspicious disposition, that of the two extremes it is more eligible to expose ourselves to occasional disadvantage from thinking too well of others, than to suffer continual misery by thinking always ill of them. It is better to be sometimes imposed upon than never to trust. Safety is purchased at too dear a rate when, in order to secure it, we are obliged to be always clad in armour, and to live in perpetual hostility with our fellows. This is, for the sake of living, to deprive ourselves of the comfort of life. The man of candour enjoys his situation, whatever it is, with cheerfulness and pe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sixth place, that there is nothing which exposes men in a more marked and direct manner to the displeasure of the Almighty than a malignant and censorious spirit. I insist not now on the general denunciations of Divine wrath against malice and hatred. Let us only consider under what particular description the Spirit of God brings this crime of uncharitable judgment. It is declared to be an impious invasion of the prerogative of God, to whom alone it belongs to search all hearts, and to determine concerning all characters. On the whole, it clearly appears that no part of the government of temper deserves attention more than to keep our minds pure from uncharitable prejudices, and open to candour and humanity in judging of others. The worst consequences, both to ourselves and to society, follow from the opposite spirit. Let us beware of encouraging a habit of suspicions, by forming too severe and harsh opinions concerning human nature in general. Darkened as the Divine image now is among mankind, it is not wholly effaced. Much piety and goodness may lie hidden in hearts that are unknown to us. Vice is glaring and loud. The crimes of the wicked make a noise in the world, and alarm society. True worth is retired and modest, and requires particular situations to bring it forth to public notice. The aged and the unfortunate, who have toiled through an unsuccessful life with long experience of the falsehood and fraud of evil men, are apt to he the</w:t>
      </w:r>
      <w:r>
        <w:rPr>
          <w:rStyle w:val="Emphasis1"/>
          <w:rFonts w:cs="Arial" w:ascii="Arial" w:hAnsi="Arial"/>
          <w:color w:val="000000"/>
        </w:rPr>
        <w:t xml:space="preserve"> </w:t>
      </w:r>
      <w:r>
        <w:rPr>
          <w:rFonts w:cs="Arial" w:ascii="Arial" w:hAnsi="Arial"/>
          <w:color w:val="000000"/>
        </w:rPr>
        <w:t>most severe in the opinions which they entertain of others. For such, their circumstances may be allowed to form some degree of apology. (</w:t>
      </w:r>
      <w:r>
        <w:rPr>
          <w:rFonts w:cs="Arial" w:ascii="Arial" w:hAnsi="Arial"/>
          <w:i/>
          <w:iCs/>
          <w:color w:val="000000"/>
        </w:rPr>
        <w:t>H</w:t>
      </w:r>
      <w:r>
        <w:rPr>
          <w:rFonts w:cs="Arial" w:ascii="Arial" w:hAnsi="Arial"/>
          <w:color w:val="000000"/>
        </w:rPr>
        <w:t>.</w:t>
      </w:r>
      <w:r>
        <w:rPr>
          <w:rFonts w:cs="Arial" w:ascii="Arial" w:hAnsi="Arial"/>
          <w:i/>
          <w:iCs/>
          <w:color w:val="000000"/>
        </w:rPr>
        <w:t xml:space="preserve">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sorious judgments--their evil effects</w:t>
      </w:r>
    </w:p>
    <w:p>
      <w:pPr>
        <w:pStyle w:val="Web"/>
        <w:snapToGrid w:val="false"/>
        <w:spacing w:lineRule="atLeast" w:line="360" w:before="0" w:after="0"/>
        <w:ind w:firstLine="200"/>
        <w:jc w:val="both"/>
        <w:rPr/>
      </w:pPr>
      <w:r>
        <w:rPr>
          <w:rFonts w:cs="Arial" w:ascii="Arial" w:hAnsi="Arial"/>
          <w:color w:val="000000"/>
        </w:rPr>
        <w:t>As the magicians of Egypt, it is said, imitated Moses and Aaron in turning their rods into serpents, but were not able to turn the serpents again into rods, so a censorious spirit can make an evil thing out of a good, but cannot recover the good again out of the evil. It can make an honest man look like a villain, a sober man like a drunkard, a modest man like a libertine, a devout man like a hypocrite; but what power has it to revive the fair fame it has blasted, and undo the terrible mischief it has done? The poison once poured upon the</w:t>
      </w:r>
      <w:r>
        <w:rPr>
          <w:rStyle w:val="Emphasis1"/>
          <w:rFonts w:cs="Arial" w:ascii="Arial" w:hAnsi="Arial"/>
          <w:color w:val="000000"/>
        </w:rPr>
        <w:t xml:space="preserve"> </w:t>
      </w:r>
      <w:r>
        <w:rPr>
          <w:rFonts w:cs="Arial" w:ascii="Arial" w:hAnsi="Arial"/>
          <w:color w:val="000000"/>
        </w:rPr>
        <w:t>mind can never be recalled. Your evil surmise is readily received by others as censorious as yourself; your whispered suspicion is taken up by a hundred willing tongues, and confirmed and magnified by a thousand more, till it becomes a common report which no one dares to doubt; but when, convinced of your error and sorry for your imprudence, you wish to retract or modify your statement, you speak to</w:t>
      </w:r>
      <w:r>
        <w:rPr>
          <w:rStyle w:val="Emphasis1"/>
          <w:rFonts w:cs="Arial" w:ascii="Arial" w:hAnsi="Arial"/>
          <w:color w:val="000000"/>
        </w:rPr>
        <w:t xml:space="preserve"> </w:t>
      </w:r>
      <w:r>
        <w:rPr>
          <w:rFonts w:cs="Arial" w:ascii="Arial" w:hAnsi="Arial"/>
          <w:color w:val="000000"/>
        </w:rPr>
        <w:t>averted ears and minds already prejudiced. The remedy comes too late; the</w:t>
      </w:r>
      <w:r>
        <w:rPr>
          <w:rStyle w:val="Emphasis1"/>
          <w:rFonts w:cs="Arial" w:ascii="Arial" w:hAnsi="Arial"/>
          <w:color w:val="000000"/>
        </w:rPr>
        <w:t xml:space="preserve"> </w:t>
      </w:r>
      <w:r>
        <w:rPr>
          <w:rFonts w:cs="Arial" w:ascii="Arial" w:hAnsi="Arial"/>
          <w:color w:val="000000"/>
        </w:rPr>
        <w:t>poison has done its work. You have made the serpent; you cannot remake the rod. (</w:t>
      </w:r>
      <w:r>
        <w:rPr>
          <w:rFonts w:cs="Arial" w:ascii="Arial" w:hAnsi="Arial"/>
          <w:i/>
          <w:iCs/>
          <w:color w:val="000000"/>
        </w:rPr>
        <w:t>H</w:t>
      </w:r>
      <w:r>
        <w:rPr>
          <w:rFonts w:cs="Arial" w:ascii="Arial" w:hAnsi="Arial"/>
          <w:color w:val="000000"/>
        </w:rPr>
        <w:t>.</w:t>
      </w:r>
      <w:r>
        <w:rPr>
          <w:rFonts w:cs="Arial" w:ascii="Arial" w:hAnsi="Arial"/>
          <w:i/>
          <w:iCs/>
          <w:color w:val="000000"/>
        </w:rPr>
        <w:t xml:space="preserve">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color w:val="000000"/>
          </w:rPr>
          <w:t>1 Corinthians 13:6</w:t>
        </w:r>
      </w:hyperlink>
    </w:p>
    <w:p>
      <w:pPr>
        <w:pStyle w:val="Web"/>
        <w:snapToGrid w:val="false"/>
        <w:spacing w:lineRule="atLeast" w:line="360" w:before="0" w:after="0"/>
        <w:ind w:firstLine="200"/>
        <w:jc w:val="both"/>
        <w:rPr/>
      </w:pPr>
      <w:r>
        <w:rPr>
          <w:rFonts w:cs="Arial" w:ascii="Arial" w:hAnsi="Arial"/>
          <w:i/>
          <w:iCs/>
          <w:color w:val="000000"/>
        </w:rPr>
        <w:t>Rejoiceth not in iniquity, but rejoiceth in the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cannot rejoice in iniquity, but must rejoice in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iquity expresses unevenness or inequality--a want of rectitude or moral principle. In its largest comprehension, as here used by St. Paul, it is the great falsehood brought in by the father of lies, antagonising the goodness of the Creator, and working infinite evil to His creatures. Warring against the love of God, it tends to subvert His authority and spread disorder and anarchy throughout His empire. How, then, can charity rejoice in iniquity? Desiring the welfare of an intelligent universe, how can she rejoice in that which must result only in wretchedness and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is the exact opposite of iniquity, and therefore the legitimate object of charity’s rejoicing it indicates that which is fixed, settled, solid, certain, constant, according to fact or reality, to be confidently believed and relied upon. The truth by pre-eminence is God’s gracious revelation to man contained in His written Word. The truth in human practice and human character is conformity of heart and life to the principles and requirements of that revel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ty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no pleasure in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mmi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ntemplation of it i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ufferings it occa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joy is in the truth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acti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riumph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s of 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iniquity</w:t>
      </w:r>
    </w:p>
    <w:p>
      <w:pPr>
        <w:pStyle w:val="Web"/>
        <w:snapToGrid w:val="false"/>
        <w:spacing w:lineRule="atLeast" w:line="360" w:before="0" w:after="0"/>
        <w:ind w:firstLine="200"/>
        <w:jc w:val="both"/>
        <w:rPr/>
      </w:pPr>
      <w:r>
        <w:rPr>
          <w:rFonts w:cs="Arial" w:ascii="Arial" w:hAnsi="Arial"/>
          <w:color w:val="000000"/>
        </w:rPr>
        <w:t>Some are never content till they have arrested somebody’s career of usefulness or honourable success, or cast a blight over some unblemished reputation, or marred the peace of stone harmonious family, or inflicted a wound upon some unsuspecting heart. For these ends they pry into your business matters, your social relations, your domestic concerns, the sacred privacy of your chambers, with a diligence worthy of the highest virtue, and an impertinence not unworthy of the lowest vice. They whisper a scandalous surmise, and enjoin the strictest secrecy, well knowing that they are giving it to every bird of the air, and sowing it broadcast on the winds of heaven. With a baseness of which Satan himself might be ashamed, they write an anonymous letter, rank with the poison of false kindness; making the postmaster an unconscious partner in their despicable enterprise, and converting the ever-welcome letter-carrier at your door into a messenger of hell. In their cowardly ambuscade they sit concealed, and by proxy play their masked batteries upon their victim, who knows not whither “to turn, nor which way to escape, nor whose the hand that wounds him. With what a fiendish satisfaction do they enjoy the mischief they have done! with what an under-chuckle of infernal glee watch the writhings of the anguish they have caused. The Comanche is more humane in his warfare; the rattlesnake is more honourable in its attack. Such a one could laugh at chains, dance in dungeons, jest over guillotines, amuse himself with inquisitorial engines, enjoy his orgies on battle-fields reeking with blood, and with his boon companions--as my own eyes have seen--make a gambling-table of his brother’s grave! He could trifle at the death-bed of a Paine or a Voltaire, frolic merrily around the Saviour’s Cross, and find his sweetest music in the dirge of ruined souls. (</w:t>
      </w:r>
      <w:r>
        <w:rPr>
          <w:rFonts w:cs="Arial" w:ascii="Arial" w:hAnsi="Arial"/>
          <w:i/>
          <w:iCs/>
          <w:color w:val="000000"/>
        </w:rPr>
        <w:t>J</w:t>
      </w:r>
      <w:r>
        <w:rPr>
          <w:rFonts w:cs="Arial" w:ascii="Arial" w:hAnsi="Arial"/>
          <w:color w:val="000000"/>
        </w:rPr>
        <w:t xml:space="preserve">. </w:t>
      </w:r>
      <w:r>
        <w:rPr>
          <w:rFonts w:cs="Arial" w:ascii="Arial" w:hAnsi="Arial"/>
          <w:i/>
          <w:iCs/>
          <w:color w:val="000000"/>
        </w:rPr>
        <w:t>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ing in the defective</w:t>
      </w:r>
    </w:p>
    <w:p>
      <w:pPr>
        <w:pStyle w:val="Web"/>
        <w:snapToGrid w:val="false"/>
        <w:spacing w:lineRule="atLeast" w:line="360" w:before="0" w:after="0"/>
        <w:ind w:firstLine="200"/>
        <w:jc w:val="both"/>
        <w:rPr/>
      </w:pPr>
      <w:r>
        <w:rPr>
          <w:rFonts w:cs="Arial" w:ascii="Arial" w:hAnsi="Arial"/>
          <w:color w:val="000000"/>
        </w:rPr>
        <w:t>Erasmus</w:t>
      </w:r>
      <w:r>
        <w:rPr>
          <w:rFonts w:cs="Arial" w:ascii="Arial" w:hAnsi="Arial"/>
          <w:i/>
          <w:iCs/>
          <w:color w:val="000000"/>
        </w:rPr>
        <w:t xml:space="preserve"> </w:t>
      </w:r>
      <w:r>
        <w:rPr>
          <w:rFonts w:cs="Arial" w:ascii="Arial" w:hAnsi="Arial"/>
          <w:color w:val="000000"/>
        </w:rPr>
        <w:t>tells of one who collected all the lame and defective verses in Homer’s works, but passed over all that were excellent. So these, if they can spy anything defective and evil, they observe it, and gather all they can together, but will take no notice of that which is good and praiseworthy; like the kite who flies over the fair meadows and flowers, and lights only upon the carrion, or like flies that love only to be upon the sore, galled places of the horse’s back.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with the truth</w:t>
      </w:r>
    </w:p>
    <w:p>
      <w:pPr>
        <w:pStyle w:val="Web"/>
        <w:snapToGrid w:val="false"/>
        <w:spacing w:lineRule="atLeast" w:line="360" w:before="0" w:after="0"/>
        <w:ind w:firstLine="200"/>
        <w:jc w:val="both"/>
        <w:rPr/>
      </w:pPr>
      <w:r>
        <w:rPr>
          <w:rFonts w:cs="Arial" w:ascii="Arial" w:hAnsi="Arial"/>
          <w:color w:val="000000"/>
        </w:rPr>
        <w:t>The gospel is the truth of God because it is the absolute wisdom, the Divine philosophy, of which all the efforts of the human intellect, and all the partial lights that had broken from heaven, were but the dawn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322">
        <w:r>
          <w:rPr>
            <w:rStyle w:val="InternetLink"/>
            <w:rFonts w:cs="Arial" w:ascii="Arial" w:hAnsi="Arial"/>
            <w:color w:val="000000"/>
          </w:rPr>
          <w:t>Galatians 2:5</w:t>
        </w:r>
      </w:hyperlink>
      <w:r>
        <w:rPr>
          <w:rFonts w:cs="Arial" w:ascii="Arial" w:hAnsi="Arial"/>
          <w:color w:val="000000"/>
        </w:rPr>
        <w:t xml:space="preserve">; </w:t>
      </w:r>
      <w:hyperlink r:id="rId323">
        <w:r>
          <w:rPr>
            <w:rStyle w:val="InternetLink"/>
            <w:rFonts w:cs="Arial" w:ascii="Arial" w:hAnsi="Arial"/>
            <w:color w:val="000000"/>
          </w:rPr>
          <w:t>Ephesians 1:13</w:t>
        </w:r>
      </w:hyperlink>
      <w:r>
        <w:rPr>
          <w:rFonts w:cs="Arial" w:ascii="Arial" w:hAnsi="Arial"/>
          <w:color w:val="000000"/>
        </w:rPr>
        <w:t xml:space="preserve">; </w:t>
      </w:r>
      <w:hyperlink r:id="rId324">
        <w:r>
          <w:rPr>
            <w:rStyle w:val="InternetLink"/>
            <w:rFonts w:cs="Arial" w:ascii="Arial" w:hAnsi="Arial"/>
            <w:color w:val="000000"/>
          </w:rPr>
          <w:t>3 John 1:3</w:t>
        </w:r>
      </w:hyperlink>
      <w:r>
        <w:rPr>
          <w:rFonts w:cs="Arial" w:ascii="Arial" w:hAnsi="Arial"/>
          <w:color w:val="000000"/>
        </w:rPr>
        <w:t xml:space="preserve">; all an echo of </w:t>
      </w:r>
      <w:hyperlink r:id="rId325">
        <w:r>
          <w:rPr>
            <w:rStyle w:val="InternetLink"/>
            <w:rFonts w:cs="Arial" w:ascii="Arial" w:hAnsi="Arial"/>
            <w:color w:val="000000"/>
          </w:rPr>
          <w:t>John 14:6</w:t>
        </w:r>
      </w:hyperlink>
      <w:r>
        <w:rPr>
          <w:rFonts w:cs="Arial" w:ascii="Arial" w:hAnsi="Arial"/>
          <w:color w:val="000000"/>
        </w:rPr>
        <w:t>)</w:t>
        <w:br/>
        <w:t>. This revelation of God bursts upon man with the fulness of joy. The Son of Man Himself has been anointed with the oil of gladness above His fellows, and He appoints also unto the mourner beauty for ashes, the oil of joy for mourning, the garment of praise for the spirit of heaviness. Abraham saw the day of Christ and was glad. The gladness of the early Church attracted the notice of the historian (</w:t>
      </w:r>
      <w:hyperlink r:id="rId326">
        <w:r>
          <w:rPr>
            <w:rStyle w:val="InternetLink"/>
            <w:rFonts w:cs="Arial" w:ascii="Arial" w:hAnsi="Arial"/>
            <w:color w:val="000000"/>
          </w:rPr>
          <w:t>Acts 2:46</w:t>
        </w:r>
      </w:hyperlink>
      <w:r>
        <w:rPr>
          <w:rFonts w:cs="Arial" w:ascii="Arial" w:hAnsi="Arial"/>
          <w:color w:val="000000"/>
        </w:rPr>
        <w:t>). We may conjecture that it was her joy that created song and broke forth even in ecstatic utterance. Who is not struck with the profound sadness of the later paganism of Greece and Rome? A Christian apostle alone can address to his readers without irony the exhortation to “rejoice evermore.” In this hymn to love St. Paul personifies the gospel, and represents it as rejoicing. The truth rejoices in its power to create love; for as Augustine says, “the victory of truth is love.” Then love created by the truth rejoices in the loveliness of the truth and rejoices with the truth in its love creating energy. It is the joy of the shepherd when he has found the lost sheep; the joy of the father when the prodigial has returned; of holy angels and of God over one sinner that repenteth.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with the truth</w:t>
      </w:r>
    </w:p>
    <w:p>
      <w:pPr>
        <w:pStyle w:val="Web"/>
        <w:snapToGrid w:val="false"/>
        <w:spacing w:lineRule="atLeast" w:line="360" w:before="0" w:after="0"/>
        <w:ind w:firstLine="200"/>
        <w:jc w:val="both"/>
        <w:rPr/>
      </w:pPr>
      <w:r>
        <w:rPr>
          <w:rFonts w:cs="Arial" w:ascii="Arial" w:hAnsi="Arial"/>
          <w:color w:val="000000"/>
        </w:rPr>
        <w:t>Charity</w:t>
      </w:r>
      <w:r>
        <w:rPr>
          <w:rFonts w:cs="Arial" w:ascii="Arial" w:hAnsi="Arial"/>
          <w:i/>
          <w:iCs/>
          <w:color w:val="000000"/>
        </w:rPr>
        <w:t xml:space="preserve"> </w:t>
      </w:r>
      <w:r>
        <w:rPr>
          <w:rFonts w:cs="Arial" w:ascii="Arial" w:hAnsi="Arial"/>
          <w:color w:val="000000"/>
        </w:rPr>
        <w:t>does not only rejoice in the possession of truth, for that would be selfishness, but rejoices with it whenever she finds it in others. Possessing the whole truth herself, and yet being too humble and too loving to be arrogant in the possession of it, she rejoices as a part of herself, as it were very grains of truth in masses of error, by attracting them to herself by the truth which they hold, or seem to hold, or that remnant of a righteousness, which is, or seems to be, still left in them: remnants of righteousness even in the life of the unrighteous. Just as a magnet draws to itself grains of true metals out of a mass of sand, so she draws others to the whole truth.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ace in the heart tends to holy practice in th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gatively, the apostle declares that charity is opposed to all wickedness, or evil practice; and, positively, that it tends to all righteousness, or holy prac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arguments in support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practice is the aim of that eternal election which is the first ground of the bestowment of all true grace (</w:t>
      </w:r>
      <w:hyperlink r:id="rId327">
        <w:r>
          <w:rPr>
            <w:rStyle w:val="InternetLink"/>
            <w:rFonts w:cs="Arial" w:ascii="Arial" w:hAnsi="Arial"/>
            <w:color w:val="000000"/>
          </w:rPr>
          <w:t>Ephesians 1:4</w:t>
        </w:r>
      </w:hyperlink>
      <w:r>
        <w:rPr>
          <w:rFonts w:cs="Arial" w:ascii="Arial" w:hAnsi="Arial"/>
          <w:color w:val="000000"/>
        </w:rPr>
        <w:t xml:space="preserve">; </w:t>
      </w:r>
      <w:hyperlink r:id="rId328">
        <w:r>
          <w:rPr>
            <w:rStyle w:val="InternetLink"/>
            <w:rFonts w:cs="Arial" w:ascii="Arial" w:hAnsi="Arial"/>
            <w:color w:val="000000"/>
          </w:rPr>
          <w:t>Ephesians 2:10</w:t>
        </w:r>
      </w:hyperlink>
      <w:r>
        <w:rPr>
          <w:rFonts w:cs="Arial" w:ascii="Arial" w:hAnsi="Arial"/>
          <w:color w:val="000000"/>
        </w:rPr>
        <w:t xml:space="preserve">; </w:t>
      </w:r>
      <w:hyperlink r:id="rId329">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edemption, by which grace is purchased, is to the same end (</w:t>
      </w:r>
      <w:hyperlink r:id="rId330">
        <w:r>
          <w:rPr>
            <w:rStyle w:val="InternetLink"/>
            <w:rFonts w:cs="Arial" w:ascii="Arial" w:hAnsi="Arial"/>
            <w:color w:val="000000"/>
          </w:rPr>
          <w:t>John 17:19</w:t>
        </w:r>
      </w:hyperlink>
      <w:r>
        <w:rPr>
          <w:rFonts w:cs="Arial" w:ascii="Arial" w:hAnsi="Arial"/>
          <w:color w:val="000000"/>
        </w:rPr>
        <w:t xml:space="preserve">; </w:t>
      </w:r>
      <w:hyperlink r:id="rId331">
        <w:r>
          <w:rPr>
            <w:rStyle w:val="InternetLink"/>
            <w:rFonts w:cs="Arial" w:ascii="Arial" w:hAnsi="Arial"/>
            <w:color w:val="000000"/>
          </w:rPr>
          <w:t>Colossians 1:21-22</w:t>
        </w:r>
      </w:hyperlink>
      <w:r>
        <w:rPr>
          <w:rFonts w:cs="Arial" w:ascii="Arial" w:hAnsi="Arial"/>
          <w:color w:val="000000"/>
        </w:rPr>
        <w:t xml:space="preserve">; </w:t>
      </w:r>
      <w:hyperlink r:id="rId332">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aving conversion in which grace is commenced in the soul is to the same end (</w:t>
      </w:r>
      <w:hyperlink r:id="rId333">
        <w:r>
          <w:rPr>
            <w:rStyle w:val="InternetLink"/>
            <w:rFonts w:cs="Arial" w:ascii="Arial" w:hAnsi="Arial"/>
            <w:color w:val="000000"/>
          </w:rPr>
          <w:t>Ephesians 2:10</w:t>
        </w:r>
      </w:hyperlink>
      <w:r>
        <w:rPr>
          <w:rFonts w:cs="Arial" w:ascii="Arial" w:hAnsi="Arial"/>
          <w:color w:val="000000"/>
        </w:rPr>
        <w:t xml:space="preserve">; </w:t>
      </w:r>
      <w:hyperlink r:id="rId334">
        <w:r>
          <w:rPr>
            <w:rStyle w:val="InternetLink"/>
            <w:rFonts w:cs="Arial" w:ascii="Arial" w:hAnsi="Arial"/>
            <w:color w:val="000000"/>
          </w:rPr>
          <w:t>1 Thessalon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piritual knowledge and understanding, which are the inward attendants of all true grace in the heart, tend to holy pract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more immediate consideration of the principle of grace itself, from which the same will be seen. And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of the doctrine with respect to the particular Christian graces. This is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a true and saving faith in the Lord Jesus Christ (</w:t>
      </w:r>
      <w:hyperlink r:id="rId335">
        <w:r>
          <w:rPr>
            <w:rStyle w:val="InternetLink"/>
            <w:rFonts w:cs="Arial" w:ascii="Arial" w:hAnsi="Arial"/>
            <w:color w:val="000000"/>
          </w:rPr>
          <w:t>Galatians 5:6</w:t>
        </w:r>
      </w:hyperlink>
      <w:r>
        <w:rPr>
          <w:rFonts w:cs="Arial" w:ascii="Arial" w:hAnsi="Arial"/>
          <w:color w:val="000000"/>
        </w:rPr>
        <w:t xml:space="preserve">; </w:t>
      </w:r>
      <w:hyperlink r:id="rId336">
        <w:r>
          <w:rPr>
            <w:rStyle w:val="InternetLink"/>
            <w:rFonts w:cs="Arial" w:ascii="Arial" w:hAnsi="Arial"/>
            <w:color w:val="000000"/>
          </w:rPr>
          <w:t>Jame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rue love to God. Love to our fellow-creatures always influences us in our actions. He that loves money is influenced in his practice by that love, and kept by it in the continual pursuit of wealth. And so he that truly loves God is also influenced by that love in his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rue repentance. In the original, the word signifies a change of the mind; and men are said to repent of sin when they change their minds with respect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rue humility. He that is sensible of his own unworthiness, will be disposed, by a sense of it, to carry himself accordingly both before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rue fear of God which is a holy solicitude or dread lest we should offend God by sinning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pirit of thankfulness, and praise, which leads us to render again according to the benefits receiv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ian weanedness from the world, and heaven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pirit of Christian love to men. If the spirit of love to man be sincere, it will tend to the practice and deeds of love (</w:t>
      </w:r>
      <w:hyperlink r:id="rId337">
        <w:r>
          <w:rPr>
            <w:rStyle w:val="InternetLink"/>
            <w:rFonts w:cs="Arial" w:ascii="Arial" w:hAnsi="Arial"/>
            <w:color w:val="000000"/>
          </w:rPr>
          <w:t>Romans 13: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true and gracious hope. A false hope tends to licentiousness--to encourage men in their sinful desires and lusts, and to flatter and embolden them even when they are in the way of evil. But a true hope tends to stir men up to holiness of life, to awaken them to duty, and to make them more careful to avoid sin, and more diligent in serving God (</w:t>
      </w:r>
      <w:hyperlink r:id="rId338">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ee one main reason why Christian practice and good works are so abundantly insisted on in the Scriptures as an evidence of sincerity in grace (</w:t>
      </w:r>
      <w:hyperlink r:id="rId339">
        <w:r>
          <w:rPr>
            <w:rStyle w:val="InternetLink"/>
            <w:rFonts w:cs="Arial" w:ascii="Arial" w:hAnsi="Arial"/>
            <w:color w:val="000000"/>
          </w:rPr>
          <w:t>Matthew 7:16-20</w:t>
        </w:r>
      </w:hyperlink>
      <w:r>
        <w:rPr>
          <w:rFonts w:cs="Arial" w:ascii="Arial" w:hAnsi="Arial"/>
          <w:color w:val="000000"/>
        </w:rPr>
        <w:t xml:space="preserve">; </w:t>
      </w:r>
      <w:hyperlink r:id="rId340">
        <w:r>
          <w:rPr>
            <w:rStyle w:val="InternetLink"/>
            <w:rFonts w:cs="Arial" w:ascii="Arial" w:hAnsi="Arial"/>
            <w:color w:val="000000"/>
          </w:rPr>
          <w:t>John 14:21-24</w:t>
        </w:r>
      </w:hyperlink>
      <w:r>
        <w:rPr>
          <w:rFonts w:cs="Arial" w:ascii="Arial" w:hAnsi="Arial"/>
          <w:color w:val="000000"/>
        </w:rPr>
        <w:t xml:space="preserve">; </w:t>
      </w:r>
      <w:hyperlink r:id="rId341">
        <w:r>
          <w:rPr>
            <w:rStyle w:val="InternetLink"/>
            <w:rFonts w:cs="Arial" w:ascii="Arial" w:hAnsi="Arial"/>
            <w:color w:val="000000"/>
          </w:rPr>
          <w:t>Ephesians 5:6</w:t>
        </w:r>
      </w:hyperlink>
      <w:r>
        <w:rPr>
          <w:rFonts w:cs="Arial" w:ascii="Arial" w:hAnsi="Arial"/>
          <w:color w:val="000000"/>
        </w:rPr>
        <w:t xml:space="preserve">; </w:t>
      </w:r>
      <w:hyperlink r:id="rId342">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view of this subject, let</w:t>
      </w:r>
      <w:r>
        <w:rPr>
          <w:rStyle w:val="Emphasis1"/>
          <w:rFonts w:cs="Arial" w:ascii="Arial" w:hAnsi="Arial"/>
          <w:color w:val="000000"/>
        </w:rPr>
        <w:t xml:space="preserve"> </w:t>
      </w:r>
      <w:r>
        <w:rPr>
          <w:rFonts w:cs="Arial" w:ascii="Arial" w:hAnsi="Arial"/>
          <w:color w:val="000000"/>
        </w:rPr>
        <w:t>all examine themselves, whether their grace is real and sinc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rejoicing with truth</w:t>
      </w:r>
    </w:p>
    <w:p>
      <w:pPr>
        <w:pStyle w:val="Web"/>
        <w:snapToGrid w:val="false"/>
        <w:spacing w:lineRule="atLeast" w:line="360" w:before="0" w:after="0"/>
        <w:ind w:firstLine="200"/>
        <w:jc w:val="both"/>
        <w:rPr/>
      </w:pPr>
      <w:r>
        <w:rPr>
          <w:rFonts w:cs="Arial" w:ascii="Arial" w:hAnsi="Arial"/>
          <w:color w:val="000000"/>
        </w:rPr>
        <w:t>There is a bold double personification--Charity is one person; Truth is another. Truth is rejoicing, and charity, or Christian love, rejoices with her. Truth is by definition reality, or the thing that is; and for St. Paul the sum of all reality, the embodiment of all that is, the revelation of God in Christ. Moral truth, intellectual truth, all meet and harmonise in truth revealed. There is nothing in nature, there is nothing in thought, there is nothing in virtue outside and apart from Him who calls Himself in so many words “</w:t>
      </w:r>
      <w:r>
        <w:rPr>
          <w:rFonts w:cs="Arial" w:ascii="Arial" w:hAnsi="Arial"/>
          <w:i/>
          <w:iCs/>
          <w:color w:val="000000"/>
        </w:rPr>
        <w:t xml:space="preserve"> </w:t>
      </w:r>
      <w:r>
        <w:rPr>
          <w:rFonts w:cs="Arial" w:ascii="Arial" w:hAnsi="Arial"/>
          <w:color w:val="000000"/>
        </w:rPr>
        <w:t>the Way, the Truth, and the Life.” “Charity</w:t>
      </w:r>
      <w:r>
        <w:rPr>
          <w:rFonts w:cs="Arial" w:ascii="Arial" w:hAnsi="Arial"/>
          <w:i/>
          <w:iCs/>
          <w:color w:val="000000"/>
        </w:rPr>
        <w:t xml:space="preserve"> </w:t>
      </w:r>
      <w:r>
        <w:rPr>
          <w:rFonts w:cs="Arial" w:ascii="Arial" w:hAnsi="Arial"/>
          <w:color w:val="000000"/>
        </w:rPr>
        <w:t>rejoiceth not at iniquity, but rejoiceth with the truth.” It is not needful to dwell at any length on the negative statement, “Charity rejoiceth not at iniquity.” It can be no charity to take pleasure in unrighteousness. St. Paul makes it the very climax of wickedness to do so. But there are, at least, two cautions on this subject which ought never to be left unspoken. Records of crime solemnly judged, and terribly punished, if in any sense capable of corrupting us, carry with them their formidable lessons of consequence and of retribution. Even these, in all journals fit for circulation, are records not of offensive particulars, but of reserved and reticent generalities. What shall we say, then, of fictitious narratives of vice, vulgar or fashionable, of tales of which the very point of interest lies in their immorality, of novels presupposing and taking for granted a state of opinion in which profligacy is the rule, and virtue is the exception, in which modesty is made silly and ridiculous, and vice interesting, heroic, and charitable? Can any reprobation be too strong for the writers of such fiction, or any prohibition be too positive of its tolerance in Christian homes? The second caution needs to be spoken. Take heed how ye hear, and how ye read, in what spirit you look upon the crimes and vices of the sinful, what mind and heart you bring to the contemplation, whether it be the “considering thyself lest thou also be tempted,” or the proud feeling which thanks God that he (the beholder) is not as other men are; whether it be the wicked sympathy which gloats over the sin, or the Christian which bewails and weeps over the sinner. “Charity rejoiceth not in iniquity, but rejoiceth with the truth.” Other texts tell, as we have seen, of the struggles and hardships here below, of the truth which is the gospel. This one passage, perhaps almost alone tells of its joys. Then truth sometimes rejoices. It is a delightful thought. Let us give it room. Have we seen no triumphs of the gospel? By the nature of the ease they will come, on different evidence than that by which the victories of earthly conquerors are decided. There will be no assaults, no bombardments, no smoking ruins, and no blood-stained battle-fields to show where the gospel has taken an onward step towards that universal reign which is not the dream nor the vision, but the sure word of prophecy for the Christian. And yet the gospel triumphs have not been few. Traceable directly to the influence, slow, but sure, of Christian principles--of principles which had no place and no existence until Christ died--there have been such results as these: the elevation of women; the emancipation of the slave; the higher conception of the sanctity of life, whether shown in the diminution and greater mercifulness of war, or shown in the mitigation of a Draconic statute-book; the amelioration of the lot of the pauper, the lunatic, the prisoner, and the captive; the institution of hospitals for every form of disease, and associations for every enterprise of benevolence; the advance, let none gainsay it, of public opinion in its estimate of honour, humanity, and virtue; the improvement of habits, domestic and national; and the gracious and generous sacrifices by which education has become the enthusiasm of senate and people--its promotion recognised as a primary duty; its condition made a very test of a standing or falling State. Surely all these things, and a thousand others not included in that enumeration, show that the truth has rejoiced, and charity has rejoiced with her. But it is, no doubt, in her more through and more secret workings that the words of the text are more strikingly justified. It is but a tentative and distant approach that we can make to St. Paul’s feeling, while we speak only of the triumphs of the gospel in a wide field and on a large scale. It is in the individual life that truth exercises the most salutary and saving of her influences. It is there that the light is kindled that is to shine before men to the Father’s glory. Oh! it is not by magnificent attempts of a feeble or shallow conviction, aiming at great</w:t>
      </w:r>
      <w:r>
        <w:rPr>
          <w:rStyle w:val="Emphasis1"/>
          <w:rFonts w:cs="Arial" w:ascii="Arial" w:hAnsi="Arial"/>
          <w:color w:val="000000"/>
        </w:rPr>
        <w:t xml:space="preserve"> </w:t>
      </w:r>
      <w:r>
        <w:rPr>
          <w:rFonts w:cs="Arial" w:ascii="Arial" w:hAnsi="Arial"/>
          <w:color w:val="000000"/>
        </w:rPr>
        <w:t>things in proportion to its neglect of the smaller, that the real cause of the real gospel is promoted, and made honourable.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1 Corinthians 13:7</w:t>
        </w:r>
      </w:hyperlink>
    </w:p>
    <w:p>
      <w:pPr>
        <w:pStyle w:val="Web"/>
        <w:snapToGrid w:val="false"/>
        <w:spacing w:lineRule="atLeast" w:line="360" w:before="0" w:after="0"/>
        <w:ind w:firstLine="200"/>
        <w:jc w:val="both"/>
        <w:rPr/>
      </w:pPr>
      <w:r>
        <w:rPr>
          <w:rStyle w:val="Emphasis1"/>
          <w:rFonts w:cs="Arial" w:ascii="Arial" w:hAnsi="Arial"/>
          <w:color w:val="000000"/>
        </w:rPr>
        <w:t>Beareth … believeth … hopeth … endureth all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lab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ultitude of love’s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iculties of love are many, for the apostle sets forth the opposing armies as four times “all things.” You will have to contend wi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love has many difficulties, it overcomes them all, and that four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conquers on all four sides. Love makes a hollow squ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conquers in all stages of he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 of love’s labour. Her labours are four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aring all things. “Bear” might be translated “cover.” The two ideas may be blended, however. Love bears all things in silence, concealing injuries as much as possible even from hersel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reference to the brethren. It</w:t>
      </w:r>
      <w:r>
        <w:rPr>
          <w:rStyle w:val="Emphasis1"/>
          <w:rFonts w:cs="Arial" w:ascii="Arial" w:hAnsi="Arial"/>
          <w:color w:val="000000"/>
        </w:rPr>
        <w:t xml:space="preserve"> </w:t>
      </w:r>
      <w:r>
        <w:rPr>
          <w:rFonts w:cs="Arial" w:ascii="Arial" w:hAnsi="Arial"/>
          <w:color w:val="000000"/>
        </w:rPr>
        <w:t>is not honourable to men or women to be common informers. Love stands in the presence of a fault, with a finger on her lip. She imitates the pearl oyster. A. hurtful particle intrudes itself and, unable to eject the evil, it covers it with a precious substance extracted out of its own life, by which it turns the intruder into a pearl. I would desire to keep ready for my fellow Christians a bath of silver, in which I could electroplate all their mistakes into occasions for love. As the dripping well covers with its own deposit all that is placed within its drip, so would love cover all within its range with love, thus turning even curses into bless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bearing all,” apply the text mainly to trials in dealing with the unconverted. Ignore any repulsiveness that there may be in them. Bear with their ignorance of the gospel, their hardness of heart, and their jests. Would you see the perfection of the charity that beareth all things? Behold your Divine Lord. Oh, what He has co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elieving all things. In re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oping all things.” Love never despai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enduring all things. This is perhaps the hardest work of all, for many people can be affectionate and patient for a time, but the task is to hold on year after year. In ref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s of love’s energy. Love’s art is learned at no other school but at the feet of Jesus, where the Spirit of love doth rest on those who learn of Him. Love wins these victorie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er nature. The nature of love is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has four companions. Tenderness that “beareth all things”; faith that “believeth all things”; hope and patience which “endur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sucks her life from Christ. Love can bear, believe, hope, and endure because Christ has borne, believed, and hoped, and endured for he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e scope of love</w:t>
      </w:r>
    </w:p>
    <w:p>
      <w:pPr>
        <w:pStyle w:val="Web"/>
        <w:snapToGrid w:val="false"/>
        <w:spacing w:lineRule="atLeast" w:line="360" w:before="0" w:after="0"/>
        <w:ind w:firstLine="200"/>
        <w:jc w:val="both"/>
        <w:rPr/>
      </w:pPr>
      <w:r>
        <w:rPr>
          <w:rFonts w:cs="Arial" w:ascii="Arial" w:hAnsi="Arial"/>
          <w:color w:val="000000"/>
        </w:rPr>
        <w:t>Grief is near-sighted, and holds its trouble close up, but love is long-sighted, and takes the events of life, and looks at them in all points of view, and sees how they look against the east, and how against the west, how toward the north, and how toward the south, how above and how below, how against one background, and how against another. Love looks upon a thing all around, in its germs and in its fruits, in its presence and in its coming. It sympathises not with the limitation of grief, but with the largeness of that love of humanity which is in every event.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animity of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areth (covereth) all things--with a mantle of charity--as far as circumstances will ad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advantage of its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il convinced by the clearest e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p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at can possibly alleviate the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contribute to its amend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dureth all things when there is no r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a murm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reproac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beareth all things</w:t>
      </w:r>
    </w:p>
    <w:p>
      <w:pPr>
        <w:pStyle w:val="Web"/>
        <w:snapToGrid w:val="false"/>
        <w:spacing w:lineRule="atLeast" w:line="360" w:before="0" w:after="0"/>
        <w:ind w:firstLine="200"/>
        <w:jc w:val="both"/>
        <w:rPr/>
      </w:pPr>
      <w:r>
        <w:rPr>
          <w:rFonts w:cs="Arial" w:ascii="Arial" w:hAnsi="Arial"/>
          <w:color w:val="000000"/>
        </w:rPr>
        <w:t xml:space="preserve">The real meaning of the word is “concealeth.” It does the very thing which it is always asking God to do, hides its face from, and shuts its eyes to, the sins of others. It is charity which applies to itself what it asks of God in the </w:t>
      </w:r>
      <w:r>
        <w:rPr>
          <w:rFonts w:cs="Arial" w:ascii="Arial" w:hAnsi="Arial"/>
          <w:i/>
          <w:iCs/>
          <w:color w:val="000000"/>
        </w:rPr>
        <w:t xml:space="preserve">Miserere, </w:t>
      </w:r>
      <w:r>
        <w:rPr>
          <w:rFonts w:cs="Arial" w:ascii="Arial" w:hAnsi="Arial"/>
          <w:color w:val="000000"/>
        </w:rPr>
        <w:t xml:space="preserve">and in the </w:t>
      </w:r>
      <w:r>
        <w:rPr>
          <w:rFonts w:cs="Arial" w:ascii="Arial" w:hAnsi="Arial"/>
          <w:i/>
          <w:iCs/>
          <w:color w:val="000000"/>
        </w:rPr>
        <w:t>De profundis</w:t>
      </w:r>
      <w:r>
        <w:rPr>
          <w:rFonts w:cs="Arial" w:ascii="Arial" w:hAnsi="Arial"/>
          <w:color w:val="000000"/>
        </w:rPr>
        <w:t>.</w:t>
      </w:r>
      <w:r>
        <w:rPr>
          <w:rFonts w:cs="Arial" w:ascii="Arial" w:hAnsi="Arial"/>
          <w:i/>
          <w:iCs/>
          <w:color w:val="000000"/>
        </w:rPr>
        <w:t xml:space="preserve"> </w:t>
      </w:r>
      <w:r>
        <w:rPr>
          <w:rFonts w:cs="Arial" w:ascii="Arial" w:hAnsi="Arial"/>
          <w:color w:val="000000"/>
        </w:rPr>
        <w:t>It turns away its face from the sins of others, and in that deep of God’s love it buries and conceal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errible to think what a keen eye we have for each other’s faults. It is sad to think how clever we are at ferreting them out, either for our own or for our neighbour’s amusement. Even the dead are sometimes not suffered to rest unmolested in their graves. True it is that they are out of the reach of the tongue of slander or uncharitableness, but the sin is not the less great for all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charity, so far from injuring the reputation of any person by exposing their faults, not only conceals them, but protects these very persons, and interposes a shield, as it were, between them and the attack of their enemies. The very meaning of the word protect is to hide or conceal, by interposing some object between one who would seek to injure another. No doubt, from time to time, cases will arise where faults have to be brought to light and plainly told. But we must make quite sure that it is our business to find them out, and when we do speak, to be careful that we are not gratifying any prejudice of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o bear all things, in the sense of concealing the faults of others, is indeed to have a Christ-like spirit. It is to resemble Him very closely. It is to walk very closely in His loving footsteps. When need arose our gentle Lord was stern and strong in His reproofs. But how often He passes over faults! How ready He is to make excuses for or to conceal or hide them! Let two instances alone suffice: first, in the case of the woman taken in the deadliest of deadly sins. Then, again, on the Cross.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willing to undergo all sufferings in the way of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lain the doctrine. It implies that those that have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illing not only to do, but also to suffer, for Christ (</w:t>
      </w:r>
      <w:hyperlink r:id="rId344">
        <w:r>
          <w:rPr>
            <w:rStyle w:val="InternetLink"/>
            <w:rFonts w:cs="Arial" w:ascii="Arial" w:hAnsi="Arial"/>
            <w:color w:val="000000"/>
          </w:rPr>
          <w:t>Luke 1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the spirit to undergo all the sufferings to which their duty to Christ may expose them. They are willing to undergo all suffer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proach and contempt (</w:t>
      </w:r>
      <w:hyperlink r:id="rId345">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atred and ill-will (</w:t>
      </w:r>
      <w:hyperlink r:id="rId346">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osses in their outward possessions (</w:t>
      </w:r>
      <w:hyperlink r:id="rId347">
        <w:r>
          <w:rPr>
            <w:rStyle w:val="InternetLink"/>
            <w:rFonts w:cs="Arial" w:ascii="Arial" w:hAnsi="Arial"/>
            <w:color w:val="000000"/>
          </w:rPr>
          <w:t>Philippians 3:8</w:t>
        </w:r>
      </w:hyperlink>
      <w:r>
        <w:rPr>
          <w:rFonts w:cs="Arial" w:ascii="Arial" w:hAnsi="Arial"/>
          <w:color w:val="000000"/>
        </w:rPr>
        <w:t>); in their ease and comfort (</w:t>
      </w:r>
      <w:hyperlink r:id="rId348">
        <w:r>
          <w:rPr>
            <w:rStyle w:val="InternetLink"/>
            <w:rFonts w:cs="Arial" w:ascii="Arial" w:hAnsi="Arial"/>
            <w:color w:val="000000"/>
          </w:rPr>
          <w:t>2 Corinthians 6:4-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Persecution (</w:t>
      </w:r>
      <w:hyperlink r:id="rId349">
        <w:r>
          <w:rPr>
            <w:rStyle w:val="InternetLink"/>
            <w:rFonts w:cs="Arial" w:ascii="Arial" w:hAnsi="Arial"/>
            <w:color w:val="000000"/>
          </w:rPr>
          <w:t>Hebrews 11:35-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Death itself (</w:t>
      </w:r>
      <w:hyperlink r:id="rId350">
        <w:r>
          <w:rPr>
            <w:rStyle w:val="InternetLink"/>
            <w:rFonts w:cs="Arial" w:ascii="Arial" w:hAnsi="Arial"/>
            <w:color w:val="000000"/>
          </w:rPr>
          <w:t>Matthew 10: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 or proof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have not such a spirit, it is an evidence that we have never given ourselves unreservedly to Christ. It is necessary to our being Christians that we should give ourselves to Him, wholly, onl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are truly Christians, so fear God, that His displeasure is far more terrible than all earthly afflictions and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at are truly Christians, have that faith whereby they see that which is more than sufficient to make up for the greatest sufferings (</w:t>
      </w:r>
      <w:hyperlink r:id="rId351">
        <w:r>
          <w:rPr>
            <w:rStyle w:val="InternetLink"/>
            <w:rFonts w:cs="Arial" w:ascii="Arial" w:hAnsi="Arial"/>
            <w:color w:val="000000"/>
          </w:rPr>
          <w:t>2 Corinthians 4:17</w:t>
        </w:r>
      </w:hyperlink>
      <w:r>
        <w:rPr>
          <w:rFonts w:cs="Arial" w:ascii="Arial" w:hAnsi="Arial"/>
          <w:color w:val="000000"/>
        </w:rPr>
        <w:t xml:space="preserve">; </w:t>
      </w:r>
      <w:hyperlink r:id="rId352">
        <w:r>
          <w:rPr>
            <w:rStyle w:val="InternetLink"/>
            <w:rFonts w:cs="Arial" w:ascii="Arial" w:hAnsi="Arial"/>
            <w:color w:val="000000"/>
          </w:rPr>
          <w:t>Hebrews 11:2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not willing to close with religion, notwithstanding all the difficulties attending it, we shall be overwhelmed with shame at last (</w:t>
      </w:r>
      <w:hyperlink r:id="rId353">
        <w:r>
          <w:rPr>
            <w:rStyle w:val="InternetLink"/>
            <w:rFonts w:cs="Arial" w:ascii="Arial" w:hAnsi="Arial"/>
            <w:color w:val="000000"/>
          </w:rPr>
          <w:t>Luke 14:28-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out this spirit which the text implies, we cannot be said to forsake all for Christ. If there be any one kind or degree of temporal suffering that we have not a spirit to undergo for Christ, then there is something that we do not forsake for Him (</w:t>
      </w:r>
      <w:hyperlink r:id="rId354">
        <w:r>
          <w:rPr>
            <w:rStyle w:val="InternetLink"/>
            <w:rFonts w:cs="Arial" w:ascii="Arial" w:hAnsi="Arial"/>
            <w:color w:val="000000"/>
          </w:rPr>
          <w:t>Luke 14: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out this spirit we cannot be said to deny ourselves in the sense in which the Scriptures require us to do it (</w:t>
      </w:r>
      <w:hyperlink r:id="rId355">
        <w:r>
          <w:rPr>
            <w:rStyle w:val="InternetLink"/>
            <w:rFonts w:cs="Arial" w:ascii="Arial" w:hAnsi="Arial"/>
            <w:color w:val="000000"/>
          </w:rPr>
          <w:t>Matthew 16:2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 character of all the true followers of Christ that they follow Him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the character of true Christians that they overcome the world (</w:t>
      </w:r>
      <w:hyperlink r:id="rId356">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sufferings in the way of duty are often, in the Bible, called temptations or trials, because by them God tries the sincerity of our characters as Christians (</w:t>
      </w:r>
      <w:hyperlink r:id="rId357">
        <w:r>
          <w:rPr>
            <w:rStyle w:val="InternetLink"/>
            <w:rFonts w:cs="Arial" w:ascii="Arial" w:hAnsi="Arial"/>
            <w:color w:val="000000"/>
          </w:rPr>
          <w:t>1 Peter 1:6-7</w:t>
        </w:r>
      </w:hyperlink>
      <w:r>
        <w:rPr>
          <w:rFonts w:cs="Arial" w:ascii="Arial" w:hAnsi="Arial"/>
          <w:color w:val="000000"/>
        </w:rPr>
        <w:t xml:space="preserve">; </w:t>
      </w:r>
      <w:hyperlink r:id="rId358">
        <w:r>
          <w:rPr>
            <w:rStyle w:val="InternetLink"/>
            <w:rFonts w:cs="Arial" w:ascii="Arial" w:hAnsi="Arial"/>
            <w:color w:val="000000"/>
          </w:rPr>
          <w:t>1 Peter 4:12-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appy those persons are represented in the Scriptures to be who have a spirit to suffer, and do actually suffer, for Christ (</w:t>
      </w:r>
      <w:hyperlink r:id="rId359">
        <w:r>
          <w:rPr>
            <w:rStyle w:val="InternetLink"/>
            <w:rFonts w:cs="Arial" w:ascii="Arial" w:hAnsi="Arial"/>
            <w:color w:val="000000"/>
          </w:rPr>
          <w:t>Matthew 5: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lorious rewards God has promised hereafter to bestow on those that do willingly suffer for Christ (</w:t>
      </w:r>
      <w:hyperlink r:id="rId360">
        <w:r>
          <w:rPr>
            <w:rStyle w:val="InternetLink"/>
            <w:rFonts w:cs="Arial" w:ascii="Arial" w:hAnsi="Arial"/>
            <w:color w:val="000000"/>
          </w:rPr>
          <w:t>Matthew 19:29</w:t>
        </w:r>
      </w:hyperlink>
      <w:r>
        <w:rPr>
          <w:rFonts w:cs="Arial" w:ascii="Arial" w:hAnsi="Arial"/>
          <w:color w:val="000000"/>
        </w:rPr>
        <w:t xml:space="preserve">; </w:t>
      </w:r>
      <w:hyperlink r:id="rId361">
        <w:r>
          <w:rPr>
            <w:rStyle w:val="InternetLink"/>
            <w:rFonts w:cs="Arial" w:ascii="Arial" w:hAnsi="Arial"/>
            <w:color w:val="000000"/>
          </w:rPr>
          <w:t>2 Timothy 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e Scriptures abound with blessed examples of those that have suffered for Christ’s sake!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believeth all things</w:t>
      </w:r>
    </w:p>
    <w:p>
      <w:pPr>
        <w:pStyle w:val="Web"/>
        <w:snapToGrid w:val="false"/>
        <w:spacing w:lineRule="atLeast" w:line="360" w:before="0" w:after="0"/>
        <w:ind w:firstLine="200"/>
        <w:jc w:val="both"/>
        <w:rPr/>
      </w:pPr>
      <w:r>
        <w:rPr>
          <w:rFonts w:cs="Arial" w:ascii="Arial" w:hAnsi="Arial"/>
          <w:color w:val="000000"/>
        </w:rPr>
        <w:t>Go tell a mother of the faults of her absent son. You must adduce the clearest evidence before she will yield her reluctant credence: and even then it is not yielded without many misgivings and conjectural qualifications in favour of her child. She demands whether you yourself witnessed the things of which you speak, or whether your informant were a truthful and unprejudiced person, or whether the report may not have originated in some unfriendly motive, or whether there be not some circumstance in connection with the facts that would give them a different aspect, or whether after all it were not some other child instead of her own. Rather than credit the report of her darling’s culpability, she would believe a dozen persons in error, or even guilty of malicious falsehood. But, on the other hand tell her of the good and noble conduct of her boy; unexceptional deportment, his studious habits and proficiency in learning; and instantly you see the glad conviction beaming in her eye, and mantling all her features with sunny joy; and perhaps she adduces many confirmations of your encomium, and tells you the finest things concerning her son, and expatiates enthusiastically upon his rare and noble qualities. What is it but love that renders her so incredulous to what is said against him, and so ready to receive without abatement or qualification all that is uttered in his praise? And Christian love, operating in another sphere, differs nothing in this respect from natural maternal affection, powerfully inclining the heart to faith in the moral excellence of its object. The apostle tells us that “faith worketh by love “; is it not equally true that love worketh by faith?(</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believeth all things</w:t>
      </w:r>
    </w:p>
    <w:p>
      <w:pPr>
        <w:pStyle w:val="Web"/>
        <w:snapToGrid w:val="false"/>
        <w:spacing w:lineRule="atLeast" w:line="360" w:before="0" w:after="0"/>
        <w:ind w:firstLine="200"/>
        <w:jc w:val="both"/>
        <w:rPr/>
      </w:pPr>
      <w:r>
        <w:rPr>
          <w:rFonts w:cs="Arial" w:ascii="Arial" w:hAnsi="Arial"/>
          <w:color w:val="000000"/>
        </w:rPr>
        <w:t>If we really love a person we implicitly trust him. So, and in a far higher degree, if we really love God we cannot but believe in Him. True it is that the actions of our friends often perplex us, and even distress, but for all that we do not lose our love for them, and if our love be a rightly founded love, we do not lose our confidence in them. So must it be with God and us, our love and trust in Him must be so implicit and so unquestioning, that we must be ready with Job to say, “Though He slay me, yet will I trust Him.” It is just the want of this child-like trustful faith which makes us suspicious about our fellow-men, and which, at the same time, makes us cold and incredulous, or unbelieving in our religion. On the one hand we are always afraid of being imposed upon or unduly influenced, on the other we are afraid of believing too much, and so we are apt to be reserved, to hold back coldly, not only from our fellow-men, but from God. Limits, and rightly there must be somewhere, but to believe too much is always safer than to believe too little: and probably to be imposed upon many times is safer and more charitable than to hold back once when we ought to go forward.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Wil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perates in manifold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nse in which it finds exercise towards God. The heart that loves God is not tormented with the mysteries of His Providence. The lips of love say, “Shall not the Judge of all the earth do right?” In the midst of inscrutable events in individual or national life, the filial child of God “believeth all things” about His wisdom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nds frequent exercise in relation to the imperfections of friendship. Often in social life there is need for the best construction to be put upon some word or some action. Love so believes in the beloved that it eagerly puts that con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inds exercise in relation to mankind generally. With the true “enthusiasm of humanity,” its views of men, its interpretations of men are inspired by a faith it is very unwilling to forego. And thus, as long and as far as possible, it “believeth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an unspeakable gain to men. For who cannot see that to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roken repose in God’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rudging trust in friendship,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faltering belief in humanity, exerts the highest influences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graces of Christianity conn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in which they are conn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lways go together. Where there is one, there are all, and where one is wanting, all are wa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epend upon one another. One cannot be without the others. To deny one would in effect be to deny another, and s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in some respects, implied one in another. Thu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ility is implied in fait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of their being thus connected and depen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ll from the same source (</w:t>
      </w:r>
      <w:hyperlink r:id="rId362">
        <w:r>
          <w:rPr>
            <w:rStyle w:val="InternetLink"/>
            <w:rFonts w:cs="Arial" w:ascii="Arial" w:hAnsi="Arial"/>
            <w:color w:val="000000"/>
          </w:rPr>
          <w:t>1 Corinthians 12:4</w:t>
        </w:r>
      </w:hyperlink>
      <w:r>
        <w:rPr>
          <w:rFonts w:cs="Arial" w:ascii="Arial" w:hAnsi="Arial"/>
          <w:color w:val="000000"/>
        </w:rPr>
        <w:t xml:space="preserve">; </w:t>
      </w:r>
      <w:hyperlink r:id="rId363">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re all communicated in the same work of the Spirit, namely, conversion. There is not one conversion of the soul to faith, and another conversion to lo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all have the same root and foundation, namely, the knowledge of God’s excellence (</w:t>
      </w:r>
      <w:hyperlink r:id="rId364">
        <w:r>
          <w:rPr>
            <w:rStyle w:val="InternetLink"/>
            <w:rFonts w:cs="Arial" w:ascii="Arial" w:hAnsi="Arial"/>
            <w:color w:val="000000"/>
          </w:rPr>
          <w:t>Psalms 9:10</w:t>
        </w:r>
      </w:hyperlink>
      <w:r>
        <w:rPr>
          <w:rFonts w:cs="Arial" w:ascii="Arial" w:hAnsi="Arial"/>
          <w:color w:val="000000"/>
        </w:rPr>
        <w:t xml:space="preserve">; </w:t>
      </w:r>
      <w:hyperlink r:id="rId365">
        <w:r>
          <w:rPr>
            <w:rStyle w:val="InternetLink"/>
            <w:rFonts w:cs="Arial" w:ascii="Arial" w:hAnsi="Arial"/>
            <w:color w:val="000000"/>
          </w:rPr>
          <w:t>1 John 3:6</w:t>
        </w:r>
      </w:hyperlink>
      <w:r>
        <w:rPr>
          <w:rFonts w:cs="Arial" w:ascii="Arial" w:hAnsi="Arial"/>
          <w:color w:val="000000"/>
        </w:rPr>
        <w:t xml:space="preserve">; </w:t>
      </w:r>
      <w:hyperlink r:id="rId366">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all have the same rule, namely, the law of God (</w:t>
      </w:r>
      <w:hyperlink r:id="rId367">
        <w:r>
          <w:rPr>
            <w:rStyle w:val="InternetLink"/>
            <w:rFonts w:cs="Arial" w:ascii="Arial" w:hAnsi="Arial"/>
            <w:color w:val="000000"/>
          </w:rPr>
          <w:t>James 2: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the same end, viz.,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alike related to one and the same grace, namely, charity, or Divine love, as the sum of them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may aid us to understand in what sense old things are said to be done away, and all things become new, in conversion (</w:t>
      </w:r>
      <w:hyperlink r:id="rId368">
        <w:r>
          <w:rPr>
            <w:rStyle w:val="InternetLink"/>
            <w:rFonts w:cs="Arial" w:ascii="Arial" w:hAnsi="Arial"/>
            <w:color w:val="000000"/>
          </w:rPr>
          <w:t>2 Corinthians 5:17</w:t>
        </w:r>
      </w:hyperlink>
      <w:r>
        <w:rPr>
          <w:rFonts w:cs="Arial" w:ascii="Arial" w:hAnsi="Arial"/>
          <w:color w:val="000000"/>
        </w:rPr>
        <w:t>). A true convert, the moment he is converted, is possessed not of one or two, but of all holy principles, and all gracious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nce, also, they that hope they have grace in their hearts may try one grace by another; for all graces go together. If persons think they have faith, they should inquire whether their faith was accompanied with repentance, </w:t>
      </w:r>
      <w:r>
        <w:rPr>
          <w:rFonts w:cs="Arial" w:ascii="Arial" w:hAnsi="Arial"/>
          <w:i/>
          <w:iCs/>
          <w:color w:val="000000"/>
        </w:rPr>
        <w:t>etc</w:t>
      </w:r>
      <w:r>
        <w:rPr>
          <w:rFonts w:cs="Arial" w:ascii="Arial" w:hAnsi="Arial"/>
          <w:color w:val="000000"/>
        </w:rPr>
        <w:t>. And so persons should examine their love by their faith.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hopeth all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mitation. We must tie our hope to God’s promise, and limit one duty by another, our hope by our prayers. What God commands me to pray for, what He hath promised to give, may raise my hope, Some things there are which are not to be numbered “amongst this all.” Some things are “as good as nothing”; and my estate may be bettered in being without them. Some things are worse than nothing; and my estate will be far worse if I have them. Some things are “indifferent,” neither good nor evil; and a bare “if” may make it either good or evil to hope for them. Some things are evil “in their own nature,” and a great sin it is to hope for these. Some things appear evil to us, viz., affliction, poverty, disgrace: and these I am so far from hoping for, as that I may pray again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od things. For, to wait for the twilight with the adulterer; to catch at all opportunities which may be as steps to bring to the pinnacle of honour; to have “our eyes still watching upon the prey,” is not hope, but lust, or ambition, or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ture, absent goods; goods at a distance. For when the object is present, hope is no more. Charity “is patient” (verse 4), draws in its breath, as it were, and stayeth, and defers, and prolongs itself (</w:t>
      </w:r>
      <w:hyperlink r:id="rId369">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tters of difficulty. For hope loves to struggle with its object, and sometimes is increased by opposition, and made bolder by being frighted. But if the object be “at hand and cheap,” my hope is lazy and asleep; “hope above hope, hope against hope” (</w:t>
      </w:r>
      <w:hyperlink r:id="rId370">
        <w:r>
          <w:rPr>
            <w:rStyle w:val="InternetLink"/>
            <w:rFonts w:cs="Arial" w:ascii="Arial" w:hAnsi="Arial"/>
            <w:color w:val="000000"/>
          </w:rPr>
          <w:t>Romans 4:18</w:t>
        </w:r>
      </w:hyperlink>
      <w:r>
        <w:rPr>
          <w:rFonts w:cs="Arial" w:ascii="Arial" w:hAnsi="Arial"/>
          <w:color w:val="000000"/>
        </w:rPr>
        <w:t>), that, is hope indeed. The way of hope is hard and rugged. She passeth by the pomp of the world, and she treadeth dangerous paths. If a serpent be in the way, she feareth not; if a flower, some pleasing object, she gazeth not; but presses on forward, over riches and poverty, over honour and disgrace, over all relations and dependencies, and striveth forward to her obj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things, though hard to obtain, yet “possible.” For charity is not foolish and indiscreet: it ploughs not, the air, nor sows upon the rocks. What is easy and at hand cannot raise a hope and what is impossible overwhelms and swallows it. What is ready to fall into my bosom, I need not hope for: and what I cannot have doth scarce produce a wish, much less beget a hope.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hopeth all things</w:t>
      </w:r>
    </w:p>
    <w:p>
      <w:pPr>
        <w:pStyle w:val="Web"/>
        <w:snapToGrid w:val="false"/>
        <w:spacing w:lineRule="atLeast" w:line="360" w:before="0" w:after="0"/>
        <w:ind w:firstLine="200"/>
        <w:jc w:val="both"/>
        <w:rPr/>
      </w:pPr>
      <w:r>
        <w:rPr>
          <w:rFonts w:cs="Arial" w:ascii="Arial" w:hAnsi="Arial"/>
          <w:color w:val="000000"/>
        </w:rPr>
        <w:t xml:space="preserve">Suppose the matter is investigated. What will charity do now? She “hopeth all things.” May not some palliation be found which will relieve the case of its darker features? First appearances are often deceptive, circumstantial evidence is frequently fallacious, and even direct testimony cannot always be relied upon; and charity hopes that, though many things now look suspicious, some future discovery or explanation will make the innocence of the accused perfectly clear to all. People often form an unfavourable opinion of others from some error of their own, or from an </w:t>
      </w:r>
      <w:r>
        <w:rPr>
          <w:rFonts w:cs="Arial" w:ascii="Arial" w:hAnsi="Arial"/>
          <w:i/>
          <w:iCs/>
          <w:color w:val="000000"/>
        </w:rPr>
        <w:t xml:space="preserve">ex-parte </w:t>
      </w:r>
      <w:r>
        <w:rPr>
          <w:rFonts w:cs="Arial" w:ascii="Arial" w:hAnsi="Arial"/>
          <w:color w:val="000000"/>
        </w:rPr>
        <w:t>statement by a third person; and charity hopes that, when the other side comes to be heard, the opposing testimony may be sufficient to obliterate the false or passing impression already thus produced. Some speakers are always using superlatives; and charity hopes that the affair, having passed from tongue to tongue, a little embellished or exaggerated by every repetition, will be found less flagrant than at first represented. The world is largely given to lying, and defamation is one of the most prevalent vices of society, and envious tongues can never rest till they have blasted some overshadowing reputation or checked the career of some ambitious rival; and charity hopes that the allegation may turn out in the end to be altogether groundless, the despicable work of one of those depraved souls who are always trying to put out another’s light that their own may shine the brighter. Wrong-doing sometimes originates in ignorance or infirmity, in misinformation or misjudgment, where there is no evil motive, where the intention is even friendly and benevolent; and charity hopes that, while the deed itself wears a questionable aspect, it may yet be made to appear that the error was more in the head than in the heart, that it was rather an involuntary mistake than an intentional wrong, and that better information in the future will prevent its repetition. The sinner is not always incorrigible, the worst offenders have occasionally been reformed, and no one ought to be delivered over to Satan for the first or second delinquency; and charity hopes that, if the accused is really guilty, and guilty to the full extent of the finding, he is not yet quite past all power of recovery, but may by proper means be brought to repentance and plucked as a brand from the burning. In short, amidst all that is unfavourable and discouraging, charity hopes on, hopes ever; unwilling to abandon her efforts in behalf of the beloved delinquent, still pursuing him with prayers and tears and tender remonstrances. Who has not seen the</w:t>
      </w:r>
      <w:r>
        <w:rPr>
          <w:rStyle w:val="Emphasis1"/>
          <w:rFonts w:cs="Arial" w:ascii="Arial" w:hAnsi="Arial"/>
          <w:color w:val="000000"/>
        </w:rPr>
        <w:t xml:space="preserve"> </w:t>
      </w:r>
      <w:r>
        <w:rPr>
          <w:rFonts w:cs="Arial" w:ascii="Arial" w:hAnsi="Arial"/>
          <w:color w:val="000000"/>
        </w:rPr>
        <w:t>Christian mother patiently bearing With the irregularities of a wild and wayward son, hoping to reclaim him from his wicked ways, even when all others have given him up in despair? Who has not seen the meek and long-suffering wife, after years of cruel annoyance and guilty provocation, planning, toiling, watching, night and day, in hope of recovering a debauched and abandoned husband out of the snare of evil habit and vicious companionship, and raising him up from his moral degradation to the dignity of a virtuous and sober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hopes for others</w:t>
      </w:r>
    </w:p>
    <w:p>
      <w:pPr>
        <w:pStyle w:val="Web"/>
        <w:snapToGrid w:val="false"/>
        <w:spacing w:lineRule="atLeast" w:line="360" w:before="0" w:after="0"/>
        <w:ind w:firstLine="200"/>
        <w:jc w:val="both"/>
        <w:rPr/>
      </w:pPr>
      <w:r>
        <w:rPr>
          <w:rFonts w:cs="Arial" w:ascii="Arial" w:hAnsi="Arial"/>
          <w:color w:val="000000"/>
        </w:rPr>
        <w:t>As we build up ourselves, so must we edify others also, “in our most holy faith”; and as we hope for all things for ourselves, so must we reserve a hope for those also who are tied in the same link and bond of love. When we see a house tottering, we must not make our censure a wind to blow it down; but hope that even a broken beam, a loose rafter, nay, the very rubbish itself, may in time be made a sound part of the building. When I see my brother fall, I must lend him my hand to help him up. If my hand will not help him, I must lend him my pity and compassion and prayer. And when all the rest fail, I must give him my hope. Charity hath an eye abroad as well as at home; nor doth she nurse up hope for herself alone, but makes it as catholic as the Church, nay, as the world. Saith Cicero, “Hope lasteth as long as life lasteth, nor can it expire but with the soul.” And bow desperately soever we see our brother plunged in sin, yet we must hope well that his sickness is not unto death. And indeed why should we not hope well of every man, suppose he were a Judas, and by our Christian industry strive to recover his drooping soul, and to revive the flame of charity in his breast, which may warm him into a temperate hope? How know we but that the word of God through our ministry may of this stone raise up a child unto Abraham? Let our weak brother be “lame hand and foot,” sick in head and heart; yet as long as there is life in him, our charity must visit him, and our hope make us active to his recovery; otherwise, like unskilful physicians, we shall suffer him to die under our hands, and then pretend his disease was incurable. The priest and the Levite, who saw the man wounded on the way, and passed by on the other side, are not proposed as patterns of our imitation, but the Samaritan (</w:t>
      </w:r>
      <w:hyperlink r:id="rId371">
        <w:r>
          <w:rPr>
            <w:rStyle w:val="InternetLink"/>
            <w:rFonts w:cs="Arial" w:ascii="Arial" w:hAnsi="Arial"/>
            <w:color w:val="000000"/>
          </w:rPr>
          <w:t>Luke 10:30-35</w:t>
        </w:r>
      </w:hyperlink>
      <w:r>
        <w:rPr>
          <w:rFonts w:cs="Arial" w:ascii="Arial" w:hAnsi="Arial"/>
          <w:color w:val="000000"/>
        </w:rPr>
        <w:t>). How sinful soever a man be, yet if he come behind, and but touch the hem of Christ’s garment, the grace of God may cure him. Nay, were he dead in sin, who knows what God may do?</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fulnes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quality of love follows as a consequence from the last-named element, viz., “faith.” While this hopefulfulness is again a source of the next quality--endurance. The hopefulness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attes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For love will not let go any ground for expecting the best things concerning the admired, or for anticipating the best things concerning even the pitied. Unwilling to forebode ill, it is sanguine ever of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istory. Love is always known to be declining when it is unhopeful. The infinite love is the God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ves life and beauty to love. Whilst love is a source of hope, hope again feeds the lamp of love. It suggests the better explanation of what seems mysterious in human or in Divine procedure, and thus it endows love with an eye that never grows dim.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endureth all things</w:t>
      </w:r>
    </w:p>
    <w:p>
      <w:pPr>
        <w:pStyle w:val="Web"/>
        <w:snapToGrid w:val="false"/>
        <w:spacing w:lineRule="atLeast" w:line="360" w:before="0" w:after="0"/>
        <w:ind w:firstLine="200"/>
        <w:jc w:val="both"/>
        <w:rPr/>
      </w:pPr>
      <w:r>
        <w:rPr>
          <w:rFonts w:cs="Arial" w:ascii="Arial" w:hAnsi="Arial"/>
          <w:color w:val="000000"/>
        </w:rPr>
        <w:t>Like the storks of Delft that when the city was burning, having vainly tried, to carry off their callow young, resolutely remained and perished in the effort to protect them, charity first exhausts all her energies in the service of miserable man, and then sacrifices herself for those she could not save. Rather, like the Roman soldier who kept his place at the Herculanean Gate of Pompeii till the fiery storm entombed him where he stood, she maintains her position to the last, and will be found erect in full armour at her post when the world’s catastrophe shall fall. As J. A. James says, “Her energies increase with the difficulty that requires them,” says the writer just quoted; “and, like a well-constructed arch, she becomes firmer by what she has to sustain.” Charity is not a spark falling into the ocean, nor a snowflake descending into the voice, no; but a mass of gold cast into the furnace, and surviving the flame by which it is purified. Unchanged and unchangeable as her Lord, charity is superior to all adversity, to all hostility, to all the powers of earth and hell. Censures, slanders, curses, threatenings, cannot daunt her heroic spirit; nor losses, exiles, prisons, scourges, crosses, wear out her energies. She lies calm among the lions, and walks unharmed in flames. She smiles at the inquisitor’s engine, and triumphs at the martyr’s stake. Wearing her fetters more proudly than royal lady ever wore her jewels, and glorying in her wreath of thorns more than oriental princes in their diadems, she lives on through a thousand tribulations, invincible to the last hour of life, exulting in the last agony of death, and serenely falling asleep on the bosom of her Beloved, to awake satisfied with His likeness in the glory of immorta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ance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not wholly dissimilar from the virtue described in the word “beareth,” which suggested to us the tolerance of love, the characteristic here asserted is not precisely the same. This indicates the force of love to sustain quietly and to survive all persecutions and distresses inflicted by others. Indeed, our word “endure” embodies the thought very complet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has to endure much This is strange, but it is true. Love is not requited with love, but often with misunderstanding and even with hatred. Error hates truth, selfishness hates love. Christ’s biography supplies the climax of the proof of this. But all loving bears witness to the same experience. Does not God endure m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is able to endure much. The distresses and persecutions that seem to have force enough in them to blast and burn out all they oppose, have been again and again as harmless to love as the fiery furnace to the three Hebrew youths. Fierce fire cannot consume it; many waters cannot quench it.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1 Corinthians 13:8-10</w:t>
        </w:r>
      </w:hyperlink>
    </w:p>
    <w:p>
      <w:pPr>
        <w:pStyle w:val="Web"/>
        <w:snapToGrid w:val="false"/>
        <w:spacing w:lineRule="atLeast" w:line="360" w:before="0" w:after="0"/>
        <w:ind w:firstLine="200"/>
        <w:jc w:val="both"/>
        <w:rPr/>
      </w:pPr>
      <w:r>
        <w:rPr>
          <w:rStyle w:val="Emphasis1"/>
          <w:rFonts w:cs="Arial" w:ascii="Arial" w:hAnsi="Arial"/>
          <w:color w:val="000000"/>
        </w:rPr>
        <w:t>Charity never faileth;… prophecies shall fail;… tongues shall cease;… knowledge shall vanish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ever fail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living principle in the heart of believers. In its essence it is the love of God within a man. It may vary indeed in its apparent intensity. It may seem almost extinguished; but, like the fire on the altar of sacrifice, it still exists, and is soon fanned up again into a flame when Jesus smiles. “Of itself,” says Poole, “it will never desert a man in this life, unless it be first deserted by him through deadl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active grace of the Christian life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ew it in any of its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less than this is it adapted to all circumstances and situations of life: to the poor and the rich, </w:t>
      </w:r>
      <w:r>
        <w:rPr>
          <w:rFonts w:cs="Arial" w:ascii="Arial" w:hAnsi="Arial"/>
          <w:i/>
          <w:iCs/>
          <w:color w:val="000000"/>
        </w:rPr>
        <w:t>etc</w:t>
      </w:r>
      <w:r>
        <w:rPr>
          <w:rFonts w:cs="Arial" w:ascii="Arial" w:hAnsi="Arial"/>
          <w:color w:val="000000"/>
        </w:rPr>
        <w:t>. There is no position in which the believer can possibly be found in which charity will not be an ornament and a delight. It will add glory to, and preserve the soul from, the dangers of the day of prosperity; and it will equally cheer it in the day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dapted to every period of time, to the hour of death, to the day of judgment, yea, to heaven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in a more extended sense, and as regards the condition of the Church, no less than in individual cases. It is adapted to times of persecution and to times of peace; when the world frowns or when the world smiles. Charity is the best preservative against, as it is the only cure for, those petty jealousies which equally disgrace the Church and dishonou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upplying motives to exertion in the Redeemer’s cause. In its comprehensiveness, it takes in the entire race, and aims at no lower object than to “make known His ways upon earth; His saving health among all n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o the durability of its existence. It will last for ever, and live in heaven, as the life of glory there. Death cannot annihilate it. “Love is heaven, and heaven is love.” To have it, therefore, now is to possess the foretaste of eternal joys.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mit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ever fail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ifts f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hecy must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ngues superse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vanish before a brighter manife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love never fa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work is never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ecessity can never be superse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xpression may be perfected, but in heaven as on earth its nature is the s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 better than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be more earnestly desir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ever fail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had been speaking of temporary gifts. Supernatural endowments were granted to the Church for a season only. The apostle intimates that there is a gift of richer value, and that the time would come when these would be bestowed no longer, and when that only would re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catastrophe would it be were it to become extinct! But it cannot fail. So wide a channel was made for it by the mission of the Son of God, that to stop its onward flow were as impossible as to prevent the rolling of the ocean’s waves. Love as it dwells in the believer’s breast is only a reflection of the love of the Creator. Hence it is a gift which never fa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 of charity will never fail on earth, how then is it possible that it should fail in heaven? The period will arrive when not only miracles will cease, but even the ordinary means for the edification of the Church. But love will even then abide. Upon the blessed inhabitant of the upper sanctuary it will stream in richest plenitude, direct from the eternal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ctive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ift, but it is a gift to be employed, and on its exercise depends its value. Nor does it ever fail in this respect. It is ever seeking to do good, and to pour its gifts and blessings on the hapless son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gain into the eternal world. How active is the principle of love among the hosts of heaven! On earth, love is more or less mixed up with other things; in heaven it will be free from all defect. The family will be one. They will have one common interest. Each will contribute to the happiness of all. Jealousies will not be there. No envious feelings can be there indul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urce of pure and elevated enjoyment. What is so constant as the joy that springs from the activities of benevolence? Man’s happiness will ever be increased in proportion to the largeness of his soul. When other springs of pleasure are dried up, this will continue to flow in copious and refreshing streams. In heaven, our Father’s house, love will be more pure, more elevated, and more fervent; and hence it will be there, as it is on earth, but in a far higher measure, the source of never-ending satisfaction and delight.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never faileth</w:t>
      </w:r>
    </w:p>
    <w:p>
      <w:pPr>
        <w:pStyle w:val="Web"/>
        <w:snapToGrid w:val="false"/>
        <w:spacing w:lineRule="atLeast" w:line="360" w:before="0" w:after="0"/>
        <w:ind w:firstLine="200"/>
        <w:jc w:val="both"/>
        <w:rPr/>
      </w:pPr>
      <w:r>
        <w:rPr>
          <w:rFonts w:cs="Arial" w:ascii="Arial" w:hAnsi="Arial"/>
          <w:color w:val="000000"/>
        </w:rPr>
        <w:t>It is a noble plant, full of vigorous life, that allows insects and reptiles to feed upon its bark and leaves, but grows on in silence and rears its head in beauty and majesty, and throws out its branches on all sides to the wind and the light, bright and fragrant with bloom and bending with abundant fruit.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never fai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vidence of pardon (</w:t>
      </w:r>
      <w:hyperlink r:id="rId373">
        <w:r>
          <w:rPr>
            <w:rStyle w:val="InternetLink"/>
            <w:rFonts w:cs="Arial" w:ascii="Arial" w:hAnsi="Arial"/>
            <w:color w:val="000000"/>
          </w:rPr>
          <w:t>Luke 7:47</w:t>
        </w:r>
      </w:hyperlink>
      <w:r>
        <w:rPr>
          <w:rFonts w:cs="Arial" w:ascii="Arial" w:hAnsi="Arial"/>
          <w:color w:val="000000"/>
        </w:rPr>
        <w:t>). The woman who was a sinner loved much because she had much forgiven. To whom little is forgiven the same loveth li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element of acceptable obedience (</w:t>
      </w:r>
      <w:hyperlink r:id="rId374">
        <w:r>
          <w:rPr>
            <w:rStyle w:val="InternetLink"/>
            <w:rFonts w:cs="Arial" w:ascii="Arial" w:hAnsi="Arial"/>
            <w:color w:val="000000"/>
          </w:rPr>
          <w:t>1 Corinthians 13:3</w:t>
        </w:r>
      </w:hyperlink>
      <w:r>
        <w:rPr>
          <w:rFonts w:cs="Arial" w:ascii="Arial" w:hAnsi="Arial"/>
          <w:color w:val="000000"/>
        </w:rPr>
        <w:t>). The acts of the unconverted are not considered by God. There is but meagre satisfaction in this passage for the moralist. Without love to Jesus our best deeds do not avail before God (</w:t>
      </w:r>
      <w:hyperlink r:id="rId375">
        <w:r>
          <w:rPr>
            <w:rStyle w:val="InternetLink"/>
            <w:rFonts w:cs="Arial" w:ascii="Arial" w:hAnsi="Arial"/>
            <w:color w:val="000000"/>
          </w:rPr>
          <w:t>Matthew 25:40</w:t>
        </w:r>
      </w:hyperlink>
      <w:r>
        <w:rPr>
          <w:rFonts w:cs="Arial" w:ascii="Arial" w:hAnsi="Arial"/>
          <w:color w:val="000000"/>
        </w:rPr>
        <w:t>). Doing for the brethren is doing for Jesus. An act of kindness or deed of love done for a child, far away from home and in need of sympathy and care, is regarded by the parent as a favour done to him. The mother is better pleased than if the deed of love had been done unto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n element of acceptable service (</w:t>
      </w:r>
      <w:hyperlink r:id="rId376">
        <w:r>
          <w:rPr>
            <w:rStyle w:val="InternetLink"/>
            <w:rFonts w:cs="Arial" w:ascii="Arial" w:hAnsi="Arial"/>
            <w:color w:val="000000"/>
          </w:rPr>
          <w:t>Revelation 2:4-5</w:t>
        </w:r>
      </w:hyperlink>
      <w:r>
        <w:rPr>
          <w:rFonts w:cs="Arial" w:ascii="Arial" w:hAnsi="Arial"/>
          <w:color w:val="000000"/>
        </w:rPr>
        <w:t>). The Church at Ephesus had left her first love; therefore the service she rendered was not pleasing to God. She must do her first works, which were seasoned with love, and cease to perform her duties mechanically in order that her efforts might be acceptable to God (</w:t>
      </w:r>
      <w:hyperlink r:id="rId377">
        <w:r>
          <w:rPr>
            <w:rStyle w:val="InternetLink"/>
            <w:rFonts w:cs="Arial" w:ascii="Arial" w:hAnsi="Arial"/>
            <w:color w:val="000000"/>
          </w:rPr>
          <w:t>1 Corinthians 13:1-2</w:t>
        </w:r>
      </w:hyperlink>
      <w:r>
        <w:rPr>
          <w:rFonts w:cs="Arial" w:ascii="Arial" w:hAnsi="Arial"/>
          <w:color w:val="000000"/>
        </w:rPr>
        <w:t>). Love is also the power-element of ser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sin resisting power (</w:t>
      </w:r>
      <w:hyperlink r:id="rId378">
        <w:r>
          <w:rPr>
            <w:rStyle w:val="InternetLink"/>
            <w:rFonts w:cs="Arial" w:ascii="Arial" w:hAnsi="Arial"/>
            <w:color w:val="000000"/>
          </w:rPr>
          <w:t>John 14:15</w:t>
        </w:r>
      </w:hyperlink>
      <w:r>
        <w:rPr>
          <w:rFonts w:cs="Arial" w:ascii="Arial" w:hAnsi="Arial"/>
          <w:color w:val="000000"/>
        </w:rPr>
        <w:t>). Love to Jesus produces righteousness. It enables us to keep the commandments, and is therefore a sin-resisting power (</w:t>
      </w:r>
      <w:hyperlink r:id="rId379">
        <w:r>
          <w:rPr>
            <w:rStyle w:val="InternetLink"/>
            <w:rFonts w:cs="Arial" w:ascii="Arial" w:hAnsi="Arial"/>
            <w:color w:val="000000"/>
          </w:rPr>
          <w:t>John 14: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an aggressive power (</w:t>
      </w:r>
      <w:hyperlink r:id="rId380">
        <w:r>
          <w:rPr>
            <w:rStyle w:val="InternetLink"/>
            <w:rFonts w:cs="Arial" w:ascii="Arial" w:hAnsi="Arial"/>
            <w:color w:val="000000"/>
          </w:rPr>
          <w:t>2 Corinthians 5:14</w:t>
        </w:r>
      </w:hyperlink>
      <w:r>
        <w:rPr>
          <w:rFonts w:cs="Arial" w:ascii="Arial" w:hAnsi="Arial"/>
          <w:color w:val="000000"/>
        </w:rPr>
        <w:t>). The constraining love of Jesus made Paul the aggressive man he wa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s a sustaining power (</w:t>
      </w:r>
      <w:hyperlink r:id="rId381">
        <w:r>
          <w:rPr>
            <w:rStyle w:val="InternetLink"/>
            <w:rFonts w:cs="Arial" w:ascii="Arial" w:hAnsi="Arial"/>
            <w:color w:val="000000"/>
          </w:rPr>
          <w:t>John 21:17</w:t>
        </w:r>
      </w:hyperlink>
      <w:r>
        <w:rPr>
          <w:rFonts w:cs="Arial" w:ascii="Arial" w:hAnsi="Arial"/>
          <w:color w:val="000000"/>
        </w:rPr>
        <w:t>). Peter repented, because he had in him the germ of true love for Jesus, and was sustained. Judas repented from remorse, and ultimately destroyed himself. Love to Jesus sustained Polycarp, Stephen, Latimer, Ridley, the martyrs, and the persecuted in all ag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n producing confession (</w:t>
      </w:r>
      <w:hyperlink r:id="rId382">
        <w:r>
          <w:rPr>
            <w:rStyle w:val="InternetLink"/>
            <w:rFonts w:cs="Arial" w:ascii="Arial" w:hAnsi="Arial"/>
            <w:color w:val="000000"/>
          </w:rPr>
          <w:t>John 12:42-43</w:t>
        </w:r>
      </w:hyperlink>
      <w:r>
        <w:rPr>
          <w:rFonts w:cs="Arial" w:ascii="Arial" w:hAnsi="Arial"/>
          <w:color w:val="000000"/>
        </w:rPr>
        <w:t>). When men love position and power and the praise of men more than Christ they will not confess Him. When men love Jesus supremely they are swift to confess Him as Lord and Saviour (</w:t>
      </w:r>
      <w:hyperlink r:id="rId383">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As a preparation for heaven (</w:t>
      </w:r>
      <w:hyperlink r:id="rId384">
        <w:r>
          <w:rPr>
            <w:rStyle w:val="InternetLink"/>
            <w:rFonts w:cs="Arial" w:ascii="Arial" w:hAnsi="Arial"/>
            <w:color w:val="000000"/>
          </w:rPr>
          <w:t>1 Corinthians 16:22</w:t>
        </w:r>
      </w:hyperlink>
      <w:r>
        <w:rPr>
          <w:rFonts w:cs="Arial" w:ascii="Arial" w:hAnsi="Arial"/>
          <w:color w:val="000000"/>
        </w:rPr>
        <w:t>). Without love to Christ no one is meet for heaven, but is devoted to destruction. The wrath of God abideth on him. (</w:t>
      </w:r>
      <w:r>
        <w:rPr>
          <w:rFonts w:cs="Arial" w:ascii="Arial" w:hAnsi="Arial"/>
          <w:i/>
          <w:iCs/>
          <w:color w:val="000000"/>
        </w:rPr>
        <w:t>Hom</w:t>
      </w:r>
      <w:r>
        <w:rPr>
          <w:rFonts w:cs="Arial" w:ascii="Arial" w:hAnsi="Arial"/>
          <w:color w:val="000000"/>
        </w:rPr>
        <w:t>.</w:t>
      </w:r>
      <w:r>
        <w:rPr>
          <w:rFonts w:cs="Arial" w:ascii="Arial" w:hAnsi="Arial"/>
          <w:i/>
          <w:iCs/>
          <w:color w:val="000000"/>
        </w:rPr>
        <w:t xml:space="preserve">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ity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never fail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lement of moral power. It is the stron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stain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isting power. Love builds around the soul a rampart, invuln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gressive power. We have not only to bear up under trials, and to resist temptations, but we have battles to fight. There is nothing so aggressive in the moral world as love. Man can stand before anything sooner than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inciple of social unity. Deep in the heart of man is the desire for union with his fellow, isolation and division are naturally repugnant to his social nature. His ingenuity has been taxed for ages in the invention of schemes for union. As the result we have confederations based on political sympathy, material interests, theological dogmas, mere carnal affinities; but we are</w:t>
      </w:r>
      <w:r>
        <w:rPr>
          <w:rStyle w:val="Emphasis1"/>
          <w:rFonts w:cs="Arial" w:ascii="Arial" w:hAnsi="Arial"/>
          <w:color w:val="000000"/>
        </w:rPr>
        <w:t xml:space="preserve"> </w:t>
      </w:r>
      <w:r>
        <w:rPr>
          <w:rFonts w:cs="Arial" w:ascii="Arial" w:hAnsi="Arial"/>
          <w:color w:val="000000"/>
        </w:rPr>
        <w:t>only one with those we love. But we can only love the lov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urce of spiritual happiness. Love 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pels from the mind all the elements unfavourable to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enerates in the mind all the elements of spiritual jo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ishableness of love</w:t>
      </w:r>
    </w:p>
    <w:p>
      <w:pPr>
        <w:pStyle w:val="Web"/>
        <w:snapToGrid w:val="false"/>
        <w:spacing w:lineRule="atLeast" w:line="360" w:before="0" w:after="0"/>
        <w:ind w:firstLine="200"/>
        <w:jc w:val="both"/>
        <w:rPr/>
      </w:pPr>
      <w:r>
        <w:rPr>
          <w:rFonts w:cs="Arial" w:ascii="Arial" w:hAnsi="Arial"/>
          <w:color w:val="000000"/>
        </w:rPr>
        <w:t>Either of the two explanations of this word “faileth,” viz., “falls down,” or is “hissed off the stage,” conveys the same impression concerning love, namely, that it is</w:t>
      </w:r>
      <w:r>
        <w:rPr>
          <w:rStyle w:val="Emphasis1"/>
          <w:rFonts w:cs="Arial" w:ascii="Arial" w:hAnsi="Arial"/>
          <w:color w:val="000000"/>
        </w:rPr>
        <w:t xml:space="preserve"> </w:t>
      </w:r>
      <w:r>
        <w:rPr>
          <w:rFonts w:cs="Arial" w:ascii="Arial" w:hAnsi="Arial"/>
          <w:color w:val="000000"/>
        </w:rPr>
        <w:t>permanent, it will never “fall down” from inanition, nor be “hissed off” because superseded. All the beauties of love, unlike those of face or landscape, are permanent. The imperishableness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indicated by its capacity of meeting all demands made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conclusion from the previous assertions of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result of our observation of every-day life. True levels equal to any exigency. It survives all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a striking contrast to almost all else in hum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declaration of the passage following our text. All else “ceases,” “vanishes,” is “done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confirmed by human experience. Love is the great protest of our immor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explained by its being divine not only in its origin and sustenance, but in its nature. Love is of God, and God’s love never faileth, “His mercy endureth for ever.” Ours is not an imitation of His, but an inspiration from it. His love is the life of ours. Hence ours is deathless.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unfailing and everlasting</w:t>
      </w:r>
    </w:p>
    <w:p>
      <w:pPr>
        <w:pStyle w:val="Web"/>
        <w:snapToGrid w:val="false"/>
        <w:spacing w:lineRule="atLeast" w:line="360" w:before="0" w:after="0"/>
        <w:ind w:firstLine="200"/>
        <w:jc w:val="both"/>
        <w:rPr/>
      </w:pPr>
      <w:r>
        <w:rPr>
          <w:rFonts w:cs="Arial" w:ascii="Arial" w:hAnsi="Arial"/>
          <w:color w:val="000000"/>
        </w:rPr>
        <w:t>Immortality is the crown of virtue. Riches perish, laurels wither, beauty fades, the fires of genius burn out, and the proudest monuments crumble. Even in Christianity there are many things which are only of temporary utility. Already all that splendid array of miraculous powers that distinguished the Apostolic Church is numbered with the things that were. For these were only the instruments and auxiliaries of that Divine system of which charity is the vital principle. These were only the temporary scaffolds of that spiritual temple of which charity is the precious material. We may change many of our opinions and practicers, and yet be Christians. But this great central principle of our religion cannot be sacrificed, without the subversion of Christ’s throne on earth. It was proverbially the spirit of the first believers, and will be equally the temper of the last. (</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owards the dead</w:t>
      </w:r>
    </w:p>
    <w:p>
      <w:pPr>
        <w:pStyle w:val="Web"/>
        <w:snapToGrid w:val="false"/>
        <w:spacing w:lineRule="atLeast" w:line="360" w:before="0" w:after="0"/>
        <w:ind w:firstLine="200"/>
        <w:jc w:val="both"/>
        <w:rPr/>
      </w:pPr>
      <w:r>
        <w:rPr>
          <w:rFonts w:cs="Arial" w:ascii="Arial" w:hAnsi="Arial"/>
          <w:color w:val="000000"/>
        </w:rPr>
        <w:t>The Duke of Marlborough and Lord Bolingbroke were in opposite political interests, and on most occasions ranged against each other. Some gentleman, after the death of the great commander, speaking of his character and avarice, appealed to Bolingbroke for confirmation. To his honor, he replied, “The Duke of Marlborough was so great a man that I quite forget his failings.” (</w:t>
      </w:r>
      <w:r>
        <w:rPr>
          <w:rFonts w:cs="Arial" w:ascii="Arial" w:hAnsi="Arial"/>
          <w:i/>
          <w:iCs/>
          <w:color w:val="000000"/>
        </w:rPr>
        <w:t>W</w:t>
      </w:r>
      <w:r>
        <w:rPr>
          <w:rFonts w:cs="Arial" w:ascii="Arial" w:hAnsi="Arial"/>
          <w:color w:val="000000"/>
        </w:rPr>
        <w:t xml:space="preserve">. </w:t>
      </w:r>
      <w:r>
        <w:rPr>
          <w:rFonts w:cs="Arial" w:ascii="Arial" w:hAnsi="Arial"/>
          <w:i/>
          <w:iCs/>
          <w:color w:val="000000"/>
        </w:rPr>
        <w:t>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for 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Christ is given to His people everlastingly, to influence and dwell in them (</w:t>
      </w:r>
      <w:hyperlink r:id="rId385">
        <w:r>
          <w:rPr>
            <w:rStyle w:val="InternetLink"/>
            <w:rFonts w:cs="Arial" w:ascii="Arial" w:hAnsi="Arial"/>
            <w:color w:val="000000"/>
          </w:rPr>
          <w:t>John 14:1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ther fruits of the Spirit besides that which summarily consists in love, wherein the Spirit of God is communicated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xtraordinary gifts, miracles, inspirati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dinary gifts. These, in all ages, have more or less been bestowed on many unconverted men, in common convictions of sin, common illuminations, and religious af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se other fruits of the Spirit are but for a season, and either have already ceased, or at some time will cease. As to the miraculous gifts, they are but of a temporary use, and cannot be continued in heaven. And as to the common fruits of the Spirit, with respect to the persons that have them, they will cease when they come to die; and with respect to the Church, they wil1 cease after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ve is that great fruit of the Spirit that never fails. Conside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its member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body. Though other fruits of the Spirit fail in it, this shall never fail. Of old, when there were interruptions of the miraculous gifts of the Spirit there never was any interruption of this. And at the end of the world when the Church shall be settled in its eternal state, and all common and miraculous gifts shall be at an end, love shall be brought to its most glorious perfection in every individual member of the ransomed Church ab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reason for the truth of the doctrine which has thus been presented, viz., that love is the great end of all the other fruits and gifts of the Spirit. It is the end to which all the miraculous gifts that ever were in the world, are but the means. They were only means of grace, but love is grace itself; and not only so, but the sum of all grac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eems to be no reason to think that the extraordinary gifts of the Spirit are to be restored to the Church in the times of her latter-day prosperity and blessedness. Prophecy and miracles argue the imperfection of the state of the Church, rather than its perfection. For they are designed as a support, or as a leading-string, to the Church in its infancy, rather than as means adapted to it in its full growth. And then again that state will not be more glorious than the heavenly state; and yet the apostle teaches, that in the heavenly state all these gifts shall be at an end, and the influence of the Spirit in producing Divine love only shall re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should make persons exceedingly cautious how they give heed to anything that may look like a new revelation, or that may claim to be any extraordinary gif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teaches how greatly we should value those influences and fruits of the Spirit which are evidences of true grace in the soul, and which are all summarily included in love. (</w:t>
      </w:r>
      <w:r>
        <w:rPr>
          <w:rFonts w:cs="Arial" w:ascii="Arial" w:hAnsi="Arial"/>
          <w:i/>
          <w:iCs/>
          <w:color w:val="000000"/>
        </w:rPr>
        <w:t>Jon</w:t>
      </w:r>
      <w:r>
        <w:rPr>
          <w:rFonts w:cs="Arial" w:ascii="Arial" w:hAnsi="Arial"/>
          <w:color w:val="000000"/>
        </w:rPr>
        <w:t>.</w:t>
      </w:r>
      <w:r>
        <w:rPr>
          <w:rFonts w:cs="Arial" w:ascii="Arial" w:hAnsi="Arial"/>
          <w:i/>
          <w:iCs/>
          <w:color w:val="000000"/>
        </w:rPr>
        <w:t xml:space="preserv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 world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and fountain of love in heaven.--The God of love Himself dwells there, and this renders heaven a world of love; for God is the fountain of love, as the sun is the fountain of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of love that it co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none but lovely objects in heaven (</w:t>
      </w:r>
      <w:hyperlink r:id="rId386">
        <w:r>
          <w:rPr>
            <w:rStyle w:val="InternetLink"/>
            <w:rFonts w:cs="Arial" w:ascii="Arial" w:hAnsi="Arial"/>
            <w:color w:val="000000"/>
          </w:rPr>
          <w:t>Revelation 21:27</w:t>
        </w:r>
      </w:hyperlink>
      <w:r>
        <w:rPr>
          <w:rFonts w:cs="Arial" w:ascii="Arial" w:hAnsi="Arial"/>
          <w:color w:val="000000"/>
        </w:rPr>
        <w:t>). All the persons that belong to the blessed society of heaven are lovely. The Father of the family is lovely, and so are all His children. There are no false professors or hypocrite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perfectly lovely. There are many things in this world that in the general are lovely, but yet are not perfectly free from that which is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ose objects that the saints have loved above all things here while in this world shall be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s of love in heaven. And these are the hearts in which it dwells. In every heart in heaven love dwells and reigns. The heart of God is the original seat or subject of love. The love of God the Father flows out toward Christ the head, and to all the members through Him. And the light of their love is reflected in the first place, and chiefly back to its great source. There is no enemy of God in heaven; but all, as His children, love Him as their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nciple of lov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its nature. It is altogether holy and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its degree. It is perfect. The love that dwells in the heart of God is absolutely perfect. The love of angels and saints to God and Christ is perfect in its kind, or with such a perfection as is proper to their nature. It is perfect with a sinless perfection, and perfect in that it is commensurate to the capacities of their na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cellent circumstances in which love shall be expressed and enjoye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ways mutual. It is always met with answerable returns of love--with returns proportioned to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joy shall never be interrupted or damped by jealou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shall be nothing within themselves to clog or hinder it in the saints. In this world they find much to hinder them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expressed with perfect decency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shall be nothing to keep us at a distance from each other, or to hinder our most perfect enjoyment of each other’s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all all he united in very near and dear rela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shall have property and ownership in each other. Love seeks to have the beloved its own; and Divine love rejoices in saying, “My beloved is mine, and I am hi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shall enjoy each other’s love in perfect and uninterrupte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ll things shall conspire to promote our love, and give advantage for mutu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e shall know that we shall for ever be continued in the perfect enjoyment of each other’s lo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blessed effects and fruits of this love, as exercised and enjoyed in thes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excellent and perfect behaviour of all the inhabitants of heaven toward God and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tranquillity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heaven be such a world as has been described, then we may see reason why contention and strife tend to darken our evidence of fitness for it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appy those are who are entitled to heaven! But here some may be ready to say, “Without doubt; but who are these persons? By what marks may they be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as been said on this subject may well awaken and alarm the impeni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tiveness of gifts</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our present knowledge is limited in its range, defective in its evidence, incomplete in its nomenclature, and inadequate in its current media of communication; and these must be exchanged for clearer conceptions, ampler comprehensions, fuller demonstrations, better forms of expression, and easier methods of acquisition; and that which we value ourselves so much for possessing will vanish away in the superior revelations of eternity, as vanish the stars in the light of the rising sun. The practical sciences, the mechanic and aesthetic arts, and the teeming literature of the world--what will be their utility in the glorious life to come? If they were not necessary to man in the innocence of Eden, how can they be necessary to him in his “paradise regained”? What need of your agricultural, horticultural, and botanical systems, when the earth is restored to its original fertility, adorned with flowers that never fade, and fruits that never fail, among which wander all animals in the perfection of their strength and beauty? What demand for your theories of political economy, and the science of government, when God shall set His own King upon His holy hill of Zion? What call for architectural skill, and the arts of the sculptor and the painter--of the lapidary, the jeweller, and the chemist--amid the perfect forms and faultless hues of the New Jerusalem? How shall your lame and limping poetry and your feeble and faltering music presume to lift a note or strike a string amid the joyous minstrelsy of the redeemed and the unfallen, rolling forth as the sound of many waters and mighty thunderings? And what work shall be found for the legal profession where all: obey the royal law of love? and what service</w:t>
      </w:r>
      <w:r>
        <w:rPr>
          <w:rStyle w:val="Emphasis1"/>
          <w:rFonts w:cs="Arial" w:ascii="Arial" w:hAnsi="Arial"/>
          <w:color w:val="000000"/>
        </w:rPr>
        <w:t xml:space="preserve"> </w:t>
      </w:r>
      <w:r>
        <w:rPr>
          <w:rFonts w:cs="Arial" w:ascii="Arial" w:hAnsi="Arial"/>
          <w:color w:val="000000"/>
        </w:rPr>
        <w:t>for the medical faculty where the inhabitant shall not say, I am sick? And what use will there be for their geographical and astronomical books--your maps of the earth and charts of the sky--when men shall be as angels, with glorious spiritual bodies, quick as the light and discursive as thought? And how shall the historian and the philologist employ their ample lore, when the confluent streams of history are lost in the ocean of eternity, and all the languages and dialects of the babbling earth have given place to the one tongue of the universal kingdom? And the author and the orator--what will they do when there is no more error to be corrected nor vice to overcome--when truth requires no farther apology and virtue no further vindication? And the statesman and the warrior--where shall their vocation be when all power and authority are given to the glorified Son of man--when nation shall never again lift up sword against nation, but “the work of righteousness shall be peace, and the effect of righteousness quietness and assurance for ever”? And the preacher, the theologian, and the critical commentator--what shall become of their functions when “the tabernacle of God shall be with men, and He shall dwell among them”--when “the knowledge of the Lord shall fill the world as the waters cover the sea”--when “all shall know Him from the least even unto the greatest”? And all your schools, colleges, universities, what place will be found for these in the original fatherland and everlasting dwelling of truth? Yea, and the very Bible; what is it but a primer for children, an elementary treatise for those who have just entered their novitiate and begun their studies for eternity, to be laid aside when we graduate into the higher spheres of intellectual and moral perfection?</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enduring: gifts trans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fts are tempo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erfect in 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pted to an imperfect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consequently pas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ow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end of all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endure in a perfect state of being.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abiding: gifts transient</w:t>
      </w:r>
    </w:p>
    <w:p>
      <w:pPr>
        <w:pStyle w:val="Web"/>
        <w:snapToGrid w:val="false"/>
        <w:spacing w:lineRule="atLeast" w:line="360" w:before="0" w:after="0"/>
        <w:ind w:firstLine="200"/>
        <w:jc w:val="both"/>
        <w:rPr/>
      </w:pPr>
      <w:r>
        <w:rPr>
          <w:rFonts w:cs="Arial" w:ascii="Arial" w:hAnsi="Arial"/>
          <w:color w:val="000000"/>
        </w:rPr>
        <w:t>When Eliot the missionary to the Indians was an old man, his energy never sustained the slightest abatement, but, on the contrary, evinced a steady and vigorous increase. As his bodily strength decayed, the energy of his being seemed to retreat into his soul, and at length all his faculties seemed absorbed in holy love. Being asked shortly before his departure how he did, he replied, “I have lost everything; my understanding leaves me, my utterance fails me, my memory fails me; but I thank God my charity holds out still; and I find that it rather grows than fails.”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i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vanisheth away</w:t>
      </w:r>
    </w:p>
    <w:p>
      <w:pPr>
        <w:pStyle w:val="Web"/>
        <w:snapToGrid w:val="false"/>
        <w:spacing w:lineRule="atLeast" w:line="360" w:before="0" w:after="0"/>
        <w:ind w:firstLine="200"/>
        <w:jc w:val="both"/>
        <w:rPr/>
      </w:pPr>
      <w:r>
        <w:rPr>
          <w:rFonts w:cs="Arial" w:ascii="Arial" w:hAnsi="Arial"/>
          <w:color w:val="000000"/>
        </w:rPr>
        <w:t>In my time in the University of Edinburgh, the greatest figure in the faculty was Sir James Simpson, the discoverer of chloroform. The other day, just before I left Scotland, his successor and nephew, Professor Simpson, was asked by the librarian of the University to go to the library and pick out the books on his subject (midwifery) that were no longer needed. And his reply to the librarian was this: “Take every book that is more than ten years old and put it down in the cellar.” Knowledge has vanished away. Sir James Simpson was a great authority ten years ago--twelve years ago; men came from all parts of the earth to consult him; and the whole knowledge of that day, within that short period, is now consigned by the science of to-day to the cellar. How true are the words of Paul: “We know in part, and we prophesy in part”! (</w:t>
      </w:r>
      <w:r>
        <w:rPr>
          <w:rFonts w:cs="Arial" w:ascii="Arial" w:hAnsi="Arial"/>
          <w:i/>
          <w:iCs/>
          <w:color w:val="000000"/>
        </w:rPr>
        <w:t>Prof</w:t>
      </w:r>
      <w:r>
        <w:rPr>
          <w:rFonts w:cs="Arial" w:ascii="Arial" w:hAnsi="Arial"/>
          <w:color w:val="000000"/>
        </w:rPr>
        <w:t>.</w:t>
      </w:r>
      <w:r>
        <w:rPr>
          <w:rFonts w:cs="Arial" w:ascii="Arial" w:hAnsi="Arial"/>
          <w:i/>
          <w:iCs/>
          <w:color w:val="000000"/>
        </w:rPr>
        <w:t xml:space="preserve"> Henry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shing gnosis</w:t>
      </w:r>
    </w:p>
    <w:p>
      <w:pPr>
        <w:pStyle w:val="Web"/>
        <w:snapToGrid w:val="false"/>
        <w:spacing w:lineRule="atLeast" w:line="360" w:before="0" w:after="0"/>
        <w:ind w:firstLine="200"/>
        <w:jc w:val="both"/>
        <w:rPr/>
      </w:pPr>
      <w:r>
        <w:rPr>
          <w:rFonts w:cs="Arial" w:ascii="Arial" w:hAnsi="Arial"/>
          <w:color w:val="000000"/>
        </w:rPr>
        <w:t xml:space="preserve">How can knowledge ever vanish away? As long as there are sentient beings in the universe, so long must there needs remain the objects of the emotional faculty; as long as there are intelligent beings, so long must the objects of the intellectual faculties survive. The imperfect knowledge of yesterday may become less imperfect to-day, and may approximate to fulness of knowledge to-morrow. Unless we can conceive of a life--the higher life--without consciousness and intelligence, we cannot conceive how there should ever come a time, or ever exist conditions, when (for personal beings whose personality is not annihilated) knowledge should ever vanish away. Of all men that ever lived the apostle was the last man who would have put forth so dreary a view of the future state as his words at first sight seem to indicate. To him the blessedness of the life beyond the veil was supremely desirable, because in the spiritual world darkness and error would vanish, not light and knowledge. Who is content with the utmost range of knowledge attainable by creatures such as we? Who would care for a life where the yearning to know would find itself without an object? But how if this word </w:t>
      </w:r>
      <w:r>
        <w:rPr>
          <w:rStyle w:val="Greektext1"/>
          <w:rFonts w:cs="Arial" w:ascii="Arial" w:hAnsi="Arial"/>
          <w:color w:val="000000"/>
          <w:sz w:val="24"/>
          <w:szCs w:val="24"/>
        </w:rPr>
        <w:t>γνῶσις</w:t>
      </w:r>
      <w:r>
        <w:rPr>
          <w:rFonts w:cs="Arial" w:ascii="Arial" w:hAnsi="Arial"/>
          <w:color w:val="000000"/>
        </w:rPr>
        <w:t xml:space="preserve">, which our translators have rendered by the word knowledge, connote an idea which its English representative fails to convey? How if the </w:t>
      </w:r>
      <w:r>
        <w:rPr>
          <w:rStyle w:val="Greektext1"/>
          <w:rFonts w:cs="Arial" w:ascii="Arial" w:hAnsi="Arial"/>
          <w:color w:val="000000"/>
          <w:sz w:val="24"/>
          <w:szCs w:val="24"/>
        </w:rPr>
        <w:t xml:space="preserve">γνῶσις </w:t>
      </w:r>
      <w:r>
        <w:rPr>
          <w:rFonts w:cs="Arial" w:ascii="Arial" w:hAnsi="Arial"/>
          <w:color w:val="000000"/>
        </w:rPr>
        <w:t>of the apostle has proved untranslateable because we have never seriously studied its history, and so have failed to grasp its meaning? What then? Then may not a more careful scrutiny get rid of the difficulty which the passage as it stands represents? Nay! May not that passage contain the enunciation of a great law which the Church of Christ, by losing sight of, would be sure to suffer serious damage? Now it would be unadvisable to attempt anything like an exhaustive examination of the use of this word by St, Paul, or of the meaning it may be found to bear in the</w:t>
      </w:r>
      <w:r>
        <w:rPr>
          <w:rStyle w:val="Emphasis1"/>
          <w:rFonts w:cs="Arial" w:ascii="Arial" w:hAnsi="Arial"/>
          <w:color w:val="000000"/>
        </w:rPr>
        <w:t xml:space="preserve"> </w:t>
      </w:r>
      <w:r>
        <w:rPr>
          <w:rFonts w:cs="Arial" w:ascii="Arial" w:hAnsi="Arial"/>
          <w:color w:val="000000"/>
        </w:rPr>
        <w:t xml:space="preserve">several passages in which it occurs. This much, however, is apparent to any careful reader of the Epistles, that the word </w:t>
      </w:r>
      <w:r>
        <w:rPr>
          <w:rStyle w:val="Greektext1"/>
          <w:rFonts w:cs="Arial" w:ascii="Arial" w:hAnsi="Arial"/>
          <w:color w:val="000000"/>
          <w:sz w:val="24"/>
          <w:szCs w:val="24"/>
        </w:rPr>
        <w:t xml:space="preserve">γνῶσις </w:t>
      </w:r>
      <w:r>
        <w:rPr>
          <w:rFonts w:cs="Arial" w:ascii="Arial" w:hAnsi="Arial"/>
          <w:color w:val="000000"/>
        </w:rPr>
        <w:t xml:space="preserve">was a term which was very familiar to St. Paul’s readers, and that it was an ambiguous term of whose ambiguity the apostle on occasion did not disdain to avail himself. He speaks of a </w:t>
      </w:r>
      <w:r>
        <w:rPr>
          <w:rStyle w:val="Greektext1"/>
          <w:rFonts w:cs="Arial" w:ascii="Arial" w:hAnsi="Arial"/>
          <w:color w:val="000000"/>
          <w:sz w:val="24"/>
          <w:szCs w:val="24"/>
        </w:rPr>
        <w:t>γνῶσις</w:t>
      </w:r>
      <w:r>
        <w:rPr>
          <w:rFonts w:cs="Arial" w:ascii="Arial" w:hAnsi="Arial"/>
          <w:color w:val="000000"/>
        </w:rPr>
        <w:t xml:space="preserve"> which is none other than the beatific vision which the saints of God have dreamt of, and which is the object of their loftiest hopes. But he speaks of a </w:t>
      </w:r>
      <w:r>
        <w:rPr>
          <w:rStyle w:val="Greektext1"/>
          <w:rFonts w:cs="Arial" w:ascii="Arial" w:hAnsi="Arial"/>
          <w:color w:val="000000"/>
          <w:sz w:val="24"/>
          <w:szCs w:val="24"/>
        </w:rPr>
        <w:t>γνῶσις</w:t>
      </w:r>
      <w:r>
        <w:rPr>
          <w:rFonts w:cs="Arial" w:ascii="Arial" w:hAnsi="Arial"/>
          <w:color w:val="000000"/>
        </w:rPr>
        <w:t xml:space="preserve">, too, which does not deserve to be called such. He speaks of a </w:t>
      </w:r>
      <w:r>
        <w:rPr>
          <w:rStyle w:val="Greektext1"/>
          <w:rFonts w:cs="Arial" w:ascii="Arial" w:hAnsi="Arial"/>
          <w:color w:val="000000"/>
          <w:sz w:val="24"/>
          <w:szCs w:val="24"/>
        </w:rPr>
        <w:t xml:space="preserve">γνῶσις </w:t>
      </w:r>
      <w:r>
        <w:rPr>
          <w:rFonts w:cs="Arial" w:ascii="Arial" w:hAnsi="Arial"/>
          <w:color w:val="000000"/>
        </w:rPr>
        <w:t xml:space="preserve">which will admit of no addition and no imperfection in its fruition, and of a </w:t>
      </w:r>
      <w:r>
        <w:rPr>
          <w:rStyle w:val="Greektext1"/>
          <w:rFonts w:cs="Arial" w:ascii="Arial" w:hAnsi="Arial"/>
          <w:color w:val="000000"/>
          <w:sz w:val="24"/>
          <w:szCs w:val="24"/>
        </w:rPr>
        <w:t xml:space="preserve">γνῶσις </w:t>
      </w:r>
      <w:r>
        <w:rPr>
          <w:rFonts w:cs="Arial" w:ascii="Arial" w:hAnsi="Arial"/>
          <w:color w:val="000000"/>
        </w:rPr>
        <w:t xml:space="preserve">which is by no means inseparable from the notion of childish dependence, of defective methods in arriving at it, even of a certain measure of empiricism. Nor is this all; it becomes evident on further examination that this ambiguous term was used at times to connote not merely intellectual apprehension, but a formulated summary of conclusions arrived at, the result of speculations which, when thus formulated, the intellectual faculty was required to accept as an authoritative setting forth of truth. In other words, this </w:t>
      </w:r>
      <w:r>
        <w:rPr>
          <w:rStyle w:val="Greektext1"/>
          <w:rFonts w:cs="Arial" w:ascii="Arial" w:hAnsi="Arial"/>
          <w:color w:val="000000"/>
          <w:sz w:val="24"/>
          <w:szCs w:val="24"/>
        </w:rPr>
        <w:t>γνῶσις</w:t>
      </w:r>
      <w:r>
        <w:rPr>
          <w:rFonts w:cs="Arial" w:ascii="Arial" w:hAnsi="Arial"/>
          <w:color w:val="000000"/>
        </w:rPr>
        <w:t xml:space="preserve"> was a summary of dogmatic teaching which might be imperfect in its statements and yet serve a worthy purpose, though essentially limited in its view, and intended only as a step in the right road; or it might be not only imperfect but dangerous, delusive and mischievous, because it expressed conclusions arrived at from assumptions which were mere dreams, and so would necessarily be a </w:t>
      </w:r>
      <w:r>
        <w:rPr>
          <w:rStyle w:val="Greektext1"/>
          <w:rFonts w:cs="Arial" w:ascii="Arial" w:hAnsi="Arial"/>
          <w:color w:val="000000"/>
          <w:sz w:val="24"/>
          <w:szCs w:val="24"/>
        </w:rPr>
        <w:t xml:space="preserve">γνῶσις </w:t>
      </w:r>
      <w:r>
        <w:rPr>
          <w:rFonts w:cs="Arial" w:ascii="Arial" w:hAnsi="Arial"/>
          <w:color w:val="000000"/>
        </w:rPr>
        <w:t xml:space="preserve">falsely so called. In the one case it might be a Christian </w:t>
      </w:r>
      <w:r>
        <w:rPr>
          <w:rStyle w:val="Greektext1"/>
          <w:rFonts w:cs="Arial" w:ascii="Arial" w:hAnsi="Arial"/>
          <w:color w:val="000000"/>
          <w:sz w:val="24"/>
          <w:szCs w:val="24"/>
        </w:rPr>
        <w:t>γνῶσις</w:t>
      </w:r>
      <w:r>
        <w:rPr>
          <w:rFonts w:cs="Arial" w:ascii="Arial" w:hAnsi="Arial"/>
          <w:color w:val="000000"/>
        </w:rPr>
        <w:t xml:space="preserve">, which was good as far as it went. In the other case it was a competitive </w:t>
      </w:r>
      <w:r>
        <w:rPr>
          <w:rStyle w:val="Greektext1"/>
          <w:rFonts w:cs="Arial" w:ascii="Arial" w:hAnsi="Arial"/>
          <w:color w:val="000000"/>
          <w:sz w:val="24"/>
          <w:szCs w:val="24"/>
        </w:rPr>
        <w:t>γνῶσις</w:t>
      </w:r>
      <w:r>
        <w:rPr>
          <w:rFonts w:cs="Arial" w:ascii="Arial" w:hAnsi="Arial"/>
          <w:color w:val="000000"/>
        </w:rPr>
        <w:t xml:space="preserve"> which its supporters set up as antagonistic to any expression of Christian belief, a summary of theosophic or mystical dogma with no real basis of truth on which to stand. Yet of both one and the other, the first being partial and so inadequate, the second being erroneous and so having no real vitality, the apostle says--“As for knowledge it shall vanish away.” But is not this the great law abundantly observable in the history of all science in its various branches? Is it not the fact that in the department of pure mathematics the science of algebra slumbered for centuries, and when the awakened intellect of men resumed inquiries which for ages had been laid aside, the new discoveries or the new methods compelled the new thinkers to use new formulae, such new formlae being necessitated by established facts on the one hand and becoming the very conditions of progress in the apprehension of truth on the other? The dogma of yesterday had served its purpose, it expressed elementary truths which the childhood of the human mind had arrived at, but that which seemed final yesterday became antiquated or rudimentary to-day. When men are brought face to face with new truths, or with new aspects of truth, or compelled to investigate truth from a new standpoint, that moment they are compelled to resort to new expressions, to adopt new formulae, that is, to enunciate new dogmas, the old knowledge is in process of vanishing away. But truth is one thing, dogma is another. The formulae may suffer change, but the truth formulated changes not. But here it may be suggested that a distinction must be made between such truths as are formulated in theological dogmas, and those which are arrived at by the methods employed in the exact sciences. In fact so loose is our language and so vague is our vocabulary when we approach the discussion of questions in which our religious convictions and sentiments are supposed to be concerned, that nothing is more common than the assumption expressed or implied that scientific truth and what people call Divine truth are in some mysterious way moving as it were in different orbits, in different planes, and that what holds good of the one does not at all hold good of the other. What! Is not all truth Divine--all or none? Yes, and is not all truth a truth of science--all or none?--truth, that is, which is once formulated with sufficient precision for the logical faculty to exercise itself upon, however much or however little the higher reason may have helped us to embrace it before we had learnt to express it in scientific terms? It is in vain to attempt to evade the question which is being more and more rudely forced upon us. The question, Is there such a science as theology? science based upon axioms which are indisputable, requiring postulates which are reasonable, pursuing its inquiries according to strictly logical methods, engaged upon the investigation of facts and their correlation, weighing the significance of conflicting testimony, and fearlessly hailing the discovery of any new law? Is it a science whereby our race may hope to advance to the apprehension of some eternal truths? a science not one whit the less a science because it has a domain of its own? If not, it is hardly worth our while to trouble ourselves about it. Though even then observe, that the facts of the spiritual life remain. On the other hand, if it be a science, no matter in what stage it may at any moment be said to be, then assuredly it is only what we should expect, that this same story which history has to tell of other sciences should be found to be true of this one also. And that is exactly what we do find. Take whatever science you please, music, medicine, astronomy, and what is more certain than that that science has arrived at a certain point and then has ceased to be studied by competent students, and its further advance been arrested for centuries; the dogmas of such science, formulated a thousand years ago, being accepted as absolutely true, and assumed to have something like finality. For ages astronomers assumed that the sun moved round the earth--that was at any rate a dogma about which there could not conceivably be any dispute--a dogma above all others which could claim for itself catholicity, and stood alone as answering the most rigid conditions of catholicity. For ages the formulated science of architecture helped men to raise up to heaven those stupendous structures which are likely to last as the wonder and envy of mankind as long as the race lasts. And yet into that formulated science the very conception of the properties of the arch never entered. What appear to us the elementary truths of the science had no place in the early dogmas of architecture. In all these instances we are met by the historic fact that every science which deserves to be called such has had, must have, its periods of growth and rapid development, and its periods of torpor and repose. Men have grown weary or despairing of solving certain great problems, and have thrown them aside to deal with others. Then the tide has turned, and they have gone back with fresh enthusiasm and reawakened curiosity to the old difficulties, prepared themselves to attack them, perhaps from new points of view, perhaps according to new methods. And then new discoveries have been made, sometimes the results of patient years of research, sometimes by a flash of what we call genius, and sometimes they had been forced upon those who, by earnest toil and seriousness of aim and greatness of purpose, have put themselves into the attitude or receiving new truths and qualified themselves for expressing those truths in formulae which were necessary expansions of the development from previous dogmas. The time had come for the old </w:t>
      </w:r>
      <w:r>
        <w:rPr>
          <w:rStyle w:val="Greektext1"/>
          <w:rFonts w:cs="Arial" w:ascii="Arial" w:hAnsi="Arial"/>
          <w:color w:val="000000"/>
          <w:sz w:val="24"/>
          <w:szCs w:val="24"/>
        </w:rPr>
        <w:t xml:space="preserve">γνῶσις </w:t>
      </w:r>
      <w:r>
        <w:rPr>
          <w:rFonts w:cs="Arial" w:ascii="Arial" w:hAnsi="Arial"/>
          <w:color w:val="000000"/>
        </w:rPr>
        <w:t xml:space="preserve">to vanish away! And now another question comes to us. Granted that theology too is a science. In what stage may we venture to say that we find it now? The more we reflect upon it the more do we find ourselves compelled to acknowledge that theology, as a science, is, and has been for long, in a condition of torpor; it is, as it were, taking its repose, it has gone to sleep. But if theology as a science may be said to be asleep, even though it be exhibiting no signs or evidence of awakening activity, slumber is not death, it need not even imply exhaustion; it may be only heathful repose before the dawning of a new day. Even though they would persuade you that the old theology has received its quietus and the old dogmas are moribund or dead, be not afraid. It is the great law that every </w:t>
      </w:r>
      <w:r>
        <w:rPr>
          <w:rStyle w:val="Greektext1"/>
          <w:rFonts w:cs="Arial" w:ascii="Arial" w:hAnsi="Arial"/>
          <w:color w:val="000000"/>
          <w:sz w:val="24"/>
          <w:szCs w:val="24"/>
        </w:rPr>
        <w:t xml:space="preserve">γνῶσις </w:t>
      </w:r>
      <w:r>
        <w:rPr>
          <w:rFonts w:cs="Arial" w:ascii="Arial" w:hAnsi="Arial"/>
          <w:color w:val="000000"/>
        </w:rPr>
        <w:t xml:space="preserve">when it has served its purpose must vanish away, but only to be replaced by another </w:t>
      </w:r>
      <w:r>
        <w:rPr>
          <w:rStyle w:val="Greektext1"/>
          <w:rFonts w:cs="Arial" w:ascii="Arial" w:hAnsi="Arial"/>
          <w:color w:val="000000"/>
          <w:sz w:val="24"/>
          <w:szCs w:val="24"/>
        </w:rPr>
        <w:t xml:space="preserve">γνῶσις </w:t>
      </w:r>
      <w:r>
        <w:rPr>
          <w:rFonts w:cs="Arial" w:ascii="Arial" w:hAnsi="Arial"/>
          <w:color w:val="000000"/>
        </w:rPr>
        <w:t>which shall be grander and larger and more profound than that which we possess. Be not afraid to say the theology of the fourth century may not have been the theology of the second, nor the theology of the sixteenth century the theology of the twelfth, and peradventure the theology of the twentieth century may be very, very different in its dogmas and its formulae from anything that we can conceive of now. This science, too, may find another Copernicus to whom God may grant strange revelations, revelations, or if you dislike the word, discoveries, such as come to the holy and humble men of heart, guileless and true, such revelations as may perforce necessitate revolutions in our methods of investigation, in the terminology we employ, in the calculus which may be placed at our disposal. At least assure yourselves that imperfect light is better than darkness, and cloudland a better region to live in than chaos. (</w:t>
      </w:r>
      <w:r>
        <w:rPr>
          <w:rFonts w:cs="Arial" w:ascii="Arial" w:hAnsi="Arial"/>
          <w:i/>
          <w:iCs/>
          <w:color w:val="000000"/>
        </w:rPr>
        <w:t>A</w:t>
      </w:r>
      <w:r>
        <w:rPr>
          <w:rFonts w:cs="Arial" w:ascii="Arial" w:hAnsi="Arial"/>
          <w:color w:val="000000"/>
        </w:rPr>
        <w:t>.</w:t>
      </w:r>
      <w:r>
        <w:rPr>
          <w:rFonts w:cs="Arial" w:ascii="Arial" w:hAnsi="Arial"/>
          <w:i/>
          <w:iCs/>
          <w:color w:val="000000"/>
        </w:rPr>
        <w:t xml:space="preserve"> Jessopp,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know in part</w:t>
      </w:r>
    </w:p>
    <w:p>
      <w:pPr>
        <w:pStyle w:val="Web"/>
        <w:snapToGrid w:val="false"/>
        <w:spacing w:lineRule="atLeast" w:line="360" w:before="0" w:after="0"/>
        <w:ind w:firstLine="200"/>
        <w:jc w:val="both"/>
        <w:rPr/>
      </w:pPr>
      <w:r>
        <w:rPr>
          <w:rFonts w:cs="Arial" w:ascii="Arial" w:hAnsi="Arial"/>
          <w:color w:val="000000"/>
        </w:rPr>
        <w:t>The illuminated page of nature, on which God has written so many disclosures of His power and love--how small a portion of its wonders is man yet able to understand! Look at the tree which rises before your window, and shields you from the summer sun. You are familiar with its form, its foliage, and its flowers. But can you tell what is going on within it? Can you explain how it is, that, when the winds of autumn are</w:t>
      </w:r>
      <w:r>
        <w:rPr>
          <w:rStyle w:val="Emphasis1"/>
          <w:rFonts w:cs="Arial" w:ascii="Arial" w:hAnsi="Arial"/>
          <w:color w:val="000000"/>
        </w:rPr>
        <w:t xml:space="preserve"> </w:t>
      </w:r>
      <w:r>
        <w:rPr>
          <w:rFonts w:cs="Arial" w:ascii="Arial" w:hAnsi="Arial"/>
          <w:color w:val="000000"/>
        </w:rPr>
        <w:t>singing their vesper hymn, the tree listens to their warning--how it forms and folds its leaves and blossoms, to have them ready for another spring? No. In the history of the simplest things in the vegetable and animal world there is much that man does not and cannot understand. Come, then, to our knowledge of human nature itself--how imperfect it is! how many new pages are opened from time to time which fill us with wonder and dismay! Perhaps you are able to tell how men will feel and act under the common circumstances of life; but who can tell the measure of the soul, or how deep and far man’s powers and passions, in their wild energy, can go? We can understand benevolence in its common measure, when it gives what it does not want to others; but can we comprehend that love which warms and fills the martyr’s heart? Passing finally to the knowledge of the Most High--are not clouds and darkness round about Him as of old? “Canst thou by searching find out God?” Let those who have tried it reply. A short time before his death, Newton said, “I do not know what I may appear to the world; but to myself I seem to have been only like a boy playing on the seashore, and diverting myself in now and then finding a smoother pebble or a prettier shell than ordinary, while the great ocean of truth lay all undiscovered before me.” Here, then, we shall be told to reflect on human imperfection and be humble; for we see how little way the sight of man extends, how little man is able to know. But let us read our own nature aright. That “we know in part” is not humiliating; it is the ground and necessary condition of man’s chief prerogative, and of the only perfection of which he is capable. Consider the difference between human and Divine perfection, and this will be plain to every eye. Divine perfection consists in attributes, each and all of them unbounded, except by the impossibility of being greater. Divine power extends to all things that power can do; Divine wisdom embraces everything that exists, or will exist, or ever has existed; Divine holiness is holiness which cannot be enlarged nor exceeded. The perfection of these attributes is, that they can be no greater than they are. To God nothing can be added. But human perfection, by which I mean the greatest height to which humanity can aspire, consists in continual progress--in continually advancing towards perfection. It is plain, then, that to “know in part” is not humiliating; it is not even an imperfection; it is a happy and honourable condition of our existence, for which we should be grateful to Him who made us. Had we been differently created, it must have been like the animals. What they know, they know in full; to them there is nothing “in part.” What they know, they know as well in the first years of their existence as the last. And if man had not been created as he is, to “know in part,” it must have been so with him; he must have had the instinct of an animal, the perfection of animals, for he could not have the perfection of God. Seeing, then, that improvement is the perfection to which human nature must aspire, let us next observe how this limited knowledge tends to induce and encourage it in every field of thought. Look again at the world of nature. Its wonders do not manifest themselves at once; if they did, the mind could not embrace them, or if it could, a heavy satiety, a lethargic self-satisfaction, would take the place of that restless energy which makes man labour and suffer to extend his knowledge. Everything opens gradually, as the sun rises, not full-orbed and fiery red, but gently heralded by the grey light and the kindling clouds. When you first point out to an intelligent child the wonders of nature, he fixes upon you his soft, dark, earnest eyes. The world seems enchanted. He asks where these things were hidden, that he never saw them before. He enjoys a deep delight, he finds a luxury in this gradual illumination of mind, to which he would have been a stranger had not God created him to know but in part. And so in maturer years, if the mind is kept from stagnation, into which it too readily subsides. Let a man give his attention to any department of knowledge, and he soon gives it his heart. He will leave all man loves at home, and encounter all man dreads abroad. The least new discovery fills him with rapturous joy. The glad energy, the intense devotion, with which he engages in the chase of knowledge, gives an idea of the manner in which the souls of the just will study the works and ways of God, and find everything radiant with happiness and eloquent with praise. It is the same with moral truth; by which I mean all truth which relates to God and to the nature and destiny of men. Our knowing but in part inspires that earnest desire to know more, which is compared to hunger and thirst for wisdom--a desire of truth which always burns in the breasts of those who are enlightened by the Word of God. With respect to mankind, also, it is true that partial knowledge inspires a desire to know more. I mean a real knowledge, for I would not give this name to that meaner sagacity which teaches us to distrust mankind. Who are they that complain most of men? They are those who dwell apart, who have none but selfish interests and pleasures, who never lift a hand to do good for others--these are they who talk of the fraud and falsehood of their race, while the lovers of mankind are those who go about doing good. The young always have this desire to know more of others. Alas, that rids generous affection should be driven back to their hearts, disappointed and dismayed, by what they see and hear! They find their parents talking with cold severity of others--of all others--of any others--even their nearest friends; and they listen with wonder and pain. Mankind are thrown apart and kept so; those cords of humanity, which untied would have been strong as the sheet-anchor’s cable, become singly as weak as the silk-worm’s thread, and the purpose of Christianity is not answered, which is to reconcile them to each other and make the divided one. So our knowing God but in part inspires an earnest desire to know more. It leads us on in religious improvement, and it makes that improvement a succession of bright revelations, in which man is continually learning what he thirsted to know. There are many things in the dispensations of Heaven which the thoughtful long to know, as the prophets and kings of ages past desired to look into the mysteries of God. “What I do thou knowest not now, but thou shalt know hereafter.” This hope of knowing hereafter is an anchor to the soul; it saves it from being wrecked in its own doubts and fears; it keeps it true to itself and its destiny, till it reaches the world where the wonders of Providence are unfolded to its astonished view, and it can read and understand them all. Above all, I would say that we cannot complain of the limitation of our knowledge till we make a better improvement of what we already know. Enough is already known to make us wise unto salvation. It remains that we apply it to our hearts and lives. (</w:t>
      </w:r>
      <w:r>
        <w:rPr>
          <w:rFonts w:cs="Arial" w:ascii="Arial" w:hAnsi="Arial"/>
          <w:i/>
          <w:iCs/>
          <w:color w:val="000000"/>
        </w:rPr>
        <w:t>W</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Peabod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 know in par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criptures abound in reflections upon the weakness and short-sightedness of the human mind. Now, it is observable that the atheist and sceptic have taken up the strain of Scripture, and striven to turn,, its weapons against itself and its friends. “How blind and weak, how poor and miserable,” they repeat, “the creature to whom you yet assign so splendid a destiny! “I accept the issue which atheism and infidelity thus present. I will reason for the magnificent prospects of man on the very ground here taken, of his weaknesses and diseases, his griefs and fears. I will show that there is no incongruity in Holy Writ, when in one breath it tells of man’s miseries and vanities, and in the next of his unending life and glories. For, “I know in part”: what does this mean, but that I have an idea of more knowledge than I actually possess, believe myself capable of greater acquisitions, and see the domain of wisdom stretching out beyond my present reach, and inviting my further pursuit? Why be straitened in my limits, but that my true element is the unbounded? Could we glorify man’s present spiritual advances, and celebrate the complete beauty of his intellectual furniture, the argument for immortality would not be so strong. We might think the mind had drunk its fill here, and accomplished its destiny. The same argument might be pushed as to all the limitations, sadnesses, and defects of our nature. With what a wreck of plans and hopes, enterprises and calculations, is the shore of eternity strewn! If the soul’s measure be in this weaver’s shuttle of time, with no threads woven to reach across the span of earth, death is untimely and the tomb premature. Look out upon all nature, and see the exquisite perfection of every object there. From the blade of grass to the everlasting stars, there is no deviation from the law of order or the line of beauty. Everything seems to accomplish its work, and fulfil its design. There is nothing more to be wished or expected. The astronomer detects no lawless course, no really, however for a time apparently, irregular or straying motion. So perfect is nature, from the fine dust of the balance to the revolutions of the sky. But the human mind rises up the vast, lonely exception to this hair-breadth completeness of the world. Recogniser of the perfection of all things else, itself alone is imperfect. It conceives of a knowledge transcendent. It conceives of a purity shaming its pollution. It conceives of a blessedness to which earth’s joys are but glimpses of light and breakings in a stormy sky. Now God, the perfect One, deals not in fragments, like some weak human artist who may overlay the walls of his chamber with attempts at an entire beauty. But if this human soul, in the very beginning of its aspirings, is to cease at death, then there is a fragment indeed, one colossal frustration and stupendous anomaly. Man, whom He made the lord of the universe, is the broken column, while everything beside is whole! Were there any sign of the soul’s filling out its defects and putting away its limitations, the argument would be less strong. But its growth, marked at any point, followed in any direction, requires still a lengthened being. A late traveller observed in the city of Jerusalem the fragment of an arch on the wall of the temple; and, tracing it according to the principles of its construction, concluded it must have been designed to spring as a bridge across the adjoining valley. So, if this little arc of the human mind, which we can here trace, be constructed upon true principles, it must mount over the dark valley of the shadow of death, the stream of time must flow away beneath it while the course of an immortal destination opens before it. Else, denying this, we charge the Supreme Architect with fault. I would, then, found an argument for immortality on the apostle’s declaration, “Now I know in part.” Even did I adopt Hume’s philosophy of universal scepticism, I should still say the intellect is made for truth, and must have time for its inquiry and doubt to end in the satisfactions of knowledge. I know this is the commonly accepted mode of reasoning. I know it is usual to draw religious arguments from man’s positive abilities; but I would draw them from his vast defects. It is usual to draw them from his great triumphs; I would draw them from his signal failures. The train of reflections to which our text has led, accords with the old tenor of Scripture. The gospel of Christ speaks no flattering words to our vanity; it paints in no high colours our powers and acquirements. It rather digs beneath the highblown pride, fond fancy, and blind self-complacency of the human soul, to lay the foundation of that structure, which shall reach to heaven, in its feeling of weakness, in its confession of ignorance, in its sense of unworthiness, in its pangs of grief, and prayers for Divine aid. (</w:t>
      </w:r>
      <w:r>
        <w:rPr>
          <w:rFonts w:cs="Arial" w:ascii="Arial" w:hAnsi="Arial"/>
          <w:i/>
          <w:iCs/>
          <w:color w:val="000000"/>
        </w:rPr>
        <w:t>C</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partial and per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s experience of Christ is in this life only partial: partial love is followed by parti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something of the welcome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s something of communion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ows, too, in part, the spirit of service to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ian knows also, in part, likeness to Christ.</w:t>
      </w:r>
    </w:p>
    <w:p>
      <w:pPr>
        <w:pStyle w:val="Web"/>
        <w:snapToGrid w:val="false"/>
        <w:spacing w:lineRule="atLeast" w:line="360" w:before="0" w:after="0"/>
        <w:ind w:firstLine="200"/>
        <w:jc w:val="both"/>
        <w:rPr/>
      </w:pPr>
      <w:r>
        <w:rPr>
          <w:rFonts w:cs="Arial" w:ascii="Arial" w:hAnsi="Arial"/>
          <w:color w:val="000000"/>
        </w:rPr>
        <w:t>But all these brightest moments, these deepest joys, these noblest moods, are to be eclipsed, forgotten, counted as nothing, “when that which is perfect is come.” To the Christian this is coming. All else is going. What, then, can compare with the claims and the charms of the spiritual life? Suppose there were on earth a country where, in health, that which is perfect had come; where, in purity of character, that which is perfect had come; where, in all the tender relations of domestic life, that which was perfect had come; where, in society and in government, in cottage and in palace, that which is perfect had come; where, in man, and field, and air and sky, that which was perfect had come;--how ships would groan with human cargoes destined for its shores! In comparison, fields of gold and seas of pearl would cease to draw. Yet the brightest conception of such a state falls immeasurably below what the dying Christian finds in heaven. (</w:t>
      </w:r>
      <w:r>
        <w:rPr>
          <w:rFonts w:cs="Arial" w:ascii="Arial" w:hAnsi="Arial"/>
          <w:i/>
          <w:iCs/>
          <w:color w:val="000000"/>
        </w:rPr>
        <w:t>Benjamin Wa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s of knowled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miliar context in which these words occur gives a peculiar colour to them. St. Paul in his estimate of the most conspicuous endowments of a Christian, places knowledge--the progressive knowledge of observation and reflection--in contrast with love. He sets the intellectual over against the moral. He implies that the knowledge of which he speaks belongs to the present in its essence, while love belongs to the present only in its form. But in doing this he does not disparage knowledge; on the contrary he reveals it in its true nobility. Christ declared (</w:t>
      </w:r>
      <w:hyperlink r:id="rId387">
        <w:r>
          <w:rPr>
            <w:rStyle w:val="InternetLink"/>
            <w:rFonts w:cs="Arial" w:ascii="Arial" w:hAnsi="Arial"/>
            <w:color w:val="000000"/>
          </w:rPr>
          <w:t>John 17:17</w:t>
        </w:r>
      </w:hyperlink>
      <w:r>
        <w:rPr>
          <w:rFonts w:cs="Arial" w:ascii="Arial" w:hAnsi="Arial"/>
          <w:color w:val="000000"/>
        </w:rPr>
        <w:t>) truth to be the medium of man’s consecration. Under the necessary conditions of life knowledge is the minister of love. I wish to consider the limitation of knowledge and not the destination of knowledge. “We know in part.” The fact itself is one which we shall do well to realise more distinctly than by a general acknowledgment. When this is done I hope that we shall see sufficient reasons for holding that this necessary incompleteness of our knowledge, which is at first sight disappointing, is, when duly weighed, fitted to bring stability to the results of labour, that it satisfies the conditions of progress, that it offers hope in the face of the dark problems of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in part. This limitation is imposed upon us triply. Of all that is, of all that even we with our present faculties feel must be, we can know but a small fraction. Our knowledge is limited in range. And, again, our knowledge of that small fraction of being which is in any way accessible to us is bounded and conditioned by our human powers. Our knowledge is limited in form. And, yet once more, of theft which man could know, being what he is, if the personal powers and the personal experience of the race were concentrated in a single representative, what an infinitely small portion is embraced by one mind! Our knowledge is limited by the circumstances of life. So far the fact itself that we know in part is unquestionable and unquestioned. No one who ever presumptuously maintained that “man is the measure of all things,” ventured also to assert that “all things” which he measures owe their being to him. No one who has considered the slow development of the powers which man now enjoys in what appears to us to be his maturity would be willing to admit that his faculties exhaust in kind or in degree the possible action of being. Our knowledge, I repeat, is inevitably partial in regard of the object, and of the subject, and of the conditions of its acquisition. In each respect an infinite mystery enwraps a little spot of light. But while upon reflection we admit that our knowledge is thus limited, we do not, I think, commonly take account of the momentous significance of the fact. Many of us who are ceaselessly busy with our daily occupations do not habitually feel it. Many who have distinctly realised it, deliberately put it out of sight. That which we cannot know in the way of earthly knowledge is for us, they say, as if it were not. St. Paul follows a better way. He teaches us to see that these mysteries, and the full sense of limitation which they bring with them, are an important factor in our lives. He rounds life off on this side and that, not with a sleep, but with the glory of the invisible. And is it not true that we are made stronger as well as humbler by lifting up our eyes to the sky which opens with measurable depths above the earth on which we are set to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know in part the fullest recognition of this fact is not only helpful but essential for the fulfilment of our several tasks. The practical or deliberate disregard of this relation of all our knowledge to the unknown brings with it urgent dangers. On the one hand we are tempted to make our own knowledge, our own thoughts, our own experience, an absolute standard. On the other hand we are tempted to apply a dominant method to subjects which do not admit it. There is no one, I suppose, who has not been sorely tried by both temptations. It requires a serious effort to enter with a living sympathy into the character of another man, or of another class, or of another nation, or of another course of thought: to feel, not with a sense of gracious superiority but of devout thankfulness, that here and there that is supplied which we could not have provided: to acknowledge how peculiar gifts or a peculiar environment, how long discipline or an intense struggle, have conferred upon others the power of seeing that which we cannot see. But it is to breadth of hope, to self-denial, to patience that we are called, as those who believe and seek to live as believing that we know in part. The immediate circumstances in which we are</w:t>
      </w:r>
      <w:r>
        <w:rPr>
          <w:rStyle w:val="Emphasis1"/>
          <w:rFonts w:cs="Arial" w:ascii="Arial" w:hAnsi="Arial"/>
          <w:color w:val="000000"/>
        </w:rPr>
        <w:t xml:space="preserve"> </w:t>
      </w:r>
      <w:r>
        <w:rPr>
          <w:rFonts w:cs="Arial" w:ascii="Arial" w:hAnsi="Arial"/>
          <w:color w:val="000000"/>
        </w:rPr>
        <w:t>placed need, as we must feel, the exercise of such graces. There is on all sides an overpowering passion for clearness, for decision, for results which can be measured on demand. Art and history are trammeled by realism. A restless anxiety for fulness and superficial accuracy of detail diverts the forces which should be given to an interpretation of the life. We begin to think that when we can picture to ourselves the outside of things we have mastered them. So it is also in many respects with opinion. We are told that we must make our choice definitely between this extreme and that; that there can be no mean; that a logical necessity demands one precise conclusion or the other. In this way we lose insensibly the present consciousness of the great deeps of life. Portraiture becomes photography, and faith is represented by a phrase. The reflections from the mirror, the shadows on the wall of the cave, are taken for the realities which these fleeting signs should move us to seek. There is no outline in nature, however convenient or even necessary we may find it to draw one. A closer view of this one-sided and dominant realism, which is characteristic of our generation, shows what is at once its final issue and its remedy. For it is not fanciful, I think, to connect it with the great successes of the method of physical inquiry. We try, perhaps even without knowing of what spirit we are, to make the same method supreme over all knowledge. Meanwhile we are neglecting a different lesson which physics have to teach us and which we have not yet learnt. However paradoxical the statement may appear, physical study more than any other brings the invisible vividly before us. The world of the man of science is not the scene of conflict and disorder which we look upon with our untrained eyes, but an order of absolute law which he finds by the interpretation of a larger experience. He pierces beneath the seen to that which it indicates. So far he has read the thought of God. His partial knowledge is a sign for the moralist and for the theolog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know in part. We have seen that acceptance of this fact enables us to meet and to use the dangers and the lessons of limited views. The same words describe the process by which our efforts are made effective. We advance towards the limits of our attainable knowledge by the help of every fragmentary movement. We look upon the fullest vision of the truth in the combination of parts held separately. This is the Divine law of spiritual progress and of spiritual apprehension. It is not that any one mind or any one race can evolve the last deductions from the primal facts. The manifold endowments of the nations are made contributory in due order to the unfolding of the universal gospel. The history of Judaism and the history of Christianity prove the truth beyond doubt. Spiritual knowledge and with it spiritual life is furthered by the introduction into it of new elements from without. The seed which has the principle of life gathers from all around that by which the life is manifested in the fulness of its beauty. It has often been pointed out how every critical stage in the progress of earlier revelation was marked by the action of new races upon the people of God. Assyria, Persia, Greece, Rome, quickened fresh thoughts in Israel, and brought to light fresh mysteries in the Law. The Son of Man entered on the patrimony of the race made ready for His use. The course of Christianity up to the present time exhibits the accomplishment of the same law on a larger scale and with a more pervading application. Judaism was limited and preparatory. The Divine Presence was symbolised for the fathers by a cloud or by a glory. But Christianity is absolute and final. For us the Divine Presence is “the Word made flesh,” “the man Christ Jesus.” It is no longer any part of man, or any part of mankind to which the message of God is addressed or entrusted. The experience of our own lives offers an illustration of this growth through assimilation and loss. The unfolding of our separate powers is able to bring home to us what is fulfilled on a colossal scale in the broad history of human progress. One faculty after another is called into dominant activity, and yields in its turn to some fresh claimant. And here comes the trial of faith. We are tempted, as it may be, to linger with a vain regret round that which is ready to vanish away or to hasten prematurely the advent of that which is not yet mature. But the faith deals with all in a process of life. The conviction that every result, every triumph, every prize is given us to use and not to keep, saves us from the peril of stationariness and from the peril of innovation. He cannot rest who knows that the counsel of God is not yet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urely this paradox is the very joy of life. We know all: and we have still much to learn. Our strength is to feel that the end which is given to us is not yet gained. As long as there is movement there is hope. Because the central fact of our faith reaches to the utmost bounds of our being: because to the last our knowledge is limited, we bring together with loving reverence all that has been accumulated in the past, and we stand ready to welcome the new light which shall reveal the old treasures in fresh glory. It is not strange then that there should at all times be difficulties. Difficulties guide men to new regions of work for Christ’s sake. We can feel, I repeat, in these different directions, in the spheres of personal life, of human fellowship, of cosmical dependence, how our partial knowledge witnesses to the existence of regions of vital energy not essentially unattainable but hitherto necessarily unexplored: we can feel that the darkest riddles of life lose their final gloom when we refuse to acknowledge that their solution must be found in the facts which we have been so far able to grasp: we can feel that the gospel of Christ incarnate and ascended deals with these latest questionings not by accident or by accommodation, but in its inmost nature: we can feel as the problems rise before us that our historic creed contains the answer to them, though it has not yet been drawn out, that our needs have not been left uncared for by eternal love, that it is through the sternest searchings of heart that the growing fulness of the truth is realised. The sorest trial of very many now is the sad suspicion that Christianity does not cover all which we know to be. Perhaps we have given colour to the fear by our own narrowness of sympathy. But from the first it was not so. And it is true still, true always, that our faith conquers not by the suppression or by the dissimulation of difficulties, but by interpreting them or by placing them in their right relation to what we see of the whole constitution and circumstances of the world. We do not then appeal to ignorance, but to the conditions of a partial knowledge: we do not transfer our hope to an imaginary scene, but find the pledge of its fulfilment in a completer revelation of this in which we toil and suffer: we do not offer any intellectual formulas as exhaustive and absolute, but we claim that now and at all times the faith should be regarded in connection with every human interest; we do not affirm the limitation of knowledge as a bar to inquiry, but as a bar to fin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know in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are a consolation. No one has ever set before himself a high ideal of work for the truth’s sake without sadly noting at the close of his labour the scantiness of his achievements. His difficulties, perhaps, have grown clearer, but they have not grown less. At last he finds himself left face to face with mysteries, which appear in the form of irreconcilable opposites. The fundamental mystery of his finite being responsible to the Infinite repeats itself in many forms. There is no escape from conditions of thought which he feels to be inapplicable to spiritual existences. Happy is he only when he knows that what he sees, what he can see, is but a fragment of that glory which all the powers of all the ages will not exhaust in its fulness. We inherit and we transmit our inheritance to others, with the slender accessions we have made. So it is that we are bound one to another, and while we contend to the uttermost for the truth which is given to us, we find a place opened for other labou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 promise. The knowledge is partial, but the object is not illusory. We may not he able to see much, but the appearances which we observe answer to something which is eternal. This conviction is sufficient to inspire us with hope. We are so constituted that we cannot but group together the scattered facts which come before us, and interpret them in some fashion. Looking to them we can cherish the signs of a wider order in the moral world which has not yet been real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 prophecy. Now we see in a mirror darkly, but then face to face. The mode of knowledge will be changed, but He who is revealed in many parts and in many ways is Himself unchangeable. Perfect knowledge now would be the sentence of spiritual death: “the</w:t>
      </w:r>
      <w:r>
        <w:rPr>
          <w:rFonts w:cs="Arial" w:ascii="Arial" w:hAnsi="Arial"/>
          <w:i/>
          <w:iCs/>
          <w:color w:val="000000"/>
        </w:rPr>
        <w:t xml:space="preserve"> </w:t>
      </w:r>
      <w:r>
        <w:rPr>
          <w:rFonts w:cs="Arial" w:ascii="Arial" w:hAnsi="Arial"/>
          <w:color w:val="000000"/>
        </w:rPr>
        <w:t>whole can increase no more, is dwarfed and dies.” But, let us thank God, we know in part; and we know Him that is true. We do not rest in what we are, or in what we can attain to, but in what God is, in whose imago we are made. (</w:t>
      </w:r>
      <w:r>
        <w:rPr>
          <w:rFonts w:cs="Arial" w:ascii="Arial" w:hAnsi="Arial"/>
          <w:i/>
          <w:iCs/>
          <w:color w:val="000000"/>
        </w:rPr>
        <w:t>Bp</w:t>
      </w:r>
      <w:r>
        <w:rPr>
          <w:rFonts w:cs="Arial" w:ascii="Arial" w:hAnsi="Arial"/>
          <w:color w:val="000000"/>
        </w:rPr>
        <w:t>.</w:t>
      </w:r>
      <w:r>
        <w:rPr>
          <w:rFonts w:cs="Arial" w:ascii="Arial" w:hAnsi="Arial"/>
          <w:i/>
          <w:iCs/>
          <w:color w:val="000000"/>
        </w:rPr>
        <w:t xml:space="preserve">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in part</w:t>
      </w:r>
    </w:p>
    <w:p>
      <w:pPr>
        <w:pStyle w:val="Web"/>
        <w:snapToGrid w:val="false"/>
        <w:spacing w:lineRule="atLeast" w:line="360" w:before="0" w:after="0"/>
        <w:ind w:firstLine="200"/>
        <w:jc w:val="both"/>
        <w:rPr/>
      </w:pPr>
      <w:r>
        <w:rPr>
          <w:rFonts w:cs="Arial" w:ascii="Arial" w:hAnsi="Arial"/>
          <w:color w:val="000000"/>
        </w:rPr>
        <w:t>In guarding our talk thus, we are helped by the analogies of those who know less than we do, and who cannot know as much as we do. A blind man, for instance, does not know as much about colour as people who see. Nor does a man who is colour-blind. They</w:t>
      </w:r>
      <w:r>
        <w:rPr>
          <w:rFonts w:cs="Arial" w:ascii="Arial" w:hAnsi="Arial"/>
          <w:i/>
          <w:iCs/>
          <w:color w:val="000000"/>
        </w:rPr>
        <w:t xml:space="preserve"> </w:t>
      </w:r>
      <w:r>
        <w:rPr>
          <w:rFonts w:cs="Arial" w:ascii="Arial" w:hAnsi="Arial"/>
          <w:color w:val="000000"/>
        </w:rPr>
        <w:t>may imagine what colour is, and they can talk about their imaginations. But they must not prophesy. That is, they must not proclaim the truth about colour. They do not know what the truth is, and they do not even know the meaning of the words they use. The</w:t>
      </w:r>
      <w:r>
        <w:rPr>
          <w:rFonts w:cs="Arial" w:ascii="Arial" w:hAnsi="Arial"/>
          <w:i/>
          <w:iCs/>
          <w:color w:val="000000"/>
        </w:rPr>
        <w:t xml:space="preserve"> </w:t>
      </w:r>
      <w:r>
        <w:rPr>
          <w:rFonts w:cs="Arial" w:ascii="Arial" w:hAnsi="Arial"/>
          <w:color w:val="000000"/>
        </w:rPr>
        <w:t>analogy with our ignorance is precise. For such people sometimes think they know. In the same direction is the advance which mankind has made since those prehistoric days of the cave-dweller. If to the poor savage of the limited experience of that early time I said, “Your</w:t>
      </w:r>
      <w:r>
        <w:rPr>
          <w:rFonts w:cs="Arial" w:ascii="Arial" w:hAnsi="Arial"/>
          <w:i/>
          <w:iCs/>
          <w:color w:val="000000"/>
        </w:rPr>
        <w:t xml:space="preserve"> </w:t>
      </w:r>
      <w:r>
        <w:rPr>
          <w:rFonts w:cs="Arial" w:ascii="Arial" w:hAnsi="Arial"/>
          <w:color w:val="000000"/>
        </w:rPr>
        <w:t>God can give at the same instant His present command to you who are here and to other men on the other side of the world,” he would hardly understand my language; and, so far as he did understand it, he would tell me I lied. In the first place, he would not know what I meant by the other side of the world. In the second place, he would say that one God could not be in two places. But, with the steady progress of the world, all this changes. Any telegraph boy sees one will acting in a dozen places, and his imagination and conception carry him into a much wider range than that which he sees. On a thousand lines the world understands that it has advanced from that feeble knowledge of that savage life. Just so far as it understands this, does the same world make out that it knows only in part now, and looks forward, with a confidence akin to certainty, to a coming time and a larger life, in which it shall know more. All such instances from history help us in our lives of to-day, and in looking forward for to-morrow. History, indeed, is always useless, unless we extort from it such lessons. If the cave-dweller or the Eskimo of to-day knew only in part what seems wholly necessary to your life and mine, in just the same fashion is it probable--it is well-nigh certain--that where I know only in part there is more knowledge which my successors will have--nay, which I myself may have, in a life not cumbered by this body. (</w:t>
      </w:r>
      <w:r>
        <w:rPr>
          <w:rFonts w:cs="Arial" w:ascii="Arial" w:hAnsi="Arial"/>
          <w:i/>
          <w:iCs/>
          <w:color w:val="000000"/>
        </w:rPr>
        <w:t>E</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Hal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88">
        <w:r>
          <w:rPr>
            <w:rStyle w:val="InternetLink"/>
            <w:rFonts w:cs="Arial" w:ascii="Arial" w:hAnsi="Arial"/>
            <w:color w:val="000000"/>
          </w:rPr>
          <w:t>1 Corinthians 13: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know in part, and we prophesy in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know in p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rfection of ou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but li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little is mixed with much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ludes much that is use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very imperfectly appreh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ys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c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rust of our own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know in p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says this not simply of the “wisdom of this world,” but of Divinely-given knowledge. A reverence not according to knowledge has led Christians to forget this, and to argue as if inspired writers gave us final and complete knowledge about the ways of God. This is not so, and hence much that is fragmentary even in Scripture, and representations which cannot be harmonised y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 we do not know--by far the greater part; and the more we know, the more we seem not to know--as the outside of a circle gets larger as the inside is increased. Only beginners are proud of their acquirements; discoverers, who stand upon the boundaries of human knowledge, gazing with earnest eyes over the boundless untrodden region beyond, feel themselves unable to spell out the very alphabet of the univer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 we know about the material world? Men observe that things have certain appearances, and that changes occur with a certain regularity; but why they appear so, and how these changes take place, which obviously are the most important points to understand, belong to the part we do not know. Why a star moves or a plant grows, it is useless to ask an astronomer or a botan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n the spiritual world. How much of goodness and how much of trial make up the facts and events of our lives! But what can we know about them--how they come, and why? What an amount of ingenuity we spend upon these questions, and how much are we perplexed! But vain are our endeavours to get at the mea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the same in regard to the great facts of the Christian revelation. “Jesus Christ came into the world to save sinners.” Why was that necessary? How was it possible? That is the part we do not know; and we must content ourselves, having appropriate evidence, with the fact that it is so. Paul’s eager mind did indeed press against the furthest boundaries of inspired knowledge; but he once stopped with, “O the depth of the riches,” </w:t>
      </w:r>
      <w:r>
        <w:rPr>
          <w:rFonts w:cs="Arial" w:ascii="Arial" w:hAnsi="Arial"/>
          <w:i/>
          <w:iCs/>
          <w:color w:val="000000"/>
        </w:rPr>
        <w:t>etc</w:t>
      </w:r>
      <w:r>
        <w:rPr>
          <w:rFonts w:cs="Arial" w:ascii="Arial" w:hAnsi="Arial"/>
          <w:color w:val="000000"/>
        </w:rPr>
        <w:t>., and then turned to practical mat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 we no know. It is natural to us to appreciate what we lack, and to undervalue what we have. In this, as in other respects, we are but children of a larger growth. As a thousand natural wonders and beauties lie at our feet which we have not eyes attentive enough to see, or minds awake enough to study, or hearts big enough to love: so with the marvels of Christ and Christianity, of which our tongues often speak parrot-like in hymns and prayers, yet the rich significance of which we seldom feel. Our prayer should be, “Lord, open thou mine eyes, that I may behold wondrous things out of Thy law.” (</w:t>
      </w:r>
      <w:r>
        <w:rPr>
          <w:rFonts w:cs="Arial" w:ascii="Arial" w:hAnsi="Arial"/>
          <w:i/>
          <w:iCs/>
          <w:color w:val="000000"/>
        </w:rPr>
        <w:t>T</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Herbe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know in p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sh we knew more. To appreciate the fact that we know but little, and to understand some of the reasons why, will help us to be more reconciled to our own ignorance and to that of others, and will contribute to remove some of the obstacles that lie in the way of a completer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born with an eye graduated to some particular truth or truths, and not with a vision that spreads itself with equal facility over all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fault of ours that we cannot see the Southern Cross. That constellation does not form part of the heavens under which God intended us to live. If it had fallen to our lot to dwell in Patagonia, then we should have lived under its blaze, and it would then have been impossible for us to make out the Great Bear. No eye</w:t>
      </w:r>
      <w:r>
        <w:rPr>
          <w:rStyle w:val="Emphasis1"/>
          <w:rFonts w:cs="Arial" w:ascii="Arial" w:hAnsi="Arial"/>
          <w:color w:val="000000"/>
        </w:rPr>
        <w:t xml:space="preserve"> </w:t>
      </w:r>
      <w:r>
        <w:rPr>
          <w:rFonts w:cs="Arial" w:ascii="Arial" w:hAnsi="Arial"/>
          <w:color w:val="000000"/>
        </w:rPr>
        <w:t>is able to see everything, and each eye has an outlook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 is like a diamond, and you must shift your position in order to catch the particular flash from each individual facet; which is what in the matter of truth we do not and cannot do. We can migrate from latitude to latitude, and skip from street to street; but as regards truth, we can change neither our nationality nor our address; truth is fixed, and we are born fixed in our relation to it. We are individually created into a specific angle with the truth. Truth individualises itself to each eye and makes only minute donations to each. It is with us in this respect much as it is with objects in their relation to a sunbeam, where one sort of material will pull the blue out of it; another the green; another the red, and so on through the entire bundle of colour bound up in a white ray. In the same way, each mind picks the particular truth that is nativ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way we are made. It has its advantages; some one aspect of truth we have power to take hold of and to feel keenly. It results in each man having his own little patch of truth to cultivate, and by that means he doubtless gets more produce on to the world’s market than he would do if he had a whole hundred acre lot to cultivate scatteri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ght to keep us steadily at work on constructive lines, not destructive ones; telling what little we do see and know, and letting the rest go. A star is not brilliant because I happen to see it; it is brilliant because--it is brilliant. Exactly so it is of a truth. If there is some reality that your mind looks right into, but that your Christian neighbour has no sense of and no care for, it is not because he is a theological idiot, but because your little star does not happen to shine where he st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llow the one particular bent that we are born with to assert a despotism ove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re is some particular truth of God’s Word that we have a native bias for, we shall be almost certain to make that determine for us the portions of Scripture that we shall admit to our thought and our confidence; much as the one glowing constellation that is in the direct range of our vision will be almost certain to prevent our scouring around to detect others imperfectly discl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holds of other books as well as of the Bible. Look at the library of any Christian thinker, and you will be able to determine what his theological bent is. The very particularity of his view operates to keep it narrow, and his will only be those that he can use as whet-stones upon which to whet his particularity down to a thinner 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oo, the habit of thinking along some congenial line, not only weakens our interest in truth lying upon other lines, but sometimes even impairs our power of appreciating truth lying upon them. Just as a creature needs a different bodily construction to enable him to live upon land from what he does to exist in water, so, to a certain degree, a different equipment is required to live and think in a region of spirit from what is required to adapt one to a world of matter; and the more exclusively we are habituated to the former, the more awkward it will make us when we undertake to make any headway in the latter. Some of us use our scientific faculties so little that they become aborted and we lose all power to appreciate scientific facts. And the converse of that is equally tr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hat in these days, when there is being so strong a pressure brought to bear in behalf of those branches of knowledge that deal with matter only, if you want your boy to be a Christian, see to it that he gets his mind trained in those faculties that will especially be called in play in the discernment and appreciation of spiritual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 deliberate act of our own will we ve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depends for its power upon the concurrence of the mind as much as light depends for its power on the concurrence of the eye. A truth coming to us always knocks at the door and then stands outside waiting till some one comes and answers. No man is likely to be persuaded against his will. We personally decide just how much God’s Word shall do for us and how far it shall go with us. The preacher never drives it in; we let it in, and just as far as we choose. Good hearing is a far more difficult art than good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d perfect confidence in the truth, and He had just as much confidence that when once the heart had taken the truth fairly in, something would come of it; the parable of the sower teaches that. It may rain as hard as ever it did in the days of old Noah, but the rain will start no grass so long as the downpour falls on to frozen grou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certain elements of Christian knowledge that can come only with the years and indeed with the centu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erience is the only perfect teacher. We can of course crowd ourselves with facts, but that is not wisdom. Wisdom is gained by the process of somehow letting the threads of truth weave themselves into the tissue of our own life; and therefore it is not a thing to be hurried any more than you can hurry the growing of the corn. You will have to visit the country before ever you will quite understand what you have so painstakingly learned. Experience is expository; the Bible illuminates us but we illuminate the Bible. We make the Bible ours by our becoming its. We do not understand the publican until we have been on our knees by his side. We do not fathom the story of the prodigal until we have returned from the far country and have known what it is to stand in restored relations with that father. Is there any one of us who feels that he has more than merely begun to understand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mple change, too, that comes with our steady departure from childhood to manhood brings us on to a new side of some matters. Perhaps we have found out that life is not what we once thought it was going to be. Possibly the present is not quite so real as it used to be, and very likely the great future is growing upon us. One day I was looking at two large telescopic photographs of the moon, one taken when it was at its full, the other a week later. In the latter, some of the mountains that showed dull and lustreless in the earlier view, came out bright, as in the meantime the sun had passed along to the point where it could illumine the evening slopes, I remarked this to the dealer whose hair had been whitened by the years. “Yes,” he said, very quietly, but quite cheerily, withal, “Yes, the lights are very differently arranged when you get into the last quarte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Parkhurs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ed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nowledge is not always good. It profited our first parents little. God knew this then and He knows it now.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umption made--“Now we know.” It is knowledge that makes man better than the brute, that makes him like God, that develops his power, that is his salvation. We know, indeed, and therefore stand out before the heathen, the Jews, the early Christians. We have privileges which are peculiarly our own, and which none have ever enjoyed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mitation enforced. “We know in part.” Of all things finite, human knowledge is the most limited. It is lim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r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wer.</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ignificance implied. This state of limited human knowledge has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laces us in our own proper position. We are tempted to make our own knowledge an absolute standard. We fix rules for morality, doctrine; we organise parties and call them perfect, because we imagine our knowledge is perfect; but the authors can only see in part. It requires a serious effort to understand that others have the power of seeing what we cannot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ters the whole tone of our spiritual life on earth. It shou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vilege bestowed. Our present limited knowledge is to some exten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us something to look forward to--“Then we shall know even as we are known.” All mysteries shall one day be revealed, and then all errors shall c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events much sorrow. How fearful to know all that i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gages our thoughts on the practical rather than the theoretical. Love is the practical duty at present; for we can love even if we cannot know.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i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partial knowledge tha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cessity. The knowledge of the highest creature must by the necessity of nature be partial. What he knows is as nothing compared with the knowable, still less with the unknowable. “Who by searching can find ou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alamity. Our necessary ignorance is not a calamity, but a benediction. It acts as a stimulus. But ignorance of knowable things must be ever a disadvantage. Ignorance of ethics, political economy, laws of health, religion, entails incalculable injuries. Ignorance of these things is the night, the winter of intel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ful. A partial knowledge of our moral condition, the claims of God, the means of redemption, where a fuller knowledge is attainable, is a sin. Ignorance of Christ in a land of churches and Bibles is a sin, and theft of no ordinary heinousness. It is a calamity to heathens, it is a crime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neficent. Our ignorance of our future is a blessing. Were the whole of our future to be spread out before us, with all its trials, sorrows, death, life would become intolerable; it is mercy that has woven the veil that hides the future. Conclusion: Our partial knowledge should make us humble, studious, undogmatic, devou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partial knowledg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scipline to 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require our children to know, and then we give them, not the knowledge that they seek, but the key of that knowledge. Doubtless the teacher imparts knowledge, but his greater function is in wisely keeping it back until it is fairly won. So God teaches without telling; sets alluring objects of knowledge almost within sight and reach; sets ajar the doors of science, and writes up, “Ask, and ye shall recei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no faithful seeker seeks in vain. Perhaps he finds somewhat other than he sought, as Saul sought the straying asses and found a kingdom. Men sought by alchemy for the philosopher’s stone, the elixir of lif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and found them not, but found marvellous things in the quest, and by and by found themselves at the splendid portals of the great treasure-house of modern chemistry. Geography explored unknown seas for a new route to Cipango and Cathay, and lo! a new continent was given as her reward. Astrology adventured out vaguely among the stars, seeking she knew not what, and became transfigured into astrono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ver with what is given is something yet reserved. Each new discovery discloses new questions yet to be answered. And what is true in the study of material things is even more impressively true in the higher study of man, and duty, and God. “Ye shall know, if ye shall follow on to know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cipline to humility and patience. And so good a discipline is it that they who have learned the most are commonly the humblest, for they know how inadequate their knowledge is. For running through the very midst of human life, in its most intimate concerns, is a line of unanswerable questions. Along the seam between will and motive, foreknowledge and responsibility, eternity and time, spirit and matter, the absolute and the conditioned, are ranged the antinomies over which the only wisdom is to despair and be patient. And that is the wisdom which after these six thousand years of discipline, theology and philosophy are only now at last beginning to lea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scipline to charity towards others whose knowledge is yet more narrowly limited or is on a different side from ours. We are vexed at their narrowness, and do not think what reason we give them or others to be vexed at ours. Probably none of us are aware where our knowledge is nearest akin to ignorance and error. Likely enough it is at the very point where we are most positive. We need, as a training in charity, to “look upon the things of others” as well as “upon our own things.” Vinet says, “The men of two hundred years hence will be looking back with astonishment on some monstrous error that was unconsciously held by the best Christians of the nineteenth century.” This is the constant story of the past. And it is right that we should be reminded of it; not that we should cease to hold the truth or hold it with timorous or hesitating grasp, but that we should learn to hold the truth no longer in unrighteousness or in self-righteousness, but in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iscipline to faith. We speak of a man of great and settled faith, meaning a learned, confident theologian, who has surveyed and triangulated the whole field of sacred knowledge. Eternity, Trinity, Atonement, all these are quite clear and definite to him. Nay, rather, he is a man, so far as this goes, of no faith at all. He has not the necessary antecedent condition of faith that should bring him to the feet of the great Teacher, and to lay his hand in that of the only Guide. And you who, vexed by doubts and uncertainties and limitations, have been wont to say, “But for these I might believe,” learn now to speak in a higher strain, and say, “In spite of these--no; because of these I must--I do believe. To whom can I go but to Him who hath the words of eternal life? Blessed be God, who hath fenced up my way of knowledge that so I might learn to feel for the leading of His hand, and walk by faith, not by si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discipline to hope. It is not for always, this which is in part, even though it is expedient for us now. It is the dimness which turns our mind toward the day-star and the coming dawn. This hunger and thirst unsatisfied are a continual promise of the coming time when I shall be filled. In this mood I can well afford to await that glorious time for which I am not yet prepared, but for which God is preparing me, when that which is perfect shall have come and these things which are in part shall be done away--when I shall see face to face and know even as I am known. (</w:t>
      </w:r>
      <w:r>
        <w:rPr>
          <w:rFonts w:cs="Arial" w:ascii="Arial" w:hAnsi="Arial"/>
          <w:i/>
          <w:iCs/>
          <w:color w:val="000000"/>
        </w:rPr>
        <w:t>L</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ac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defect and future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atement of present de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erfection ascribed to these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s on which this imperfection is fou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nticipation of futur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gard to some future state of the Church upon earth. Look at the Church in our own day; see how abundantly our information has increased. Yet the Church is now in a very imperfect state compared with what it shall be in the last days; then “many shall run to and fro, and knowledge shall be increased.” None shall say to his neighbour or his brother, “Know the Lor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state of the Church in heaven. Then it will be truly said, “That which is perfect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imperfection and future perj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rfection of our presen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fts are but partially distrib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im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adapted to a state of im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ectio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ly anticip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the removal of all imperfection and its ca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ummation of our nature and its consequent happi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1 Corinthians 1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that which is perfect is come, then that which is in part shall be done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ope have we of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unded on human instin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rmed by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ure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lief will it b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val of all de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quently of all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appiness does it promise? The perfection of ou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ec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cia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doctrine of the perfectibility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uturity is the greatness of man, and hereafter is the grand scene for the attainment of the fulness of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depressed by conscious littleness of being, yet feeling that he should not be little, man may look to futurity and exclaim, “I shall be great yonder! the immense futurity is mine! I may be content to be poor awhile in the prospect of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st gratifying to see the Divine revelation connecting the condition of perfection, on any terms, in any sense, at any future period, with human nature. Looking at man, we seem to see a vast collection of little beginnings, attempts, failures--so that the perfectibility of man is ridiculed as one of the follies of philosophic romance. Then how delightful is it to see revelation itself, pronouncing it as 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ediction of something “perfect” to come, relates to knowledge. This is somewhat surprising. It seems much more easy to conceive of perfection in holiness. But knowledge is not a state of the dispositions, but an intellectual relation with anything which can come within the sphere of its apprehension. All things in the stupendous totality of existence are subjects for knowledge. To hear, then, of perfection in knowledge, in any, the most limited, accommodated sense, is very marvell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ttempt to realise to our imagination such a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west point we can take is the exclusion of error. So that if the manner of apprehending be intuition, the objects will be made clearly self-evident; if by reasoning, the evidence will be explicit and the reasoning process infallible. It could not but be in the heavenly state a painful thing for the spirit, after exulting in the reception of a portion of knowledge, to find out that it had been imposed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perfectly adequate to the infallible direction of all the activities of the superior state. Those activities we may well believe to be of vast extent and endless variety, and an infallible knowledge--what to do, and when, and by what means--will be vouchsaf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will doubtless be perfect in that we shall possess as much of it as is indispensable to our happiness, and be sensible that we do so. We shall not be in the condition of John, who looked on the sealed book and “wept” because there was none to ope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all possess</w:t>
      </w:r>
      <w:r>
        <w:rPr>
          <w:rStyle w:val="Emphasis1"/>
          <w:rFonts w:cs="Arial" w:ascii="Arial" w:hAnsi="Arial"/>
          <w:color w:val="000000"/>
        </w:rPr>
        <w:t xml:space="preserve"> </w:t>
      </w:r>
      <w:r>
        <w:rPr>
          <w:rFonts w:cs="Arial" w:ascii="Arial" w:hAnsi="Arial"/>
          <w:color w:val="000000"/>
        </w:rPr>
        <w:t>always as much knowledge as for the time our faculties are actually capable of. Here there are a vast number of things kept in the dark from us, which we could understand if they were but declared; and there is sometimes a most restless wish to know them. Imagine then a continual enlargement of the intellectual capacity</w:t>
      </w:r>
      <w:r>
        <w:rPr>
          <w:rStyle w:val="Emphasis1"/>
          <w:rFonts w:cs="Arial" w:ascii="Arial" w:hAnsi="Arial"/>
          <w:color w:val="000000"/>
        </w:rPr>
        <w:t xml:space="preserve">, </w:t>
      </w:r>
      <w:r>
        <w:rPr>
          <w:rFonts w:cs="Arial" w:ascii="Arial" w:hAnsi="Arial"/>
          <w:color w:val="000000"/>
        </w:rPr>
        <w:t>and as it enlarges, a continual influx of new knowledge to</w:t>
      </w:r>
      <w:r>
        <w:rPr>
          <w:rStyle w:val="Emphasis1"/>
          <w:rFonts w:cs="Arial" w:ascii="Arial" w:hAnsi="Arial"/>
          <w:color w:val="000000"/>
        </w:rPr>
        <w:t xml:space="preserve"> </w:t>
      </w:r>
      <w:r>
        <w:rPr>
          <w:rFonts w:cs="Arial" w:ascii="Arial" w:hAnsi="Arial"/>
          <w:color w:val="000000"/>
        </w:rPr>
        <w:t>fill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take some advantage of the apostle’s contrast between “that which is in part,” and that “perfect” which is to com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erfect, partial nature of our means of knowledge. The senses, the grand inlets of our knowledge, must and do convey it in a most imperfect manner. Through them the spirit can receive only reports and images of the things. How it wishes to come at the things themselves! Language, again, is a most imperfect medium for the conveyance of knowledge, being framed upon our imperfect knowledge and partaking of all its defects. But “when that which is perfect is come,” the mode, the medium, the instruments of our receiving and conveying knowledge must be something immensely different, whether or not in analogy with the present means. If there are to be senses and any artificial instruments of knowledge analogous to the present, let them be but as much superior to these as a “spiritual body,” made like the glorified body of Christ, will be superior to this “earthy,” mortal one, and it will suffice. But whatever shall be the means and manner of apprehending--the apprehension must be incomparably more intimate than in this world to satisfy the exalted intelligence. And that it will be so, the apostle intimates, “I shall know even as also I am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mphatically our present knowledge is but “in part “ as to the number and extent of the things known! Just think how many can be answered of all the questions we can ask. “When that which is perfect is come,” it will not bring an answer to all possible inquiries; but it will be amazing and delightful to see what a multitude of things, of which we had but the faintest glimpses before, are brought into perfect manifestation. What a revelation there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ll these anticipations remind us but the more forcibly how we here “know but in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1 Corinthians 1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 was a child, I spake,… understood, … thought as a child: but when I became a man, I put away childish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only reference which the apostle makes to his childhood, and without dwelling on the connection, the reference is beautiful and touching. He was born at Tarsus, of respectable parents, tentmakers probably. Whether he had brothers we cannot tell, but he had a sister, for “his sister’s son” came to him (</w:t>
      </w:r>
      <w:hyperlink r:id="rId391">
        <w:r>
          <w:rPr>
            <w:rStyle w:val="InternetLink"/>
            <w:rFonts w:cs="Arial" w:ascii="Arial" w:hAnsi="Arial"/>
            <w:color w:val="000000"/>
          </w:rPr>
          <w:t>Acts 23:1-35</w:t>
        </w:r>
      </w:hyperlink>
      <w:r>
        <w:rPr>
          <w:rFonts w:cs="Arial" w:ascii="Arial" w:hAnsi="Arial"/>
          <w:color w:val="000000"/>
        </w:rPr>
        <w:t>.) “Circumcised on the eighth day,” his name was then called Saul, probably after the first king of Israel, who was of the same tribe. For the first few years of his life we may suppose him, like other children, chiefly given to play; while the daily associations of Jewish life and character would gradually mould his being. It would seem that he had a pious ancestry and kindred, for he says, “I serve God from my forefathers.” Daily worship, reading from Old Testament Scripture, mingled with his earliest experiences, and unconsciously influenced his mind. That home of his childhood was intensely Jewish. A “Hebrew of the Hebrews,” we must suppose him to have been educated with intense abhorrence for Christians and Christ. It is in reference to such things as these, he thought, when he used these significant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ing from the apostle to ourselves, we might pursue a similar train of thought with regard to our child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beautiful the Divine arrangement according to which childhood gradually unfolds! He who formed our first parents complete could as easily have done so with us. But it is best a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given us forms of beauty everywhere, but nowhere more strikingly than in the opening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this, He has thus multiplied enjoyment. Each age, as each season, has its peculiar 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oo, an indication of the way in which the great Worker works always--ever gradually. Childhood gradually unfolds into youth. We foolish creatures are in haste for results; God teaches us alike in nature, providence, and grace to wait and be pat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ile thus acting what benefit does He secure? How great the benefit to the young, teaching them lessons of docility, patience, submission; and to adults forbearance, watchfulness, </w:t>
      </w:r>
      <w:r>
        <w:rPr>
          <w:rFonts w:cs="Arial" w:ascii="Arial" w:hAnsi="Arial"/>
          <w:i/>
          <w:iCs/>
          <w:color w:val="000000"/>
        </w:rPr>
        <w:t>etc</w:t>
      </w:r>
      <w:r>
        <w:rPr>
          <w:rFonts w:cs="Arial" w:ascii="Arial" w:hAnsi="Arial"/>
          <w:color w:val="000000"/>
        </w:rPr>
        <w:t>. Imagine life without childhood, home without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re were no higher advantage, what a benefit is the naturalness of the arrangement! The child speaking, thinking, understanding “as a child,” not trying to do more; so often rebuking thus our unreal and artificial modes of adult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mportant that we should recognise this Divine arrangement, and seek to obe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llect the capacity of the child in your teaching. He speaks “as a child,” and will only understand you as you do the same, and then not according to your meaning of the words, but his own, for he thinks “as a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ognise this, too, in your expectations. You may not expect too much. They think and feel “as children,” and not even grace will destroy the force of child nature. Nor ought you to wis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bvious our duty, such being the condition of child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dear children, must be willing to submit to such training as your condition requ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s, teachers, see that your duty is wisely and faithfully fulfilled. Strive to have an intelligent appreciation of what your work is. In each of those minds and characters under your care are latent powers. You are to develop them. How? As the sun does the bud of the flower--by shining upon them. Only thus will they unfold to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much encouragement is afforded to those who are the guides and instructors of child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the material on which you are called to act stereotyped, your task would be hopeless. It is because it is so plastic that you may work with the prospect of success. We cannot tell how early the Spirit of God may work upon the opening mind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what God has said about this seed-time! “Cast thy bread upon the waters, and thou shalt find it after many days.” Whence have the majority of Christian men and women had their origin? Has it not been from the ranks of pious families, Christian schools? (</w:t>
      </w:r>
      <w:r>
        <w:rPr>
          <w:rFonts w:cs="Arial" w:ascii="Arial" w:hAnsi="Arial"/>
          <w:i/>
          <w:iCs/>
          <w:color w:val="000000"/>
        </w:rPr>
        <w:t>J</w:t>
      </w:r>
      <w:r>
        <w:rPr>
          <w:rFonts w:cs="Arial" w:ascii="Arial" w:hAnsi="Arial"/>
          <w:color w:val="000000"/>
        </w:rPr>
        <w:t>.</w:t>
      </w:r>
      <w:r>
        <w:rPr>
          <w:rFonts w:cs="Arial" w:ascii="Arial" w:hAnsi="Arial"/>
          <w:i/>
          <w:iCs/>
          <w:color w:val="000000"/>
        </w:rPr>
        <w:t xml:space="preserve"> Vi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ish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ime for everything,” and “God hath made everything beautiful in his time.” We do not love the frost in spring. It is out of its season, but when, in December, it gives its own peculiar beauty to the landscape, we welcome it. So with the other s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ing, summer, autumn, and winter of our being are beautiful only in their time. Precocious childhood, prolonged infancy, or premature decay excite other feelings than those of admiration. Childishness is beautiful in its time, but only in its time. It would be a sad world if it were stripped of all the beauty and joy given to it by the innocence and playfulness of children. He is a hard man who can frown on the “childish things” so unworthy the man, but so natural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of ours is a parable introduced by the apostle to describe our inner spiritual life. There are the “babes in Christ,” who require to be fed with milk; “little children,” in whom the good seed is giving the promise of fruit; “young men,” deficient in the wisdom which long experience alone can supply, but full of hope and zeal; “strong men,” the pillars of the Church, the leaders in enterprise; and fathers, who, as shocks of corn, are</w:t>
      </w:r>
      <w:r>
        <w:rPr>
          <w:rStyle w:val="Emphasis1"/>
          <w:rFonts w:cs="Arial" w:ascii="Arial" w:hAnsi="Arial"/>
          <w:color w:val="000000"/>
        </w:rPr>
        <w:t xml:space="preserve"> </w:t>
      </w:r>
      <w:r>
        <w:rPr>
          <w:rFonts w:cs="Arial" w:ascii="Arial" w:hAnsi="Arial"/>
          <w:color w:val="000000"/>
        </w:rPr>
        <w:t>fully ripe and ready to be gathered into the garner. This progressive improvement we ought all to manif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something belonging to our childhood which we should seek always to preserve--its freshness, humility, and truthfulness. Between childlikeness and childishness there is the widest difference. Christ’s life teaches us that it is possible to unite the understanding of the man with the heart of the child. What are the childish things to be put away with our advancing intelligence an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standing of a child is necessarily feeble and his views crude; but we expect, as years pass on and education does its work, that the various faculties shall begin to develop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ealt with the Jews as with children He did not give the substance of the truth, but only types and shadows--a series of pictures. So, too, the requirements of the law were designed for children. There was not the simple exhibition of erie great principle which the people were themselves to apply, but a multitude of distinct enactments. But the law has done its work as a schoolmaster, and now we are brought to Christ to receive other teaching, and walk after another rule, even the perfect law of liberty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however, who would always be Jews. They love that which appeals to the senses, and have little sympathy with the purely spiritual aspects of religion. They want a system of exact law, drawing distinct lines of separation between the right and the wrong, and have no idea of that mighty, all-pervading principle of self-consecration begotten at the Cross. It is needful that we put away these childish things, and let men understand that our religion consists not in the submission to priestly authority, or the discharge of a dreary routine of sacred duties, or even in the cherishing of certain religious sentiments, but in the rule of an enlightened conscience, sprinkled from dead works in the blood of Christ, and taught by the Spirit of our God. We would walk not as those who are without law, but under the law to Christ. To feel that religion must not be a mere piece of mechanism, a skeleton without a soul, but a life of godliness--to find in well-kept Sabbaths and sacred ordinances helps to the attainment of this end--to rest with all a child’s dependence on Christ, and yet to show a man’s energy in Christian effort, these are among the highest attainments of Christian knowledge and the best evidence of spiritual mat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rrow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fectly natural for a child to attach undue value to his own surroundings. He has never seen the great city, and he ascribes to his little town an undone importance. He has never looked on the mountain, and the little hillock is to him a towering height. He has never wandered on the banks of some wide-spreading stream, and therefore he counts the rivulet with which he is familiar a river. How strong these feelings are we may perhaps learn from our own experience. Even after time, travel, and reading have enlarged our views, we are inclined to think that the little town with which we were familiar in early days was superior to others until a visit serves to break the sp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feature is to be found in men whose want of education leaves them still in a state little better than that of children. There are dwellers in a remote part of our coventry who astonish strangers by their simple faith in the superiority of their own distri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bsurd this sounds--yet is it only a type of what we may see continually in religious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eb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 is necessarily weak, and only by slow degrees gains that muscular strength necessary for the discharge of the various functions of his physical life. His first efforts are sure to be failures. He lacks confidence even more than strength, for as yet he knows not his own power. But when the child becomes a man, we desire to see robustness and vig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may it be expected that the first efforts of the Christian after holiness will be marked by weakness and attended with frequent failure. In the glow of his first love the young disciple fancies that nothing will be too hard for him to achieve. But soon experience teaches him--the evils of years cannot be repaired in a day--habits cannot easily be abandoned--passions that have been masters are not content to become subjects. But we have a right to expect that advancing years will bring with them increasing strength. What we have most to deplore is, that so many fail to manifest this progress. They are content to be as they have been for years. They sin and repent, make confession of their guilt, and straightway return to sin again. Possibly life is not extinguished, but assuredly it is very feeble and unhealthy.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Roger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and the man</w:t>
      </w:r>
    </w:p>
    <w:p>
      <w:pPr>
        <w:pStyle w:val="Web"/>
        <w:snapToGrid w:val="false"/>
        <w:spacing w:lineRule="atLeast" w:line="360" w:before="0" w:after="0"/>
        <w:ind w:firstLine="200"/>
        <w:jc w:val="both"/>
        <w:rPr/>
      </w:pPr>
      <w:r>
        <w:rPr>
          <w:rFonts w:cs="Arial" w:ascii="Arial" w:hAnsi="Arial"/>
          <w:color w:val="000000"/>
        </w:rPr>
        <w:t>The contrast is very striking. “I spake as a child.” When the child begins to speak, how broken the utterance is! The mother’s ear, sharpened by love, is able to comprehend it; but the stranger finds the task too hard for him. “I understood as a child.” How weak the understanding is--how uncertain--how liable to err! “I thought as a child.” But what a poor illogical affair my reasoning was! What a marvel it is, the change of a little child into a man! The infant boy</w:t>
      </w:r>
      <w:r>
        <w:rPr>
          <w:rFonts w:cs="Arial" w:ascii="Arial" w:hAnsi="Arial"/>
          <w:i/>
          <w:iCs/>
          <w:color w:val="000000"/>
        </w:rPr>
        <w:t xml:space="preserve">, </w:t>
      </w:r>
      <w:r>
        <w:rPr>
          <w:rFonts w:cs="Arial" w:ascii="Arial" w:hAnsi="Arial"/>
          <w:color w:val="000000"/>
        </w:rPr>
        <w:t>Saul, in his nursery at Tarsus, and the man making Felix tremble, and Mars Hill ponder. But he uses this change in himself for the sake of illustratio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ance from Judaism to Christianity. Judaism was the childhood of the Church. I do not say this to insinuate any doubt of its Divine origin. The child is as much the creature of God as the man: just so, it is as clear that He spake by Moses as by Christ. But still there is a marked difference between the two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aism was adapted to those who, in religious knowledge and experience, were children. You teach the little ones chiefly through the eye: give them picture books, and assume pictorial attitudes. So the tabernacle was a picture-gallery, teaching precious truth--but to the senses mainly to reach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ifferent are the institutions of the gospel! Here are no altars, no priests. The Church has got out of the nursery into the study; and Christians are treated not as children, but as men. We are taught--especially in the Epistle to the Hebrews--that the ordinances of Judaism were merely figures for the time till Christ should come; but now what need of the type, when we have the antitype? Our sacraments are just the exceptions that prove the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ee the tendency of the</w:t>
      </w:r>
      <w:r>
        <w:rPr>
          <w:rStyle w:val="Emphasis1"/>
          <w:rFonts w:cs="Arial" w:ascii="Arial" w:hAnsi="Arial"/>
          <w:color w:val="000000"/>
        </w:rPr>
        <w:t xml:space="preserve"> </w:t>
      </w:r>
      <w:r>
        <w:rPr>
          <w:rFonts w:cs="Arial" w:ascii="Arial" w:hAnsi="Arial"/>
          <w:color w:val="000000"/>
        </w:rPr>
        <w:t>present day. It is to crush the manhood of the Church of Christ, and bring us back to a religion of ceremonies again. Ritualism is a second Judaising of the Church--a coming back to the nursery and babyhood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ce from early piety to m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piety is one of the loveliest things I know--like the blossoms of the apple-tree in spring, or the first faint light on the horizon. Yet it is a very imperfect thing. The blossoms are not the fruit--the dawning is not the day. The young Christian is only a little child in the famil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let him become a man in Christ Jesus--what an advance! The blossoms have gone--but here is the tree filled with the fruits of righteousness; the dawning has disappeared--but it is only swallowed up in the sunrise. There was a time when Paul knew little more than that he bad been a great sinner, and lay wholly at the mercy of the Lord. But he lived “to comprehend with all saints the breadth and length,” </w:t>
      </w:r>
      <w:r>
        <w:rPr>
          <w:rFonts w:cs="Arial" w:ascii="Arial" w:hAnsi="Arial"/>
          <w:i/>
          <w:iCs/>
          <w:color w:val="000000"/>
        </w:rPr>
        <w:t>etc</w:t>
      </w:r>
      <w:r>
        <w:rPr>
          <w:rFonts w:cs="Arial" w:ascii="Arial" w:hAnsi="Arial"/>
          <w:color w:val="000000"/>
        </w:rPr>
        <w:t>. Oh, to attain a full manhood of Christian character! to have the greatest peace, to do the greatest good, to bring God the greatest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ce from the earthly state to the heavenly. This was what the apostle had chiefly in hi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cribes the earthly state of Christians as imperfect. What a lesson of humility! This great gifted man acknowledges how much he cannot teach! “We know in part.” And so with the very aptest of scholars. John Howe says, “Many of our conceits, which we thought wise, we shall then see cause to put away as common trash”; and Owen, “Notwithstanding all our confidence of our high attainments, all our notions of God are but childish in respect of His infinite perfections.” Down, then, with our foolish pride, our arrogant as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hat is there awaiting us? We are looking through a dim window now, and things outside are a riddle; but then the window will be thrown open, and we shall see face to face (verse 12; </w:t>
      </w:r>
      <w:hyperlink r:id="rId392">
        <w:r>
          <w:rPr>
            <w:rStyle w:val="InternetLink"/>
            <w:rFonts w:cs="Arial" w:ascii="Arial" w:hAnsi="Arial"/>
            <w:color w:val="000000"/>
          </w:rPr>
          <w:t>1 John 3:2</w:t>
        </w:r>
      </w:hyperlink>
      <w:r>
        <w:rPr>
          <w:rFonts w:cs="Arial" w:ascii="Arial" w:hAnsi="Arial"/>
          <w:color w:val="000000"/>
        </w:rPr>
        <w:t>), and the clear sight of Jesus shall complete our transformation. All that was dim in us shall become luminous, and we shall perfectly reflect the image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ange must begin here. We must be new-born babes on earth, if we are ever to reach maturity in heaven. “Except a man be born again,” </w:t>
      </w:r>
      <w:r>
        <w:rPr>
          <w:rFonts w:cs="Arial" w:ascii="Arial" w:hAnsi="Arial"/>
          <w:i/>
          <w:iCs/>
          <w:color w:val="000000"/>
        </w:rPr>
        <w:t>etc</w:t>
      </w:r>
      <w:r>
        <w:rPr>
          <w:rFonts w:cs="Arial" w:ascii="Arial" w:hAnsi="Arial"/>
          <w:color w:val="000000"/>
        </w:rPr>
        <w:t>. Then we shall look down on this dim spot, and say, Then I was a child, but now I am a man. (</w:t>
      </w:r>
      <w:r>
        <w:rPr>
          <w:rFonts w:cs="Arial" w:ascii="Arial" w:hAnsi="Arial"/>
          <w:i/>
          <w:iCs/>
          <w:color w:val="000000"/>
        </w:rPr>
        <w:t>F</w:t>
      </w:r>
      <w:r>
        <w:rPr>
          <w:rFonts w:cs="Arial" w:ascii="Arial" w:hAnsi="Arial"/>
          <w:color w:val="000000"/>
        </w:rPr>
        <w:t>.</w:t>
      </w:r>
      <w:r>
        <w:rPr>
          <w:rFonts w:cs="Arial" w:ascii="Arial" w:hAnsi="Arial"/>
          <w:i/>
          <w:iCs/>
          <w:color w:val="000000"/>
        </w:rPr>
        <w:t xml:space="preserve"> Tuck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and the man</w:t>
      </w:r>
    </w:p>
    <w:p>
      <w:pPr>
        <w:pStyle w:val="Web"/>
        <w:snapToGrid w:val="false"/>
        <w:spacing w:lineRule="atLeast" w:line="360" w:before="0" w:after="0"/>
        <w:ind w:firstLine="200"/>
        <w:jc w:val="both"/>
        <w:rPr/>
      </w:pPr>
      <w:r>
        <w:rPr>
          <w:rFonts w:cs="Arial" w:ascii="Arial" w:hAnsi="Arial"/>
          <w:color w:val="000000"/>
        </w:rPr>
        <w:t>The feelings and thoughts of a child are true and just, in so far as they are the natural impression of the objects to which they relate. They are neither irrational nor false, but inadequate. The impression which the sight of the heavens makes on the mind of the child, is for the child a just and true impression. The conception which it forms of what it sees is correct in one aspect of the great object contemplated. Yet that impression is very different from that which is made on the mind of the astronomer. In like manner our views of Divine things will hereafter be very different from those which we now have. But it does not thence follow that our present views are false. They are just as far as they go, they are only inadequate. It is no part of the apostle’s object to unsettle our confidence in what God now communicates by His Word and Spirit to His children, but simply to prevent our being satisfied with the partial and imperfect.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hood and manh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int’s child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ech corresponds with tongues (verse 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standing with prophe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t with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int’s man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 power of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ified intell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 revelation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child in time, a man in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case in relation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eech. “I spake as a child.” The Christian’s speech in eternity will be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learness. Our speech here, like that of children, is often unintelligible, mere jargon. The reason is our conceptions are ill-defined. Clear speech requires a clear head. In heaven thoughts are clear, and complete as balls of radiant crys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ality. Our speech here, like that of children, is frequently nothing more than the vehicle of mental fantasies and conjecture. But speech in eternity is the organ of reality. Words there are things. They are truths made vo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mprehensiveness. How meagre the vocabulary of a child! Our speech here, like that of children, is limited to a very small range of things. Not so in heaven. The soul will range over the whole domain of facts, receive true impressions of all, and speak them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ublimity. Our speech here, like that of children, is not of the most exalted and soul-inspiring character. In heaven every word will be electric, every sentence radiant, and quickening as the sunb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standing, “I understood as a child.” The Christian’s understanding here is like that of a child in several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eebleness. The</w:t>
      </w:r>
      <w:r>
        <w:rPr>
          <w:rFonts w:cs="Arial" w:ascii="Arial" w:hAnsi="Arial"/>
          <w:i/>
          <w:iCs/>
          <w:color w:val="000000"/>
        </w:rPr>
        <w:t xml:space="preserve"> </w:t>
      </w:r>
      <w:r>
        <w:rPr>
          <w:rFonts w:cs="Arial" w:ascii="Arial" w:hAnsi="Arial"/>
          <w:color w:val="000000"/>
        </w:rPr>
        <w:t>child’s intellect, like his body, in the first stages is very feeble. It is incapable of any great effort. It is thus with the Christian here. We say of such a man--he has a great intellect. But in reality what a small amount of truth can the most vigorous hold within his grasp! In heaven the understanding will be strong, unencumbered by matter, unchecked by disease, unclouded by sin. It will grow young with age and strong with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ensuousness. A child’s understanding is under the control of the senses. It judges by appearances. Is it not so with the Christian? He is prone to “mind earthly things,” “to judge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veness. The child judges of all things by their relation to himself. His father may be an author or a statesman, but the child knows nothing of him in those relations. As a father only he knows him. So with the understanding of a Christian. His conceptions of God are</w:t>
      </w:r>
      <w:r>
        <w:rPr>
          <w:rStyle w:val="Emphasis1"/>
          <w:rFonts w:cs="Arial" w:ascii="Arial" w:hAnsi="Arial"/>
          <w:color w:val="000000"/>
        </w:rPr>
        <w:t xml:space="preserve"> </w:t>
      </w:r>
      <w:r>
        <w:rPr>
          <w:rFonts w:cs="Arial" w:ascii="Arial" w:hAnsi="Arial"/>
          <w:color w:val="000000"/>
        </w:rPr>
        <w:t>purely relative. Redeemer, Father, Master. Thus only is He regarded. What He is in Himself, what He is in the universe, he understands nothing. In eternity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ervility. The child yields his understanding up to others. So it is often with Christians here. Not so in heaven. Each with a full consciousness of his individuality will be independent in his investigations and conclu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ing. “I thought as a child.” How does the child reason? From an insufficiency of data. Having neither the power nor the opportunity of making an adequate observation and comparison, he draws his conclusions from passing impressions and unfounded conjectures. Thus it is often with the Christian here. His knowledge of the facts of God and the universe on which he reasons is so limited, that his conclusions are often inconclusive and puer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impulse of desire. In all cases his wish is the father to the thought. It is too often so with the Christian here. Their likings control their logic. Not so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subjec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ducational character of this life. The true view of this life is that it is a school for eternity. Be reconciled to this state. Struggle on till you “put away childish things.” We shall leave this school soon for the family mansion and the grand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ganic unity of man through all the scenes and stages of his being. Though the man here talks and judges and reasons very differently to what he did when a child, he is nevertheless the same being. Man in heaven is but the child matured. We shall never be greater than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modesty in the maintenance of our theological view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an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manliness means the putting away childish things--rising out of the weakness and frivolity of childhood to the stature of a ripe Christian. Consider what are the chief characteristics of childhood. We see much that is pleasant and winning in them--openness, simplicity, a comparative innocence, and an absolute ignorance of many evil things. But we see, also, much that is not pleasant to see. Now we are not to put away the better things of childhood; but retaining these we are to put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lliness. There are many things that we pardon in a child because it is a child. If a child makes a foolish remark, or does a foolish act, we say, in excuse, “He is but a child--he will be wiser by and by.” But if, when the child grows up, and is still not wiser, we say, by way of reproach, that he is childish and ought, at his age, to know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ishness. All young children show this more or less. Hence the greediness in children and their egotism, the frequent use in their mouth of the words “I” and “me.” And this is a fault which all parents should try to correct. But a selfish child has the excuse of ignorance; but a selfish young man or woman has not this excuse. They do know better. While this fault remains uncorrected in us we have not made, and we cannot make, any progress in true religion Learn from your Lord and Example to think of, to care for, to give to others. It is more blessed to give than to rece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nt of self control. They only are to be accounted manly who are masters of themselves, who act from reason not from passion. Remember what St. Paul says, “Every one that striveth for the mastery is temperate in all things”--in meat, drink, speech, pleasure, pursuit of earthly gains. The way to self-mastery is to be on the watch against all excess, all inordinate affection; to bring your bodies into subjection to the law of your mind; to look in all you do, not at what is most pleasant; but at what reason and conscience enjoin. (</w:t>
      </w:r>
      <w:r>
        <w:rPr>
          <w:rFonts w:cs="Arial" w:ascii="Arial" w:hAnsi="Arial"/>
          <w:i/>
          <w:iCs/>
          <w:color w:val="000000"/>
        </w:rPr>
        <w:t>R</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Rawn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y between our present state and a state of child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might observe that our pursuits, our cares, our sorrows, and our joys are too often like those of children, low, trifling, and frivolous. Were we properly affected and informed, we should pursue nothing eagerly but virtue. But how far is this from being the general temper of mankind! Where can we find true manliness and integrity--a steadiness not to be shaken by low passions--a love of truth not to be warped by silly prejudices, and an elevation of mind not to be depressed by the temptations and trials of this world? Children are apt to be wayward, and fickle, and capricious--one moment displeased with what the moment before they admired--delighted with toys, and grieving when a foolish fancy cannot be gratified. Such is also the case with men; nor can I view a courtier, who sets his heart upon a ribbon, in any higher light than I do a child who cries for a trinket, or is proud of his fine clothes. Our levities and inconstancies, our variable and peevish humours, our groundless attachments, our unreasonable prejudices and gross mistakes, all show our weakness, and prove us to be in the infancy of our existence. But it will be proper to explain this subject more distinctly, and to carry our ideas a little hig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erefore, consider that our present existence, compared with our future, is a childhood in respect of its duration. We are to exist for ever. What, then, is this life? How justly may it be called our childhood? The strict truth is, that it is no more than our entrance into being--our birth into the vast creation--the first glimmering of light at the dawn of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ain, this life is our childhood in respect of improvement. At our best state in this world we may say of ourselves, with the utmost propriety, that we know nothing, and are nothing. We now mistake presumption for knowledge, a strange imagination for a sound understanding, and the delusions of passion for the perceptions of truth. Hereafter our intellectual powers will acquire vigour. We shall see intuitively those truths which we now are obliged to make out by long and intricate dedu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ight go on to observe to you that we are now children in respect of power and dignity. Fluctuating at best and very feeble is our present condition. Hereafter our condition will be more fixed and stable. Our powers will be enlarged, and we shall rise to a dignity and weight in the universe of which we can now form no conce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necessary that I should endeavour to give you a yet more accurate view of this subject by observing to you that this life answers to the idea of a childhood, as it is an introduction to, and a state of education for, another and a higher state. Infancy prepares for childhood, and childhood for manhood. As we pass through these several stages, we are continually becoming more and more familiarised to the scene in which we are placed. And it is easy to perceive that were we to be brought into life full grown, or to be made men without passing through infancy and childhood, we should be totally incapable of relishing life, and as unfit for it as we should be for conversation, had we never been taught language; or for enjoyment and happiness, were we destitute of senses. Thus is the beginning of our existence here a natural and necessary preparation for mature life; and in like manner the whole of our mature life itself is a necessary preparation for that future life on which we are to enter at death. Should you ask me here in what manner, and by what means, this life is thus an education for another, I would answer, that it is so particularly by the instruction and the habits which are the necessary consequence to all of passing through this life; but that it is so principally by that instruction in righteousness, and those habits of self-government and virtue which we are put upon acquiring in this life. Virtue, you must always remember, is the grand condition of happiness under the Divine government. Without this we cannot be qualified for permanent existence, or any honourable situation in the universe. It is this, therefore, that we must chiefly be placed here to learn. It is proper to add, that as the Author of nature has so ordered our circumstances in this world as to make early life fit to be an education for mature life, so likewise has He so ordered our circumstances in mature life as to adapt it to the purpose of an education in virtue. We cannot proceed a step in life without finding opportunities for practising some virtue, without being required to resist some temptation, to check some wrong tendency, to discharge some duty, to govern some passion, to cherish some grace, or to stand some trial. Another sense in which our education in this world for another corresponds with our education in early or mature life, is the necessity we are under in both capacities of submitting to spirit and, sometimes, painful discipline, the reason and uses of which we may not be able to understand. Children are trained up by restraint and correction, the tendency of which they do not see, and which, therefore, they are apt to think hard and severe. So it is with us, as probationers and candidates for eternity. It is obvious that our happiness when men depends in a great degree on our conduct when young; and that the turn we take, the habits we contract, and the bent that is given us as we grow up from infancy to maturity, determine the colour and fate of all our subsequent days. Idleness and laziness in youth form a manhood void of worth and dignity; and a worthless and vicious manhood forms a wretched old age. On the contrary, virtuous, faithful, modest, sober, and well-educated youths always come out with advantage into the world. Such is the dependence of our happiness in the successive stages of the present life on our conduct in those which have preceded them; and such, likewise, is the dependence of our happiness in our future stages of existence on our conduct in our present existence. Every particular of what I have just observed of the latter, holds with respect to the former, and our seeing this to be the order of the Divine government in the one case, should silence all objections to the credibility of it in the other. Our education in youth for manhood (we all know) may miscarry, and through negligence and vice leave us deficient, ignorant, worthless, and unhappy; or, on the contrary, it may attain its end, lay the foundation of subsequent honour, and make us wise, and worthy, and respectable. The same is true of our whole education here for eternity. This also may miscarry; and instead of qualifying us for the habitations of the just, and a place among superior beings, it may leave us fit associates only for evil beings, or issue in our ruin; and one of the most terrifying of all reflections is, that in both cases these miscarriages are com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conclude with desiring your attention to the follow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ads us to reflect on the wisdom of God in ordering the scenes of our existence. He causes us to rise gradually, and to qualify ourselves for happiness, as a necessary condition of obtain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on which I have been discoursing should teach us patience under the trials of life, and reconcile us to all present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servations I have made should render us earnest in our endeavours to make this life what it is designed--a preparation for a better life--an introduction to glory--an education for the joys of angels. (</w:t>
      </w:r>
      <w:r>
        <w:rPr>
          <w:rFonts w:cs="Arial" w:ascii="Arial" w:hAnsi="Arial"/>
          <w:i/>
          <w:iCs/>
          <w:color w:val="000000"/>
        </w:rPr>
        <w:t>R</w:t>
      </w:r>
      <w:r>
        <w:rPr>
          <w:rFonts w:cs="Arial" w:ascii="Arial" w:hAnsi="Arial"/>
          <w:color w:val="000000"/>
        </w:rPr>
        <w:t>.</w:t>
      </w:r>
      <w:r>
        <w:rPr>
          <w:rFonts w:cs="Arial" w:ascii="Arial" w:hAnsi="Arial"/>
          <w:i/>
          <w:iCs/>
          <w:color w:val="000000"/>
        </w:rPr>
        <w:t xml:space="preserve"> Pri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sity of character belonging to different period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by placing the characteristic of childhood in the speech, may possibly be understood to intimate that a child speaks before he thinks. Whether this be here particularly intended or not, it is certainly a fault very observable in such children as are not restrained, but very unbecoming and inconvenient in men. We readily and fully excuse a child who speaks without care or thought. Gaiety and inattention are natural to his age, and neither the subject nor the matter of his prate can be important. He talks of trifles only, and as they appear to his puerile conception. But when the mind is employed upon many subjects, the speech will of course be deliberate; some degree of slowness and gravity will still prevail in it, and a greater degree when the points under consideration are more difficult or more interesting. A mature understanding has constant, gentle exercise in the government of the tongue; and either remissness on the one hand, or eagerness on the other, will certainly betray itself in the discourse. Faults of these opposite kinds are to be found in young men of different dispositions; but both are to be referred to the same childish folly of speaking before they think. And thus a young man, by declaring opinions before he has well considered them, becomes afterwards unable ever to consider them without prejudice, and his thoughts, which should have governed his speech, are enslaved by it. Another part of the character of a child is, that he speaks all he thinks. Intending no ill, and suspecting none, he communicates all his sentiments and designs without reserve or caution. But the same unlimited openness is not suitable to the transactions among men. He cannot expect any success, nor indeed any reputation among them, who has not some degree of discretion and reserve and habitual secrecy. Nor is it only in the conduct of business, and to guard his own interests, that a prudent man will be often silent. He will not too freely discuss the characters of other men, nor speak too much of himself, lest he incur the reproach, in one case, of envy or ill-nature; in the other, of self-conceit or arrog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note, by which the apostle distinguishes the characters of a man and a child, is taken from the difference of their inclinations. Those of a child are always governed by trifles. The things which strike his fancy, which offer him immediate pleasure, how minute, how momentary soever, are the objects of his pursuit. But manly prudence includes in it attention to different kinds of good; the power of comparing them with regard both to their itenseness and duration; and the habit of resisting the allurements of trifling, short-lived pleasures, and of being directed by views of greater and more lasting happiness. He who suffers his mind to be continually engaged by mere amusements, and drawn away by them from every serious employment worthy of a rational being, whether of furnishing himself with useful knowledge and virtuous habits at one period of life, or at another of providing for the interests of a family, a neighbourhood, or the public; though his years may not be few, nor his amusements the same as in his childhood, is yet in the eye of reason still a child: not indeed in innocence, for a constant attachment to things of little value is not a little criminal; but in folly and pervers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judgment consists the third great distinction between the characters of a man and child. With little experience, and less exercise of his rational faculties, a child cannot have formed for himself any principles on which he may build real knowledge. He must of necessity learn many truths without the proper evidence of them, which yet he may afterwards by slow degrees discover. Nor are they the principles of knowledge only which he receives implicitly. Rules of conduct also he gathers from examples before he is able to understand their foundations. But it becomes a man to judge and act for himself: to examine as a critic, not receive as a disciple, all the reasoning proposed to him, and to direct his conduct by his own judgment, not by a blind submission to examples. He who takes his opinions without inquiry, though from the most accurate philosopher, has no more real knowledge than the child who takes them from his nurse. For in science that only is our own which we have earned by our attention and labour. What is cast upon us from the stores of others, without our claim or merit, loses its value in passing, and cannot enrich us. And he who in the regulation of his life is influenced by foolish fashions of which he has formed no judgment, or can give no approbation, may be justly charged with the negligence</w:t>
      </w:r>
      <w:r>
        <w:rPr>
          <w:rStyle w:val="Emphasis1"/>
          <w:rFonts w:cs="Arial" w:ascii="Arial" w:hAnsi="Arial"/>
          <w:color w:val="000000"/>
        </w:rPr>
        <w:t xml:space="preserve"> </w:t>
      </w:r>
      <w:r>
        <w:rPr>
          <w:rFonts w:cs="Arial" w:ascii="Arial" w:hAnsi="Arial"/>
          <w:color w:val="000000"/>
        </w:rPr>
        <w:t>or the weakness of a child. (</w:t>
      </w:r>
      <w:r>
        <w:rPr>
          <w:rFonts w:cs="Arial" w:ascii="Arial" w:hAnsi="Arial"/>
          <w:i/>
          <w:iCs/>
          <w:color w:val="000000"/>
        </w:rPr>
        <w:t>W</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Pow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ish and man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examine this love as it manifests itself in the child, and afterward in the man. Love in childhood is but love “in part.” It is lovely and lovable, but it is not perfect; it is not the truest love. The love of manhood takes up the germ of love in the child, like as the tree absorbs and develops the germ in the seed. The child’s love is love, but it is founded in ignorance, and is the creature of impul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attainment to manhood in love costs an effort. You are not only to develop out of the child’s love, but you are to “put away childish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hood in love puts away only childishness, not childlikeness. All that is good is to be kept by the growing man. The child’s love is gentle, sincere, confiding, honest, simple; retain all this, and add to it, by putting away the “childish” peevishness, and ignorance, and vacil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weaknesses of a child is his longing to outgrow childhood the apple-tree in blossom is beautiful. So is the perfect tree. A child when a child, a man when a man, are alike beau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the greatest magnets on earth is a little child. A child is a purifier of our evil thoughts and passions. All that is thus excellent in the child retain, cultivate, put not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ltivation of a manly love, free from childishness, is worthy of man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owers of manly love are enlarged, it is easy to rid ourselves of child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ly love is quite likely to assert itself as we approach 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ly love is of the highest worth “Greatest of these” 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ly love moves the hand as well as the heart. It is self-sacrificing and yield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invincible. Becomes strong by “long suffering.” It “endures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an we be content with the unripe and the imperfect? We should become men; not be fickle, impulsive, ignorant in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love enabled him to endure as a good soldier. His life was not child’s play. Be strong, be manly; “put away childish things” in manly love. (</w:t>
      </w:r>
      <w:r>
        <w:rPr>
          <w:rFonts w:cs="Arial" w:ascii="Arial" w:hAnsi="Arial"/>
          <w:i/>
          <w:iCs/>
          <w:color w:val="000000"/>
        </w:rPr>
        <w:t>Thomas Armit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uties belonging to middle age</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re are duties which belong to particular situations of fortune, so there are duties also which result from particular periods of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gin with observing that the first duty of those who are become men is, as the text expresses it, to put away childish things. The season of youthful levities, follies, and passions is now over. Some things may even be graceful in youth, which, if not criminal, are</w:t>
      </w:r>
      <w:r>
        <w:rPr>
          <w:rStyle w:val="Emphasis1"/>
          <w:rFonts w:cs="Arial" w:ascii="Arial" w:hAnsi="Arial"/>
          <w:color w:val="000000"/>
        </w:rPr>
        <w:t xml:space="preserve"> </w:t>
      </w:r>
      <w:r>
        <w:rPr>
          <w:rFonts w:cs="Arial" w:ascii="Arial" w:hAnsi="Arial"/>
          <w:color w:val="000000"/>
        </w:rPr>
        <w:t>at least ridiculous, in persons of maturer years. It is a great trial of wisdom to make our retreat from youth with propriety. It becomes us neither to overleap those boundaries by a transition too hasty and violent; nor to hover too long on one side of the limit when nature calls us to pass over to the other. There are particularly two things in which middle age should preserve its distinction and separation from youth; these are levities of behaviour, and intemperate indulgence of pleasure. Higher occupations, more serious cares, await you. Turn your mind to the steady and vigorous discharge of the part you are called to act. This leads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int out the particular duties which open to those who are in the middle period of life. The time of youth was the preparation for future action. In old age our active part is supposed to be finished, and rest is permitted. Middle age is the season when we are expected to display the fruits which education had prepared and ripened. In this world all of us were formed to be assistants to one another. The wants of society call for every man’s labour, and require various departments to be filled up. No one is permitted to be a mere blank in the world. This is the precept of God. This is the voice of nature. This is the just demand of the human race upon one another. One of the first questions, therefore, which every man who is in the vigour of his age should put to himself is, “What am I doing in this world? What have I yet done, whereby I may glorify God, and be useful to my fellows? Do I properly fill up the place which belongs to my rank and station?” In fine, industry, in all its virtuous forms, ought to inspirit and invigorate manhood. This will add to it both satisfaction and dignity; will make the current of our years, as they roll, flow along in a clear and equable stream, without the putrid stagnation of sloth and idleness. Idleness is the great corrupter of youth, and the bane and dishonour of middle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uard with vigilance against the peculiar dangers which attend the period of middle life. It is much to be regretted that in the present state of things there is no period of man’s age in which his virtue is not exposed to perils. Pleasure lays its snares for youth; and, after the season of youthful follies is past, other temptations, no less formidable to virtue, presently arise. The love of pleasure is succeeded by the passion for interest. In this passion the whole mind is too often absorbed; and the change thereby induced on the character is of no amiable kind. It deadens the feeling of everything that is sublime or refined. It contracts the</w:t>
      </w:r>
      <w:r>
        <w:rPr>
          <w:rStyle w:val="Emphasis1"/>
          <w:rFonts w:cs="Arial" w:ascii="Arial" w:hAnsi="Arial"/>
          <w:color w:val="000000"/>
        </w:rPr>
        <w:t xml:space="preserve"> </w:t>
      </w:r>
      <w:r>
        <w:rPr>
          <w:rFonts w:cs="Arial" w:ascii="Arial" w:hAnsi="Arial"/>
          <w:color w:val="000000"/>
        </w:rPr>
        <w:t>affections within a narrow circle, and extinguishes all those sparks of generosity and tenderness which once glowed in the breast. In proportion as worldly pursuits multiply, and competitions rise, ambition, jealousy, and envy combine with interest to excite bad passions, and to increase the corruption of the heart. To these, and many more dangers of the same kind, is the man exposed who is deeply engaged in active life. No small degree of firmness in religious principle, and of constancy in virtue, is requisite, in order to prevent his being assimilated to the spirit of the world, and carried away by the multitude of evildoers. Let him therefore call to mind those principles which ought to fortify him against such temptations to vice. Let not the affairs of the world entirely engross his time and thoughts. From that contagious air which be breathes in the midst of it, let him sometimes retreat into the salutary shade consecrated to devotion and to wisdom. In order to render this medicine of the mind more effectual, it will be highly prop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s we advance in the course of years, we often attend to the lapse of time and life, and to the revolutions which these are ever effecting. In this meditation, one of the first reflections which should occur is, how much we owe to that God who hath hitherto helped us; who hath guided us through the slippery paths of youth, and now enables us to flourish in the strength of manhood. Bring to mind the various revolutions which you have beheld in human affairs, since you became actors on this busy theatre. To the future, we are often casting an eager eye, and fondly storing it, in our imagination, with many a pleasing scene. But if we would look to it, like wise men, let it be under the persuasion that it is nearly to resemble the past in bringing forward a mixture of alternate hopes and fears, of griefs and joys. While we thus study to correct the errors, and to provide against the dangers which are peculiar to this stage of life, let us als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ay foundation for comfort in old age. That is a period which all expect and hope to see; and to which, amidst the toils of the world, men sometimes look forward, not without satisfaction, as to the period of retreat and rest. But let them not deceive themselves. A joyless and dreary season it will prove if they arrive at it with an unimproved or corrupted mind. First, he who wishes to render his old age comfortable, should study betimes to enlarge and improve his mind; and by thought and inquiry, by reading and reflecting, to acquire a taste for useful knowledge. This will provide for him a great and noble entertainment when other entertainments leave him. Among the measures thus taken for the latter scenes of life, let me admonish every one not to forget to put his worldly affairs in order in due time. (</w:t>
      </w:r>
      <w:r>
        <w:rPr>
          <w:rFonts w:cs="Arial" w:ascii="Arial" w:hAnsi="Arial"/>
          <w:i/>
          <w:iCs/>
          <w:color w:val="000000"/>
        </w:rPr>
        <w:t>H</w:t>
      </w:r>
      <w:r>
        <w:rPr>
          <w:rFonts w:cs="Arial" w:ascii="Arial" w:hAnsi="Arial"/>
          <w:color w:val="000000"/>
        </w:rPr>
        <w:t>.</w:t>
      </w:r>
      <w:r>
        <w:rPr>
          <w:rFonts w:cs="Arial" w:ascii="Arial" w:hAnsi="Arial"/>
          <w:i/>
          <w:iCs/>
          <w:color w:val="000000"/>
        </w:rPr>
        <w:t xml:space="preserve">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ansion of mind</w:t>
      </w:r>
    </w:p>
    <w:p>
      <w:pPr>
        <w:pStyle w:val="Web"/>
        <w:snapToGrid w:val="false"/>
        <w:spacing w:lineRule="atLeast" w:line="360" w:before="0" w:after="0"/>
        <w:ind w:firstLine="200"/>
        <w:jc w:val="both"/>
        <w:rPr/>
      </w:pPr>
      <w:r>
        <w:rPr>
          <w:rFonts w:cs="Arial" w:ascii="Arial" w:hAnsi="Arial"/>
          <w:color w:val="000000"/>
        </w:rPr>
        <w:t>The narrow dogma makes no allowance for the expansion of men’s hearts and brains, and therefore becomes obsolete. The society which is based on rigid bigoted small rules and pedantic formulas breaks up, because no arrangements have been made for the</w:t>
      </w:r>
      <w:r>
        <w:rPr>
          <w:rStyle w:val="Emphasis1"/>
          <w:rFonts w:cs="Arial" w:ascii="Arial" w:hAnsi="Arial"/>
          <w:color w:val="000000"/>
        </w:rPr>
        <w:t xml:space="preserve"> </w:t>
      </w:r>
      <w:r>
        <w:rPr>
          <w:rFonts w:cs="Arial" w:ascii="Arial" w:hAnsi="Arial"/>
          <w:color w:val="000000"/>
        </w:rPr>
        <w:t>inevitable expansion of the hopes and opinions of its members. There must be room for expansion. This is perfectly well understood in the arts, and practical men make proper arrangements in obedience to this law. The bars of furnaces must not be fitted tightly at their extremities, but at least must be free at one end, otherwise in expanding they would split the masonry. In making railways a small space is left between the successive rails, for if they touched, the force of expansion would cause them to curve or would break the chairs. Water pipes are fitted to one another by means of telescopic joints, which allow room for expansion. In every department there must be provision made for expansion. (</w:t>
      </w:r>
      <w:r>
        <w:rPr>
          <w:rFonts w:cs="Arial" w:ascii="Arial" w:hAnsi="Arial"/>
          <w:i/>
          <w:iCs/>
          <w:color w:val="000000"/>
        </w:rPr>
        <w:t>Scientific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ory processes</w:t>
      </w:r>
    </w:p>
    <w:p>
      <w:pPr>
        <w:pStyle w:val="Web"/>
        <w:snapToGrid w:val="false"/>
        <w:spacing w:lineRule="atLeast" w:line="360" w:before="0" w:after="0"/>
        <w:ind w:firstLine="200"/>
        <w:jc w:val="both"/>
        <w:rPr/>
      </w:pPr>
      <w:r>
        <w:rPr>
          <w:rFonts w:cs="Arial" w:ascii="Arial" w:hAnsi="Arial"/>
          <w:color w:val="000000"/>
        </w:rPr>
        <w:t>It frequently happens that the very insects which we most admire, which are decorated with the most brilliant colours, and which soar on the most ethereal wings, have passed the greater portions of their lives as burrowers beneath the surface of the earth. The well-known Mayfly or ephemera, so delicate in its gauzy wings, so marvellous in its muscular power, which enables the newborn being to disport itself in the air for a period which, in comparison with our own lives, is equal to at least forty years, and passing the greater portion of its terrestrial existence as an inhabitant of the air--has spent a life of some three years or more hidden from human gaze. Let this fact remind young people who are</w:t>
      </w:r>
      <w:r>
        <w:rPr>
          <w:rStyle w:val="Emphasis1"/>
          <w:rFonts w:cs="Arial" w:ascii="Arial" w:hAnsi="Arial"/>
          <w:color w:val="000000"/>
        </w:rPr>
        <w:t xml:space="preserve"> </w:t>
      </w:r>
      <w:r>
        <w:rPr>
          <w:rFonts w:cs="Arial" w:ascii="Arial" w:hAnsi="Arial"/>
          <w:color w:val="000000"/>
        </w:rPr>
        <w:t>impatiently anxious to soar high in the world’s notice, that there are preparatory processes necessary for aerial spirits.. The orator sustains the flight of his eloquence all the better, and the figures of his rhetoric are all the brighter, because he spends the first portion of his life burrowing in the useful obscurity of a library. Away from all distractions, in the seclusion of reading and meditation, he acquires the intellectual powers which enable him to rise to his proper sphere. (</w:t>
      </w:r>
      <w:r>
        <w:rPr>
          <w:rFonts w:cs="Arial" w:ascii="Arial" w:hAnsi="Arial"/>
          <w:i/>
          <w:iCs/>
          <w:color w:val="000000"/>
        </w:rPr>
        <w:t>Scientific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velop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n the infancy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peech imperfect, child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understanding weak, limited, easily dece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hought and reasoning, trifling, foolish, er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n the course of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instruction and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umulating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ing forward in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n his mat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lly develope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ids farewell to the toys of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clearer perceptions, grander views, nobler objec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life the infant stat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truth of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gard to mankind in general. Man is a more noble being than he appears, and was designed for nobler ends than he at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expended so much labour in creating men and the world they live in, that they might be happy and illustrate His glory, their present existence, unconnected with a future state, shows neither His wisdom, goodness, nor justice, but casts obscurity over them all. Men do not here receive the punishment due to their sins nor arrive at the perfection either of their powers o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uthor of our being, who designed us for immortality, placed us in this infant state to ripen as for a glorious and eternal manhood. Our greatest growth here, compared with our future dimensions, does not transcend the size of children. This world is only the nursery, or the cradle in which souls yet in swaddling bands are rocked for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iserably do they overlook the dignity of man who contemplate him only in the present life. What wretched miscalculation to consume all their cares in making provisions for this infant state, and neglect to provide for the happiness of a vigorous and eternal man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regard to worldly men. Their views, tastes, knowledge, pleasures, </w:t>
      </w:r>
      <w:r>
        <w:rPr>
          <w:rFonts w:cs="Arial" w:ascii="Arial" w:hAnsi="Arial"/>
          <w:i/>
          <w:iCs/>
          <w:color w:val="000000"/>
        </w:rPr>
        <w:t>etc</w:t>
      </w:r>
      <w:r>
        <w:rPr>
          <w:rFonts w:cs="Arial" w:ascii="Arial" w:hAnsi="Arial"/>
          <w:color w:val="000000"/>
        </w:rPr>
        <w:t xml:space="preserve">., all bespeak them children. Compared with the high and noble end for which they were made, what trifles they are pleased with and they pursue! Compared with the dimensions and dignity of a glorified saint, the wealth of Croesus and the honours of Caesar are mere playthings. Are they not children? Mark how they pursue their little pleasures without any dignified and manly aim--what want of foresight for their future well-being. Subject to disappointments and sorrows, the children often fret and cry. They speak as a child, understand as a child, </w:t>
      </w:r>
      <w:r>
        <w:rPr>
          <w:rFonts w:cs="Arial" w:ascii="Arial" w:hAnsi="Arial"/>
          <w:i/>
          <w:iCs/>
          <w:color w:val="000000"/>
        </w:rPr>
        <w:t>etc</w:t>
      </w:r>
      <w:r>
        <w:rPr>
          <w:rFonts w:cs="Arial" w:ascii="Arial" w:hAnsi="Arial"/>
          <w:color w:val="000000"/>
        </w:rPr>
        <w:t>. Ah! when will they become men and put away childish things? Cast aside your toys and raise your thoughts to objects worthy of men--to the kingdom and glory of God--to infinite interests and immortal concerns. Many deem it manly to neglect religion, and account it childish to yield to piety. But they appear to angels as one would appear to us who at the age of fifty should busy himself in making houses in the sand. And it would have been better for them always to have remained children. A child is satisfied with his baubles: but they, possessed of capacities which nothing but God can fill, remain restless and uneasy with all their toys abou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gard to Christian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peak of Divine things as a child, using expressions which no more reach the extent of the subject than the prattling of children about the moon conveys a full idea of that luminary. They had no other language for these subjects than that of Scripture, which, being adapted to the weakness of our apprehensions, is little more than an association of images borrowed from sensible objects. But when they arrive at manhood they will use a language expressive of things as they are--a language no longer darkened with the shadow of figures, but taken from the very light of the subjects themselves, and as luminous a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their conceptions of heavenly things are extremely crude. All are largely mingled with ideas borrowed from sensible objects. But when they arrive at manhood their conceptions will be corr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is life their understandings are feeble and contracted, are darkened by ignorance, are perverted by prejudice, are liable to errors and misconstructions of the Word of God. But in heaven they will all see eye to eye, and be united in the most sublime and delightful views of Divine truth. Here they are limited to a very imperfect knowledge of God’s will, and are often pressed with doubts respecting their duty; but there all duty will be made plain. Here their views are confined to a small circle; “there they will take in the universe, Here, with all the helps they enjoy, they know but little of God; there they will see as they are seen and know as they are known. No longer limited to the hopes and anticipations of childhood, they will have arrived at the full attainment of their supreme good. No longer confined to the company of children, they will enjoy the society of the glorious army of patriarchs, prophets, apostles, </w:t>
      </w:r>
      <w:r>
        <w:rPr>
          <w:rFonts w:cs="Arial" w:ascii="Arial" w:hAnsi="Arial"/>
          <w:i/>
          <w:iCs/>
          <w:color w:val="000000"/>
        </w:rPr>
        <w:t>etc</w:t>
      </w:r>
      <w:r>
        <w:rPr>
          <w:rFonts w:cs="Arial" w:ascii="Arial" w:hAnsi="Arial"/>
          <w:color w:val="000000"/>
        </w:rPr>
        <w:t>. No longer limited to the low pursuits of this infant state, all their faculties will be employed in the most noble, parts of the Divine service. How vastly their powers will be enlarged cannot now be told. Was Newton a child? Was Solomon a child? What then is a man?</w:t>
      </w:r>
      <w:r>
        <w:rPr>
          <w:rFonts w:cs="Arial" w:ascii="Arial" w:hAnsi="Arial"/>
          <w:i/>
          <w:iCs/>
          <w:color w:val="000000"/>
        </w:rPr>
        <w:t xml:space="preserve"> </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Griff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color w:val="000000"/>
          </w:rPr>
          <w:t>1 Corinthians 1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now we see through a glass dark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dark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through a glass dark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literal significance in these words. With our physical organs of vision we do not see essential realities. This is an elementary law of optics; our sensuous vision is only a mirror upon which realities cast shad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our fellow-men with double veils between ourselves and them--they hidden from us in a drapery of flesh, and we looking through the glazed windows of our own organism. How much do we really know of them? The lesson here is that we should think more charitably of our fellow-men. Under the hardest concealment there is some goodness that shrinks from exposing itself, and the most careless and frivolous have their moments of thought and devotion. If ever one man is truly revealed to another, it is only by the agency of love and sympathy. The lightnings of the satirist do not rend open the door of the deepest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t is with the forms and objects of the actual world, the chemist, the botanist, the physiologist, after all how much below the rind have they pierced? How soon they are balked? The moment they get below forms and positions, and certain relations of things, everything becomes as impalpable as the shapes that pass over the surface of the mirror. Science, with all it has achieved, is merely a catalogue of appearances; its terminology is merely a set of equivalents, words masking the deep facts which we do not know. The chemist boasts that he can almost reconstruct the original tissues of the human frame. But what then? He cannot give life; nay, he cannot even tell what it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tronomy is the oldest and most complete of all the sciences. Yet the questions in Job are just as applicable to our day as to his. It is a singular fact that objects which are the most remote from us fall within the arrangements of this most complete science. The nearer we get to our personality, the more deep the problems become. Astronomy is so satisfactory only because we are not near enough to it to touch the real problems which it presents. The most familiar objects--how the grass grows, how the fingers move--become to us unexplainable. And if, then it is thus with the more familiar objects, how is it with unknown realities or those which are known only by intermediate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if the creations of God which are most intimate are confessedly but as shadows of shapes upon a mirror, how must it be with the infinite God Himself? We behold Him only through His works, and there as in a glass darkly. And so in regard to His providential dealings with us. We cannot take in the vastness of God’s plan, surely, if we cannot take in the essence of His works! We behold only processes, parts of things. As the child that might come into the laboratory of his father, the chemist, could not begin to comprehend from the transaction in which the father was engaged the great work at which he aimed, so we, children all of us, in a thousand years see but one of God’s processes, and yet we talk and act as though we saw the whole, and challenge the Almighty because everything is not made clearly consistent with our idea of His goodness. God’s most beneficent agencies appear to us only in shadow at the best. And thus it is that even the most beneficent providences of God sometimes appear like the ministers of wrath. We see but the transient aspects of death; it is but a shadow on the mirror, and this is a lesson for our faith in all the working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we see darkly, we do see some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mere reflection, it is a reality behind the reflection. There are shadows, but there never is a shadow without something to cast a shadow. And remember also it is we who see darkly, not that the things themselves are dark. Faith, therefore, is the only legitimate conclusion from the capacity of seeing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reat grandeur in the fact that Christianity has not made a full revelation of the things to come. There is a reason for that in the discipline we need. Gradual growth must develop us and make us all that we should be; Christianity should not reveal everything to us. But at the same time, as a religion of benevolence, Christianity would have informed us if these great primary instincts</w:t>
      </w:r>
      <w:r>
        <w:rPr>
          <w:rFonts w:cs="Arial" w:ascii="Arial" w:hAnsi="Arial"/>
          <w:i/>
          <w:iCs/>
          <w:color w:val="000000"/>
        </w:rPr>
        <w:t xml:space="preserve"> </w:t>
      </w:r>
      <w:r>
        <w:rPr>
          <w:rFonts w:cs="Arial" w:ascii="Arial" w:hAnsi="Arial"/>
          <w:color w:val="000000"/>
        </w:rPr>
        <w:t>played us false. Jesus Christ would have told us if these affections of Our nature prophesied untruly. Yes, we see darkly, but we do see. And in that fact there is proof that we shall see better face to f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with this dim, imperfect mirror there are degrees of seeing. We all see darkly enough--the clearest-sighted of us--but sometimes there is a film upon the eye of the observer as well as upon the mirr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omentous period in our being when a man awakes to a sense of realities. That is conversion to come to a sense that there are spiritual realities beyond our present vision, to come to a sense that our souls, God, Christ, eternity are real. (</w:t>
      </w:r>
      <w:r>
        <w:rPr>
          <w:rFonts w:cs="Arial" w:ascii="Arial" w:hAnsi="Arial"/>
          <w:i/>
          <w:iCs/>
          <w:color w:val="000000"/>
        </w:rPr>
        <w:t>E</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Chapi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the dark medium of spiritual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needs no illustration to show that our vision of spiritual things is very dim. The cause of this is our subject: the medium is dark, that medium is the body. Through the five senses we gather all the lights that flash on our consciousness and form within us ideas. But why is it dark? The body t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materialise the conceptions of the mind. We “judge after th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way the decisions of the mind. “The desires of the flesh “ often move and master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log the operations of the mind. Business, sleep, refreshment, exercise, disease, all these interrupt the soul. Our visions of spiritual things being so di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should pride themselves in thei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should arrogate infallibilit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nticipate brighter and fuller visions, when the medium is removed, and we “see</w:t>
      </w:r>
      <w:r>
        <w:rPr>
          <w:rFonts w:cs="Arial" w:ascii="Arial" w:hAnsi="Arial"/>
          <w:i/>
          <w:iCs/>
          <w:color w:val="000000"/>
        </w:rPr>
        <w:t xml:space="preserve"> </w:t>
      </w:r>
      <w:r>
        <w:rPr>
          <w:rFonts w:cs="Arial" w:ascii="Arial" w:hAnsi="Arial"/>
          <w:color w:val="000000"/>
        </w:rPr>
        <w:t>face to fac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igma of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dea seems to be that just as when a man looks into</w:t>
      </w:r>
      <w:r>
        <w:rPr>
          <w:rFonts w:cs="Arial" w:ascii="Arial" w:hAnsi="Arial"/>
          <w:i/>
          <w:iCs/>
          <w:color w:val="000000"/>
        </w:rPr>
        <w:t xml:space="preserve"> </w:t>
      </w:r>
      <w:r>
        <w:rPr>
          <w:rFonts w:cs="Arial" w:ascii="Arial" w:hAnsi="Arial"/>
          <w:color w:val="000000"/>
        </w:rPr>
        <w:t>a metal mirror, such as the ancients used, sees only a dim and ghost-like reflection of himself; so we, gazing ever upon the world of the known, see at best but a shadow of the truth. And just as a man puzzling over a riddle which is insoluble, sees a half, or some less or greater portion, of the meaning wrapped up in it, so it is with reference to all our knowledge. It does but amount to a guess more or less near or wide of the truth. Truth is wrapped in a riddle, life is a great and unexplained parable, but what urges us on is the feeling that by and by we shall stand face to face with the reality, and shall no more have to content ourselves with its mere repres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igma of life. An enigma is a form of thought and speech which half reveals and half conceals the soul of truth. If you take any of those proverbs which form the current thought-coin of the world, you will find it to be only a hint of the truth to which it points. Hence almost every such saying may be capped by others which express the exact opposite. There are proverbs which tell us that to live for the day is the best wisdom, others which tell us to “consider the end;” some which emphasise the value of money, others which warn that loss is more profitable than gain. For we are many-sided creatures, and truth, to seem like truth at all, must be chameleon-like in its aspect. Our Saviour deliberately taught the multitude in riddles, which are but transcripts of that immense parable of nature and human life on which we are ever gaz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is full of oracles which never say quite clearly what is meant. God addresses us in an oblique, not in a direct manner. There are times of anxiety when we wish it would please God to speak to us no</w:t>
      </w:r>
      <w:r>
        <w:rPr>
          <w:rFonts w:cs="Arial" w:ascii="Arial" w:hAnsi="Arial"/>
          <w:i/>
          <w:iCs/>
          <w:color w:val="000000"/>
        </w:rPr>
        <w:t xml:space="preserve"> </w:t>
      </w:r>
      <w:r>
        <w:rPr>
          <w:rFonts w:cs="Arial" w:ascii="Arial" w:hAnsi="Arial"/>
          <w:color w:val="000000"/>
        </w:rPr>
        <w:t>more in these riddles. But if the wish were granted it would be unbearable, and your prayer would soon be that this excess of knowledge might be again hidden from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n enigma is human nature! Few of us know anything but the surface. The great masters in poetry go a little below, but not far. What is human nature? Good or evil? Or, neither good nor evil, but a mixture or conflict, a result determined by education and circumstance? None but the ignorant will undertake to answer such questions oft-hand. You or I know as much about it as Calvin or as Shakespeare, which is not much. The soul is the enigma of enigmas. It is the meeting-point of heaven and hell. It is the scene of contention of good and evil spirits. The angel and the demon, the saint and the sinner, are in each heart. We look from day to day into the mirror of conscience, and see an image fainter or clearer of self. We note changes in that self, yet find that self the same. Sometimes that image frightens us, and again, under the spell of music or of prayer, a celestial glory falls upon that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emper of mind that befits usin presence of this enigm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dently a lowly habit, the very opposite of all conceit and dogmatism about the great problems of existence. Things mean much more than they seem to any one of us. Humility, the sense that our opinions are very partial, begets slowly a truer judgment of the relative value of things. We learn to appraise the contents of the world, and gradually to give them their right place in the scale of spiritual value. And we may learn, above all, better to know our own place and value, somewhere between the highest and the lowest 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us, through lowliness, we may reach patience and leisure of mind; for we must not be hasty or impatient if we would live with God. Our eagerness to come to conclusions and to set the world to rights may imply a forgetfulness that the world is in God’s charge, not ours. Our anxiety to get to a terminus seems to ignore that we have all eternity before us. Every great subject requires to be re-examined, every great book to be re-studied and revised. The forms of our religion must undergo incessant change; its essence abides, for the spirit of Jesus is the essence of Christianity. This is rooted not in any particular sort of intellectual acquirement, but simply in love. Love alone abid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 is the last solution of the enigma of life. As a principle in our own minds, love, says St. Paul, is greater than either faith or hope. The moment the spring of love dries in the heart, that moment we cease to believe and to hope. If we are true to love in the little world we govern, it cannot well be doubtful that He is true to love in the vast world He governs. The cause of any serious infidelity that exists lies here; men doubt whether God is as loving as themselves. But whence came your own love? You did not create it, and will you deny the Giver in the very strength of His gift? We cannot explain the problem of existence, but we can feel that that is already explained in the mind of God. In proportion as we live in God’s love, shall we find the faith, and the hope, and the courage to face the facts of life, so long as those qualities are needed. (</w:t>
      </w:r>
      <w:r>
        <w:rPr>
          <w:rFonts w:cs="Arial" w:ascii="Arial" w:hAnsi="Arial"/>
          <w:i/>
          <w:iCs/>
          <w:color w:val="000000"/>
        </w:rPr>
        <w:t>Prof</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yste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God has mingled with the revelation of His will to man so much that is confessedly obscur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obscurity is nothing more than is to be expected from analogy. It is remarkable that mysteries sensibly multiply as knowledge increases. In every direction we soon reach the limits of human knowledge. How little does the educated man know of the mysteries connected with our bodily frame; but let the physiologist speak, and he will tell you that every separate member and vessel and nerve of the human frame is full of mystery. The peasant that turns up the ground, and casts in the seed, perceives no mystery in its growth; but the philosopher, who understands the wonderful process of vegetation, is conscious of difficulties which he cannot solve in its several stages towards maturity. Since, then, there is so much that is mysterious in the natural world, revelation is the production of the same Being, and bears the same characteristic feature of its great Origi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ysterious part of Christianity arises from the very nature of the Christian revelation. The truths which it announces transcend the comprehension of the human mind. “Who can</w:t>
      </w:r>
      <w:r>
        <w:rPr>
          <w:rStyle w:val="Emphasis1"/>
          <w:rFonts w:cs="Arial" w:ascii="Arial" w:hAnsi="Arial"/>
          <w:color w:val="000000"/>
        </w:rPr>
        <w:t xml:space="preserve"> </w:t>
      </w:r>
      <w:r>
        <w:rPr>
          <w:rFonts w:cs="Arial" w:ascii="Arial" w:hAnsi="Arial"/>
          <w:color w:val="000000"/>
        </w:rPr>
        <w:t>by searching find out God, who can find out the Almighty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of three persons in one God is an instance of this. The mystery does not consist in any ambiguity of language, but in the nature of the subject; not in the teacher, but in the small ability of the schol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s of revelation are accompanied with a similar difficulty. They do not come under human observation. Redemption through Christ is a series of operations which stands alone, belongs to a class of its own, and is not to be judged of by the measuring line of human policy. As well might a man, ignorant of the rules of art, pass his judgment on its most finished production. As well might the babe of yesterday exercise his faculties on the higher problems of nature, as men attempt to estimate the wisdom, love, and mercy that shine in the gospel of Jesus Christ. “His ways are not as our ways, nor His thoughts as our thought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generation of the soul transcends the common observation. It is a fact taught; us by revelation, and experienced by the subject of it; but is only to be studied and known by others through the medium of 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rrection from the dead is not in accordance with our experience. We have no means of ascertaining the account of this truth. There is clearly no impossibility in it. The same power that formed our bodies may obviously reconstruct them. It is a field of Divine operation into which we cannot enter, and the mode in which the work will be accomplished is among the secrets of the De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ystery that accompanies revelation tends to increase the efficac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nds to humble us before God, which is the great end of the gospel. God is worthy of universal adoration, and the elements of this exercise of the mind are awe and reverential feeling. But this state of mind can never be produced by anything that we fully understand. Familiarity breeds contempt. The more distinctly we realise the limits of our knowledge the deeper will be our impression of the grandeur of the Divine mind. The wisdom of God, in His restorative system of mercy, abases man in the very faculty which caused our fall. He humbles us at the very root of the tree of knowledge, teaching us to submit our understandings to the guidance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nds to excite our diligence in examining Divine truth. The obscurity that conceals it is a reason for continuing our researches. God has made His revelation of a kind to try our best faculties. Were all that is to be known easy of apprehension it would be a departure from the usual mode of Divine procedure. In nature the most valuable is not found upon the surface. Gold is dug from the bowels of the earth, and pearls are gathered from the depths of the oc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to make us more desirous of heaven, where we shall enjoy perfect knowledge. The attainment of the loftiest intellect on earth is but the alphabet of knowledge, compared with what we shall know hereaf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lies at the foundation of the Christian’s hope. It must be mysterious that God should so love a ruined world. (S. </w:t>
      </w:r>
      <w:r>
        <w:rPr>
          <w:rFonts w:cs="Arial" w:ascii="Arial" w:hAnsi="Arial"/>
          <w:i/>
          <w:iCs/>
          <w:color w:val="000000"/>
        </w:rPr>
        <w:t>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nd then</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had just been speaking of the “child” and the “man,” and no doubt that but dimly represents the difference between the “Now” in this world and the “Then” in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resent organs of vision implied in “we see.” These are our mental and spiritual powers of apprehension and knowledge. Through these we learn all we know of God. But these organs are weak and defective by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resent medium of seeing--“through a glass darkly.” Spiritual and Divine things are seen only by reflection, and that which reflects is incapable of giving a full representation, becaus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lass” through which we see consists of three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a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vel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hree represent God in His works, His words, and His ways. But that there is mystery and darkness about them who is vain enough to deny? That God is seen in these we all admit; but when, with our weak vision, we peer into these reflectors, what more can we say than that “we see through a glass dark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uture organs of vision will be very much the same as “now”; but how greatly developed and improved no mortal may know. The comprehensive knowledge, the strength and sweep of vision enjoyed by the redeemed may defy the powers of the most daring imagination to con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uture medium of seeing--“face to face.” No glass any more, but blessed contact--actual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nd 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ll the difference between viewing an object through an obscure medium and closely inspecting it with the naked eye. “Now we see through a glass darkly” in a riddle! So weak are our perceptions that plain truths often puzzle us. It is a matter of congratulation that we do see, though we have much cause for diffidence, because we do but “see through a glass darkly.” Thank God we do know; but let it check our conceit, we know only in par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things that we do see now, which we are to see more fully and distinctly hereaf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elves. To see ourselves is one of the first steps in true religion. The mass of men have never seen themselves. They have only seen the flattering image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s of the gospel and the mysteries of the faith. How much more of authentic truth shall we discern when the mists and shadows have dissolved; and how much more shall we understand when raised to that higher sphere and endowed with brighter faculties none of us can te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We have seen enough of Him to know that “He is altogether lovely”; we can say of Him, He “is all my salvation and all my desire.” Yet when we once get to the court of the Great King we shall declare that the half has not been told us. The streets of gold will have small attraction to us, and the harps of angels will but slightly enchant us, compared with the King in the midst of the throne. We shall see Jes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ure in heart shall see God. God is seen now in His works and in His Word. Little indeed could these eyes bear of the beatific vision, yet we have reason to expect that, as far as creatures can bear the sight of the infinite Creator, we shall be permitted to se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very remarkable change shall be, eff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doubt many of these things will be more clearly revealed. Here we are in the dim twilight; there we shall be in the blaze of noon. God has declared something of Himself by His prophets and apostles. He has, through His Son, spoken more plainly. These are the first steps to knowledge. But there the only-wise God shall unveil to us the mysteries, and exhibit to us the glories of His everlasting kingdom. The revelation we now have suits us as me, clad in our poor mortal bodies; the revelation then will suit us as immortal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we are at a distance from many of the things we long to know something of, but there we shall be nearer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be better qualified to see them than we are now. It would be an inconvenience for us to know here as much as we shall know in heaven. But up there we shall have our minds and our systems strengthened to receive more, without the damage that would come to us here from overleaping the boundaries of order, Divinely appoi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e atmosphere of heaven is so much clearer than this. Here there is the smoke of daily care, the constant dust of toil, the mist of trouble perpetually ri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Let us be very thankful for all we do see. Those who do not see now even “through a glass darkly,” shall never see face to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fulness. You shall see better by and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bearance. Our disputes are often childish. Two persons in the dark have differed about a colour. If we brought candles in they would not show what it was; but if we look at it to-morrow morning we shall be able to tell. How many difficulties in the Word of God are like this! Not yet can they be justly discriminated; till the day dawn the apocalyptic symbols will not be all transparent to our own understanding. Besides, we have no time to waste while there is so much work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piration. It is natural for us to want to know, but we shall not know as we are known till we are present with the Lord. We are at school now; we shall go soon to the great university of heaven, and take our degree ther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nd th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w we see all things in the “mirror” of our own experience. It is impossible for either child or man to travel beyond the stage of knowledge, or experience, to which he has reached in his ideas and judgment of things. The uncivilised barbarian of the wilds cannot be made to realise, by description, the wonders of a great modern city. Thus through an imperfect mirror of knowledge and feeling we now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we see all things by actual presence and contact. “Face to f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nders of heaven.</w:t>
      </w:r>
    </w:p>
    <w:p>
      <w:pPr>
        <w:pStyle w:val="Web"/>
        <w:snapToGrid w:val="false"/>
        <w:spacing w:lineRule="atLeast" w:line="360" w:before="0" w:after="0"/>
        <w:ind w:firstLine="200"/>
        <w:jc w:val="both"/>
        <w:rPr/>
      </w:pPr>
      <w:r>
        <w:rPr>
          <w:rFonts w:cs="Arial" w:ascii="Arial" w:hAnsi="Arial"/>
          <w:color w:val="000000"/>
        </w:rPr>
        <w:t>So shall “we know even as we are known.” The child becomes a man. Imperfection of knowledge and experience give way to the perfection of both. Then, like the queen of Sheba, we shall find that “not the half has been told us.”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w and then of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esent life, in and by itself, is imperfect. Its completeness consists alone in viewing it as a part of a more complete whole. The present life is but a side, necessitating, to its completeness, another side. Viewed as a part of an entire whole, its discrepancies are corrected, its mysteries partially solved, and its significance and importance immeasurably enhanc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emes of life, as viewed relative to time:--“now” and “then.” These extremes are parts of the same piece, only different in place, and perhaps also in circumstances and relations. The “now” and “then”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dependent upon each other. The “then” of life is dependent upon the “now” of it as to its fact and character. There must be some antecedent “now” before there can be an anticipative “then.” The “now” would be worth but little without the “then,” any more than to-day could be highly prized without a hope of tomorrow. The “then” inspires us in our present discouragements, or depresses us in its anticipation. The “then”of life influences our minds as we view it applicable to our state and character. The guilty receives it with fear, the innocent with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extremes only possible in conscious reality to superior beings. “Now” belongs to all existences alike; but only a rational being can conceive in thought of the future, and he, as a moral being, can anticipate it through his hope or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in them all provided and possible for us. All the past crowds the present, and will follow us, in some form or other, to the future. All that is needed to fill the present hour and fit us for the future is given us in the “now,” and all the blessings and privileges of the.heaven of the future will be included in the “then.” Whatever you need is within the compass of the “now”: whatever you hope and wish is comprehended in the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ent themselves very differently to our conviction and faith. The present is a matter of direct consciousness, the future is a matter of inference. Our experience is all in the “now.” We look at the “then” through promises and hope. The religion of the present would not only be absurd without the future, but groundless and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comprehensive only of one order. The moral order of truth and rectitude which obtains “now” will be the same “then.” The authority which demands certain things “now” will be in force and unchanged “then”; nor will the essential powers of man be different “then” to what they are “n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y be extremely different, and in no case will they be identical. “Now” we maybe happy and successful, but there may a “then” when these will not be our portion any more. Let the “now” be true and right, and the “then” will have its hope and brigh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ity of the “then” over the “now.” As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de of perception. In this state we behold spiritual objects through a glass. All the means and things in our earthly state are but glasses to show something unseen and spiritual above sense and our present imperfect perceptions. What is the universe but one glorious glass to show us the more glorious Maker? And what is the Bible but a glass of the Divine and spiritual in man and the universe? Christianity, in all its means and ordinances, is a glass to us of the real and spiritual above and beyond themselves. But with all the assistance of our glass media our perception is feeble of things invisible and eternal. And why? Is it in our glasses or our way of using them, or in a deficiency in our spiritual perception? Partly in all these. But in our future state it will be face to face. There will be no veil over the face of things, and many things we use are things for rude childish condition: the condition of manhood will dispense with them as unfit and useless. In the “then” condition of our being, the distance will be reduced into nearness, the attitude will be advantageous, the expression will be clear and in sight, and the powers of the soul will be strengthened and mat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rness. In this state of things we see nothing perfectly clear. But in our future state not only win our perceptions be more acute and perfect, we shall not be subject to delusions and illusions, which so much confuse and mar our perception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gree of knowledge. We in part know something about most things, but in the light of another day we shall probably learn that our profoundest knowledge is but a small part. The present condition of things does not allow us to know except in part. The imperfections of our senses, the weakness and afflictions of our minds and bodies, the cares and anxieties of life, the want of means, the shortness of life, and other obstructions, are things which prevent our knowledge being anything but very partial. But such imperfection is not to be always our lot. “Then we shall know as now we are known.” We shall know holy intelligences as they shall know us. As they and we are but part of the same family, and they the most perfect, their knowledge of us appears to be a natural conclusion. As they know us in our lower home, so shall we know them in their higher one. As they know us in our trials, so shall we know them in their joys. Though our knowledge of God will be infinitely less perfect of Him than His is of us, yet He will be known to us as real, as a fact, as we are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cement of life as viewed between the present and the future, Advancement, in some form or other, is seen everywhere. Life is a school for it, and everywhere there are suitable means and agents. This law runs through Christian life, and never is suspended, either in time 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ersonal advancement. The few cannot procure it for the many, or the many for the f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advancement of the good and true in life--from the childhood of weakness to the manhood 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hing of consciousness to its subjects. The advancement which is outside our conscious knowledge must be outside our will, faith, and activity, for the thing that is written there we have in common with them. Such an advancement is the one of a plant or a brute, and not of a rational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advancement which is comprehensive of all requisite life. It is complete both in quality and degr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advancement above the power of common and natural means to produce. (</w:t>
      </w:r>
      <w:r>
        <w:rPr>
          <w:rFonts w:cs="Arial" w:ascii="Arial" w:hAnsi="Arial"/>
          <w:i/>
          <w:iCs/>
          <w:color w:val="000000"/>
        </w:rPr>
        <w:t>T</w:t>
      </w:r>
      <w:r>
        <w:rPr>
          <w:rFonts w:cs="Arial" w:ascii="Arial" w:hAnsi="Arial"/>
          <w:color w:val="000000"/>
        </w:rPr>
        <w:t>.</w:t>
      </w:r>
      <w:r>
        <w:rPr>
          <w:rFonts w:cs="Arial" w:ascii="Arial" w:hAnsi="Arial"/>
          <w:i/>
          <w:iCs/>
          <w:color w:val="000000"/>
        </w:rPr>
        <w:t xml:space="preserv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knowledge and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rfection of our present knowledge of Divine things. It is said to be twofold, an imperfection of kind and an imperfection of de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illustrated by two compari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present knowledge is also imperfect in degree. “I know in part.” Our great difficulty in religion is to know how to combine. We have several portions of Divine truth communicated to us, but in many cases without the connecting link--God’s justice and mercy: His hatred of sin, and permission of the existence of evil; man’s free will and God’s free grace. But we know that God sees them in one. And “what I do thou knowest not now, but thou shalt know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ture perfection of ou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n face to face.” Our knowledge of truth will be direct; not by reflection, but by intuition. And it will be personal. Face to face implies a person: “The glory of God in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as I was known.” Therefore our knowledge will be thorough; through and through. God is a heart-searching God. And it will be comprehensive. God’s insight is large as well as minute. Notwithstanding a fault, He sees a servant; notwithstanding a good quality, He sees an enemy. Seeing minutest qualities, He judges of the character as a whole. We also shall see God’s truth in its reconciling harmony and perfect unity. The imperfection of our present knowledge of Divine things must make no one idle in the pursuit of it. In this also, “Whosoever hath, to him shall be given.” Finally, though many of our theologies may be contradicted, nothing that we have known of the living Saviour Himself will be contradicted, nothing that we have learned of Him by experience, or seen of Him in pray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Paul prophesies for man, Christ already possesses. Paul says, “Some day I shall know God as God knows me.” Jesus says, “As God knows me, even so I do now know God.” This is man’s highest hope. It has been realised already in the man Christ Jesus. Thus we know that our hope is not a vai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knows me,” says St. Paul. That was his fundamental conviction. But that conviction involved another. If the Father knew the child, it must be in the child’s power to know the Father. Paul was no agnostic. Known perfectly, he knew but in part; but the time would come when he should know as he was known. And this certainty of a future knowledge was itself a presen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uture knowledge means perfect obedience in the future; perfect harmony between the child’s action and the Father’s will. When Jesus said, “The Father knoweth Me,” He meant, “God has a will for every act of Mine” And when He said, “I know the Father,” He meant, “In every act of Mine, I do the Father’s will.” So with us. With perfect freedom answering to every will of God. There alone is peace and power. (</w:t>
      </w:r>
      <w:r>
        <w:rPr>
          <w:rFonts w:cs="Arial" w:ascii="Arial" w:hAnsi="Arial"/>
          <w:i/>
          <w:iCs/>
          <w:color w:val="000000"/>
        </w:rPr>
        <w:t>Bp</w:t>
      </w:r>
      <w:r>
        <w:rPr>
          <w:rFonts w:cs="Arial" w:ascii="Arial" w:hAnsi="Arial"/>
          <w:color w:val="000000"/>
        </w:rPr>
        <w:t>.</w:t>
      </w:r>
      <w:r>
        <w:rPr>
          <w:rFonts w:cs="Arial" w:ascii="Arial" w:hAnsi="Arial"/>
          <w:i/>
          <w:iCs/>
          <w:color w:val="000000"/>
        </w:rPr>
        <w:t xml:space="preserve">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rfect knowledge</w:t>
      </w:r>
    </w:p>
    <w:p>
      <w:pPr>
        <w:pStyle w:val="Web"/>
        <w:snapToGrid w:val="false"/>
        <w:spacing w:lineRule="atLeast" w:line="360" w:before="0" w:after="0"/>
        <w:ind w:firstLine="200"/>
        <w:jc w:val="both"/>
        <w:rPr/>
      </w:pPr>
      <w:r>
        <w:rPr>
          <w:rFonts w:cs="Arial" w:ascii="Arial" w:hAnsi="Arial"/>
          <w:color w:val="000000"/>
        </w:rPr>
        <w:t>Perhaps you are inclined to ask, Why are there mysteries at all in the revelations vouchsafed by God to man? Why should not the truths which it is of importance for us to know, be declared in language level to our capacities, and involving in them nothing to stagger our belief, or perplex our reason? I would meet this question with another, Why are there mysteries in the works of God? Why is this material universe filled with “wonders which we cannot explain? and why are the design and objects for which an immeasurable portion of it was created, altogether concealed from us? There are persons of such sluggish and unthinking habits that thy live constantly in the midst of marvels without ever bestowing a thought upon them; and yet these very men who take all for granted, and never even appear to be aware of these everyday miracles, are apt, all at once, to grow scrupulous and over-cautious, and to demand proofs such as cannot be supplied, when they are called to give their assent to the mysteries of inspiration. Others there are who make the human mind their study; and surely there cannot be a subject more open to constant observation and intimate search than this. And yet, to teach us, as it would almost seem, how very limited our knowledge is, and how much there is to be believed which cannot be understood, these very inquiries into our own mental actions and endowments, appear to be, of all others, the least attended with any conclusive or satisfactory results. Others, again, there are who, building upon the unchangeable foundation of abstract truths, have investigated the laws which govern the heavenly bodies, and traced the handiwork of God in the glories of the firmament. But this very pursuit, which of all others most magnifies the capacities of the human mind, and seems to elevate our race to rank but a little lower than the angels, what does it open to us but fresh mysteries, and fresh demands upon our faith and humility? That there are mysteries both in nature and revelation, affords therefore some presumption that, since in this respect at least the systems are not opposed to each other, both may have the same author. But this presumption is strengthened when we trace the analogy further, and consider the rules which seem to hold alike in the mysteries of nature and in those of revelation. In the first place, they are matters which we are not qualified to understand; and in the second, they would not profit us at all, in our present state of existence, even if we could understand them. The mode of our present existence and the arrangements needful for its support, are familiar, and to a certain extent intelligible to us; but what conception could by any means be conveyed to us of existences and qualities unlike our own? The utmost stretch of human language could only express to us what they were not; and so far therefore from having any information communicated to us, we certainly might be more perplexed, but not wiser, than we were before. If this be true respecting the inhabitant of some other planet, must it not be equally true respecting the nature of the unseen world of spirits, and of the supreme and eternal God who reigns there? And, again, if we could understand them, what advantage would it be to us? Should we be better able to control our passions, by being informed about those who had no such passions to control? Should we be directed to a better use of our own faculties, by hearing of a race who had no pursuits or qualities in common with ourselves? God permits, and science enables us to learn, just so much with regard to the heavenly bodies, their orbits, and variations, as may in any way conduce to the enlargement of our understanding, or our general well-being. To allow more than this, to pamper an unseemly and useless curiosity, would not be in agreement with the unfathomable wisdom of Him who does nothing in vain. The application of the same limit to the revelations contained in His Word is sufficiently obvious. But there is a still further analogy in the practical results which follow from the existence of these mysteries, and which they were doubtless intended to effect. What can so forcibly inculcate humility as the experimental proof of our own ignorance and infirmity? And if such be the salutary lesson which nature’s mysteries impress upon a thinking and a well-ordered mind, do not the mysteries of revelation enforce the same upon the student of God’s will and Word? But further than this, they also indirectly serve to promote the acquirement of most important truths. The philosopher, in his attempts to investigate that which is inexplicable by human powers, has often been led incidentally to the discovery of much real knowledge; and he, whose curiosity may have led him to open the Bible with the view of displaying his own sagacity in unravelling its marvels, may, in the end, have not only had his vanity chastened and, corrected, but his soul enriched with some treasure of Divine wisdom, revealing juster views of himself, and better hopes and desires than he had entertained before. Surely, then, the analogy between the mysteries of the material universe and the revealed Word of God; the rules which appear to hold respecting both; and the practical results to which both are calculated to lead, would teach us to ascribe them to one gracious and incomprehensible Author, and to acquiesce in them, without one shadow of misgiving or inquisitive discontent. But besides this, there is another reason why mysteries must form a necessary part of a revelation proceeding from heaven, and at, other practical consequence of their existence to be deduced from the text. If the Word of God contained only just what we could understand, might we not with some show of reason doubt whether it could be God’s Word at all? Might we not say, “The Supreme Being would surely never have interfered to instruct His people, where their own natural powers might have proved a sufficient guide. That which man can understand so clearly in all its bearings, it is hardly too much to say that man might have discovered; and the absence of everything which calls for submissive faith is no weak argument against its Divine original”? Mysteries then may, in some sort, be called the very credentials of a revelation. But again; I said that there is a practical consequence of the existence of mysteries in the gospel of our salvation, to be deduced from the expressions of St. Paul in the text. We are anxious to understand all mysteries and all knowledge. He tells us where this yearning shall be satisfied to the uttermost. It shall be in that kingdom of glory where we shall no longer see through a glass darkly, but face to face; where we shall not know in part, but know even as we are known. He that would reach to such intellectual sublimities must have had his soul purified to a meetness for the society of angels, and for approaching the more immediate presence of the Eternal. And further yet, the illustration taken by the apostle may aptly represent the posture of mind which befits the aspirant after heavenly wisdom. “When I was a child, I spake as a child, I understood as a child, I thought as a child.” What are the characteristics of a good and intelligent child? His curiosity; his simplicity; his ready acquiescence in such explanations as he may receive upon the subjects of his inquiries: his cheerful confidence in his instructors, and his willing obedience to their injunctions. (</w:t>
      </w:r>
      <w:r>
        <w:rPr>
          <w:rFonts w:cs="Arial" w:ascii="Arial" w:hAnsi="Arial"/>
          <w:i/>
          <w:iCs/>
          <w:color w:val="000000"/>
        </w:rPr>
        <w:t>T</w:t>
      </w:r>
      <w:r>
        <w:rPr>
          <w:rFonts w:cs="Arial" w:ascii="Arial" w:hAnsi="Arial"/>
          <w:color w:val="000000"/>
        </w:rPr>
        <w:t>.</w:t>
      </w:r>
      <w:r>
        <w:rPr>
          <w:rFonts w:cs="Arial" w:ascii="Arial" w:hAnsi="Arial"/>
          <w:i/>
          <w:iCs/>
          <w:color w:val="000000"/>
        </w:rPr>
        <w:t xml:space="preserve"> Aing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 of our present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operties of our present knowledge which the apostle here men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refer to the extent or objects of ou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knowledge is not only partial, but very indistinct. We see through a glass. This glass is twofold--reason and faith; by which we realise and represent to the mind future, distant, and invisible things. And happy is it for us that we have these excellent glasses to assist the eye of the mind, whose sight without the help of both would be very short and very defective. But the unhappiness of it is that these glasses, though very excellent in themselves, are often obscured and spoiled by the mists of errors, passions, and prejudices which hang upon them, and make them unable to penetrate through the darkness which lies between them and the distant objects they are intended to descry, which render our sight of those objects very obscure and indistinct. Not to say that imagination, as a false medium, often comes between, which enormously magnifies some objects and diminishes others as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esent knowledge is not only very confined and indistinct, but very uncertain also. Our best knowledge is often but mere conjecture, and that conjecture may depend only on mere fancy, arising from a particular state or motion of the animal spirits, and resting more on mechanical than rational supports. For we not only see through a glass, but darkly. Future things are as yet concealed from us, wrapped up in allegory, riddle, or dark enigma, which gives us only a few indirect hints or a mystical representation of the thing intended, by which we are left to guess it out. And hence it is that multitudes form no notion at all concerning the objects of abstract science, whilst some are very dubious in the right, and others very confident in the wrong. And not only matters of abstruse speculation, but the plainest things in religion are by many but uncertainly understood. Not that the things themselves are uncertain, but it is uncertain whether the persons that boast the greater knowledge of them do form a conception of them that is certainly right, especially considering the medium they look through--that is, the lusts, passions, and prejudices with which they are bes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view which the apostle gives us of the deficiency of human knowledge in the present state is by comparing it with that of children or infants. We are as yet in our non-age, and but children in understanding. Children, you know, through the immaturity of their faculties, the liveliness of their fancy, the strength of their passions, and inexperience of their age, are very liable to be mistaken; to take up with the first notions that are instilled without examination, to retain the first impressions that are made, whether right or wrong, to be fond of the little knowledge they have, to be confident in it, and to despise others for the want of it; whilst persons of greater sense, experience, and understanding, see that all their confidence is owing to their ignorance, and look upon them with pity. But not with half so much pity as we shall look upon ourselves hereafter when, emerged out of this obscurity in which we dwell, we look back from that region of light upon this land of darkness, and consider all our former ignorance, errors, false judgment, confidence, and prejudices, when we were but children in knowledge; when we saw through a glass darkly, and knew but in part, and spake and reasoned and thought as mere infants in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ind of knowledge the apostle is here speaking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artial, indistinct, uncertain, and low is our knowledge of the ever-blessed God! We diminish His Divine dignities in all our thoughts; we depreciate His excellencies in our most elevated conceptions: when we put our mind to the utmost stretch to form the sublimest ideas of His eternal glories, how soon do we find it overwhelmed with the weight of so astonishing a subject! For ah! how can immensity be confined in a hand’s breadth? Here all finite faculties are entirely swallowed up, like a drop in the ocean, and we are lost in astonishment at the poverty of our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ut very little we know of ourselves. We know not the wonders either of our external or internal frame; the faculties of our nature; our capacities for service and happiness; the motives and springs of our conduct; the passions that govern us; the conduct and improvement of our superior powers; the influences to which they are liable; the purposes to which they are to be directed, and the manner in which they are to be employed in order to our happiness and usefulness, for which ends we received them. And which is worse, we do not so much as know either our ignorance or knowledge; we shut our eyes upon the former and wonderfully admire the latter, though it be, perhaps, but little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knowledge of Divine and religious things in general is exceedingly defective. It is sad to see what amazing ignorance there is amougst a multitude even of Christians about the great things of religion; and that not only in the deep and disputable mysteries of it, but in some of its most plain and important principles; nay, about the essential nature and most substantial truths of it, and even the plainest parts of practical religion; and this not only amongst the lowest order of men who have had no advantages of education, but among persons of a more elevated rank, who have had sufficient opportunities of being better instructed; but having no heart to improve the prize put into their hands, are apt to despise it as a very unnecessary part of learning, and neither value others the more for having it, nor themselves the less for want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nscrutable are the ways of Providence! If we turn but our eyes to the government of this lower world, we are soon lost in the mazes of infinite wisdom, and can never in the least conceive how good can arise from so much visible evil, order out of so much confusion, and beauty out of so much deformity. And yet that ,all things under the government of God are well and wisely managed we cannot doubt. But if we turn our thoughts to other worlds and other species of created beings (of which, without doubt, there are innumerable), all under the wise care and government of the same Almighty and Universal Monarch who is the daily object of our adoration, how do we blush and mourn under our present ignorance, and look upon ourselves and all our knowledge comparatively as nothing, and less than nothing, and v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it is that all our best attainments in knowledge are at present so very poor and defe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ental powers themselves are at present but very feeble and defe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s of the human mind at present are not only weak, but miserably confined and cramped in their operations by the union of the soul with a crazy and corruptibl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phere of knowledge is here very much contracted. Alas! what knowledge of the world or men can be expected from one who hath lived all his life in a dunge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 all these disadvantages, the time that is here allowed us for attaining knowledge is very sh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often are we diverted from this pursuit! How many avocations do we meet with from the world and the affairs of it, which necessarily claim a good part of our attention and care, and rob us of that time which might have been more usefully employed in augmenting the furniture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often are we perplexed, entangled, and bewildered by our own prejudices and those of others, whereby we are often turned aside from the right path of wisdom, and put upon a wrong scent. So that instead of making a progress in the right way of knowledge, we have enough to do to recover our wanderings from it. And it is sometimes the main business of the latter part of life to retract the errors of the former. “To what end, now,” perhaps you will be apt to say, “have you given us this very diminutive view of human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cite our most ardent desires after that world of light and liberty where, disencumbered from our present embarrassments, we shall enjoy the pleasures of pure and perfect 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how very little reason the most understanding man on earth has to be vain of 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oly, humble, upright souls, who have had but few means and opportunities of attaining knowledge, may not be too much discouraged under a consciousness of their present ignorance. (</w:t>
      </w:r>
      <w:r>
        <w:rPr>
          <w:rFonts w:cs="Arial" w:ascii="Arial" w:hAnsi="Arial"/>
          <w:i/>
          <w:iCs/>
          <w:color w:val="000000"/>
        </w:rPr>
        <w:t>J</w:t>
      </w:r>
      <w:r>
        <w:rPr>
          <w:rFonts w:cs="Arial" w:ascii="Arial" w:hAnsi="Arial"/>
          <w:color w:val="000000"/>
        </w:rPr>
        <w:t>.</w:t>
      </w:r>
      <w:r>
        <w:rPr>
          <w:rFonts w:cs="Arial" w:ascii="Arial" w:hAnsi="Arial"/>
          <w:i/>
          <w:iCs/>
          <w:color w:val="000000"/>
        </w:rPr>
        <w:t xml:space="preserve"> Mason,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our future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operties of our futur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distinct and clear; no longer confused and obscure as it now is while we look through a gl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certain and satisfying; no longer conjectural and enigmatical as it now is while we look through a glass dark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perfect and complete in its kind; and no longer defective as it now is whilst we know but in part, for we shall then know even as we are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various objec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glorious and felicitating object of our thus improved and enlightened understanding will be the ever-blessed God Himself. It is true the great and blessed God, as a pure and perfect Spirit, can never be seen with bodily eyes. But we must not think that the soul is capable of no distinct and clear perceptions but what it receives by means of bodily organs. It has even now a power of realising and ascertaining, of contemplating and enjoying things that are not seen. And when our mental powers shall be unconfined, enlarged, and improved, as we are sure they will be in heaven (and we know not but there may be new faculties superadded, suitable to the new objects of contemplation), we shall then as distinctly and clearly discern and contemplate spiritual and invisible objects, as we now do material ones by an eye of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hall we begin to know ourselves. For whatever it may be thought, man is as yet one of the greatest mysteries to himself; that is a subject about which he knows as little as almost anything which falls within the compass of his understanding. Then he will begin to think as an immortal creature ought to do, which he very rarely does now, whilst his mind is sensualised, his understanding cramped, his sentiments debased, and his heart captivated by low and earthly things. Then will he look up to his original with perpetual adoration and joy, and live up to the dignity of an intelligent and immortal being, made for the honour of his great Creator, in whose praise and service all his powers will be for ever delightfully emp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ense of religious and Divine things will then be strong, comprehensive, and clear. Then only shall we begin to be infallible, and perhaps be ashamed of our former ignorance when we thought ourselves most so. Then shall we discern the wrong paths in which we trod, as plainly as a benighted traveller at the rising of the morning sun, and be able, it may be, to trace our errors up to their original, the first wrong impression we received which insensibly turned us aside from the path of truth, which we were never able afterwards to recover, whilst at the same time we shall adore the guard and guidance of Divine grace which preserved our feeble and fickle minds from imbibing errors of a more dangerous and pernicious tende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ous and surprising then will be the new discoveries we shall make in the works of God. The hidden mysteries of nature which now lie too deep for our ken, and baffle all our most exquisite and laborious research, will then lie open to our view, and we shall have an intuitive knowledge of what it now costs us the study of an age to attain an imperfect notice 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sweet and sublime entertainment will the enlarged mind enjoy in contemplating the wise and wondrous ways of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just and solid reasons we have to believe that our knowledge hereafter wilt, be so complete and satisf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are sure that in heaven there will be nothing wanting to perfect the happiness of a glorified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owers, capacities, and desires will be then inconceivably enlarged and opened, and consequently the objects and extent of its knowledge must be proportionably increa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member that all the natural powers and faculties of the mind will then be in their full strength and mat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phere of knowledge will then be vastly enlar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larged powers of our mind will then be free from all their present encumbr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all have no wrong prejudices and prepossessions to overcome or guard against, by which our free progress in true knowledge is now so much obstru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all then meet with no more avocations to divert us from the pursuit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peedy progress in knowledge we shall make, not only a few years, but to all eter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Ma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revelation</w:t>
      </w:r>
    </w:p>
    <w:p>
      <w:pPr>
        <w:pStyle w:val="Web"/>
        <w:snapToGrid w:val="false"/>
        <w:spacing w:lineRule="atLeast" w:line="360" w:before="0" w:after="0"/>
        <w:ind w:firstLine="200"/>
        <w:jc w:val="both"/>
        <w:rPr/>
      </w:pPr>
      <w:r>
        <w:rPr>
          <w:rFonts w:cs="Arial" w:ascii="Arial" w:hAnsi="Arial"/>
          <w:color w:val="000000"/>
        </w:rPr>
        <w:t xml:space="preserve">Now we see in a mirror darkly, but then face to face. Now I know in part, but then shall I know fully, even as also I am known fully. What joy, what exultation, what ardour, what longing there is in these words! They carry us far on and far away--far on beyond this present time of this passing world, far away from the scenes of this present life. “Then”--when time and change and varying seasons are past--then, when the alternations of cloud and sunshine are over--when doubt, and difficulty, and perplexity have been left behind--then I shall know fully. Then, in a sense more complete than the words have ever yet borne, I shall be able to say, “The darkness is past, and the true light now shineth.” His vision has reached the innermost shrine. Like another St. John, a “door has been opened to him in heaven.” A voice has said to him, “Come up hither and I will show thee things which must be hereafter.” But for what was the apostle’s heart yearning? He was yearning for the full knowledge of God ( </w:t>
      </w:r>
      <w:r>
        <w:rPr>
          <w:rStyle w:val="Greektext1"/>
          <w:rFonts w:cs="Arial" w:ascii="Arial" w:hAnsi="Arial"/>
          <w:color w:val="000000"/>
          <w:sz w:val="24"/>
          <w:szCs w:val="24"/>
        </w:rPr>
        <w:t>ἐπιγνῶσις</w:t>
      </w:r>
      <w:r>
        <w:rPr>
          <w:rFonts w:cs="Arial" w:ascii="Arial" w:hAnsi="Arial"/>
          <w:color w:val="000000"/>
        </w:rPr>
        <w:t>).</w:t>
      </w:r>
      <w:r>
        <w:rPr>
          <w:rFonts w:cs="Arial" w:ascii="Arial" w:hAnsi="Arial"/>
          <w:i/>
          <w:iCs/>
          <w:color w:val="000000"/>
        </w:rPr>
        <w:t xml:space="preserve"> </w:t>
      </w:r>
      <w:r>
        <w:rPr>
          <w:rFonts w:cs="Arial" w:ascii="Arial" w:hAnsi="Arial"/>
          <w:color w:val="000000"/>
        </w:rPr>
        <w:t>Yes, but what made him yearn for that knowledge? Because he had known the joy of knowledge. “Now I know in part, but then shall I know fully.” But is, then, knowledge a joy? All things round us witness to the fact that knowledge is believed to be a source of happiness. And does not every advance in knowledge make us eager for a further advance still, as mountain climbers find fresh peaks still luring them on to the delight of further efforts? Are we not ready to cry out ,gain and again with the apostle, “We know only in part”? And if this be so with all forms of mere earthly knowledge, must it not be far more so with heavenly knowledge? These strange powers which we possess of thought, of reflection, of consideration, of meditation, of insight, of memory, of intuition, of investigation, were not given us that they might be spent only on what one of our poets calls so well “these earth-born idols of this lower air.” Man was not made only that he might know the records of history, the niceties of language, the wonders of physical science, the conclusions of mathematics. We were created with all our powers of mind that we might know God. Not in vain has theology been called “Scientiarum Scientia.” The science of all sciences is the knowledge of God. Aye, and it was the joy of this knowledge which was filling the apostle’s heart when he wrote these words, “Then shall I know fully, even as also I am known fully.” Already he knows God in the tenderness of His Fatherhood, in the fulness of His pardoning love, in the atonement wrought out by the Son of God, in the might of the indwelling Spirit, in the richness of the gifts poured out on, poured into the Church. That knowledge has grown upon him more and more since the day when the pleading voice of his Lord broke in upon him with the question, “Saul, Saul, why persecutest thou Me?” Every past revelation has brought to him an increase of faith, of hope, of love, of peace, of happiness, and joy, and has taught him to realise more fully what will be the exceeding bliss of the complete revelation of God to those who are brought to see Him face to face. So rejoicing, so hoping, so expecting, so yearning, lie cries out, “Then shall I know fully, even as also I am fully known.” All bars all hindrances, all veils will be withdrawn. And now let us see how the joy of this knowledge came so to grow in the mind of St. Paul. First, clearly, because he set himself with intense earnestness to receive in all its vividness and distinctness the revelation that came from God. He felt deeply the tenderness of God in making known the truth. He felt as strongly the responsibility of man for receiving into his mind the fulness of truth in all its purity, in preserving it from all error that might dim or disturb it. No doubt ever crossed his mind that God could be known. Still less did he question the power of God to reveal Himself. How should not the best of all Fathers teach His children? Then quick upon the thought of this love of God came the feeling that if God is so loving as to tell to His children the secrets of their own nature--their sin, their fall, the way of their recovery, and of their union with Himself, nay, if God goes further still and tells them even the secrets of the mystery of His own being, then the children in very gratitude must be ready to learn in its fulness the lessons that the Heavenly Father has given them. So see how jealously St. Paul ever guards the truth. Not an angel from heaven is to persuade us to receive any other gospel than that which we have received. Yes, indeed, the knowledge of God grew upon his soul because he set himself to use in their fulness and exactness all the Divine utterances of truth. He was the unswerving disciple of a Master that spoke with authority, and he taught men to observe all things which that Master had commanded. Is not this the secret of the growth of knowledge of God--the getting clearly before the soul the things that He has taught? To us, as to him, it will bring a higher joy than any other kind of knowledge can bring. In us, as in him, it will waken up a thirst for a fuller, a more complete knowledge. To us, as to him, the knowledge which we have already as a gift from God, will be a pledge that it is the will of God to carry to their highest perfection the revelations which even here have been so full of joy. “Now I know in part, but then shall I know fully, even as also I am fully known.” “Even as also I am fully known.” As we hear these words a new thought comes breathing out through them. It was not only because he had been so careful to receive the revelation that comes from God that the knowledge of God had grown in the soul of the apostle. No, he had known God personally, something as one friend knows another; nay, in a manner more intimate. There had been between him and God the close communion of the creature with the Creator, of the redeemed with the Redeemer, of the spirit of man with the indwelling and sanctifying Spirit. There is no knowledge which so grows, which so blesses, as the knowledge which the soul gains by living in close communion with God. Oh! live, move, act, speak, think as in His sacred, loving, penetrating presence. “Sanctify the Lord God in your hearts.” Live with souls kept consciously ever open to His influences. In the power of the Holy Ghost press into an ever closer union with the living Christ till He lives more wholly in you and you more wholly in Him. Then, then indeed, the joy of knowing God will grow more and more upon you. The sacred doctrine of the Trinity, the name of the Father, and of the Son, and of the Holy Ghost will be no mere abstract truth to you. It will be a revelation of a love personal to yourself in the light of which you will live. (</w:t>
      </w:r>
      <w:r>
        <w:rPr>
          <w:rFonts w:cs="Arial" w:ascii="Arial" w:hAnsi="Arial"/>
          <w:i/>
          <w:iCs/>
          <w:color w:val="000000"/>
        </w:rPr>
        <w:t>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and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state a self-conscious state</w:t>
      </w:r>
    </w:p>
    <w:p>
      <w:pPr>
        <w:pStyle w:val="Web"/>
        <w:snapToGrid w:val="false"/>
        <w:spacing w:lineRule="atLeast" w:line="360" w:before="0" w:after="0"/>
        <w:ind w:firstLine="200"/>
        <w:jc w:val="both"/>
        <w:rPr/>
      </w:pPr>
      <w:r>
        <w:rPr>
          <w:rFonts w:cs="Arial" w:ascii="Arial" w:hAnsi="Arial"/>
          <w:color w:val="000000"/>
        </w:rPr>
        <w:t>A moment’s reflection will convince any one that the article and fact of death must of itself make a vast accession to the amount of a man’s knowledge, because death introduces him into an entirely new state of existence. Foreign travel adds much to our stock of ideas, because we go into regions of the earth of which we had known only by the hearing of the ear. But the great and last journey that man takes carries him over into a province of which no book, not even the Bible itself, gives him any distinct cognition, as to the style of its scenery or the texture of its objects. But death carries man over into the new and entirely different mode of existence, so that he knows by direct observation and immediate intuition. A flood of new information pours in upon the disembodied spirit, such as he can,or by any possibility acquire upon earth, and yet such as he cannot by any possibility escape from in his new residence. But not only does the exchange of worlds make a vast addition to our stores of information respecting the nature of the invisible realm, and the mode of existence there, it also makes a vast addition to the kind and degree of our knowledge respecting ourselves, and our personal relationships to God. This is by far the most important part of the new acquisition which we gain by the passage from time to eternity, and it is to this that the apostle directs attention in the text. The latter clause of the text specifies the general characteristic of existence in the future world. It is a mode of existence in which the rational mind “knows even as it is known.” It is a world of knowledge--of conscious knowledge. In thus unequivocally asserting that our existence beyond the tomb is one of distinct consciousness, revelation has taught us what we most desire and need to know. The future, then, is a mode of existence in which the soul “knows even as it is known.” But this involves a perception in which there is no error, and no intermission. For the human spirit in eternity “is known” by the omniscient God. If, then, it knows in the style and manner that God knows, there can be no misconception or cessation in its cognition. Here, then, we have a glimpse into the nature of our eternal existence. It is a state of distinct and unceasing knowledge of moral truth and moral objects. The cognition is a fixed quantity. Given the soul, and the knowledge is given. If it be holy, it is always conscious of the fact. If it be sinful, it cannot for an instant lose the distressing consciousness of sin. In neither instance will it be necessary, as it generally is in this life, to make a special effort and a particular examination, in order to know the personal character. Knowledge of God and His law, in the future life, is spontaneous and inevitable; no creature can escape it. If the most thoughtless person that now walks the globe could only have a clear perception of that kind of knowledge which is awaiting him upon the other side of the tomb, he would become the most thoughtful and the most anxious of men. It would sober him like death itself. It is only because a man is unthinking, or because he imagines that the future world will be like the present one, only longer in duration, that he is so indifferent regarding it.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Shed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a future state</w:t>
      </w:r>
    </w:p>
    <w:p>
      <w:pPr>
        <w:pStyle w:val="Web"/>
        <w:snapToGrid w:val="false"/>
        <w:spacing w:lineRule="atLeast" w:line="360" w:before="0" w:after="0"/>
        <w:ind w:firstLine="200"/>
        <w:jc w:val="both"/>
        <w:rPr/>
      </w:pPr>
      <w:r>
        <w:rPr>
          <w:rFonts w:cs="Arial" w:ascii="Arial" w:hAnsi="Arial"/>
          <w:color w:val="000000"/>
        </w:rPr>
        <w:t>Was such an obscure and imperfect discovery of another life worthy to proceed from God? Does it not afford some ground, either to tax His goodness or to suspect the evidence of its coming from Him? It plainly appears to be the plan of the Deity, in all His dispensations, to mix light with darkness, evidence with uncertainty. Whatever the reasons of this procedure be, the fact is undeniable. If, then, the future state of man be not placed in so full and clear a light as we desire, this is no more than what the analogy of all religion, both natural and revealed, gave us reason to expect. But such a solution of the difficulty will be thought imperfect. It may, perhaps, not give much satisfaction to show that all religion abounds with difficulties of a like nature. Let us call upon the sceptic, and desire him to say what measure of information would afford him entire satisfaction. This, he will tell us, requires not any long or deep deliberation. He desires only to have his view enlarged beyond the limits of this corporeal state. Instead of resting upon evidence which requires discussion, he demands the everlasting mansions to be so displayed, if in truth such mansions there be, as to place faith on a level with the evidence of sense. What noble and happy effects, he exclaims, would instantly follow, if man thus beheld his present and his future existence at once before him! But let us pause and suspend our admiration, till we coolly examine the consequences that would follow from this supposed reformation of the universe. Consider the nature and circumstances of man. Introduced into the world in an indigent condition, he is supported at first by the care of others: and, as soon as he begins to act for himself, finds labour and industry to be necessary for sustaining his life and supplying his wants. Mutual defence and interest give rise to society; and society, when formed, requires distinctions of property, diversity of conditions, subordinations of ranks, and a multiplicity of occupations, in order to advance the general good. In a word, by the destination of his Creator and the necessities of his nature, man commences at once an active, not merely a contemplative being. Religion assumes him as such. Suppose, now, that veil to be withdrawn which conceals another world from our view. Let all obscurity vanish; let us no longer “see darkly, as through a glass”; but let every man enjoy that intuitive perception of Divine and eternal objects which the sceptic was supposed to desire. The immediate effect of such a discovery would be to annihilate in our eye all human objects, and to produce a total stagnation in the affairs of the world. All the studies and pursuits, the arts and labours, which now employ the activity of man, which support the order, or promote the happiness of society, would lie neglected and abandoned. Those desires and fears, those hopes and interests, by which we are at present stimulated, would cease to operate. Human life would present no objects sufficient to rouse the mind, to kindle the spirit of enterprise, or to urge the hand of industry. Whatever is now attractive in society would appear insipid. In a word, he would be no longer a fit inhabitant of this world, nor be qualified for those exertions which are allotted to him in his present sphere of being. But all his faculties being sublimated above the measure of humanity, he would be in the condition of a being of superior order, who, obliged to reside among men, would regard their pursuits with scorn, as dreams, trifles, and puerile amusements of a day. But to this reasoning it may perhaps be replied, that such consequences as I have now stated, supposing them to follow, deserve not much regard. Would not such a change prove the highest blessing to man? Is not his attachment to worldly objects the great source both of his misery and his guilt? How far the change would contribute to his welfare comes to be considered. If there be any principle fully ascertained by religion, it is that this life was intended for a state of trial and improvement to man. His preparation for a better world required a gradual purification carried on by steps of progressive discipline. The situation, therefore, here assigned him was such as to answer this design by calling forth all his active powers, by giving full scope to his moral dispositions, and bringing to light his whole character. Hence it became proper that difficulty and temptation should arise in the course of his duty. Such is the plan of Divine wisdom for man’s improvement. But put the case that the plans devised by human wisdom were to take place, and that the rewards of the just were to be more fully displayed to view, the exercise of all those graces which I have mentioned would be entirely superseded. Their very names would be unknown. The obscurity which at present hangs over eternal objects preserves the competition. Remove that obscurity, and you remove human virtue from its place. You overthrow that whole system of discipline by which imperfect creatures are, in this life, gradually trained up for a more perfect state. From what has been said, it now appears that no reasonable objection to the belief of a future state arises from the imperfect discoveries of it which we enjoy; from the difficulties that are mingled with its evidence; from our seeing as through a glass, darkly; and being left to walk by faith, and not by sight. It cannot be otherwise, it ought not to be otherwise in our present state. The evidence which is afforded is sufficient for the conviction of a candid mind, though not so striking as to withdraw our attention from the present world, or altogether to overcome the impression of sensible objects. In such evidence it becomes us to acquiesce, without indulging either doubts or complaints. For, upon the supposition of immortality, this life is no other than the childhood of existence; and the measures of our knowledge must be proportioned to such a state. In a word, the whole course of things is so ordered that we neither, by an irregular and precipitate education, become men too soon, nor, by a fond and trifling indulgence, be suffered to</w:t>
      </w:r>
      <w:r>
        <w:rPr>
          <w:rStyle w:val="Emphasis1"/>
          <w:rFonts w:cs="Arial" w:ascii="Arial" w:hAnsi="Arial"/>
          <w:color w:val="000000"/>
        </w:rPr>
        <w:t xml:space="preserve"> </w:t>
      </w:r>
      <w:r>
        <w:rPr>
          <w:rFonts w:cs="Arial" w:ascii="Arial" w:hAnsi="Arial"/>
          <w:color w:val="000000"/>
        </w:rPr>
        <w:t>continue children for ever. Let these reflections not only remove the doubts which may arise from our obscure knowledge of immortality, but likewise produce the highest admiration of the wisdom of our Creator. The structure of the natural world affords innumerable instances of profound design, which no attentive spectator can survey without wonder. In the moral world, where the workmanship is of much finer and more delicate contexture, subjects of still greater admiration open to view. We have now seen that the darkness of man’s condition is no less essential to his well-being than the light which he enjoys. His internal powers and his external situation appear to be exactly fitted to each other. In order to do justice to the subject, I must observe that the same reasoning which has been now employed with respect to our knowledge of immortality is equally applicable to many other branches of intellectual knowledge. Thus, why we are permitted to know so little of the nature of that Eternal Being who rules the universe; why the manner in which He operates on the natural and moral world is wholly concealed. To all these, and several other inquiries of the same kind which often employ the solicitous researches of speculative men, the answer is the degree of knowledge desired would prove incompatible with the design and with the proper business of this life. It is therefore reserved for a more advanced period of our nature. One instance, in particular, of Divine wisdom is so illustrious, and corresponds so remarkably with our present subject, that I cannot pass it over without notice; that is the concealment under which Providence has placed the future events of our life on earth. “How cruel is Providence!” we are apt to exclaim, “in denying to man the power of foresight, and in limiting him to the knowledge of the present moment!” But while fancy indulges such vain desires and criminal complaints, this coveted foreknowledge must clearly appear to the eye of reason to be the most fatal gift which the Almighty could bestow. If, in this present mixed state, all the successive scenes of distress through which we are to pass, were laid before us in one</w:t>
      </w:r>
      <w:r>
        <w:rPr>
          <w:rStyle w:val="Emphasis1"/>
          <w:rFonts w:cs="Arial" w:ascii="Arial" w:hAnsi="Arial"/>
          <w:color w:val="000000"/>
        </w:rPr>
        <w:t xml:space="preserve"> </w:t>
      </w:r>
      <w:r>
        <w:rPr>
          <w:rFonts w:cs="Arial" w:ascii="Arial" w:hAnsi="Arial"/>
          <w:color w:val="000000"/>
        </w:rPr>
        <w:t>view, perpetual sadness would overcast our life. Hardly would any transient gleams of intervening joy be able to force their way through the cloud. Precisely in the same manner, as by the mixture of evidence and obscurity which remains on the prospect of a future state, a proper balance is preserved betwixt our love of this life and our desire of a better. The longer that our thoughts dwell on this subject the more we must be convinced that in nothing the Divine wisdom is more admirable than in proportioning knowledge to the necessities of man. Instead of lamenting our condition, that we are permitted only to see as through a glass, darkly, we have reason to bless our Creator, no less for what He hath concealed than for what He hath allowed us to know. From the whole view which we have taken of the subject, this important instruction arises, that the great design of all the knowledge, and in particular of the religious knowledge which God hath afforded us, is to fit us for discharging the duties of life. No useless discoveries are made to us in religion. Let us, then, second the kind intentions of Providence, and act upon the plan which it hath pointed out. Checking our inquisitive solicitude about what the Almighty hath concealed, let us diligently improve what He hath made known. Before I conclude, it may be proper to observe that the reasonings in this discourse give no ground to apprehend any danger of our being too much influenced by the belief of a future state. The bias of our nature leans so much towards sense that from this side the peril is to he dreaded, and on this side the defence is to be provided. Let us, then, walk by faith, Let us strengthen this principle of action to the utmost of our power. (</w:t>
      </w:r>
      <w:r>
        <w:rPr>
          <w:rFonts w:cs="Arial" w:ascii="Arial" w:hAnsi="Arial"/>
          <w:i/>
          <w:iCs/>
          <w:color w:val="000000"/>
        </w:rPr>
        <w:t>H</w:t>
      </w:r>
      <w:r>
        <w:rPr>
          <w:rFonts w:cs="Arial" w:ascii="Arial" w:hAnsi="Arial"/>
          <w:color w:val="000000"/>
        </w:rPr>
        <w:t>.</w:t>
      </w:r>
      <w:r>
        <w:rPr>
          <w:rFonts w:cs="Arial" w:ascii="Arial" w:hAnsi="Arial"/>
          <w:i/>
          <w:iCs/>
          <w:color w:val="000000"/>
        </w:rPr>
        <w:t xml:space="preserve">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knowledge imperfect but suffici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darkly--very dark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 a world full of mystery. Every step we take, the great, deep problems strike us which we are unable to sol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e are in this one universe, and should it be strange if, when we come to the things concerning eternal verities, there should be some darkness; if nature has cast a shadow over all things here, need we stumble, or be alarmed, if concerning spiritual and eternal things we see through a glass darkly? What if I cannot understand the mysteries of the incarnation, the Trinity, regeneration and resurrection--what of all that? Is it not rather the demonstration that we are under the administration of one God. May I not bring as many difficulties and arguments against the facts of your personal experience in every-day life as you can bring against the experience and facts of this spiritual and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do see something. Though we cannot define it. Look at two or three mountain-peaks that indicate to us the inner line that possibly we cannot pass, and even surveying may not definitely def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ountain-peak is the fact of revelation itself. I do not mean the arguments by which we sustain that this book is from God, but rather the fact of the communication of God to us. There it stands. Here we are in the universe; somebody brought us here; we did not make ourselves; we cannot trace our pedigree back through the ages. Yet we are here, and so circumstanced that we must do somebody’s will in order to have peace; and to do it, we must know it. We cannot reach it with our reason. We have not instinct. The animals monopolise that. Will He not come out to me? Will he take such wonderful care of His meanest creatures, and leave His best to die in the darkness? I do not see very clearly, but I see some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nother peak--the Book itself, said to be from God. A wonderful document!--too much in it for us to comprehend; full of mysteries, yet so simple and plain in most of its parts, that it has been the food of the common people for all the centuries. It is so compact and self-sustaining, that it has defied the sharpest criticism of eighteen centuries. There it is; fifteen hundred years in the shop being made, written by forty different men, separated, as far as possible, both in station and in culture. Yet somehow these forty men tell one story, and so telling it, that as we read it we feel that it is true, because they got one inspiration. They tell the history of the race into sin, and through sin up into redemption; and where one lets go, another takes hold, so that it is one story. I do not know how it was inspired; but there is the fact. It may be dark about the depths of the book, but it is infinitely darker outside of it. Outside we have nothing; here we do have something. I do see One said to be the Son of God, the Lamb of. God who taketh away the sin of the world, giving to me the fact of peace. I cannot fathom it. Indeed, I do not know why I am cold or why I am warm; but I know when I am cold and when I am warm. I am not able to understand exactly how it is that this that I see lifted on Calvary lifts me up into a better life, but it d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the Church opposed by every possible power, with no human instrumentality to commend it, and yet here it is. Yesterday it was a weakling, with only a dozen followers; to-day it masters all the peoples of the earth and brings them toward itself. (</w:t>
      </w:r>
      <w:r>
        <w:rPr>
          <w:rFonts w:cs="Arial" w:ascii="Arial" w:hAnsi="Arial"/>
          <w:i/>
          <w:iCs/>
          <w:color w:val="000000"/>
        </w:rPr>
        <w:t>Bp</w:t>
      </w:r>
      <w:r>
        <w:rPr>
          <w:rFonts w:cs="Arial" w:ascii="Arial" w:hAnsi="Arial"/>
          <w:color w:val="000000"/>
        </w:rPr>
        <w:t>.</w:t>
      </w:r>
      <w:r>
        <w:rPr>
          <w:rFonts w:cs="Arial" w:ascii="Arial" w:hAnsi="Arial"/>
          <w:i/>
          <w:iCs/>
          <w:color w:val="000000"/>
        </w:rPr>
        <w:t xml:space="preserve">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calamity, when it is traceabl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training in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t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ability to lea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rime, when owing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harg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atten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get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lessing, when it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to be exerc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y to be evo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lial fear to be displa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argumen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arm. (</w:t>
      </w:r>
      <w:r>
        <w:rPr>
          <w:rFonts w:cs="Arial" w:ascii="Arial" w:hAnsi="Arial"/>
          <w:i/>
          <w:iCs/>
          <w:color w:val="000000"/>
        </w:rPr>
        <w:t>Stems and Twi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knowledge partial but suffcient</w:t>
      </w:r>
    </w:p>
    <w:p>
      <w:pPr>
        <w:pStyle w:val="Web"/>
        <w:snapToGrid w:val="false"/>
        <w:spacing w:lineRule="atLeast" w:line="360" w:before="0" w:after="0"/>
        <w:ind w:firstLine="200"/>
        <w:jc w:val="both"/>
        <w:rPr/>
      </w:pPr>
      <w:r>
        <w:rPr>
          <w:rFonts w:cs="Arial" w:ascii="Arial" w:hAnsi="Arial"/>
          <w:color w:val="000000"/>
        </w:rPr>
        <w:t>In this imperfect and preparatory stage of our existence we have just light sufficient to command our belief in matters essential to our salvation, to direct us in the discharge of our duties to God and to one another, and conduct us to a home where we shall see clearly and know perfectly the sublime truths which have so often baffled and perplexed our reason. This is all we need, and all that God hath given. He would have us walk by faith, which is opposed alike to open vision and to perfect knowledge. The Bible stands like a waymark, pointing the pilgrim to the celestial city, but furnishing him no needless information concerning either the country of his sojourn or the scenery of his destination. The full disclosure of that which is unseen and eternal, at present, we could bear no better than the infant of an hour could bear the unsoftened splendours of the noontide sun; nor could we possibly grasp the ample sphere of truth any more than the arms of a child could embrace the moon it so much admires, or than the ken of a cricket could sweep the solar system and comprehend the stellar universe. Truth is infinite, and its study is to occupy the redeemed intellect for ever, and its discovery or development is to constitute one of the chief elements of our endless felicity; but what must be the vastness and variety of that knowledge which is constantly to afford fresh interest to the employments of eternity! and how can we hope to attain unto it in this brief infancy of our being?</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 state of perfection in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many considerations which show how vast will be the attainments of the glorified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causes of ignorance and error will then be entirely removed. Here below, not only the body of flesh, but still more the body of sin, darkens our understandings. But in heaven, sin will no longer becloud our minds; prejudices will be eradicated, the passions, refined, purified, and directed to their proper object, will only aid us in the pursuit of truth; and the cares and pleasures of the world can no longer affec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ntellectual faculties will be greatly strengthened. Our faculties shall ever be in vigorous exercise, never requiring to be relaxed, always penetrating and active; our imaginations ever unclouded; our memories never losing the knowledge we have ac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of our improvement depends upon the society with which we associate. “He that walketh with wise men shall be wise.” We shall be companions of the redeemed in the world of feli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the redeemed shall be instructed by the all-wise God (</w:t>
      </w:r>
      <w:hyperlink r:id="rId394">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nowledge of the saved will be increasing throughout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all be the objects of our knowledge? The glorified saints shall know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orks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work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demption through the blood of Jes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ill be its chief properties. Our knowledge sha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and intuitive. Instead of the labour, cares, processes of reasoning, that are here necessary, we shall have only to open our souls for the reception of that celestial light which will flow into them from God, the source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 and adequate, both in variety and degree, and certain and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nsform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atify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fading and e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calculated to animate Christians and comfort them. You now lament that you know so little of God and the Redeemer; wait till the light of eternity shall burst upon your view, and then you “shall know even as you are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ds us to lament the doom of men of unsanctified genius and lea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give us consolation on the death of pious friends. You may again meet them, advanced in knowledge and perfect in bliss. (</w:t>
      </w:r>
      <w:r>
        <w:rPr>
          <w:rFonts w:cs="Arial" w:ascii="Arial" w:hAnsi="Arial"/>
          <w:i/>
          <w:iCs/>
          <w:color w:val="000000"/>
        </w:rPr>
        <w:t>H</w:t>
      </w:r>
      <w:r>
        <w:rPr>
          <w:rFonts w:cs="Arial" w:ascii="Arial" w:hAnsi="Arial"/>
          <w:color w:val="000000"/>
        </w:rPr>
        <w:t>.</w:t>
      </w:r>
      <w:r>
        <w:rPr>
          <w:rFonts w:cs="Arial" w:ascii="Arial" w:hAnsi="Arial"/>
          <w:i/>
          <w:iCs/>
          <w:color w:val="000000"/>
        </w:rPr>
        <w:t xml:space="preserve"> Kollo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very solemn in this anticipation of my future being; “Then shall I know even as also I am known”; that there will be a clearness and certainty around me, no prejudice, no distorting medium, no unsettling estimate, no tremulous light; and that this same clearness and certainty will not only shine around, but through me, so that as little possible as it is for me to mistake anything will it be for others to mistake me; I can no longer wear a mask; I can no longer practise an imposition; I intuitively know, and as intuitively am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lief, in considering that universal perception which we shall take of others, and others shall take of us, to institute the inquiry, Will Christian friends then meet--will they recognise each other? We cannot withstand a thought of the past. Our fathers worshipped in this mountain. In casting my eye over the present assembly, I am only struck with bereavement and loss; I know not whither to turn to find some friend of my youth. But is there an absolute privation? We must think of heaven as aa existing reality. We speak of it as if forgetting that it is only future to us. But our brethren, sainted and glorified in heaven, have their present beatitudes, splendours, and songs. Let us think of them, therefore, as only separated from us by a veil, which will soon be torn aside. Will there be those who shall be ready to welcome us? Shall there be those whom we ourselves remember? This is not a barren speculation; it is that which surely has engaged every thinking mind and every susceptible heart. “Oh, renowned day,” exclaimed the Roman orator, “when I shall have reached the Divine assemblage of those minds with which I have congenial predilections, and shall escape this untoward and uncongenial throng!” “We but depart,” said the lyrist of the same nation, “to meet our AEneas, and our Tully, and our Anc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ry conclusion implies a destruction which is quite opposite to the dealings of God with our nature. If I do not know in heaven those whom I have known here, there must have taken place an imperfection in my mind. We must suppose that God blots out some of the exercises of the recollection. But this seems quite opposite to His ordinary dealings with us; and therefore, unless there was the strongest proof that we should not, know each other, we should argue that it was contrary to all that we might infer. Now, heaven is the consummation of our present happiness. And what makes us happier upon earth than mutual acquaintance? “I have no greater joy,” said the beloved disciple, “than to hear that my children walk in truth”: and was that joy entirely torn from his spirit when he passed from this world of distraction and discord to that region where all was love? Besides, it is impossible to think that all will be without a history and without a name; some, we know, will be preeminent; we shall sit down with Abraham, and with Isaac, and with Jacob, in the</w:t>
      </w:r>
      <w:r>
        <w:rPr>
          <w:rStyle w:val="Emphasis1"/>
          <w:rFonts w:cs="Arial" w:ascii="Arial" w:hAnsi="Arial"/>
          <w:color w:val="000000"/>
        </w:rPr>
        <w:t xml:space="preserve"> </w:t>
      </w:r>
      <w:r>
        <w:rPr>
          <w:rFonts w:cs="Arial" w:ascii="Arial" w:hAnsi="Arial"/>
          <w:color w:val="000000"/>
        </w:rPr>
        <w:t>kingdom of God. And will all other spirits flit before us unstoried and name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Scripture dec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David thought of his dying child, he agonised in fasting and in prayer; when that child was taken away he found encouragement. “I shall go to him, but he shall not return to me.” That his head should recline on the same clod? Nay; here is an intimation of immortality and of the communings of two spirits in that immortality. And the same remark may be made when the pious are said to be “buried with their fathers.” It is chilling and repulsive to think that the cemetery only is referred to, and that there is no mingling of the departed except in the dust of the sepulch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other phrases in the latter portion of the Christian Scriptures which we think are absolutely decisive. “Knowing,” says the apostle, “that He who raised up the Lord Jesus Christ, shall also raise up us also by Jesus, and shall present us with you.” And again, he adjures those to whom he writes, “ by our gathering together unto Jesus Christ.” Now there seems to be a banishment of all point and of all spirit, unless you suppose that they will know each other. To prove how disinterested was the spirit and purpose of the first Christian teachers, they always rested their labours upon a reward, which consisted in the glory of those spirits whom they had saved. “For what is our hope, or joy, or crown of rejoicing? Are not even ye in the presence of our Lord Jesus Christ at His coming? For ye are our glory and our joy.” “That I may rejoice in the day of the Lord that I have not run in vain, neither laboured in vain.” “Look to yourselves, that ye receive a full reward.” “ That we may present every man perfect in Christ Jesus.” Now this cannot, for a moment, be separated from the recognition of those who were the fruits of their ministry (see particularly </w:t>
      </w:r>
      <w:hyperlink r:id="rId395">
        <w:r>
          <w:rPr>
            <w:rStyle w:val="InternetLink"/>
            <w:rFonts w:cs="Arial" w:ascii="Arial" w:hAnsi="Arial"/>
            <w:color w:val="000000"/>
          </w:rPr>
          <w:t>1 Thessalonians 4:1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tanding near the grave of Bethany, our Lord says, “Thy brother shall rise again”; was it that that brother was to be absorbed and lost in the myriads of spirits; so that the sisters who had lately laid him in the</w:t>
      </w:r>
      <w:r>
        <w:rPr>
          <w:rStyle w:val="Emphasis1"/>
          <w:rFonts w:cs="Arial" w:ascii="Arial" w:hAnsi="Arial"/>
          <w:color w:val="000000"/>
        </w:rPr>
        <w:t xml:space="preserve"> </w:t>
      </w:r>
      <w:r>
        <w:rPr>
          <w:rFonts w:cs="Arial" w:ascii="Arial" w:hAnsi="Arial"/>
          <w:color w:val="000000"/>
        </w:rPr>
        <w:t>grave should see him and know him no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cess of judgment seems</w:t>
      </w:r>
      <w:r>
        <w:rPr>
          <w:rStyle w:val="Emphasis1"/>
          <w:rFonts w:cs="Arial" w:ascii="Arial" w:hAnsi="Arial"/>
          <w:color w:val="000000"/>
        </w:rPr>
        <w:t xml:space="preserve"> </w:t>
      </w:r>
      <w:r>
        <w:rPr>
          <w:rFonts w:cs="Arial" w:ascii="Arial" w:hAnsi="Arial"/>
          <w:color w:val="000000"/>
        </w:rPr>
        <w:t xml:space="preserve">to include this recognition of each other. A cup of cold water given to a disciple in the name of Jesus shall not be without its reward. The Saviour, specifying those who are before Him, shall say, “I was an hungered, and ye gave Me meat,” </w:t>
      </w:r>
      <w:r>
        <w:rPr>
          <w:rFonts w:cs="Arial" w:ascii="Arial" w:hAnsi="Arial"/>
          <w:i/>
          <w:iCs/>
          <w:color w:val="000000"/>
        </w:rPr>
        <w:t>etc</w:t>
      </w:r>
      <w:r>
        <w:rPr>
          <w:rFonts w:cs="Arial" w:ascii="Arial" w:hAnsi="Arial"/>
          <w:color w:val="000000"/>
        </w:rPr>
        <w:t>. Now, this is reflected in the persons of those who are in the crowd: “Inasmuch as ye have done it unto one of the least of these My brethren, ye have done it unto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when we go further, and consider the Christian doctrine upon she destruction and overthrow of death. “O grave, where is thy victory?” Now, this implies that all that death has done of evil and of pain shall be compensated. But what has been a more bitter consequence of death than bereavement? How, if that is never repaired, can it be said that death has no sting, that the grave has no vict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ink of the happiness of the heavenly world. Will all remembrance of that world which we have left be suspended? Shall we not think of the means of our conversion--what we have done for others--what others have done for us? Hear the new language: “Thou hast redeemed us to God by Thy blood, out of every kindred, and tongue, and people, and nation.” Is not this a rush of the past upon the soul? Is not this like living again? Conclusion: We are not at all, however, unconscious that objections may be raised against this doctrine. If we recognise our beloved friends, must we not deplore the absence of those who, whatever was their guilt, were dear to our bosoms, and were twined around our hearts? But remember that you are perfect in heaven. You cannot conceive of that which is perfect in heaven without the most entire acquiescence, in what God has arranged, or what God has suffered. (</w:t>
      </w:r>
      <w:r>
        <w:rPr>
          <w:rFonts w:cs="Arial" w:ascii="Arial" w:hAnsi="Arial"/>
          <w:i/>
          <w:iCs/>
          <w:color w:val="000000"/>
        </w:rPr>
        <w:t>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Hami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cognition in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bordinate arguments. Testimony in its favour might be dra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stitutional sociality of our nature, that renders such an expectation as our mutual recognition hereafter conducive to our happiness, heaven being the scene where all the innocent sources that contribute to felicity would be probably accumul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our enlarged capacities of knowledge and enjoyment in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common assent of mankind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incidental inference drawn from the like general belief of mankind in the appearances of the dead, and their being recognised by the parties to whom they appeared, as was undoubtedly the case in the instances of Moses and Elias on the Mount of Transfiguration, and of “the bodies of the saints” that arose after our Lord’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analogy of sleep, the Scriptural type of death, the persons of individuals, both dead and living, being clearly identified in the dreams of the night, and therefore leading to the inference that such persons would be equally identified after they and we shall have “fallen asleep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riptural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ld Testament (</w:t>
      </w:r>
      <w:hyperlink r:id="rId396">
        <w:r>
          <w:rPr>
            <w:rStyle w:val="InternetLink"/>
            <w:rFonts w:cs="Arial" w:ascii="Arial" w:hAnsi="Arial"/>
            <w:color w:val="000000"/>
          </w:rPr>
          <w:t>1 Samuel 28: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f a parted spirit and a living man could be mutually recognised, then it is even more probable if both individuals had departed they could equally recognise each other. David, indeed, proposes an express comfort to himself from such an expectation, when bereaved of his child (</w:t>
      </w:r>
      <w:hyperlink r:id="rId397">
        <w:r>
          <w:rPr>
            <w:rStyle w:val="InternetLink"/>
            <w:rFonts w:cs="Arial" w:ascii="Arial" w:hAnsi="Arial"/>
            <w:color w:val="000000"/>
          </w:rPr>
          <w:t>2 Samuel 12: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here would be the special consolation in the father’s being lost to the child, as the child had been lost to the father, if death were the final extinction of the power of recognition and recovery each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w Testament. In the parable of Dives and Lazarus not only does the rich man recognise Lazarus, but converses with him, and Lazarus is represented “in Abraham’s bosom,” i.e., in terms of close intimacy with Abraham. The reply of our Lord to the Sadducees, in </w:t>
      </w:r>
      <w:hyperlink r:id="rId398">
        <w:r>
          <w:rPr>
            <w:rStyle w:val="InternetLink"/>
            <w:rFonts w:cs="Arial" w:ascii="Arial" w:hAnsi="Arial"/>
            <w:color w:val="000000"/>
          </w:rPr>
          <w:t>Matthew 22:1-46</w:t>
        </w:r>
      </w:hyperlink>
      <w:r>
        <w:rPr>
          <w:rFonts w:cs="Arial" w:ascii="Arial" w:hAnsi="Arial"/>
          <w:color w:val="000000"/>
        </w:rPr>
        <w:t xml:space="preserve">, implies that if men in the resurrection are to resemble the angels, men will enjoy the like privilege of “knowing each other, even as they are known.” This view may be further confirmed from </w:t>
      </w:r>
      <w:hyperlink r:id="rId399">
        <w:r>
          <w:rPr>
            <w:rStyle w:val="InternetLink"/>
            <w:rFonts w:cs="Arial" w:ascii="Arial" w:hAnsi="Arial"/>
            <w:color w:val="000000"/>
          </w:rPr>
          <w:t>1 Corinthians 15:54</w:t>
        </w:r>
      </w:hyperlink>
      <w:r>
        <w:rPr>
          <w:rFonts w:cs="Arial" w:ascii="Arial" w:hAnsi="Arial"/>
          <w:color w:val="000000"/>
        </w:rPr>
        <w:t>. The angels sing this: the angels, then, must recognise in the redeemed spirits who had died, or how could they triumph over their escape from and defeat of death? But not only angels triumph in the victory of their brethren from the flesh; St. John (</w:t>
      </w:r>
      <w:hyperlink r:id="rId400">
        <w:r>
          <w:rPr>
            <w:rStyle w:val="InternetLink"/>
            <w:rFonts w:cs="Arial" w:ascii="Arial" w:hAnsi="Arial"/>
            <w:color w:val="000000"/>
          </w:rPr>
          <w:t>Revelation 7:13</w:t>
        </w:r>
      </w:hyperlink>
      <w:r>
        <w:rPr>
          <w:rFonts w:cs="Arial" w:ascii="Arial" w:hAnsi="Arial"/>
          <w:color w:val="000000"/>
        </w:rPr>
        <w:t xml:space="preserve">) tells us of “one of the eld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an Old Testament saint, who was perfectly acquainted with the persons and the antecedent trials of some triumphant souls. Moreover, death was the effect and penalty of sin. If man had not sinned, the union of earthly attachments and relationships, for aught we now, had been immortal. If in Christ all the effects of sin shall be abolished, man will be reinstated, though with much superadded glory, in all the privileges which he originally enjoyed, and therefore with a capacity of renewing and perpetuating his communion with them, over whom “death</w:t>
      </w:r>
      <w:r>
        <w:rPr>
          <w:rFonts w:cs="Arial" w:ascii="Arial" w:hAnsi="Arial"/>
          <w:i/>
          <w:iCs/>
          <w:color w:val="000000"/>
        </w:rPr>
        <w:t xml:space="preserve"> </w:t>
      </w:r>
      <w:r>
        <w:rPr>
          <w:rFonts w:cs="Arial" w:ascii="Arial" w:hAnsi="Arial"/>
          <w:color w:val="000000"/>
        </w:rPr>
        <w:t xml:space="preserve">shall have no more dominion.” Again, in </w:t>
      </w:r>
      <w:hyperlink r:id="rId401">
        <w:r>
          <w:rPr>
            <w:rStyle w:val="InternetLink"/>
            <w:rFonts w:cs="Arial" w:ascii="Arial" w:hAnsi="Arial"/>
            <w:color w:val="000000"/>
          </w:rPr>
          <w:t>Luke 13:28</w:t>
        </w:r>
      </w:hyperlink>
      <w:r>
        <w:rPr>
          <w:rFonts w:cs="Arial" w:ascii="Arial" w:hAnsi="Arial"/>
          <w:color w:val="000000"/>
        </w:rPr>
        <w:t>, it is stated as one of the peculiar aggravations of the</w:t>
      </w:r>
      <w:r>
        <w:rPr>
          <w:rStyle w:val="Emphasis1"/>
          <w:rFonts w:cs="Arial" w:ascii="Arial" w:hAnsi="Arial"/>
          <w:color w:val="000000"/>
        </w:rPr>
        <w:t xml:space="preserve"> </w:t>
      </w:r>
      <w:r>
        <w:rPr>
          <w:rFonts w:cs="Arial" w:ascii="Arial" w:hAnsi="Arial"/>
          <w:color w:val="000000"/>
        </w:rPr>
        <w:t>anguish of lost souls that they should recognise in the realms of glory those who had not been so highly favoured a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re is a moral necessity for individual remembrance at least in the scene of judgment. “We must all appear before the judgment-seat of Christ, to give an account of the deeds done in the body” (</w:t>
      </w:r>
      <w:hyperlink r:id="rId402">
        <w:r>
          <w:rPr>
            <w:rStyle w:val="InternetLink"/>
            <w:rFonts w:cs="Arial" w:ascii="Arial" w:hAnsi="Arial"/>
            <w:color w:val="000000"/>
          </w:rPr>
          <w:t>Matthew 25: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03">
        <w:r>
          <w:rPr>
            <w:rStyle w:val="InternetLink"/>
            <w:rFonts w:cs="Arial" w:ascii="Arial" w:hAnsi="Arial"/>
            <w:color w:val="000000"/>
          </w:rPr>
          <w:t>1 Thessalonians 2:19</w:t>
        </w:r>
      </w:hyperlink>
      <w:r>
        <w:rPr>
          <w:rFonts w:cs="Arial" w:ascii="Arial" w:hAnsi="Arial"/>
          <w:color w:val="000000"/>
        </w:rPr>
        <w:t xml:space="preserve">; </w:t>
      </w:r>
      <w:hyperlink r:id="rId404">
        <w:r>
          <w:rPr>
            <w:rStyle w:val="InternetLink"/>
            <w:rFonts w:cs="Arial" w:ascii="Arial" w:hAnsi="Arial"/>
            <w:color w:val="000000"/>
          </w:rPr>
          <w:t>Hebrews 13:17</w:t>
        </w:r>
      </w:hyperlink>
      <w:r>
        <w:rPr>
          <w:rFonts w:cs="Arial" w:ascii="Arial" w:hAnsi="Arial"/>
          <w:color w:val="000000"/>
        </w:rPr>
        <w:t>). Thus the penitent thief makes the fact of his recognition the burthen of his dying prayer, “Lord, remember me when Thou comest into Thy kingdom!” and had there been any error or mere fanaticism in the hope, Jesus would have corrected it; but, on the contrary, He sanctioned and established it in the tender answer--“To-day thou shalt be with Me in paradise.” “The Lord knoweth them that are His” here; “His</w:t>
      </w:r>
      <w:r>
        <w:rPr>
          <w:rFonts w:cs="Arial" w:ascii="Arial" w:hAnsi="Arial"/>
          <w:i/>
          <w:iCs/>
          <w:color w:val="000000"/>
        </w:rPr>
        <w:t xml:space="preserve"> </w:t>
      </w:r>
      <w:r>
        <w:rPr>
          <w:rFonts w:cs="Arial" w:ascii="Arial" w:hAnsi="Arial"/>
          <w:color w:val="000000"/>
        </w:rPr>
        <w:t>name shall be in their foreheads” there; and thus each shall recognise another, and all their common Lord. Conclusion: But if we shall rejoice to recognise our friends in heaven, must we not be grieved at the absence of others, in hell? The consequence is not necessary. The Lord may give His risen people large capacities for joy without a single capacity for sorrow. Angels are said to “joy over the penitent sinner,” but they are never said to be grieved for the reprobate sinner. May not the enlarged views of Divine perfections into which the glorified saints will be admitted serve to swallow up every inferior impression? “Even so, Father, for so it seemed good in Thy sigh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Ow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friends in heaven</w:t>
      </w:r>
    </w:p>
    <w:p>
      <w:pPr>
        <w:pStyle w:val="Web"/>
        <w:snapToGrid w:val="false"/>
        <w:spacing w:lineRule="atLeast" w:line="360" w:before="0" w:after="0"/>
        <w:ind w:firstLine="200"/>
        <w:jc w:val="both"/>
        <w:rPr/>
      </w:pPr>
      <w:r>
        <w:rPr>
          <w:rFonts w:cs="Arial" w:ascii="Arial" w:hAnsi="Arial"/>
          <w:color w:val="000000"/>
        </w:rPr>
        <w:t>Luther, the night before he died, was reasonably well, and sat with his friends at table. The matter of their discourse was whether we shall know one another in heaven or not. Luther held it affirmatively, and this was one reason he gave: Adam, as soon as he saw Eve, knew what she was, not by discourse, but by Divine revelation; so shall we in the life to come. (</w:t>
      </w:r>
      <w:r>
        <w:rPr>
          <w:rFonts w:cs="Arial" w:ascii="Arial" w:hAnsi="Arial"/>
          <w:i/>
          <w:iCs/>
          <w:color w:val="000000"/>
        </w:rPr>
        <w:t>J</w:t>
      </w:r>
      <w:r>
        <w:rPr>
          <w:rFonts w:cs="Arial" w:ascii="Arial" w:hAnsi="Arial"/>
          <w:color w:val="000000"/>
        </w:rPr>
        <w:t>.</w:t>
      </w:r>
      <w:r>
        <w:rPr>
          <w:rFonts w:cs="Arial" w:ascii="Arial" w:hAnsi="Arial"/>
          <w:i/>
          <w:iCs/>
          <w:color w:val="000000"/>
        </w:rPr>
        <w:t xml:space="preserve">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05">
        <w:r>
          <w:rPr>
            <w:rStyle w:val="InternetLink"/>
            <w:rFonts w:cs="Arial" w:ascii="Arial" w:hAnsi="Arial"/>
            <w:color w:val="000000"/>
          </w:rPr>
          <w:t>1 Corinthians 1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abideth faith, hope, ch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and cha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ith, the fundamental principle of Christianity. It is not mere belief, but trust. It is faith that gives to Christianity its whole name, character, and nature. And faith gives a man a new relationship to God. It makes him son of God and joint-heir with Christ. Therefore, the man who has faith in Christ will be a good living man, showing his faith by hi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e, the consequence of faith. If a man believes in the Son of God, he shall not perish, but have everlasting life. If we firmly believe this promise it will give us hope of its fulfilment. Hope is the anchor that sustains the Christian in all the storms of time, the chain that connects him with the future amid all its difficulties. What would life be without it, even in a worldly sense? The anticipation of something better bears us up amid many of the world’s trials. But even the best of our worldly hopes is of a transitory and uncertain character, but the heavenly hope is sure and steadfast. Hope is not only a privilege and a blessing; it is part of a Christian’s duty. A man who sits down and desponds loses the very anchor of his 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ity. First, faith the root and trunk, then hope the branches, then charity the fruit, the highest development of the Christian character, the practical part of Christianity. Faith is the inward union of the soul with Christ; hope is the support which gives us strength to battle with the present; charity the outward manifestation of what we feel within. Only realise that the gospel is love, and then you realise its</w:t>
      </w:r>
      <w:r>
        <w:rPr>
          <w:rStyle w:val="Emphasis1"/>
          <w:rFonts w:cs="Arial" w:ascii="Arial" w:hAnsi="Arial"/>
          <w:color w:val="000000"/>
        </w:rPr>
        <w:t xml:space="preserve"> </w:t>
      </w:r>
      <w:r>
        <w:rPr>
          <w:rFonts w:cs="Arial" w:ascii="Arial" w:hAnsi="Arial"/>
          <w:color w:val="000000"/>
        </w:rPr>
        <w:t>beauty and realise its glory.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ird,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and cha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r each or these gr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Now faith means belief; and evangelical and saving faith is believing the gospel. The gospel contains an account of man’s ruin by sin, and of his redemption by Christ, and these things, when believed, produce an important effect upon our state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the desire, combined with the expectation, of some future good; and Christian hope is the desire and the expectation of all the good which is promised to believers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or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on which subsists among the three. They are un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ir source. Diversified as they are in their nature and operations, they have each their source in God. The heart of man, which is naturally “deceitful above all things,” </w:t>
      </w:r>
      <w:r>
        <w:rPr>
          <w:rFonts w:cs="Arial" w:ascii="Arial" w:hAnsi="Arial"/>
          <w:i/>
          <w:iCs/>
          <w:color w:val="000000"/>
        </w:rPr>
        <w:t>etc</w:t>
      </w:r>
      <w:r>
        <w:rPr>
          <w:rFonts w:cs="Arial" w:ascii="Arial" w:hAnsi="Arial"/>
          <w:color w:val="000000"/>
        </w:rPr>
        <w:t>., cannot be the fountain of streams, so pure and hallowed as these three. Faith, we are told, is “the fruit of the Spirit” and “the gift of God.” Hope has the same Divine origin, for it is “the God of hope, who fills you with all joy and peace in believing, that ye may abound in hope, through the power of the Holy Ghost.” And love is equally of God, for “God is love,” and it is His love which is shed abroad in our hearts. And as “these three” are thus united in God, their source and giver, it is from God alone that you are to seek them, by earnest and by persevering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ir residence--the heart. The body, the soul, and the spirit are not more necessary to compose a living and a perfect man than are faith and hope and love to constitute a living and a perfect Christian; for were any one of these three wanting, there would be a fatal deficiency in the character. He therefore, by whom that character is formed, begins it by the gift of faith, but completes and perfects it by the addition of hope and love. There is not one of them with which a Christian can part. You canno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part with faith; for we are saved by faith, and without faith it would be impossible to please God. You cannot part with hope; for without hope we should be of all men the most miserable. And you cannot part with love; for that would be to lose the very image of God; for “he that loveth not knoweth not God.” As therefore in an arch you cannot part either with the foundation-stones or with the key-stone in the centre, without ruin to the whole fabric, so you cannot part with any one of these three graces without becoming absolutely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iority of charity to both faith and hope, “The greatest of these is charity.” The epithet of “great” belongs, to each, and they are far superior to natural talents and even to miraculous endowments. Love is the greatest of the thre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only grace which is exercised by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race for the sake of which faith and hope are produced and exercised. Love is the sacred temple which faith and hope are employed in building, and needful as their presence and exertions are now, whilst the temple is rising, yet when the topstone is brought forth, and when the cloud of glory has filled the holy place, their assistance will no longer be required, and they may rest from their la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apable of putting forth greater energies, and of performing greater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minently and almost entirely a social grace. Faith and hope are in a great measure personal gra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lone is eternal in its duration. Faith, like the venerable lawgiver, ascends Mount Pisgah, views the promised land, and dies. Hope, bright and cheering as the morning star, grows dim, and fades, amidst the splendours of the rising and meridian sun. But Charity, immortal in her existence as the soul she inspires, and as the God from whom she came, ascends, like Elijah, in a charier, of fire, and is translated to the realms of life and joy. (</w:t>
      </w:r>
      <w:r>
        <w:rPr>
          <w:rFonts w:cs="Arial" w:ascii="Arial" w:hAnsi="Arial"/>
          <w:i/>
          <w:iCs/>
          <w:color w:val="000000"/>
        </w:rPr>
        <w:t>T</w:t>
      </w:r>
      <w:r>
        <w:rPr>
          <w:rFonts w:cs="Arial" w:ascii="Arial" w:hAnsi="Arial"/>
          <w:color w:val="000000"/>
        </w:rPr>
        <w:t>.</w:t>
      </w:r>
      <w:r>
        <w:rPr>
          <w:rFonts w:cs="Arial" w:ascii="Arial" w:hAnsi="Arial"/>
          <w:i/>
          <w:iCs/>
          <w:color w:val="000000"/>
        </w:rPr>
        <w:t xml:space="preserve">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and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then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faith, hope, and charit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has respect to things either unseen or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desire and expectation of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is love to God and love to man. There may be in our text a special reference to love to man, including the love of complacency towards the good, and a love of compassion towards even the vilest of the vi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 of faith and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excellent contempla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man “whose word is as good as his bond” is universally and deservedly esteemed. He is a man who can be believ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the moral excellence of faith is most of all apparent in its reference to God. Faithfulness as clearly belongs to God as either justice or mercy; and when we trust in Him without fear, we “give to Him the glory due to His nam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Faith exerts a beneficial interest on the entire character of man as exposed to temptation. For his conflict the moral soldier is furnished with “the shield of faith”. “This is the victory that over-cometh the worl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is essential to our salvation. It is to a Christian what grasping the hand of a friend would be to a drowning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excellent,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rpassing excellence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disinterested than either faith or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erfec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charity is before faith and hope in point of excellence, faith is first in order of time. (</w:t>
      </w:r>
      <w:r>
        <w:rPr>
          <w:rFonts w:cs="Arial" w:ascii="Arial" w:hAnsi="Arial"/>
          <w:i/>
          <w:iCs/>
          <w:color w:val="000000"/>
        </w:rPr>
        <w:t>J</w:t>
      </w:r>
      <w:r>
        <w:rPr>
          <w:rFonts w:cs="Arial" w:ascii="Arial" w:hAnsi="Arial"/>
          <w:color w:val="000000"/>
        </w:rPr>
        <w:t>.</w:t>
      </w:r>
      <w:r>
        <w:rPr>
          <w:rFonts w:cs="Arial" w:ascii="Arial" w:hAnsi="Arial"/>
          <w:i/>
          <w:iCs/>
          <w:color w:val="000000"/>
        </w:rPr>
        <w:t xml:space="preserve"> Burd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roof of the importance of this Divine trio that they are universally necessary. Excellent and wonderful are the gifts of healing, </w:t>
      </w:r>
      <w:r>
        <w:rPr>
          <w:rFonts w:cs="Arial" w:ascii="Arial" w:hAnsi="Arial"/>
          <w:i/>
          <w:iCs/>
          <w:color w:val="000000"/>
        </w:rPr>
        <w:t>etc</w:t>
      </w:r>
      <w:r>
        <w:rPr>
          <w:rFonts w:cs="Arial" w:ascii="Arial" w:hAnsi="Arial"/>
          <w:color w:val="000000"/>
        </w:rPr>
        <w:t>.; precious and indispensable are those more ordinary gifts through which the edification of Christ’s body is provided for; but they are not gifts of which it can be said that a man must possess them in order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ctical value of these three gifts is enhanced by the fact that they are universally attainable. Miraculous gifts might, even in the age of miracles, be sought without success; and they were withdrawn long ago. But of the gifts of faith, hope, and love, we can say that “every one that seeketh findeth,” and it is a man’s own fault if he has them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 remarkable pairing and grouping of these graces in the Scripture (1 the 1:14: </w:t>
      </w:r>
      <w:hyperlink r:id="rId406">
        <w:r>
          <w:rPr>
            <w:rStyle w:val="InternetLink"/>
            <w:rFonts w:cs="Arial" w:ascii="Arial" w:hAnsi="Arial"/>
            <w:color w:val="000000"/>
          </w:rPr>
          <w:t>Ephesians 6:23</w:t>
        </w:r>
      </w:hyperlink>
      <w:r>
        <w:rPr>
          <w:rFonts w:cs="Arial" w:ascii="Arial" w:hAnsi="Arial"/>
          <w:color w:val="000000"/>
        </w:rPr>
        <w:t xml:space="preserve">; </w:t>
      </w:r>
      <w:hyperlink r:id="rId407">
        <w:r>
          <w:rPr>
            <w:rStyle w:val="InternetLink"/>
            <w:rFonts w:cs="Arial" w:ascii="Arial" w:hAnsi="Arial"/>
            <w:color w:val="000000"/>
          </w:rPr>
          <w:t>Galatians 5:6</w:t>
        </w:r>
      </w:hyperlink>
      <w:r>
        <w:rPr>
          <w:rFonts w:cs="Arial" w:ascii="Arial" w:hAnsi="Arial"/>
          <w:color w:val="000000"/>
        </w:rPr>
        <w:t>). Observe also the coupling of faith and hope (</w:t>
      </w:r>
      <w:hyperlink r:id="rId408">
        <w:r>
          <w:rPr>
            <w:rStyle w:val="InternetLink"/>
            <w:rFonts w:cs="Arial" w:ascii="Arial" w:hAnsi="Arial"/>
            <w:color w:val="000000"/>
          </w:rPr>
          <w:t>1 Peter 1:21</w:t>
        </w:r>
      </w:hyperlink>
      <w:r>
        <w:rPr>
          <w:rFonts w:cs="Arial" w:ascii="Arial" w:hAnsi="Arial"/>
          <w:color w:val="000000"/>
        </w:rPr>
        <w:t xml:space="preserve">; </w:t>
      </w:r>
      <w:hyperlink r:id="rId409">
        <w:r>
          <w:rPr>
            <w:rStyle w:val="InternetLink"/>
            <w:rFonts w:cs="Arial" w:ascii="Arial" w:hAnsi="Arial"/>
            <w:color w:val="000000"/>
          </w:rPr>
          <w:t>Colossians 1:23</w:t>
        </w:r>
      </w:hyperlink>
      <w:r>
        <w:rPr>
          <w:rFonts w:cs="Arial" w:ascii="Arial" w:hAnsi="Arial"/>
          <w:color w:val="000000"/>
        </w:rPr>
        <w:t>). We also find them grouped all together (</w:t>
      </w:r>
      <w:hyperlink r:id="rId410">
        <w:r>
          <w:rPr>
            <w:rStyle w:val="InternetLink"/>
            <w:rFonts w:cs="Arial" w:ascii="Arial" w:hAnsi="Arial"/>
            <w:color w:val="000000"/>
          </w:rPr>
          <w:t>Colossians 1:3-5</w:t>
        </w:r>
      </w:hyperlink>
      <w:r>
        <w:rPr>
          <w:rFonts w:cs="Arial" w:ascii="Arial" w:hAnsi="Arial"/>
          <w:color w:val="000000"/>
        </w:rPr>
        <w:t xml:space="preserve">; </w:t>
      </w:r>
      <w:hyperlink r:id="rId411">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dmirable nature of these graces is proclaimed by the functions assigned to them as part of the Christian’s heavenly armour (</w:t>
      </w:r>
      <w:hyperlink r:id="rId412">
        <w:r>
          <w:rPr>
            <w:rStyle w:val="InternetLink"/>
            <w:rFonts w:cs="Arial" w:ascii="Arial" w:hAnsi="Arial"/>
            <w:color w:val="000000"/>
          </w:rPr>
          <w:t>Ephesians 6:16</w:t>
        </w:r>
      </w:hyperlink>
      <w:r>
        <w:rPr>
          <w:rFonts w:cs="Arial" w:ascii="Arial" w:hAnsi="Arial"/>
          <w:color w:val="000000"/>
        </w:rPr>
        <w:t>). Conside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 general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has the first place in point of time. There was a time when there was, and could be, no faith and no hope; but the gospel tells us of an everlasting love. What is declared of the Word is true of love (</w:t>
      </w:r>
      <w:hyperlink r:id="rId413">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love can, and does, dwell wherever faith and hope find a home, it makes its chief abode in a quarter to which they have no access. But love takes a higher flight. God neither believes nor hopes; but God lo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ree are springs of human action. But love is more; it is a spring of action on the part of God. Faith and hope beget great deeds; but they are only the deeds of men after all. Love awakens to action the powers of omnipotence, and God arises at its summ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graces which are found in every real Christian’s heart. When thus considered, love is the greatest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cels in respect of its success and range. The Christian’s love is the companion of his faith and hope in all their exercises, and goes forth upon the object on which they lay hold: but it is also the companion and follower of God’s love, and makes for the objects of Divine reg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rries off the palm among the graces, because it imparts a likeness to God. God is love. “In this the children of God are manifest, and the children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interestedness of love gives it pre-eminence. Love’s office is to give. Faith and hope are exercised in the reception and anticipation of benefits. Love “seeketh not he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ness of love may be estimated by its relation to holiness. Faith, indeed, is a holy principle, and holiness is the result of its influence and operation. So hope also is a holy principle, purging away the defilement of sin. Every man that hath it in him, purifieth himself, as Christ is pure. But love is holiness itself--the end for which these means and instruments are employ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is greatest in respect of the ultimate importance of the part it has to 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ecific nature of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As to its origin, it is the gift of God; as to its operation, it is the work of the Spirit; as to its object, it fastens on Christ; as to its exercise, it is the disciple’s own act the Scriptures make much of faith--“Precious faith”; “Thy faith hath saved thee”; “Without faith it is impossible to please God.” Faith is the first stone of the building, but it is not the, foundation. Our help is laid on One that is mighty. But beware how you come to Christ. Any work of yours, by way of recommending you, will be a non-conductor through which the light of life from the Saviour cannot run (</w:t>
      </w:r>
      <w:hyperlink r:id="rId414">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adapted to a transitory, imperfect state. Its office is to diminish the sorrows of the present by drawing on the stores of future joy. It is the tenant, not of a heart that was never broken, but of a heart that has been broken and healed again. A pure, bright star fixed in heaven, it reaches with its rays the uplifted eye of the weary pilgrim. But stars shine not in the</w:t>
      </w:r>
      <w:r>
        <w:rPr>
          <w:rStyle w:val="Emphasis1"/>
          <w:rFonts w:cs="Arial" w:ascii="Arial" w:hAnsi="Arial"/>
          <w:color w:val="000000"/>
        </w:rPr>
        <w:t xml:space="preserve"> </w:t>
      </w:r>
      <w:r>
        <w:rPr>
          <w:rFonts w:cs="Arial" w:ascii="Arial" w:hAnsi="Arial"/>
          <w:color w:val="000000"/>
        </w:rPr>
        <w:t>day; the darkness brings them out. So grief summons hope to the aid of the sufferer. When the ransomed rise from the sleep of the grave, this gentle star, which had often soothed them in the night of their pilgrimage, will nowhere be found in all the upper firmament; for in presence of the Sun of Righteousness hope, no longer needed, no more app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Some fragments of this heavenly thing survive the fall and flourish in our nature. It is beautiful even in ruins. We shall learn more about its nature when we are called to consider its magn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tual relations of all. Hitherto we have spoken of them as three rings lying beside each other; now we speak of them as three links within each other, so as to constitute a ch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 between faith and hope. Faith leans on Christ, and hope hangs by faith. There is, indeed, a species of hope which has no connection with faith. If in a place of danger you saw a chain whose uppermost link was surely fixed in the living rock, and whose lowest link--a goodly, iron ring--was vibrating invitingly near, you might be induced to venture your body’s weight upon its seeming strength. If that lowest link were not within the</w:t>
      </w:r>
      <w:r>
        <w:rPr>
          <w:rStyle w:val="Emphasis1"/>
          <w:rFonts w:cs="Arial" w:ascii="Arial" w:hAnsi="Arial"/>
          <w:color w:val="000000"/>
        </w:rPr>
        <w:t xml:space="preserve"> </w:t>
      </w:r>
      <w:r>
        <w:rPr>
          <w:rFonts w:cs="Arial" w:ascii="Arial" w:hAnsi="Arial"/>
          <w:color w:val="000000"/>
        </w:rPr>
        <w:t>one above it, but only attached externally by some brittle twig, you would exchange the slippery place of danger for the plunge into inevitable death. It is like the fall of sinner who has risked his soul for the great day on a hope not linked 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ation between hope and love. Hope leans on faith, and love on hope. Love will languish unless blessed hope be underneath. Love’s manifold efforts, stretching out in every direction and leaving no space unoccupied, are like the branches of a fruit tree. A single stem supports and supplies them all, while itself in turn is supported and supplied by the root. So hope, itself sustained by faith, sustains love in its turn. Hope in the heart of the Man of Sorrows bore Him through His labours of love (</w:t>
      </w:r>
      <w:hyperlink r:id="rId415">
        <w:r>
          <w:rPr>
            <w:rStyle w:val="InternetLink"/>
            <w:rFonts w:cs="Arial" w:ascii="Arial" w:hAnsi="Arial"/>
            <w:color w:val="000000"/>
          </w:rPr>
          <w:t>Hebrews 12:2</w:t>
        </w:r>
      </w:hyperlink>
      <w:r>
        <w:rPr>
          <w:rFonts w:cs="Arial" w:ascii="Arial" w:hAnsi="Arial"/>
          <w:color w:val="000000"/>
        </w:rPr>
        <w:t>). Hope is the mainspring of labouring love--hope in the Lord, first for yourself, and then for your neigh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ior magnitude of the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work on earth. It is the only one of the three that reaches other men and directly acts upon them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performance in heaven. (</w:t>
      </w:r>
      <w:r>
        <w:rPr>
          <w:rFonts w:cs="Arial" w:ascii="Arial" w:hAnsi="Arial"/>
          <w:i/>
          <w:iCs/>
          <w:color w:val="000000"/>
        </w:rPr>
        <w:t>W</w:t>
      </w:r>
      <w:r>
        <w:rPr>
          <w:rFonts w:cs="Arial" w:ascii="Arial" w:hAnsi="Arial"/>
          <w:color w:val="000000"/>
        </w:rPr>
        <w:t>.</w:t>
      </w:r>
      <w:r>
        <w:rPr>
          <w:rFonts w:cs="Arial" w:ascii="Arial" w:hAnsi="Arial"/>
          <w:i/>
          <w:iCs/>
          <w:color w:val="000000"/>
        </w:rPr>
        <w:t>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happy grouping, so familiar now that nothing seems more commonplace; but what an inspiration it was when it first flamed out of the soul of the great apo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forget that he had the advantage of Greek culture, so it is natural to suppose that he was led to the conception by the three graces. But what a contrast between the Greek and the Christian graces! The one represented chiefly the charms of outward beauty, winsomeness, gleefulness; the other were not mere embellishments of life, but its central forces, the deep springs of all that was true and beautiful and noble in character. Was not that a most significant change? The word “grace” retains its Greek as well as its Christian meaning in our language. We often use it in the</w:t>
      </w:r>
      <w:r>
        <w:rPr>
          <w:rStyle w:val="Emphasis1"/>
          <w:rFonts w:cs="Arial" w:ascii="Arial" w:hAnsi="Arial"/>
          <w:color w:val="000000"/>
        </w:rPr>
        <w:t xml:space="preserve"> </w:t>
      </w:r>
      <w:r>
        <w:rPr>
          <w:rFonts w:cs="Arial" w:ascii="Arial" w:hAnsi="Arial"/>
          <w:color w:val="000000"/>
        </w:rPr>
        <w:t xml:space="preserve">old sens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grace in every movement of the body,” or “done with a very good grace”; but just think in what a different region of thought and life we are when we speak of grace in its profound Christian sense. There are those who have real grace in the heart, whose manners do but scant justice to that which is within them; and there are those who have succeeded in cultivating outward graces of manner, but are utterly devoid of grace within. Give us both the outward and the inward, if it be possible; but if it must be only one, let it be that which is real and deep and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must look at the triad of Christian graces. The apostle says that they abide while other good things pass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rast in regard to abiding is not between the graces among themselves, but between gifts and graces (</w:t>
      </w:r>
      <w:hyperlink r:id="rId416">
        <w:r>
          <w:rPr>
            <w:rStyle w:val="InternetLink"/>
            <w:rFonts w:cs="Arial" w:ascii="Arial" w:hAnsi="Arial"/>
            <w:color w:val="000000"/>
          </w:rPr>
          <w:t>1 Corinthians 13:8</w:t>
        </w:r>
      </w:hyperlink>
      <w:r>
        <w:rPr>
          <w:rFonts w:cs="Arial" w:ascii="Arial" w:hAnsi="Arial"/>
          <w:color w:val="000000"/>
        </w:rPr>
        <w:t xml:space="preserve">). This contrast between knowledge, as transitory, is especially interesting now that there is a disposition to speak of faith, </w:t>
      </w:r>
      <w:r>
        <w:rPr>
          <w:rFonts w:cs="Arial" w:ascii="Arial" w:hAnsi="Arial"/>
          <w:i/>
          <w:iCs/>
          <w:color w:val="000000"/>
        </w:rPr>
        <w:t>etc</w:t>
      </w:r>
      <w:r>
        <w:rPr>
          <w:rFonts w:cs="Arial" w:ascii="Arial" w:hAnsi="Arial"/>
          <w:color w:val="000000"/>
        </w:rPr>
        <w:t>., as the shadowy things which are rapidly vanishing away, while knowledge is the substantial thing which is sure to hold its ground. Is not faith giving way to agnosticism? Is not hope fading before pessimism? And is not the old idea that love is creation’s final law giving way to the new philosophy which resolves everything into matter and for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s there any way of testing which is right? If only we could project ourselves forward, say, for 2,000 years, how very satisfactorily we could settle the matter! Would a learned man of the nineteenth century pass for a learned man of the thirty-ninth? Or would he be only as a child? But will not faith, </w:t>
      </w:r>
      <w:r>
        <w:rPr>
          <w:rFonts w:cs="Arial" w:ascii="Arial" w:hAnsi="Arial"/>
          <w:i/>
          <w:iCs/>
          <w:color w:val="000000"/>
        </w:rPr>
        <w:t>etc</w:t>
      </w:r>
      <w:r>
        <w:rPr>
          <w:rFonts w:cs="Arial" w:ascii="Arial" w:hAnsi="Arial"/>
          <w:color w:val="000000"/>
        </w:rPr>
        <w:t>., be as powerful and healthful factors in life as they are now? But we must not prophesy. But what if we look 2,000 years back? Where would the wise man of the apostle’s time be alongside of our mighty men of science to-day? Imagine a conversation between Pliny, the elder, and Professor Huxley on biology. The great naturalist of the first century would have to go to school for twenty years before he was ready to begin. Would the apostle Paul have to go to school for twenty years before he could begin to talk with an advanced Christian of the nineteenth century on faith and hope and love? The learning of the time was not at all to be despised. Nor did the apostle at all despise it; only he recognises the fact that it is partial--that in course of time it will be obsolete. We may be sure that this would by no means please the gnostics of the day, as they called themselves. These learned men believed they had reached the</w:t>
      </w:r>
      <w:r>
        <w:rPr>
          <w:rStyle w:val="Emphasis1"/>
          <w:rFonts w:cs="Arial" w:ascii="Arial" w:hAnsi="Arial"/>
          <w:color w:val="000000"/>
        </w:rPr>
        <w:t xml:space="preserve"> </w:t>
      </w:r>
      <w:r>
        <w:rPr>
          <w:rFonts w:cs="Arial" w:ascii="Arial" w:hAnsi="Arial"/>
          <w:color w:val="000000"/>
        </w:rPr>
        <w:t>ultimate truth. The apostle did not undertake to pronounce on the truth or falsehood of what they taught; only he plainly indicated that it would by and by be out of date, whereas the heavenly faith and hope and love which it was his high calling to set before men would last. Where are the</w:t>
      </w:r>
      <w:r>
        <w:rPr>
          <w:rStyle w:val="Emphasis1"/>
          <w:rFonts w:cs="Arial" w:ascii="Arial" w:hAnsi="Arial"/>
          <w:color w:val="000000"/>
        </w:rPr>
        <w:t xml:space="preserve"> </w:t>
      </w:r>
      <w:r>
        <w:rPr>
          <w:rFonts w:cs="Arial" w:ascii="Arial" w:hAnsi="Arial"/>
          <w:color w:val="000000"/>
        </w:rPr>
        <w:t xml:space="preserve">gnostics now? I don’t suppose there is one left in all the world. But faith, </w:t>
      </w:r>
      <w:r>
        <w:rPr>
          <w:rFonts w:cs="Arial" w:ascii="Arial" w:hAnsi="Arial"/>
          <w:i/>
          <w:iCs/>
          <w:color w:val="000000"/>
        </w:rPr>
        <w:t>etc</w:t>
      </w:r>
      <w:r>
        <w:rPr>
          <w:rFonts w:cs="Arial" w:ascii="Arial" w:hAnsi="Arial"/>
          <w:color w:val="000000"/>
        </w:rPr>
        <w:t>., inspire as many men now as they did then, and thousands of thousands mo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d many other knowledges have passed away besides that of St. Paul’s day in the course of these nineteen centuries. A very striking illustration of this is to be found in the “Paradiso” of Dante. The science of his time is so completely out of date that, without a special study of it, it is impossible to understand what he means at all when he is trying to expound it; and after you do find what he means it is not of the slightest use or permanent value. Ah, but when he soars on the wings of faith and hope and love, we soar with him yet. And they were the same as the apostle’s, only they were not entangled with the errors of the times. A most signal token this of an inspiration far transcending that of Dante. And here we can go back far more than eighteen centuries. Look at Genesis. There is the very oldest book in all the world. Is it obsolete? Compare it with the work of Dante in this respect, and what a contrast! People talk of the conflict between science and faith. There is no such conflict. It is only the conflict between old science and new. All our troubles with scientific opinions have come from our leaving the lofty regions of faith, </w:t>
      </w:r>
      <w:r>
        <w:rPr>
          <w:rFonts w:cs="Arial" w:ascii="Arial" w:hAnsi="Arial"/>
          <w:i/>
          <w:iCs/>
          <w:color w:val="000000"/>
        </w:rPr>
        <w:t>etc</w:t>
      </w:r>
      <w:r>
        <w:rPr>
          <w:rFonts w:cs="Arial" w:ascii="Arial" w:hAnsi="Arial"/>
          <w:color w:val="000000"/>
        </w:rPr>
        <w:t>., and descending into the troubled area of shifting scientific knowledge the holy men of old who spake</w:t>
      </w:r>
      <w:r>
        <w:rPr>
          <w:rStyle w:val="Emphasis1"/>
          <w:rFonts w:cs="Arial" w:ascii="Arial" w:hAnsi="Arial"/>
          <w:color w:val="000000"/>
        </w:rPr>
        <w:t xml:space="preserve"> </w:t>
      </w:r>
      <w:r>
        <w:rPr>
          <w:rFonts w:cs="Arial" w:ascii="Arial" w:hAnsi="Arial"/>
          <w:color w:val="000000"/>
        </w:rPr>
        <w:t>as they were moved by the Holy Ghost, kept quite clear of all these questions. You don’t find them pronouncing opinions on scientific subjects. They kept themselves to their own faith and hope and lo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knowledge that many of us are ambitious, and rightly ambitious, to acquire will no doubt be of great service for many years to come; but faith, hope, and love are just as needful and serviceable for these years; and then their value by no means ends with these years, but lasts on and on for ever. They are the coin current in eternity. Without them we shall be paupers for eternity, however wise and learned and well-equipped for time. (</w:t>
      </w:r>
      <w:r>
        <w:rPr>
          <w:rFonts w:cs="Arial" w:ascii="Arial" w:hAnsi="Arial"/>
          <w:i/>
          <w:iCs/>
          <w:color w:val="000000"/>
        </w:rPr>
        <w:t>J</w:t>
      </w:r>
      <w:r>
        <w:rPr>
          <w:rFonts w:cs="Arial" w:ascii="Arial" w:hAnsi="Arial"/>
          <w:color w:val="000000"/>
        </w:rPr>
        <w:t>.</w:t>
      </w:r>
      <w:r>
        <w:rPr>
          <w:rFonts w:cs="Arial" w:ascii="Arial" w:hAnsi="Arial"/>
          <w:i/>
          <w:iCs/>
          <w:color w:val="000000"/>
        </w:rPr>
        <w:t xml:space="preserve"> Monro Gib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charity</w:t>
      </w:r>
    </w:p>
    <w:p>
      <w:pPr>
        <w:pStyle w:val="Web"/>
        <w:snapToGrid w:val="false"/>
        <w:spacing w:lineRule="atLeast" w:line="360" w:before="0" w:after="0"/>
        <w:ind w:firstLine="200"/>
        <w:jc w:val="both"/>
        <w:rPr/>
      </w:pPr>
      <w:r>
        <w:rPr>
          <w:rFonts w:cs="Arial" w:ascii="Arial" w:hAnsi="Arial"/>
          <w:color w:val="000000"/>
        </w:rPr>
        <w:t>These three graces form the essential elements of the Christian character. They are principles implanted in the heart of every true Christian by the Holy Spirit, and always exemplified in his outward walk and</w:t>
      </w:r>
      <w:r>
        <w:rPr>
          <w:rStyle w:val="Emphasis1"/>
          <w:rFonts w:cs="Arial" w:ascii="Arial" w:hAnsi="Arial"/>
          <w:color w:val="000000"/>
        </w:rPr>
        <w:t xml:space="preserve"> </w:t>
      </w:r>
      <w:r>
        <w:rPr>
          <w:rFonts w:cs="Arial" w:ascii="Arial" w:hAnsi="Arial"/>
          <w:color w:val="000000"/>
        </w:rPr>
        <w:t>conver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effects of faith, hope,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its general signification, is credit given to testimony. It is a principle upon which we are continually acting in the ordinary concerns of life. Now the faith spoken of in the text is precisely the same principle, only having a different object and resting upon higher testimony. We cannot penetrate the recesses of the Divine counsels. Faith is a cordial assent to the truth of all the declarations of God’s Word. “Entering into the daily habits and experience of the Christian, this</w:t>
      </w:r>
      <w:r>
        <w:rPr>
          <w:rStyle w:val="Emphasis1"/>
          <w:rFonts w:cs="Arial" w:ascii="Arial" w:hAnsi="Arial"/>
          <w:color w:val="000000"/>
        </w:rPr>
        <w:t xml:space="preserve"> </w:t>
      </w:r>
      <w:r>
        <w:rPr>
          <w:rFonts w:cs="Arial" w:ascii="Arial" w:hAnsi="Arial"/>
          <w:color w:val="000000"/>
        </w:rPr>
        <w:t>principle is the spring of his most holy tempers, exertions, attainments, and consolations. He lives--he walks--he stands--he perseveres--he fights--he conquers and triumphs,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a lively expectation of obtaining those things which we desire; and when we are led by faith to a knowledge of our real condition, we shall obviously desire nothing so much as deliverance from that condition. The principal object of hope will, therefore, be the attainment of eternal salvation through the redemption that is in Christ Jesus. Hope differs from presumption. When thus grounded upon the everlasting covenant which has</w:t>
      </w:r>
      <w:r>
        <w:rPr>
          <w:rStyle w:val="Emphasis1"/>
          <w:rFonts w:cs="Arial" w:ascii="Arial" w:hAnsi="Arial"/>
          <w:color w:val="000000"/>
        </w:rPr>
        <w:t xml:space="preserve"> </w:t>
      </w:r>
      <w:r>
        <w:rPr>
          <w:rFonts w:cs="Arial" w:ascii="Arial" w:hAnsi="Arial"/>
          <w:color w:val="000000"/>
        </w:rPr>
        <w:t>been confirmed by the oath of Jehovah, it does afford strong consolation to the tru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like faith and hope, is a stranger to the natural heart. And oh! what a splendid character does it present to us! “How glorious is it as an emanation of Divine goodness when compared with the usual habits of men; when viewed in contrast with the habitually selfish doings of many men, who even profess and call themselves Christians!” It is, at the same time, a character so elevated, that it needs a certain measure of Christian grace to perceive and to love</w:t>
      </w:r>
      <w:r>
        <w:rPr>
          <w:rStyle w:val="Emphasis1"/>
          <w:rFonts w:cs="Arial" w:ascii="Arial" w:hAnsi="Arial"/>
          <w:color w:val="000000"/>
        </w:rPr>
        <w:t xml:space="preserve"> </w:t>
      </w:r>
      <w:r>
        <w:rPr>
          <w:rFonts w:cs="Arial" w:ascii="Arial" w:hAnsi="Arial"/>
          <w:color w:val="000000"/>
        </w:rPr>
        <w:t>its excellen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the superiority of charity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excellent in its nature. Perfect excellency can be found only in God Himself. It is by this grace, then, that the restoration of the Divine image takes place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advanced in order. That is, it ranks higher in the scale of attainment. We must possess faith and hope before we can be actuated by the principle of love. They are the means; this is the end. It is the prize itself of which faith and hope must gradually put us in possession. A magnificent edifice cannot be erected without scaffolding; yet the building is greater than the scaffolding, being the sole end for which that is necessary: and when it is finished the scaffolding is removed as an useless encumb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 expansive in its exercise. There is a degree of selfishness in faith and hope. They benefit him only who possesses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love, like the sun in the firmament, diffuses its blessings far and wide, and sheds a kindly influence all a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in conclusion, first, use these graces as a test of our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k to abound more in them. (</w:t>
      </w:r>
      <w:r>
        <w:rPr>
          <w:rFonts w:cs="Arial" w:ascii="Arial" w:hAnsi="Arial"/>
          <w:i/>
          <w:iCs/>
          <w:color w:val="000000"/>
        </w:rPr>
        <w:t>R</w:t>
      </w:r>
      <w:r>
        <w:rPr>
          <w:rFonts w:cs="Arial" w:ascii="Arial" w:hAnsi="Arial"/>
          <w:color w:val="000000"/>
        </w:rPr>
        <w:t>.</w:t>
      </w:r>
      <w:r>
        <w:rPr>
          <w:rFonts w:cs="Arial" w:ascii="Arial" w:hAnsi="Arial"/>
          <w:i/>
          <w:iCs/>
          <w:color w:val="000000"/>
        </w:rPr>
        <w:t xml:space="preserve">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should hope be placed on a level with faith and charity? We can understand why faith should be so singled out; it is the foundation of religion, the bond between the creature and God. Still more can we understand it of charity, for charity is the likeness of God. But hope is thought of at first sight as a self-regarding quality, and something delusive and treach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really strange that St. Paul should raise hope to a Christian temper of the first order. St. Paul was a student of Scripture, and what is on the very surface of the Bible is the way in which, from first to last, it is one unbroken, persistent call to hope. Hope, never destroyed however overthrown; hope, never obscured amidst the storm and dust of ruin, is the paramount characteristic of the Old Testament, all leads back to hope; if ever it dies, it revives again larger and more confident than b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pe elevates and strengthens and inspires. This is why it is one of the greatest elements of the religious temper. There may be a faith almost without hope, a faith which believes though it can see nothing in God’s truth and goodness; “Though He slay me, yet will I trust in Him.” But hope is the energy of vigorous faith, the strong self-awakening from discouragement and despair. What gives its moral value to hope, is that, in its higher form, it is a real act and striving of the will and moral nature. Like the highest forms of courage, it is a refusal to be borne down and cowed by evil, a refusal to dwell on the dark side of things. It is thus that hope plays so great a part in the spiritual life, that it fights with such power on the side of God; for it not only receives, welcomes, trusts in God’s promises, but it throws into them life and re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e is a great instrument of spiritual and moral discipline. We are saved by hope. Long waiting is God’s appointed order for the generations of men. All kinds of fortunes befall the Church, befall us all who are going through our trial time, and we often are tempted to be tired, and oppressed, and out of heart. There must often be much to distress and alarm us, evils which seem without remedy, defeats which seem final. To hope seems to us then like deluding ourselves. And yet how often has it happened in the upshot of things that, if in the very darkest times of history any one had been bold enough to hope, he would have been amply justified! We need not blind ourselves to facts; we have our part to do, and we must deal with it as we may, and as we ought. But the God of hope calls to us out of the darkness, and we are unfaithful to Him if in our wilfulness we shut our ears to His voice and dwell despondingly on the future which is in His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ll that here invites and demands hope is but little to that which is to be when all here shall have been past and 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dare to look forward to be sinless. Think of what you know of your own conscience, of your own temptations, of your own fall, of your own struggles for forgiveness and restoration, and then think what it will be to have left all that beh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hatever the function and employment of that perfect state may be, whatever work God may have for us to do, we shall have the will and the power to do it as the angels do. The divided service, the broken purpose, the double mind, the treacheries of the will, the blindness of sell-deceit, the laggard indolence, all that now mars and cripples our sincerest obedience, will then have been purged away, and in all the fulness of truth we shall know how to serve Him with our whol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n infinite measure, will be all that calls for human affection, and there human affections will he raised to new powers and strength, transfigured, purified, glorified; and there, in ways we cannot dream of now, we shall be brought near to Christ, and be like unto Him, for we shall see Him as He is.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oot of the word in Anglo-Saxon means, to open the eyes wide and watch for what is to come, as we have seen children do when they expect to see some wonder or receive some gift. Indeed, there is another word closely akin--the word </w:t>
      </w:r>
      <w:r>
        <w:rPr>
          <w:rFonts w:cs="Arial" w:ascii="Arial" w:hAnsi="Arial"/>
          <w:i/>
          <w:iCs/>
          <w:color w:val="000000"/>
        </w:rPr>
        <w:t xml:space="preserve">expect, </w:t>
      </w:r>
      <w:r>
        <w:rPr>
          <w:rFonts w:cs="Arial" w:ascii="Arial" w:hAnsi="Arial"/>
          <w:color w:val="000000"/>
        </w:rPr>
        <w:t>watching for what is to come, the obverse of inspect, looking at what has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meanings are the delicate dividing line between Faith and Hope. While Hope expects, Faith inspects; while Hope is like Mary, looking up-ward, Faith is like Martha, looking at-ward; while the light in the eyes of Hope is high, the light in the eyes of Faith is strong; while Hope trembles in expectation, Faith is quiet in possession. Hope leaps out toward what will be, Faith holds on to what is; Hope idealises, Faith realises; Faith sees, Hope fores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so it comes that in religion faith is conservative, while hope is progressive. Passing on the Rhine through the fog and mist of Holland as through a stagnant sea, you stretch upward league after league; and as you go the country gradually changes, the air grows clearer, the prospect finer. But the higher you go, the harder is your going. So at last you come into Switzerland, where all about you is a vaster vision, and within you an intenser inspiration than can ever be felt on the foggy flats below. It is </w:t>
      </w:r>
      <w:r>
        <w:rPr>
          <w:rFonts w:cs="Arial" w:ascii="Arial" w:hAnsi="Arial"/>
          <w:i/>
          <w:iCs/>
          <w:color w:val="000000"/>
        </w:rPr>
        <w:t xml:space="preserve">the </w:t>
      </w:r>
      <w:r>
        <w:rPr>
          <w:rFonts w:cs="Arial" w:ascii="Arial" w:hAnsi="Arial"/>
          <w:color w:val="000000"/>
        </w:rPr>
        <w:t>difference between faith alone and faith and hope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hope, however, as a positive matter. Why, you say, hope is the most intangible thing a man can entertain. “Hope,” says Owen Feltham, “is the bladder a man will take wherewith to learn to swim; then he goes beyond return, and is lost.” But what says Paul? He makes our life a battle, and every man a soldier, and it is not enough that the heart be protected by the shield of faith, the head must be guarded also by the helmet of hope: the one is as indispensable as the other. And a brief glance at the life about us will soon convince you that the man is right, that as Dr. Johnson said, our powers owe very much of their energy to our hope; and whatever enlarges hope exalts courage; and, where there is no hope, there is no endeavour. Here is Cyrus Field conceiving the idea of binding the Atlantic with a cord. In carrying out his idea, the man has two servants to help him--the faith that it can be done, and the hope that he shall do it. With these aids he goes to work. Faith steadies him; hope inspires him. Faith works; hope flies. Faith deliberates; hope anticipates. Faith lets the cable go, and it breaks, and is lost. “Nay, not lost,” cries hope, and fishes it up again. Here is Garibaldi conceiving the idea of a new Italy. He has faith and hope. Austria, Naples, and Rome are against him. But no man knows, or can know, what faith and hope together can do in a man of the pattern of Garibaldi. What they have done for Italy will go ringing down the ages. Very curiously, if you will again, you can see the power of faith without hope illustrated in China. When our ancestors were savages they had advanced about where they are now. But who shall say that China, with the noble qualities no doubt she has, might not have had a peerless place in the world, had she held herself hopeful and expectant, continually, toward every new idea and discove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fact of hope and its influence has some important applic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ext the word is translated charity. In Wickliffe’s time, however, love and charity were as nearly related as charity and benevolence are now. This can be understood if we will remember that charity and dear, in the sense of precious, belong to the one root. They spring from what was common enough when they were born--dearth or scarcity. Food was then precious, much esteemed, much loved. Then good bread was dear, not as it is now to us in money value merely, but in this primitive value of something to love, a small piece being given to the children sometimes on a Sunday, as a very precious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then, is this love? It is a word traceable to many different roots. That could not be otherwise. Love would naturally be one of the very first things the most abject savages must find a name for, after getting a word to express each of the bare needs of life. The first time the man of the forest tried to win a maiden in some higher way than by carrying her off by force, he would need the word. The first time the mother had to tell of the mysterious glow in her heart toward her babe in its helplessness, she would need the word. And so love, in one root, is longing; in another, goodness; in another, preference; but, to me, the right rests at last in the Teutonic word </w:t>
      </w:r>
      <w:r>
        <w:rPr>
          <w:rFonts w:cs="Arial" w:ascii="Arial" w:hAnsi="Arial"/>
          <w:i/>
          <w:iCs/>
          <w:color w:val="000000"/>
        </w:rPr>
        <w:t>leben--</w:t>
      </w:r>
      <w:r>
        <w:rPr>
          <w:rFonts w:cs="Arial" w:ascii="Arial" w:hAnsi="Arial"/>
          <w:color w:val="000000"/>
        </w:rPr>
        <w:t>life. “This is life,” these children of nature said, when they first began to be conscious of this glowing wonder in their hearts. “You are my life,” the man said when he went to win the maiden; and the mother, when she caught her nursling to her heart. Love is to live; and not to love is not to live. And it was exactly the definition of John, when he wanted to tell of the nearest and dearest of all the relations the soul can hol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while faith is inreaching, and hope outlooking, love is inbeing. By faith I stand; by hope I soar, by love I am. Faith assures me, hope inspires me; love is me, at my b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t is only as we keep, close to this idea and fact that we can prevent love being confounded with other and baser things, that, getting mixed up with it in our own language, act like the baser metals mixed up in the coinage of a country, giving the real gold and silver a lower relative value, and debasing the whole fair standard of commonwealth. Love, for example, is not lust. Because love, for whatever may in itself be good, adds just so much as there is in what I love to life; while lust for that very thing exhausts life. When the young man, living in a room, eating in a restaurant, and troubled about more things than ever Martha was, feels at last how contracted and poor such a life is at the best, and says in his heart, “This is not living: I must get me a wife,” whatever may be his idea of the wife he wants, the word he uses to describe his condition reaches away into the truth. It is not living: it is just half living, and probably not that. His heart is crying out for the rest of his life. But there is that calling itself love which is lust--something that seeks not a life, but an appanage to life, and reaps for its sowing a harvest of gray ashes. Love informs life; lust exhausts it. Love is the shining sun, lust is the wandering st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beside such special applications, there is no direction in which we can turn but this spirit meets us with its sweet, solemn face. Consider the lesson we have learned in our war. When we plunged into that red sea, the gentlemen of England were looking on. The few said we should hold our own; the multitude said we had gone under. What made this difference? The few loved us, so that Faith stood square, and Hope plumed her wings, and they became the glad ministers of their leader and guide. The many did not love us. They had no faith in us and no hope for us, because they had no love. When a man really loves, it piles great stores of love into his heart; so that he may even come to some dreadful pass where faith and hope fail him, and yet love shall carry him through. When the father wants to put his son on the way to success, if he is a wise man, he most anxiously tries to find out where the lad’s love lies; for there, he knows, he will have faith and hope, because the love will be a perpetual inspiration; while, to put him to what he can never love, will only exhaust and disgust him, until at last it is given up in despair. (</w:t>
      </w:r>
      <w:r>
        <w:rPr>
          <w:rFonts w:cs="Arial" w:ascii="Arial" w:hAnsi="Arial"/>
          <w:i/>
          <w:iCs/>
          <w:color w:val="000000"/>
        </w:rPr>
        <w:t>R</w:t>
      </w:r>
      <w:r>
        <w:rPr>
          <w:rFonts w:cs="Arial" w:ascii="Arial" w:hAnsi="Arial"/>
          <w:color w:val="000000"/>
        </w:rPr>
        <w:t>.</w:t>
      </w:r>
      <w:r>
        <w:rPr>
          <w:rFonts w:cs="Arial" w:ascii="Arial" w:hAnsi="Arial"/>
          <w:i/>
          <w:iCs/>
          <w:color w:val="000000"/>
        </w:rPr>
        <w:t xml:space="preserve"> Colly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Divine sisters</w:t>
      </w:r>
    </w:p>
    <w:p>
      <w:pPr>
        <w:pStyle w:val="Web"/>
        <w:snapToGrid w:val="false"/>
        <w:spacing w:lineRule="atLeast" w:line="360" w:before="0" w:after="0"/>
        <w:ind w:firstLine="200"/>
        <w:jc w:val="both"/>
        <w:rPr/>
      </w:pPr>
      <w:r>
        <w:rPr>
          <w:rFonts w:cs="Arial" w:ascii="Arial" w:hAnsi="Arial"/>
          <w:color w:val="000000"/>
        </w:rPr>
        <w:t>When those three goddesses, say the poets, strove for the golden ball, Paris adjudged it to the queen of Love. Here are three celestial graces striving for the chiefdom; and our apostle gives it to love. Not that other daughters are black, but that Charity excels in beauty (</w:t>
      </w:r>
      <w:hyperlink r:id="rId417">
        <w:r>
          <w:rPr>
            <w:rStyle w:val="InternetLink"/>
            <w:rFonts w:cs="Arial" w:ascii="Arial" w:hAnsi="Arial"/>
            <w:color w:val="000000"/>
          </w:rPr>
          <w:t>Proverbs 31:29</w:t>
        </w:r>
      </w:hyperlink>
      <w:r>
        <w:rPr>
          <w:rFonts w:cs="Arial" w:ascii="Arial" w:hAnsi="Arial"/>
          <w:color w:val="000000"/>
        </w:rPr>
        <w:t>). All stars are bright, though “one star may differ from another in glory.” These are three strings often touched: faith, whereby we believe all God’s promises to be true, and ours; hope, whereby we wait for them with patience; charity, whereby we testify what we believe and hope. He that hath fallen cannot distrust; he that hath hope cannot be put from anchor; he that hath charity will not lead a licentious life, for “love keeps the commandments.” Let us trea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r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at grace which makes Christ ours, and all His benefits. God gives it (</w:t>
      </w:r>
      <w:hyperlink r:id="rId418">
        <w:r>
          <w:rPr>
            <w:rStyle w:val="InternetLink"/>
            <w:rFonts w:cs="Arial" w:ascii="Arial" w:hAnsi="Arial"/>
            <w:color w:val="000000"/>
          </w:rPr>
          <w:t>1 Corinthians 12:9</w:t>
        </w:r>
      </w:hyperlink>
      <w:r>
        <w:rPr>
          <w:rFonts w:cs="Arial" w:ascii="Arial" w:hAnsi="Arial"/>
          <w:color w:val="000000"/>
        </w:rPr>
        <w:t>); by the Word preached (</w:t>
      </w:r>
      <w:hyperlink r:id="rId419">
        <w:r>
          <w:rPr>
            <w:rStyle w:val="InternetLink"/>
            <w:rFonts w:cs="Arial" w:ascii="Arial" w:hAnsi="Arial"/>
            <w:color w:val="000000"/>
          </w:rPr>
          <w:t>Romans 10:17</w:t>
        </w:r>
      </w:hyperlink>
      <w:r>
        <w:rPr>
          <w:rFonts w:cs="Arial" w:ascii="Arial" w:hAnsi="Arial"/>
          <w:color w:val="000000"/>
        </w:rPr>
        <w:t>); for Christ’s sake (</w:t>
      </w:r>
      <w:hyperlink r:id="rId420">
        <w:r>
          <w:rPr>
            <w:rStyle w:val="InternetLink"/>
            <w:rFonts w:cs="Arial" w:ascii="Arial" w:hAnsi="Arial"/>
            <w:color w:val="000000"/>
          </w:rPr>
          <w:t>Philippians 1:29</w:t>
        </w:r>
      </w:hyperlink>
      <w:r>
        <w:rPr>
          <w:rFonts w:cs="Arial" w:ascii="Arial" w:hAnsi="Arial"/>
          <w:color w:val="000000"/>
        </w:rPr>
        <w:t>). This virtue is no sooner given of God, but it gives God (</w:t>
      </w:r>
      <w:hyperlink r:id="rId421">
        <w:r>
          <w:rPr>
            <w:rStyle w:val="InternetLink"/>
            <w:rFonts w:cs="Arial" w:ascii="Arial" w:hAnsi="Arial"/>
            <w:color w:val="000000"/>
          </w:rPr>
          <w:t>Romans 8:32</w:t>
        </w:r>
      </w:hyperlink>
      <w:r>
        <w:rPr>
          <w:rFonts w:cs="Arial" w:ascii="Arial" w:hAnsi="Arial"/>
          <w:color w:val="000000"/>
        </w:rPr>
        <w:t>). “Without this it is impossible to please God “ (</w:t>
      </w:r>
      <w:hyperlink r:id="rId422">
        <w:r>
          <w:rPr>
            <w:rStyle w:val="InternetLink"/>
            <w:rFonts w:cs="Arial" w:ascii="Arial" w:hAnsi="Arial"/>
            <w:color w:val="000000"/>
          </w:rPr>
          <w:t>Hebrews 11:6</w:t>
        </w:r>
      </w:hyperlink>
      <w:r>
        <w:rPr>
          <w:rFonts w:cs="Arial" w:ascii="Arial" w:hAnsi="Arial"/>
          <w:color w:val="000000"/>
        </w:rPr>
        <w:t>). Let us not otherwise dare to come into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the sweetest friend that ever kept a distressed soul company; it beguiles the tediousness of the way, all the miseries of our pilgri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arity is an excellent virtue, and therefore rare. The proper and immediate object of our love is God. This is the great commandment, “Thou shalt love the Lord thy God,” </w:t>
      </w:r>
      <w:r>
        <w:rPr>
          <w:rFonts w:cs="Arial" w:ascii="Arial" w:hAnsi="Arial"/>
          <w:i/>
          <w:iCs/>
          <w:color w:val="000000"/>
        </w:rPr>
        <w:t>etc</w:t>
      </w:r>
      <w:r>
        <w:rPr>
          <w:rFonts w:cs="Arial" w:ascii="Arial" w:hAnsi="Arial"/>
          <w:color w:val="000000"/>
        </w:rPr>
        <w:t>. The subordinate object is man, and his love is the effect of the former cause, and an actual demonstration of the other inward affection. Love is the abridgment of the law, the new precept of the gospel. Luther calls it the shortest and the longest divinity: short, for the form of words; long, yea, everlasting, for the use and practice; for “charity shall never c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inction between faith and hope is nice. I will reduce the differences into three re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differs from them both. These three Divine graces are a created trinity; and as there the Son is begotten of the Father, and the Holy Ghost proceeds from them both; so a true faith begets a constant hope, and from them proceeds charity. “Thus is God’s temple built in our hearts,” saith Augustine: the foundation whereof is faith; hope the erection of the walls; charity the perfection of the roof. In the godly all these three are united. We believe in God’s mercy, we hope for His mercy, and we love Him for His mercy. Faith says, there are good things prepared: hope says, they are prepared for me: charity says, I endeavour to walk worthy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erlatively. “The greatest of these is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j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consisteth this high transcendency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se three fair sisters came down from heaven, so the devil sends up three foul fiends from hell: against faith, infidelity; against hope, desperation; against charity, malice. He that entertains the elder sister “is already condemned” (</w:t>
      </w:r>
      <w:hyperlink r:id="rId423">
        <w:r>
          <w:rPr>
            <w:rStyle w:val="InternetLink"/>
            <w:rFonts w:cs="Arial" w:ascii="Arial" w:hAnsi="Arial"/>
            <w:color w:val="000000"/>
          </w:rPr>
          <w:t>John 3:18</w:t>
        </w:r>
      </w:hyperlink>
      <w:r>
        <w:rPr>
          <w:rFonts w:cs="Arial" w:ascii="Arial" w:hAnsi="Arial"/>
          <w:color w:val="000000"/>
        </w:rPr>
        <w:t>). He that embraceth the second, bars up against himself the possibility of all comfort, because he offends the mercy of God, and tramples under foot that blood which is held out to his unaccepting hand. He that welcomes malice, welcomes the devil himself. (</w:t>
      </w:r>
      <w:r>
        <w:rPr>
          <w:rFonts w:cs="Arial" w:ascii="Arial" w:hAnsi="Arial"/>
          <w:i/>
          <w:iCs/>
          <w:color w:val="000000"/>
        </w:rPr>
        <w:t>T</w:t>
      </w:r>
      <w:r>
        <w:rPr>
          <w:rFonts w:cs="Arial" w:ascii="Arial" w:hAnsi="Arial"/>
          <w:color w:val="000000"/>
        </w:rPr>
        <w:t>.</w:t>
      </w:r>
      <w:r>
        <w:rPr>
          <w:rFonts w:cs="Arial" w:ascii="Arial" w:hAnsi="Arial"/>
          <w:i/>
          <w:iCs/>
          <w:color w:val="000000"/>
        </w:rPr>
        <w:t xml:space="preserve">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sisters</w:t>
      </w:r>
    </w:p>
    <w:p>
      <w:pPr>
        <w:pStyle w:val="Web"/>
        <w:snapToGrid w:val="false"/>
        <w:spacing w:lineRule="atLeast" w:line="360" w:before="0" w:after="0"/>
        <w:ind w:firstLine="200"/>
        <w:jc w:val="both"/>
        <w:rPr/>
      </w:pPr>
      <w:r>
        <w:rPr>
          <w:rFonts w:cs="Arial" w:ascii="Arial" w:hAnsi="Arial"/>
          <w:color w:val="000000"/>
        </w:rPr>
        <w:t>If I were to sketch a picture of these three sisters, I should not make--as is often done--three graceful figures, beautiful in countenance and expressive in form and attitude, twining their arms together. That may be very artistic and imaginative; it is not very practical. I should rather paint them as in one room together. Faith, bending over a book--the Book of God--her face all glowing with hallowed emotion, yet full of the deep calm of Divine, inward peace, as she reads the “exceeding great and precious promises.” Hope, sitting in the window-seat, and gazing, with earnest, dreaming eyes, and face serenely bright, upon the setting sun; watching intently, as the amber clouds open their gates, and, in fancy, admit her into the city of everlasting light. Love, turning her tender looks now on the one sister, and now on the other, and smiling a smile caught from Christ, as she thinks of the widow and the fatherless, cheered and comforted by the garments at which her hands are working. (</w:t>
      </w:r>
      <w:r>
        <w:rPr>
          <w:rFonts w:cs="Arial" w:ascii="Arial" w:hAnsi="Arial"/>
          <w:i/>
          <w:iCs/>
          <w:color w:val="000000"/>
        </w:rPr>
        <w:t>R</w:t>
      </w:r>
      <w:r>
        <w:rPr>
          <w:rFonts w:cs="Arial" w:ascii="Arial" w:hAnsi="Arial"/>
          <w:color w:val="000000"/>
        </w:rPr>
        <w:t>.</w:t>
      </w:r>
      <w:r>
        <w:rPr>
          <w:rFonts w:cs="Arial" w:ascii="Arial" w:hAnsi="Arial"/>
          <w:i/>
          <w:iCs/>
          <w:color w:val="000000"/>
        </w:rPr>
        <w:t xml:space="preserve"> Tuck, B</w:t>
      </w:r>
      <w:r>
        <w:rPr>
          <w:rFonts w:cs="Arial" w:ascii="Arial" w:hAnsi="Arial"/>
          <w:color w:val="000000"/>
        </w:rPr>
        <w:t>.</w:t>
      </w:r>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grac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t unites to Christ. It secures our justification. It is the great power in our present life: “The just shall live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t brightens the present by brightening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What a wilderness the world would be withou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tinuance. It is better to have lost the extraordinary gifts than these gr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relative value. Love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longer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useful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kes men like God in character.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ple graces</w:t>
      </w:r>
    </w:p>
    <w:p>
      <w:pPr>
        <w:pStyle w:val="Web"/>
        <w:snapToGrid w:val="false"/>
        <w:spacing w:lineRule="atLeast" w:line="360" w:before="0" w:after="0"/>
        <w:ind w:firstLine="200"/>
        <w:jc w:val="both"/>
        <w:rPr/>
      </w:pPr>
      <w:r>
        <w:rPr>
          <w:rFonts w:cs="Arial" w:ascii="Arial" w:hAnsi="Arial"/>
          <w:color w:val="000000"/>
        </w:rPr>
        <w:t xml:space="preserve">Things and beings appear, in many cases, by some law of universal power and faithfulness, in groups and clusters--star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lowers, animals, </w:t>
      </w:r>
      <w:r>
        <w:rPr>
          <w:rFonts w:cs="Arial" w:ascii="Arial" w:hAnsi="Arial"/>
          <w:i/>
          <w:iCs/>
          <w:color w:val="000000"/>
        </w:rPr>
        <w:t>etc</w:t>
      </w:r>
      <w:r>
        <w:rPr>
          <w:rFonts w:cs="Arial" w:ascii="Arial" w:hAnsi="Arial"/>
          <w:color w:val="000000"/>
        </w:rPr>
        <w:t>. The same law gives existence to villages and towns. It is a rare thing when people like to live far away from others. The same element runs through all in religion. People of the same views, motives, and feelings collect together for sympathy and assistance. The same law governs politics, science, commerce. You will find virtues and graces in group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triple graces in themselves, and some things wherein they differ. They are in the mind; apart from the mind they can have no existence. In themselves they are abstractions, which can have no existence but as parts or actions of some other fit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e confiding attitude of the mind, relying on stone object or resource believed by itself, by evidence or experience sufficient to sustain or meet its wants and wishes. It is the power of uniting weakness with strength, need with plenty, misery with happiness, man’s sinfulness and despair with Divine grace and merciful pro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the soul turning its face to the good and happiness of the future. It is the vanguard of the soul, on its travel forward in the wilder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is the attitude of the soul embracing the lovely and the pure. It is the cultivated state of the soil of the soul, like a well-weeded, pulverised garden, bearing rich and fragrant flowers. The soul in this state morally is both strong and happy; but to make it safe and broad it needs the light and evidence of faith, and the prophetic eye and encouragement of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se graces belong to one system, they di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union and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n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necessity in the system of Christian life. They are needfu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daily du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warfare and def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eminence of charity. It is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quality of its nature. It has a refinement and purity which is not to be found in the same manner and degree in the others. “God is love.” Love is the Divine nature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way of its power. Faith is power, and has done mighty works; so is hope, and has long and far walked over arid and thorny lands to its Canaan of good; but when faith falters and hope faints, love supports and comforts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ource of comfort and happiness to the soul. The company of love is always swe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approaches the nearest to God. God is in the hand of faith, He is in the eye of hope, but He is in the heart of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useful resul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he greatest advancing power. No one can advance in anything much unless he loves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attraction and motive. Love drives no one away; it draws to itself even those who are void of any impelling motive in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biding character of these graces. There is a prevalent belief that faith and hope are only transient. But what is the evidence of such a belief? It is said that faith and hope will be done away with, because all will be seen in heaven. But surely I need it as a power of confiding trust, when I see the object as well as when I do not see it. Is hope also not requisite relative to the continued safety and duration of the good we possess, as much as the possession of the unseen? But we cannot accept of the assertion that all will be seen and possessed at once in heaven. Can all the future be packed into one moment? Can all its objects and visions be contracted into one small point? It is again said, but all will be safe. But do I not want faith to comfort me as well as to defend me, to unite me with God, as well as to put me under His shield? Do I not also want hope in the enjoyment of the good, as well as in the search after it? Nothing good we have will be taken from us, but perfected. In order to sustain this view,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owers are essentially united together, so as to make one system of power in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ike powers of the soul. Christianity has not created them; it has only directed them to higher objects, purified their quality, and given them new direction and impetus. If one of them were to be done away with, the soul would be incomplete, and would be unfit to do its work and enjoy its blessings. If the triangle were deprived of one of its sides, it would no longer be a triangle; so if one of these triangular sides of the soul were done away with, it would no longer be the rational and responsible identical soul which man has in this world; he would not only be a different being, but a smaller and a less perfect one than now h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nd hope are essential to dependent and limited beings. We cannot think it possible for finite beings to exist without them, for the source of their being, and the comprehension of their good, are all outsid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inuance of faith and hope is needful for the perpetuation of love. Could you love a person or an object in whom or in which you have no faith? And is not your hope for the good and the beautiful a part of your love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ifficult to think that happiness is possible in the absence of faith and hop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among the noblest of the gifts of God, and such things are not given to be recalled or destroyed. (</w:t>
      </w:r>
      <w:r>
        <w:rPr>
          <w:rFonts w:cs="Arial" w:ascii="Arial" w:hAnsi="Arial"/>
          <w:i/>
          <w:iCs/>
          <w:color w:val="000000"/>
        </w:rPr>
        <w:t>T</w:t>
      </w:r>
      <w:r>
        <w:rPr>
          <w:rFonts w:cs="Arial" w:ascii="Arial" w:hAnsi="Arial"/>
          <w:color w:val="000000"/>
        </w:rPr>
        <w:t>.</w:t>
      </w:r>
      <w:r>
        <w:rPr>
          <w:rFonts w:cs="Arial" w:ascii="Arial" w:hAnsi="Arial"/>
          <w:i/>
          <w:iCs/>
          <w:color w:val="000000"/>
        </w:rPr>
        <w:t xml:space="preserv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graces</w:t>
      </w:r>
    </w:p>
    <w:p>
      <w:pPr>
        <w:pStyle w:val="Web"/>
        <w:snapToGrid w:val="false"/>
        <w:spacing w:lineRule="atLeast" w:line="360" w:before="0" w:after="0"/>
        <w:ind w:firstLine="200"/>
        <w:jc w:val="both"/>
        <w:rPr/>
      </w:pPr>
      <w:r>
        <w:rPr>
          <w:rFonts w:cs="Arial" w:ascii="Arial" w:hAnsi="Arial"/>
          <w:color w:val="000000"/>
        </w:rPr>
        <w:t>Whatever may be the path of our future experience we shall need as</w:t>
      </w:r>
      <w:r>
        <w:rPr>
          <w:rStyle w:val="Emphasis1"/>
          <w:rFonts w:cs="Arial" w:ascii="Arial" w:hAnsi="Arial"/>
          <w:color w:val="000000"/>
        </w:rPr>
        <w:t xml:space="preserve"> </w:t>
      </w:r>
      <w:r>
        <w:rPr>
          <w:rFonts w:cs="Arial" w:ascii="Arial" w:hAnsi="Arial"/>
          <w:color w:val="000000"/>
        </w:rPr>
        <w:t>much as ever, perhaps more, the “abiding” sense of the presence and help of this holy and beautiful sisterhood of Christian virt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Faith has wings; but unlike the wings that Solomon gives to riches, faith is busy in gathering instead of scattering her treasures. Faith has wings because she is “a stranger and sojourner” on the earth. But although without a home here she has a home, and mounting up with the wings of eagles, she lives in a congenial clime, “seeing him who is invisible.” Matthew Henry says, “We cannot expect too little from man, nor too much from God.” But in God we can have faith. His wisdom is without the admixture of error; His heart infinitely kind; His power without restr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e. Faith has wings, and like the wings of the cherubim in Ezekiel’s vision, they are “full of eyes”; and these eyes are full of sparkling hope. By a strange paradox, the castles built by sense are vapoury visions, while the buildings of faith are substantial and enduring. Hope builds on faith, and faith builds on God, “that our faith and hope may be in God.” Faith is the child in the house, who knows his filial relationship though the parent is absent. Hope is the child at the window, expecting the parent’s return. A prisoner, detained in his cell for some supposable reason, after he had received his pardon, would be saved both by faith and hope; faith, in the word that announced his pardon would assure him of salvation; the prospect of release from his prison cell would be his bright hope; at the hour of his departure he would “receive the end of his faith”--full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 “greatest” by reason of its dignity. Both faith and hope are receptive in their character; but love is communicative, therefore is it “greatest,” for “it is more blessed to give than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greatest” by reason of age--it is the eldest. Love can say--before faith and hope were “I am.” It was the flower of Eden, but its first growth was not there, for it was transplanted from the garden of heaven, and blossomed in the bosom of God “from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is “greatest” by reason of its strength. “Love is strong as death.” How firm a hold does death take of its captives! This aspect of love has several re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biding gra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use of these three gr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means a belief, on the testimony of God, of things which we do not perceive by our senses, and which we could not find out in any other way. It is directly opposed to sight, and signifies our looking to things invisible. It is the looking-out of the immortal spirit from its corporeal prisonhouse, to catch a glimpse of some nobler and happier form of existence. It is the commencement of spiritual life in the soul. It may be at first like the springing of seed sown, or like the movements of life in the newly breathing infant. But that, once commenced, is a momentous event; the birth of a principle which will continue to operate; the beginning of a life which will go on without end. Faith brings all the great truths and motives of the gospel so vividly before the mind, and keeps them so habitually present to the thoughts, as to prove a most powerful, practical, and purifying principle, carrying the views beyond things seen to things unseen, giving the soul a superiority over the power of this world, and so influencing effectually the whole conduct and cours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means an expectation of those promised blessings as our eternal portion. Faith respects our belief of these blessings, as provided for all believers; hope respects our expectation of these blessings, as being ourselves believers. Faith gives our souls a connection with the Saviour, which secures our salvation, though our hope should be but low. Hope imparts to our souls a peace and support amidst the trials and duties of life, which, though not essential in any particular degree to our salvation, yet is requisite so far, as preventing despondency of mind under spiritual trials, as proving a source of the highest enjoyment to the heart of man in this world, and as supplying the strongest encouragement to steadfastness and diligence in God’s service. It is not a mere confident expectation of safety and happiness, which might be a mere delusion, and which is too often strongest where the grounds are weakest; but it is closely connected with a humble acceptance of Christs salvation, and a cordial obedience to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is the sovereign principle from which every active service to God or man must f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excellence of charity or love, as the greatest of all these Christian graces. Here, however, we must beware of separating one part of the Christian character from another; and while we exalt one grace, must not overlook or undervalue the rest. Observe then distinctly, that all these three must exist together, otherwise none of them can be genuine, “now abideth faith, hope, charity; these three.” They must all be present, “these three”; all abide or dwell in company in our hearts, as heavenly principles, implanted there, and necessary to be there for our salvation. They are thus not only equally alike the work of Christ’s Spirit; but they derive much of their respective excellences and uses from one another, and from operating along with one another. As well might you think of taking any part of the body out of its place, and speaking of its beauty and use, when thus separated from the rest of that living frame, as to take any of these graces by itself, and then speak of its use or excellence without the others. When it is said, therefore, that “the greatest of them is charity,” it is, first of all, to be kept in mind that charity is nothing without the rest, and that from them it derives even much of its greatness. Charity is not the greatest, as if it could stand in the place of faith and hope. It is not great at all without them, and it cannot do their part; no more than the hand could do the office of the eye or the ear. It is nevertheless the greatest of all, as here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evidence of the rest, and the earnest of that salvation being begun in our souls, which they call us to seek and look for, as our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the end, of which faith and hope are only the means. Faith and hope are the heavenly remedies, the health-giving streams, from which we must draw the reviving energy of Divine grace; but love is the spiritual soundness, that very state of health in the soul which is the end of these streams having been opened to us, and of our being invited to take freely their living waters. It is the celestial fruit, for the sake of which the root of faith is planted, and the blossoms of hope are cherished: it is “the fruit of the Spirit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more particularly the Spirit of God Himself, the peculiar excellence which we are called to imitate in Him as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the most permanent of all these graces, and forms the principal occupation and enjoyment of the heavenly 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faith and hope</w:t>
      </w:r>
    </w:p>
    <w:p>
      <w:pPr>
        <w:pStyle w:val="Web"/>
        <w:snapToGrid w:val="false"/>
        <w:spacing w:lineRule="atLeast" w:line="360" w:before="0" w:after="0"/>
        <w:ind w:firstLine="200"/>
        <w:jc w:val="both"/>
        <w:rPr/>
      </w:pPr>
      <w:r>
        <w:rPr>
          <w:rFonts w:cs="Arial" w:ascii="Arial" w:hAnsi="Arial"/>
          <w:color w:val="000000"/>
        </w:rPr>
        <w:t>Here are three great and good things--man’s untroubled confidence in the wisdom, power, and lovingkindness of his Father in heaven; man’s happy and confident expectation of all that which the Divine Word does describe and promise; and man’s living likeness to the pity, patience, long-suffering, and graciousness of his God--faith, hope, and charity. These three great and good things have one attribute in common--they all abide. In many respects faith is unlike hope, and both of them essentially differ from charity. But in the permanence of their power and glory they are alike great. They are not transient things speedily rendering a little service, and then passing away for ever; they are not things which may be of value to-day, but will be of no use to-morrow. In this respect the apostle contrasts them with other things of worth and power mentioned in the preceding verses of the chapter, but which were designed only for special circumstances and for temporary service. Those which did not abide were the miraculous gifts possessed by the first preachers of the Cross and their immediate successors. In forcible contrast to those things which were only transient and which belonged only to the age of the Church’s infancy and feebleness, there are these three which abide--faith, hope, and charity. Their beauty is immortal, they are unfailing sources of power, and must be found in the Church militant as long as time shall last and the</w:t>
      </w:r>
      <w:r>
        <w:rPr>
          <w:rStyle w:val="Emphasis1"/>
          <w:rFonts w:cs="Arial" w:ascii="Arial" w:hAnsi="Arial"/>
          <w:color w:val="000000"/>
        </w:rPr>
        <w:t xml:space="preserve"> </w:t>
      </w:r>
      <w:r>
        <w:rPr>
          <w:rFonts w:cs="Arial" w:ascii="Arial" w:hAnsi="Arial"/>
          <w:color w:val="000000"/>
        </w:rPr>
        <w:t>earth shall preserve its place amidst the circling worlds. Yes, prophets may fail, and miracles may cease, but the world will always need men who calmly trust in God, and steadfastly look for brighter days and better things, and whose hearts are</w:t>
      </w:r>
      <w:r>
        <w:rPr>
          <w:rStyle w:val="Emphasis1"/>
          <w:rFonts w:cs="Arial" w:ascii="Arial" w:hAnsi="Arial"/>
          <w:color w:val="000000"/>
        </w:rPr>
        <w:t xml:space="preserve"> </w:t>
      </w:r>
      <w:r>
        <w:rPr>
          <w:rFonts w:cs="Arial" w:ascii="Arial" w:hAnsi="Arial"/>
          <w:color w:val="000000"/>
        </w:rPr>
        <w:t>being restored to the lost image of their Creator. Amidst all changes, and let perish what will perish, there must abide these three--faith, hope, charity. You are aware that it is not my purpose now to speak of the greatest of these essential and abiding graces. I am to speak only of the greatness of the first and second--faith and hope. The mistake is to disparage faith in order to extol charity; the mistake of thinking that because charity is supreme in its greatness and blessedness, faith must be a little matter and of little moment. It is a folly on our part to suppose we can magnify one virtue by depreciating another. If a man were to come to me and say, “I do not think much of this belief, this faith, this trust, about which you speak so much, charity is the greatest thing,” the reply is very obvious: “Yes, charity is greater than faith, but if faith be the trifling thing you represent it, charity may be greater and yet not be a giant.” He who dwarfs faith dwarfs charity also; he who magnifies faith and hope, does also magnify that charity which is greater than they. If I can show you how great faith in God is; how much it has to do with the peace of a man’s conscience, with the joy of a man’s heart, with the vigour of his spiritual life--how it arms and nerves a man for conflict with evil; how it shields him in temptation and sustains him in affliction; if I can show you how great a thing hope is, how it has power to make a dark present bright with a light borrowed from a far-off future; how it strengthens men for work, and puts courage into the fainting spirit, I shall have helped you to form a juster judgment of the greatness of the love which surpasses both these graces. It is not often that charity and hope, are spoken of as rivals. Men do not often slight hope in order to extol charity. Faith suffers most from this rivalry, and I shall now leave hope and confine my remarks entirely to faith, contenting myself with what I have said of the greatness of hope. In pursuing my task, I shall not attempt any metaphysical analysis or elaborate description of faith. The inspired apostle, with all his peerless gifts, did not adopt that difficult method of treating the subject. In the immortal chapter in the letter to the Hebrews, there</w:t>
      </w:r>
      <w:r>
        <w:rPr>
          <w:rStyle w:val="Emphasis1"/>
          <w:rFonts w:cs="Arial" w:ascii="Arial" w:hAnsi="Arial"/>
          <w:color w:val="000000"/>
        </w:rPr>
        <w:t xml:space="preserve"> </w:t>
      </w:r>
      <w:r>
        <w:rPr>
          <w:rFonts w:cs="Arial" w:ascii="Arial" w:hAnsi="Arial"/>
          <w:color w:val="000000"/>
        </w:rPr>
        <w:t>is only one brief definition, and there is no description or analysis. Like a practical man of God as he was, the apostle showed faith at work, and left men to learn its worth and power from its labour and its results. I shall try to show you faith in action; and as we see what it can do, and what it enables men to do, we shall surely be persuaded that, though it is not so great as love, it is still very great, and blessed. I shall venture to take my first illustration from that tender and touching story told by our Lord, which never loses its freshness or force. A younger son was eager for freedom, and greedy of pleasure. In every scheme that he formed for his future felicity the central idea was that he should be</w:t>
      </w:r>
      <w:r>
        <w:rPr>
          <w:rStyle w:val="Emphasis1"/>
          <w:rFonts w:cs="Arial" w:ascii="Arial" w:hAnsi="Arial"/>
          <w:color w:val="000000"/>
        </w:rPr>
        <w:t xml:space="preserve"> </w:t>
      </w:r>
      <w:r>
        <w:rPr>
          <w:rFonts w:cs="Arial" w:ascii="Arial" w:hAnsi="Arial"/>
          <w:color w:val="000000"/>
        </w:rPr>
        <w:t>free from all restraint--have nothing to do and everything to enjoy, acknowledge no law but his own devices, obey no lord but his own dominant passions. He demanded his patrimony, gathered all together, and took his journey into a far country, where he wasted his substance in riotous living. One excess followed another till everything was gone, and revelry and luxury had to be exchanged for wretchedness and want. When his delusive dreams were ended, he awoke to seriousness and sadness. The madness of passion passed away and he came to himself. At once his thoughts reverted to the home he had forsaken, to the father against whom he had sinned. He determined to retrace his wandering steps, and revisit the bright and happy spot where he knew, by personal experience, that love ruled and plenty prevailed. But there was something deeper in the prodigal’s heart than his sense of shame, and something stronger than his consciousness of guilt; it was his confidence in his father’s lovingkindness. He doubted not, he did not mistrust. He was covered with shame and ignominy, in which his kinsfolk must participate. His hope was created and sustained by his faith in his father’s compassion. By his faith be was saved. If he had been destitute of that, he could not have begun the journey, or, beginning it, he could not have persevered in it. Doubtless, conscience and memory were busy, and sometimes they would suggest the question, “Will you be accepted, will not the door be shut against you, will they acknowledge you for a kinsman, a brother, a son?” And then would faith rise and subdue these fears, and would say, “Take courage, poor fainting heart!--push on in thy homeward way, love waits for thee; there, love longs for thy coming, and will give thee pardon, peace, and dignity again.” Was not his faith a great thing to the returning prodigal? Did not it render to him service which charity could not have rendered? Men and brethren, my companions in transgression, there are times when our most urgent want is, not charity to each other, but a living faith in a gracious God. Our own hearts condemn us, and we remember that God is greater than our hearts, and knoweth all things. In such seasons, the great thing to give us peace and hope is an unfaltering trust in the compassionate love of Him who has made provision for our pardon in the death of His own Son. Having seen the worth of faith in the heart of a penitent sinner, let us next glance at its importance to the great sufferer. The experience of St. Paul will furnish us with an illustration. There are some people who are so complaining, and who so parade their troubles that when first we know them we think them the most afflicted of mankind. There are others so bright and cheerful that their woes are much hidden from us. When we do realise the multitude and magnitude of his troubles, we are amazed that his</w:t>
      </w:r>
      <w:r>
        <w:rPr>
          <w:rStyle w:val="Emphasis1"/>
          <w:rFonts w:cs="Arial" w:ascii="Arial" w:hAnsi="Arial"/>
          <w:color w:val="000000"/>
        </w:rPr>
        <w:t xml:space="preserve"> </w:t>
      </w:r>
      <w:r>
        <w:rPr>
          <w:rFonts w:cs="Arial" w:ascii="Arial" w:hAnsi="Arial"/>
          <w:color w:val="000000"/>
        </w:rPr>
        <w:t>contentment and joy could live through them all. The secret is found in his unfailing faith that God was supreme, and would ordain nothing which was not good, and would permit nothing which he could not overrule for good. Faith goes to the home where for years they have been’ vainly striving to cast out poverty; to the home where affliction has long had power, and where sorrow in some ghastly form has made its dwelling-place; she goes where the chamber is darkened, the</w:t>
      </w:r>
      <w:r>
        <w:rPr>
          <w:rStyle w:val="Emphasis1"/>
          <w:rFonts w:cs="Arial" w:ascii="Arial" w:hAnsi="Arial"/>
          <w:color w:val="000000"/>
        </w:rPr>
        <w:t xml:space="preserve"> </w:t>
      </w:r>
      <w:r>
        <w:rPr>
          <w:rFonts w:cs="Arial" w:ascii="Arial" w:hAnsi="Arial"/>
          <w:color w:val="000000"/>
        </w:rPr>
        <w:t>hearth desolated, and the heart broken by the presence of death, and she is questioned as to the final outcome of all these labouring evils. What are they, and what are they doing? She answers in most emphatic tones, “They are God’s workpeople. They are helping to weave robes of light for the glorified to wear, and to construct crowns for the redeemed to cast at the Redeemer’s feet, and to make joy-cups from which the dwellers in heaven shall drink!” Reason responds, “I cannot see that they are God’s servants, much less can I see that they are working for such ends as you affirm.” Again faith replies, “I know you are too dim-sighted to see this, but I am not too feeble to believe it.” The faith which can contemplate the sorrows of life in this spirit may not be the greatest of the graces, and yet be able to serve as efficiently under circumstances in which charity could not meet our greatest necessity. It is of little direct use to preach long homilies about charity when troubles are many, and calamities are crushing. If we be wise we shall then urge the sufferer to cherish simple faith in the God of love. We shall say, “Believe that He who gives is also He who takes away! He changes His methods of action sometimes; but He never changes His wisdom for folly, His love for unkindness.” The faith in God by which temptation was defeated and the tempter was silenced, and by which the Son of Man came off more than a conqueror in that dread conflict, on whose issues the destinies of our race seemed to hang, cannot be a little thing! Thousands of Christ’s disciples have used the same shield with like happy issues. They have been in difficulty and poverty, and have been tempted to make their escape by sinful methods. By their trust in God they have triumphed. The faith in God and the Saviour which enables a man to look into the face of the King of Terrors must not be slighted or scorned. Blessed be the well-grounded Christian confidence which can meet death with this greeting: “ Thou art God’s faithful messenger to me. Thou canst not destroy me. I am sure that through darkness is the way to everlasting light, and through the anguish of mortality is the way to the glories of immortality. Thou art only come to make me begin to live.” In the Word of God the origin and fruitfulness of religion are always associated with faith. Is religion called “a life”? The life we live is by faith in the Son of God, who loved us and gave Himself for us. Is religion called a pilgrimage? We walk by faith. Is the religious man assaulted? By faith we stand. Is he a warrior? He is told “above all” to take the shield of faith. Does he set his heart on complete triumph? This is the victory that overcometh the world, even our faith. (</w:t>
      </w:r>
      <w:r>
        <w:rPr>
          <w:rFonts w:cs="Arial" w:ascii="Arial" w:hAnsi="Arial"/>
          <w:i/>
          <w:iCs/>
          <w:color w:val="000000"/>
        </w:rPr>
        <w:t>C</w:t>
      </w:r>
      <w:r>
        <w:rPr>
          <w:rFonts w:cs="Arial" w:ascii="Arial" w:hAnsi="Arial"/>
          <w:color w:val="000000"/>
        </w:rPr>
        <w:t>.</w:t>
      </w:r>
      <w:r>
        <w:rPr>
          <w:rFonts w:cs="Arial" w:ascii="Arial" w:hAnsi="Arial"/>
          <w:i/>
          <w:iCs/>
          <w:color w:val="000000"/>
        </w:rPr>
        <w:t xml:space="preserve">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st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eefold development of religion in the soul. Faith, hope, and charity are not absolutely distinct principles. In each there is a fusion of the other two. In dealing with the bold characteristics of religious advancement, we must seek, not differences, but s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e apprehension of the truth as the means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the apprehension of salvation by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is the outflow of salvation from the heart. The stages are evident--faith finds the Saviour, hope delights in Him, but love desires to exhibit Him to others for their acceptance. We are justified by faith, delighted by hope, consecrated by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st stage is greater than its foreru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ity assimilates the heart to the life of Christ. Faith brings us to the Saviour, but love makes us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makes the Church a power for good. The generous heart is the power which brings the love of God to bear on men’s stubborn hearts. There is no cross too heavy, and no sacrifice too great for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love is more abiding. Faith will be turned into sight, and hope into possession, but love will continue the ruling passion of the world.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i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rinsically excellent. Faith and hope, however good and useful, derive their value from the limitation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necessary because we have not personal knowledge of objects. What is beyond the range of our bodily organs and intuitive feelings is alone an objec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there is implied in hope something more or better than we have; only those that are imperfectly blessed can hope. Faith implies something without, hope something beyon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annot believe, for “He fills immensity”; He cannot hope, for “He inhabits eternity.” But He can love; and the more we have of this gracious disposition, the more we are assimilated to that glorious Being who “giveth all things” and “needeth not anything,” who has no necessity but that of doing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independent grace. Faith and hope, however rich and strong, are recipients, to a great extent. But it is the glorious distinction of charity that, instead of recognising a good that exists, it forms a plan of originating one that is not. This is its description: “Charity suffereth long, and is kind; seeketh not her own.” While faith and hope are the ample vessels of grace, charity is its free fountain; while they are its reverent worshippers, it is its self-denying missionary. They accept, but it dispenses; they regard self, it looks not on its own things, but on the things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which faith and hope are means. Whatever is imparted to us, in the form of present truth and prospective good, is with a view to some result. God can have no lower or other design than the sanctification of our entire nature: and what is that but the shedding of His love abroad in it by the Holy Ghost, constraining us to all good works? “Love is the fulfilling of the law,” and of the gospel. Faith is the nourishment of love, hope is its luxurious entertainment. Faith is the soil in which it grows, hope is the bright sunshine that quickens and beautifies it. Love cannot be intelligent unless it be taught of God, and cannot be free and cheerful unless He smile upo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manent. In a sense doubtless we shall believe and hope in a future state; but in that state there will be the realised enjoyment of the main objects of present belief and pursuit. In that state will be fulfilled, not comparatively as here, but to a glorious extent of accomplishment, the strong representations of our context. We shall “see face to face,” we shall “know even as we are known.” But love will undergo no change of this sort: its change will be of another kind. The perfection that lessens the need and intensity of other graces will increase the power and enlarge the sphere of lov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arity is the greatest, so manifestly let us beware of losing sight of its pre-eminent excellence. Many put faith before it. Forgetting the real nature and office of faith, they dishonour the charity that dwells in others, and suppress instead of cherishing it in themselves. No spectacle of Christian error is more painful than that of a man taking his stand on faith and violating charity. If we must err at all, let it be on the side of the “greatest” thing; and, erring or not, let us never forget that whatever is accurate in belief, and pleasant in hope, is far exceeded by love, and has its use and worth only in its pro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onder the emphatic words of verses 1-3. What a thought, for a man to be </w:t>
      </w:r>
      <w:r>
        <w:rPr>
          <w:rFonts w:cs="Arial" w:ascii="Arial" w:hAnsi="Arial"/>
          <w:i/>
          <w:iCs/>
          <w:color w:val="000000"/>
        </w:rPr>
        <w:t xml:space="preserve">nothing! </w:t>
      </w:r>
      <w:r>
        <w:rPr>
          <w:rFonts w:cs="Arial" w:ascii="Arial" w:hAnsi="Arial"/>
          <w:color w:val="000000"/>
        </w:rPr>
        <w:t>nothing, and yet gifted with spiritual faculties; speaking angelic tongues; though impoverishing himself to relieve his brethren; though yielding up His life in defence of faith! Oh, receive the love of God into your hearts, and that shall be in you a fountain of all charity; you shall love like God as well as rejoice in His love: and be something for ever! (</w:t>
      </w:r>
      <w:r>
        <w:rPr>
          <w:rFonts w:cs="Arial" w:ascii="Arial" w:hAnsi="Arial"/>
          <w:i/>
          <w:iCs/>
          <w:color w:val="000000"/>
        </w:rPr>
        <w:t>A</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ing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 not mistake Paul, as though he derogated from faith and hope. He says they are great, though love is the great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oint of rank. Faith and hope are of the operation of God, but love is from His heart: by love we are let into God. We are called to be strong in faith, to abound in hope, but to be perfect in love! We are to put on the shield of faith, the helmet of hope, but, above all, put on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cides the genuineness of faith and hope. Faith cannot work without love--it is the animation of faith. And hope maketh not ashamed, “because the love of God is shed abroad in our hearts.” Faith some times has doubts, hope has fears, charity always hopes; yea, when faith and hope both stop, charity believeth, hopeth, does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end, of which faith and hope are but the means; the labour of love raises the top stone. Faith is the root, hope the buds, love is the fruit of the Christian’s t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nd hope are essential to man as a sinner, but love was his religion before he was a sinner, and it is now by love that he rises above his fall and forms alliance with heaven. Love is the religion of heaven 1 Wonder not, then, that love is the foremost fruit of the Spirit, the end of the commandment, the fulfilling of the law--the royal law--that it sits on the throne--the queen of gr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point of utility. Faith and hope are selfish graces--private props. Charity is to others like the sun in the firmament--goes about doing good. Personally, she visits the sick, feeds the hungry, clothes the naked; has a wise head, and attentive ear, a quick eye, a heart! makes others’ woes, </w:t>
      </w:r>
      <w:r>
        <w:rPr>
          <w:rFonts w:cs="Arial" w:ascii="Arial" w:hAnsi="Arial"/>
          <w:i/>
          <w:iCs/>
          <w:color w:val="000000"/>
        </w:rPr>
        <w:t>etc</w:t>
      </w:r>
      <w:r>
        <w:rPr>
          <w:rFonts w:cs="Arial" w:ascii="Arial" w:hAnsi="Arial"/>
          <w:color w:val="000000"/>
        </w:rPr>
        <w:t>.; has an eloquent tongue, an open hand: “When the ear heard me, then it blessed me, and when the eye saw me, it gave witness to me.” Thus she pursues her way; if contradicted, is not easily provoked; whatever is said of her, she thinketh no evil; she overlooks not the temporal interests of man, but chiefly regards the spiritual, and such as take in the good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point of duration--abideth for ever. Faith and hope are Moses. Love is Joshua. Faith and hope supply here the place of vision: “We see through a glass darkly,” </w:t>
      </w:r>
      <w:r>
        <w:rPr>
          <w:rFonts w:cs="Arial" w:ascii="Arial" w:hAnsi="Arial"/>
          <w:i/>
          <w:iCs/>
          <w:color w:val="000000"/>
        </w:rPr>
        <w:t>etc</w:t>
      </w:r>
      <w:r>
        <w:rPr>
          <w:rFonts w:cs="Arial" w:ascii="Arial" w:hAnsi="Arial"/>
          <w:color w:val="000000"/>
        </w:rPr>
        <w:t>. In an evangelical sense, faith and hope are not in heaven; we are to hope to the end; but no end in heave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rein real Christianity consists. In creeds? professions? No! but in Divine principles, holy tempers, benevolent actions. Orthodox opinions, </w:t>
      </w:r>
      <w:r>
        <w:rPr>
          <w:rFonts w:cs="Arial" w:ascii="Arial" w:hAnsi="Arial"/>
          <w:i/>
          <w:iCs/>
          <w:color w:val="000000"/>
        </w:rPr>
        <w:t>etc</w:t>
      </w:r>
      <w:r>
        <w:rPr>
          <w:rFonts w:cs="Arial" w:ascii="Arial" w:hAnsi="Arial"/>
          <w:color w:val="000000"/>
        </w:rPr>
        <w:t>., unaccompanied with faith, hope, and charity, are frui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llency of real Christianity. It brings faith, it inspires hope, it fills with the love of God; and when this principle is universal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is religion ours? A man is better known by what he loves than by his faith and hope. Who loves strong drink, we know who he is. So, if man love God, we know who he is! Now we look for the effects of this love in his life and conversation. Does your faith work by love?</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Summerfield,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wning love</w:t>
      </w:r>
    </w:p>
    <w:p>
      <w:pPr>
        <w:pStyle w:val="Web"/>
        <w:snapToGrid w:val="false"/>
        <w:spacing w:lineRule="atLeast" w:line="360" w:before="0" w:after="0"/>
        <w:ind w:firstLine="200"/>
        <w:jc w:val="both"/>
        <w:rPr/>
      </w:pPr>
      <w:r>
        <w:rPr>
          <w:rFonts w:cs="Arial" w:ascii="Arial" w:hAnsi="Arial"/>
          <w:color w:val="000000"/>
        </w:rPr>
        <w:t>Crown pride, and cause it to walk through the chambers of the soul, and there are many faculties which hide themselves and say, “I will not bow down to Pride, if it be king over me.” Crown vanity, and there will be many parts of the soul that will not yield to this newly-crowned king, but will say, “Nay, I am higher than thou, and I will never bow down to King Vanity.” Crown the reason, and there are many feelings that will say, “We will no more rise up before crowned Reason, and own it our king, than the flowers will rise up before an iceberg and call it summer.” Crown beauty, and there will be commotion in all the soul; but there is not in all the soul one single faculty that, under stress of temptation, under provocation, or under trial, will call out, “O King Beauty, save me!” Crown the conscience, and although more of the faculties of the soul will follow that than any other of the leaders I have assumed, yet what will ensue? Crown conscience--its crown is of iron; its sceptre is relentless. If conscience be king, the soul has a despot on the throne; and often and often there be many members of a man’s nature that reluct, and resist, and refuse to obey. Bring into the ascendancy love, and crown it, and there is not one part of reason that doth not before love say, “It is my master.” There is nothing in all the imagination that is not willing to twine round about love and say, “Love rules; and it truly inspires.” Pride and vanity, and all the ambitious forces of the soul, will bow down in the train of love; and if that stand king in the soul, all the fortuities can find their place, and harmoniously move round about the well-adjusted centre. It is the only feeling around which you can reconstruct the human character.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is suprem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the exercise of this virtue that made possible our deliverance from sin. “God so loved the world,” </w:t>
      </w:r>
      <w:r>
        <w:rPr>
          <w:rFonts w:cs="Arial" w:ascii="Arial" w:hAnsi="Arial"/>
          <w:i/>
          <w:iCs/>
          <w:color w:val="000000"/>
        </w:rPr>
        <w:t>etc</w:t>
      </w:r>
      <w:r>
        <w:rPr>
          <w:rFonts w:cs="Arial" w:ascii="Arial" w:hAnsi="Arial"/>
          <w:color w:val="000000"/>
        </w:rPr>
        <w:t>. It was Christ’s love that constrained Him to do and suffer so much that the sinner might be restored. Of all the Divine attributes it is love that stands out in grandest out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other virtue like it to inspire sacrifice. Love for God and for man inspired Grace Darling to imperil her life to rescue wrecked mariners from a watery grave. It moved an Elizabeth Fry to abandon home to find the criminal in his cell, and lead him to a higher life. It induces the minister of the Cross to endanger life, that he may save his heathen br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other so effective for winning and maintaining the good-will of our fellow-men. The man of eminence, intelligence, or affluence is envied if not hated at times by those less fortunate; but a loving man unites all classes to him, and even conquers our enemies and compels their love in return. “Alexander, Caesar, Charlemagne, and myself,” says Napoleon, “founded great empires; but upon what did the creations of our genius depend? Upon force. Jesus alone founded His empire upon love, and to this very day millions are ready to die for Him.” William Penn, who lived for many years in the midst of six warring Indian tribes in harmony and peace, assured his dusky brethren of the forest, “The great God of heaven has written His law of love upon our hearts, by which we are taught and commanded to love, to help, and to do good to each other; and to-day we meet you in the broad pathway of love and good-will, hoping no advantage may be taken on either side.” While other colonists were building forts and displaying their arms, and hence involved in trouble and war, the flowers of prosperity and peace blossomed in the footprints of William Pen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no other virtue that so gladdens the heart and enriches the life. Love is to the heart what summer is to the year, maturing all the noblest and grandest fruits. The man in whose heart the spirit of love abides has a sort of music within to which he may march all the day long without exhaustion. His work, whether spiritual or manual, on Sunday or Monday, is no servitude, for duty becomes a delight. Love “oils” the complex machinery of his whole being, and thus prevents the daily friction that is such an enemy to human life. Where there is love for one’s work there will be no reluctance or hanging back, for love is an</w:t>
      </w:r>
      <w:r>
        <w:rPr>
          <w:rStyle w:val="Emphasis1"/>
          <w:rFonts w:cs="Arial" w:ascii="Arial" w:hAnsi="Arial"/>
          <w:color w:val="000000"/>
        </w:rPr>
        <w:t xml:space="preserve"> </w:t>
      </w:r>
      <w:r>
        <w:rPr>
          <w:rFonts w:cs="Arial" w:ascii="Arial" w:hAnsi="Arial"/>
          <w:color w:val="000000"/>
        </w:rPr>
        <w:t>impelling motive.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Thr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love</w:t>
      </w:r>
    </w:p>
    <w:p>
      <w:pPr>
        <w:pStyle w:val="Web"/>
        <w:snapToGrid w:val="false"/>
        <w:spacing w:lineRule="atLeast" w:line="360" w:before="0" w:after="0"/>
        <w:ind w:firstLine="200"/>
        <w:jc w:val="both"/>
        <w:rPr/>
      </w:pPr>
      <w:r>
        <w:rPr>
          <w:rFonts w:cs="Arial" w:ascii="Arial" w:hAnsi="Arial"/>
          <w:color w:val="000000"/>
        </w:rPr>
        <w:t>Higher than morality, higher than philanthropy, higher than worship, comes love. That is the chiefest thing. When we have that, we reach the very thing for which the New Testament scheme was administered. Love! it is that which brings forth out of obscurity the hidden God which we seek. Send forth all the powers of the soul to search for God, and there is not one of them which, making inquisition according to its own nature, can find Him out and reveal Him, except this Divine Spirit of love! Put wings of imagination on Conscience, and let it fly forth. Say to it, “Go, and find thy God!” Flying through night and through day; above and beneath; among clouds and thunder; through darkness and through light; it would return at length, wing-tired, only to say, “I have found marks of God, in law, in pain, and penalty; I have seen the traces of thunder, and the path of lightning, and the foundations of eternal power; but nowhere have I found the full God.” Give the wings of faith to Reason, and send it, in turn, forth from east to west, around the earth, and through the heavens, to see if by searching it can find out God; and it shall say, “I have seen the curious work of His hand, and have marked the treasures that He hath heaped up. The whole earth is full of His glory, and the heavens are unsearchable by us. What God hath done I have felt, but God Himself is hidden from my sight.” Let Fear, equipped with faith, pursue the same errand. It would not even know which way to fly, and, turning downward, groping or flying directly amidst infernal things, it would rehearse a catalogue of terrors, of gloomy fears, or brooding superstitions; but the bright sun-clad God it could not see. Let Reverence go forth. But what there is in reverence can never interpret what there is in God. This feeling can touch the Divine orb but in a single point. And the Heavens would say to Reverence, “Such an one as you seek is not in me”; and Hell would say, “He is not in me”; and Earth and Time would repeat, “He is not in us!” It is only Love that can find out God without searching. Upon its eyes God dawns. Wherever it looks, and whatever it sees--that is God; for God is love. Love is that regent quality which was meant to reveal the Divine to us. It carries its own light, and, by its own secret nature, is drawn instantly toward God, and reflects the knowledge of Him back upon us.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greatest power in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rrespondence between these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lied by the apostle that they are all great. He speaks of “the greatest.” Faith is a great thing. It implies reason, truth, and the investigation of evidence; it is a great thing in business, in science, in society, as well as religion; it is a power that removes mountains. See a record of its brilliant achievements in the eleventh chapter of Hebrews. Hope is a great thing too. It implies the recognition of good, a desire for good, and an expectation of good; it bears as an angel into the brightness of the future; it makes the greatest trials of the present bearable by bringing into the spirit the blessedness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lied by the apostle that they are</w:t>
      </w:r>
      <w:r>
        <w:rPr>
          <w:rStyle w:val="Emphasis1"/>
          <w:rFonts w:cs="Arial" w:ascii="Arial" w:hAnsi="Arial"/>
          <w:color w:val="000000"/>
        </w:rPr>
        <w:t xml:space="preserve"> </w:t>
      </w:r>
      <w:r>
        <w:rPr>
          <w:rFonts w:cs="Arial" w:ascii="Arial" w:hAnsi="Arial"/>
          <w:color w:val="000000"/>
        </w:rPr>
        <w:t>all permanent. There “abid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ity of one of the three. The greatest of these three is charity. Why is it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virtue in itself. There is no moral virtue in faith or hope. They are under certain conditions necessary states of mind; but love, disinterested, godly love, is in itself a virtue. It is in truth the substratum of all virtuous st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at quality which alone gives virtue to all other states of mind. Where this love is not, faith and hope are morally worthless. They are trees without one leaf of virtue on their bran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that state of mind by which the soul subordinates the universe to itself. The loving soul can alone interpret the universe. The loving soul alone appropriates the universe. “All things work together for good to them that love Go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at state of mind which links the spirit to all holy intelligences. Love is the attractive power that binds the holy universe together. Faith and hope are not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at state of mind which includes the highest faith and hope. Love implies the bo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at state of mind which is in itself happiness. Love is happiness. We cannot say so either of faith or hop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ove is the most Godlike state of the sou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ity has a greatness whether considered as a principle, a motive power, or a perfecting grace of character. And first of all, what is to be understood by charity? It is not that sentimental thing that often goes by its name, that has no appreciation for principles, sees no importance in doctrines, and imagines the world can be saved as well by error as by truth. I have four reasons why charity is the greatest of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ndurance. Prophecies fail when the thing prophesied takes place. Love has a continuous life. If there is anything destined to immortality that thing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the next reason for esteeming charity as the greatest of great things, and that is, the nothingness of all things without it. Prophetical insight, the profuse distribution of wealth, and the bravery of martyrdom its If, all--all are hollow where charity is not. So true it is that charity is the greatest of great things. It gives a Divine substance to human graces, and at its bidding that which otherwise were but perishing beauty starts, like Jairus’s daughter, from its shroud, and moves to beautify the home and give happiness there as only the true daughter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gain, charity is the greatest of great things, because it sways the will. Duties that we love not are clogs. He that clings to the world rather than to Christ must look the solemn fact in the face--that he loved the world more than Christ, and that love sways his will. It is not inability--it is not natural or moral infirmity of the will that keeps us from becoming more godly. It is our loves--our affections that are more fed and strengthened by sinful desires than by angels’ f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suggests the fourth reason why charity is to be esteemed the greatest of great things, and that is, it is the fulfilment of the law. He that wishes to do something as God does all things has only this to do--exercise a pure love--an enduring, an edifying, a will-swaying love. He who performs one act of disinterested benevolence, acts so far on the high plane of the Deity. (</w:t>
      </w:r>
      <w:r>
        <w:rPr>
          <w:rFonts w:cs="Arial" w:ascii="Arial" w:hAnsi="Arial"/>
          <w:i/>
          <w:iCs/>
          <w:color w:val="000000"/>
        </w:rPr>
        <w:t>H</w:t>
      </w:r>
      <w:r>
        <w:rPr>
          <w:rFonts w:cs="Arial" w:ascii="Arial" w:hAnsi="Arial"/>
          <w:color w:val="000000"/>
        </w:rPr>
        <w:t>.</w:t>
      </w:r>
      <w:r>
        <w:rPr>
          <w:rFonts w:cs="Arial" w:ascii="Arial" w:hAnsi="Arial"/>
          <w:i/>
          <w:iCs/>
          <w:color w:val="000000"/>
        </w:rPr>
        <w:t xml:space="preserve">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eminence of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proceeding to examine some of the proofs of the :pre-eminence of charity let us for a few moments glance at the thing itself, for the more clearly we discern what this charity is, the more clearly we see its fulness and perfection, the more rightly we shall believe in its pre-eminence, the more ready we shall be to say, “Faith does well, hope does well, the other graces of the Christian character do well, but this charity excels them all.” Look at some of the proofs of the pre-eminence of charity. Faith must be immortal, because man can never dispense with his confidence in God. Heaven will not destroy the need for that, but will perfect the child-like trust. Hope can never die out, for a noble, blessed being, a child of the Infinite must always be aspiring to greater :perfection, and reaching to the days which are b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ity, to my view, is the greatest of the three graces, because it is the most God-like. Faith believes the Bible, hope rests upon it, charity enlarges the Bible. There is more light to break forth over God’s Word, and the loving heart will be the first to catch it. This helps to give charity the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is pre-eminent, inasmuch as it is the greatest stimulant to labour. The world is so fashioned, man is so placed that there is always a great and urgent need for work. It is work that turns the wilderness into a paradise, which levels mountains and fills up valleys. Hope is a great aid to diligence. The ploughman would not plough, by reason of the cold, if he were not encouraged by hope, and shown in anticipation the verdure of the next spring, the blossoms of the next summer, and the harvest of the next autumn. But ofttimes there is work to be done when faith is feeble and hope is ready to die, and then love alone can strengthen the labourer for the task. In the sick chamber there must be weary watchfulness and diligence, hope cannot sustain, nor can faith; but the care is as tender and the diligence is as great as ever, because love is present in the heart of the watcher and the worker, and love sustains when every other support has failed. We want men who will love the world, and who will work for its enlightenment, for its emancipation and its redemption, when difficulties are great, when progress is almost invisible, and when faith and hope are ready to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to obtain this charity is to live close to Him in whom this charity was perfectly exemplified. I must remind you of an old story concerning the tomb of Orpheus, who was so skilled in melody. It was said that the nightingale which built her nest nearest to the tomb had always the sweetest song. Here is a man, a Divine man; Divine pity was expressed in human tears, Divine love worked through human hands, Divine charity was exemplified in human love. He who lives nearest to Jesus will become the most perfect in this charity, and will win the brightest crown within his grasp. (</w:t>
      </w:r>
      <w:r>
        <w:rPr>
          <w:rFonts w:cs="Arial" w:ascii="Arial" w:hAnsi="Arial"/>
          <w:i/>
          <w:iCs/>
          <w:color w:val="000000"/>
        </w:rPr>
        <w:t>C</w:t>
      </w:r>
      <w:r>
        <w:rPr>
          <w:rFonts w:cs="Arial" w:ascii="Arial" w:hAnsi="Arial"/>
          <w:color w:val="000000"/>
        </w:rPr>
        <w:t>.</w:t>
      </w:r>
      <w:r>
        <w:rPr>
          <w:rFonts w:cs="Arial" w:ascii="Arial" w:hAnsi="Arial"/>
          <w:i/>
          <w:iCs/>
          <w:color w:val="000000"/>
        </w:rPr>
        <w:t xml:space="preserve">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must strike every mind, apart from the exceeding beauty of the description, is the many-sidedness of the quality portrayed. It is not one virtue, such as that to which in common speech we have limited the name of charity, but all virtues in one that the apostle is here describ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many-sidedness of love is not the only ground of its supremacy. St. Paul next draws attention to its permanence. “Love never faileth,” and in this respect he again contrasts it with those spiritual gifts which first occasioned the ment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brings us to the last of the contrasts suggested in this marvellous chapter. Love is not only above all gifts, it is many-sided while they are single; it is permanent while they are fleeting; but it is chief also among the graces which abide, because while they are in their very nature incomplete, it is already stamped with the mark of perfection. Truth may change, or rather the opinions which passed for truth, but the blessed three, faith, hope, and love, shall abide; faith the evidence, hope the earnest, love the very foretaste of heaven. There is no putting of these away as childhood passes into manhood. They were born with our birth, they will follow us to the grave. They are, whether we will or no, the links which bind us to the invisible. And of these love is the greatest, greater than faith, which is trust in God; greater than hope, which is desire after Him. It is the source of them both. It is God’s own likeness already revealed in our hearts. Doubtless in this our present state, love is very far from perfect--God knows how weak it is, how partial, how selfish--but in so far as it is love, I say, it has upon it the stamp of perfection. It is the grace which brought Christ down to earth. It is the grace, the only grace that raises man to heaven. Is your life and mine in any sense an endeavour to follow after the pre-eminent grace of love? To decide the question, let us take St. Paul’s description, and honestly try ourselves thereby. (</w:t>
      </w:r>
      <w:r>
        <w:rPr>
          <w:rFonts w:cs="Arial" w:ascii="Arial" w:hAnsi="Arial"/>
          <w:i/>
          <w:iCs/>
          <w:color w:val="000000"/>
        </w:rPr>
        <w:t>E</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You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suggestive of importa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single word Christianity sums up all social morality. There is no analogy to this in any other religion or philosophy. Did Greece or Rome, Egypt or Assyria, ever rear an altar to such a goddess? And who looks for any acknowledgment of her from heathenism now? And the vaunted philanthropy of socialistic philosophy, with all other modern substitutes for the gospel, is but a caricature of the Christian prin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trongly does this standard of character contrast with that of the world! Who is the man that the age delighteth to honour? Is it the gentle, loving disciple of Jesus? Nay, is it not the proud, selfish, and ambit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ccount of charity sheds a reproving light upon national antipathies and war. Why should the geographical and political divisions of the globe sever the bonds of human brotherhood and limit the sphere of Christian benevolence? Can Christ’s followers be murderers? and what is war but wholesale mur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everely does charity condemn the bigotry of sectarian prejudice and the bitterness of religious controversy! Why should some difference of opinion in matters not fundamental alienate from one another hearts that were else one in Christ? If we differ in many things, do we not agree in more? and are not those in which we agree much more important than those in which we diff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light of our exposition, how are we to estimate the guilt of those who cause ruinous divisions in the household of faith? If it is so good and pleasant a thing for brethren to dwell together in unity, who shall measure the mischief done by breaking up the family? If charity is the bond of perfectness, the test of Christian character, the best recommendation of the gospel, and the condemnation of a discordant world, what words shall suffice to express the</w:t>
      </w:r>
      <w:r>
        <w:rPr>
          <w:rStyle w:val="Emphasis1"/>
          <w:rFonts w:cs="Arial" w:ascii="Arial" w:hAnsi="Arial"/>
          <w:color w:val="000000"/>
        </w:rPr>
        <w:t xml:space="preserve"> </w:t>
      </w:r>
      <w:r>
        <w:rPr>
          <w:rFonts w:cs="Arial" w:ascii="Arial" w:hAnsi="Arial"/>
          <w:color w:val="000000"/>
        </w:rPr>
        <w:t>repugnance of every true disciple to that wicked schismatical spirit which often wounds it so recklessly or murders it outrigh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Cr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arity is the love of God for Himself above all things, and of man for God and in God. It shows itself in outward acts of love to man, or labour for God. Acts of love strengthen the inward fire of love; and love, which puts itself not forth in deeds of love, would go out, as fire without fuel; but they do not first light it. In God, Love is Himself, and God who is Love, giveth His Spirit who is Love, to pour abroad love into our hearts. Love then is the source and end of all good. Without it, nothing avails; with it, thou hast all things. “Love,” says St. Laurence, “is the beginning of all good, because it is from God, and moves to Him. Love is the means of all good, for it is according to God, and fashioneth our deeds aright. Love is also the end of all good; for it is for the sake of God, and directeth our works, and bringeth them to the right end. It is the end of sins, because it destroyeth them; the end of the commandments, because it perfecteth them; it is the end of all our toils, the end of all ends to us, for our rest is in life everlasting, but God is the end in whom we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hath love its birth? In the infinite love of God, charity is greater than faith and hope and any other grace, because it has its source in that which God is. Hence then it is love which gives the value to all deeds of faith, or devotion, or toil, or love, or martyrdom; because love is of God, and refers all to God. Noble self-denying deeds may be for man’s praise or in self-complacency; chastity may be proud; alms-giving, vain-glorious. Active service may be its own reward; death itself may be undergone amid obstinacy. Love hath no end but God, seeketh nothing but Himself for Himself. All virtues are but forms of love, for she is the soul of all. “Temperance,” says Augustine, “is love, keeping itself pure and undefiled for God. Fortitude is love, readily enduring all things for the sake of God. Justice is love which serveth God alone, and so hath command over all things subject to man. Prudence is love, distinguishing what helpeth it towards God, from what hindereth it”; or, “Love, kindled with entire holiness towards God, when it coveteth nothing out of God, is called temperance; when it willingly parteth with all, is called fortitude.” The worldly, careless, covetous, hard-hearted, the lovers of pleasure, cannot love God, but neither do they desire to lov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ly men have distinguished four stage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ate of fallen man is, alas! to “love himself for himself.” In this state, he rather fears God than love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man needs God; and so he begins by faith to seek after and love God, because he needs Him. And so he is brought to a second stage of love, to love God for man’s own sake. Much as a man might value the sun, because it warms him and ripens his corn, so man makes himself his centre, and loves God because he needs Him. Yet God so humbleth Himself, that He willeth even thus to be loved. Nay, He has therefore surrounded us with the blessings of nature, that all things around us may teach us to love God, because He made them “very good.” Yet in some such way might a heathen love. It is a Christian form of this love of God for man’s own sake, if a man loves Him, because He has redeemed him, because, without Him, he cannot be saved, and he hopes to be saved b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God becomes known to the soul, and consequently sweet to it; and so, having “tasted that the Lord is good,” he passes to the third degree, and loves God for His own sake. Yet even in beginning to love God for His own sake, there is a snare lest men should love God for sensible sweetnesses and the consolations which, when He sees good, He gives in prayer or the Holy Sacrament; and so He often withdraws these comforts, and leaves the soul in darkness, after showing her His light, and in dryness, after having bathed her in His sweetness, that He may prove the soul that she follows Him, not for the loaves and fishes, but for love of Himself alone. This is a pure chaste love, which loves God not for any gifts of His, not even for everlasting bliss as His gift. Pure love would not be contented with all the glories and brightness and beauty of heaven itself: it stops short of nothing, it could be satisfied with nothing, but the love of God Himself. It loves God “because He is good “; and so it loves the will of God, and becomes conformed to it, and wills, or wills not, not for its own pleasure, but for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the soul is formed towards that last stage of love, of which, blessed are they who have for a moment some faint glimpse in this life, but which is life eternal, that man should love himself only for the sake of God. In this the soul, borne out of itself with Divine love, losing itself in a manner, as though it were not, emptied of itself, “goeth forth wholly into God, and cleaving to God, becometh one spirit with Him, so that it may say, ‘My flesh and my heart faileth, but Thou art the God of my heart and God my portion for ever.’” For since God is the centre of all things, so the soul, when perfected, must will to be nothing but what God wills; to be, only that He may live in it; to be dissolved, as it were, and wholly transfused into the will of God. Of these stages of love, the love of God only for one’s own sake, is blessed as a step towards that which is better; yet there is much danger lest, if God gives a man not what he wills, or what he wills not, he should lose what love he seemed to have. Thus people have become embittered or impatient through misfortunes, as though God had dealt hardly with them, and have thrown off the lov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hen, are we to know whether we have love; how gain it? The tests whereby we may know whether we have this love of God for Himself are also the means of gaining it, or of increasing it. How is it with those whom you dearly love on earth? Be this the proof of your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gladly think of them, when absent. You are glad to turn from converse with others, to speak with them. One word or look of theirs is sweeter than all which is not th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glad to hear of those you love; you are glad when others speak good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love anything which belongs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gladly suffer fo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have no other will than thei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are jealous for their honou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or their sake you value not any outward things which others priz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You do all things for their sake and count nothing too little, nothing too great to do for them. Conclusion: Faint not, any who would love Jesus, if ye find yourselves yet far short of what He Himself who is love saith of the love of Him. Perfect love is heaven. When ye are perfected in love, your work on earth is done. There is no short road to heaven or to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 what in thee lies by the grace of God, and He will lead thee from strength to strength, and grace to grace, and love to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diligent by His grace to do no wilful sin; for sin, wilfully done, kills the soul, and casts out of it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o love nothing out of God. God re-makes a broken heart and fills it with love. He cannot fill a divide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ten of God. For how canst thou know or love God if thou fillest thy mind with thoughts of all things under the sun, and thy thoughts wander to the ends of the earth, and thou gatherest them not un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ing all things, as thou mayest, nigh to God; let not them hurry thee aw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not held back by any thought of unworthiness or by failures from the childlik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e diligent, after thy power, to do deeds of love. Think nothing too little, nothing too low, to do lovingly for the sake of God. Bear with infirmities, ungentle tempers, contradictions; visit the sick, relieve the poo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re, above all, shouldest thou seek for His love but in the feast of His love? Without it, ye cannot have any true love. (</w:t>
      </w:r>
      <w:r>
        <w:rPr>
          <w:rFonts w:cs="Arial" w:ascii="Arial" w:hAnsi="Arial"/>
          <w:i/>
          <w:iCs/>
          <w:color w:val="000000"/>
        </w:rPr>
        <w:t>E</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us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 essential principle of all genuine religion. We love God because He first loved us. This affection is in every case called forth into its strength by the manifested affection of the Redeemer. Here, then, is a test for universal use in self-examination. It is love that makes the Christian. It is not talent (verse 1). It is not gifts (verse 2). It is not merit (verse 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 principle of all genuine social life. “If God so loves us, we ought also to love one another.”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 children of one Father’s household, and hence must love each other as kind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under equal exposures. The world drives up against them on the outside; they should therefore organise for mutual def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all the same work; and it is time we comforted each other with a comparison of tasks and of patience unde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e principle of eminent z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comfort in work where there is not love as the motive of it. God loved the world; Christ loved the souls He died to redeem; Christians are moved by love for those around them; or else the work is drudgery, and can never claim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ill not love do and dare? With only an earthly object Love swam the Hellespont, and gave a name to every hero who holds out a torch. With no more than filial strength, it sent Coriolanus back from treason at the gates, and delivered Rome from down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n, how gentle this love is also! This is the only natural force that works by tenderness. It made Paul weep, it filled the eyes of Jesus with tears. Yet there is no effeminacy in it. John, who spoke most about it, was a “son of thun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love is effective when everything else would fail. “I came to break your head,” once said a rough man to Whitefield, with a big stone in hand; “but by the grace of God you have broken my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s the principle of heavenly enjoyment. This wonderful charity issues in a completeness at the limit of life, that the life itself which it tenanted never knew nor even suspected: “For we know in part, and we prophesy in part,” </w:t>
      </w:r>
      <w:r>
        <w:rPr>
          <w:rFonts w:cs="Arial" w:ascii="Arial" w:hAnsi="Arial"/>
          <w:i/>
          <w:iCs/>
          <w:color w:val="000000"/>
        </w:rPr>
        <w:t>etc</w:t>
      </w:r>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reatest of these is cha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graces not to be disparaged</w:t>
      </w:r>
    </w:p>
    <w:p>
      <w:pPr>
        <w:pStyle w:val="Web"/>
        <w:snapToGrid w:val="false"/>
        <w:spacing w:lineRule="atLeast" w:line="360" w:before="0" w:after="0"/>
        <w:ind w:firstLine="200"/>
        <w:jc w:val="both"/>
        <w:rPr/>
      </w:pPr>
      <w:r>
        <w:rPr>
          <w:rFonts w:cs="Arial" w:ascii="Arial" w:hAnsi="Arial"/>
          <w:color w:val="000000"/>
        </w:rPr>
        <w:t>When the apostle speaks so highly of charity, he does not mean to disparage the other graces. They also are altogether beautiful, considered apart from charity; only charity has such a sun-like excellence, that in its presence all star-like beauty, and even all moon-like beauty, seem to grow dim and fade, as stars and moon do when the light of day comes to fill our sky. Compare the diamond with a common wayside stone, and we may not be greatly impressed by its beauty and superiority, for the contrast is too great. But set that diamond in a royal crown, encircle it with pearls, let it compare with other jewels, with ruby, and garnet, and emerald, then the depths of its crystal purity are so impressive, and the flashing of its light is so exquisite. Put charity alongside humbleness, bowels of mercies, long-suffering, or forgiving, and then it seems to gather up into itself their charms, and throw over them its charms, and shine forth in the wry midst of them the “bond of perfectness.” (</w:t>
      </w:r>
      <w:r>
        <w:rPr>
          <w:rFonts w:cs="Arial" w:ascii="Arial" w:hAnsi="Arial"/>
          <w:i/>
          <w:iCs/>
          <w:color w:val="000000"/>
        </w:rPr>
        <w:t>R</w:t>
      </w:r>
      <w:r>
        <w:rPr>
          <w:rFonts w:cs="Arial" w:ascii="Arial" w:hAnsi="Arial"/>
          <w:color w:val="000000"/>
        </w:rPr>
        <w:t>.</w:t>
      </w:r>
      <w:r>
        <w:rPr>
          <w:rFonts w:cs="Arial" w:ascii="Arial" w:hAnsi="Arial"/>
          <w:i/>
          <w:iCs/>
          <w:color w:val="000000"/>
        </w:rPr>
        <w:t xml:space="preserve">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charity in the width and extent of its sphere</w:t>
      </w:r>
    </w:p>
    <w:p>
      <w:pPr>
        <w:pStyle w:val="Web"/>
        <w:snapToGrid w:val="false"/>
        <w:spacing w:lineRule="atLeast" w:line="360" w:before="0" w:after="0"/>
        <w:ind w:firstLine="200"/>
        <w:jc w:val="both"/>
        <w:rPr/>
      </w:pPr>
      <w:r>
        <w:rPr>
          <w:rFonts w:cs="Arial" w:ascii="Arial" w:hAnsi="Arial"/>
          <w:color w:val="000000"/>
        </w:rPr>
        <w:t>Other graces have particular things with which they are</w:t>
      </w:r>
      <w:r>
        <w:rPr>
          <w:rStyle w:val="Emphasis1"/>
          <w:rFonts w:cs="Arial" w:ascii="Arial" w:hAnsi="Arial"/>
          <w:color w:val="000000"/>
        </w:rPr>
        <w:t xml:space="preserve"> </w:t>
      </w:r>
      <w:r>
        <w:rPr>
          <w:rFonts w:cs="Arial" w:ascii="Arial" w:hAnsi="Arial"/>
          <w:color w:val="000000"/>
        </w:rPr>
        <w:t>more intimately connected and concerned--special parts of our lives on which they throw the light of their charms, special times in which they actively operate. They are like the winds that blow sometimes, or the rain that falls sometimes, or the snow that covers the earth sometimes, or the lightning that purifies sometimes. But charity is like the Divine sunlight, that shines on always, works always, tempers the winds, and warms the rains, and dissipates the mists, and melts the snow. Sometimes seen and felt, sometimes unseen, but never ceasing its influence, and recognising no earth-limits to its sphere. Charity covers the whole life and relationships of the Christian--his inner thoughts, his uttered feelings, his conduct and intercourse, the associations of the family and society, and also his relations with the dependent, the poor, and the suffering. (</w:t>
      </w:r>
      <w:r>
        <w:rPr>
          <w:rFonts w:cs="Arial" w:ascii="Arial" w:hAnsi="Arial"/>
          <w:i/>
          <w:iCs/>
          <w:color w:val="000000"/>
        </w:rPr>
        <w:t>R</w:t>
      </w:r>
      <w:r>
        <w:rPr>
          <w:rFonts w:cs="Arial" w:ascii="Arial" w:hAnsi="Arial"/>
          <w:color w:val="000000"/>
        </w:rPr>
        <w:t>.</w:t>
      </w:r>
      <w:r>
        <w:rPr>
          <w:rFonts w:cs="Arial" w:ascii="Arial" w:hAnsi="Arial"/>
          <w:i/>
          <w:iCs/>
          <w:color w:val="000000"/>
        </w:rPr>
        <w:t xml:space="preserve">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0" w:name="1"/>
      <w:bookmarkStart w:id="61" w:name="3"/>
      <w:bookmarkStart w:id="62" w:name="1"/>
      <w:bookmarkStart w:id="63" w:name="3"/>
      <w:bookmarkEnd w:id="62"/>
      <w:bookmarkEnd w:id="6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12:1-31&amp;t=en_nas&amp;sr=1" TargetMode="External"/><Relationship Id="rId3" Type="http://schemas.openxmlformats.org/officeDocument/2006/relationships/hyperlink" Target="http://www.studylight.org/desk/?q=1co+12:13&amp;t=en_nas&amp;sr=1" TargetMode="External"/><Relationship Id="rId4" Type="http://schemas.openxmlformats.org/officeDocument/2006/relationships/hyperlink" Target="http://www.studylight.org/desk/?q=1co+12:17&amp;t=en_nas&amp;sr=1" TargetMode="External"/><Relationship Id="rId5" Type="http://schemas.openxmlformats.org/officeDocument/2006/relationships/hyperlink" Target="http://www.studylight.org/desk/?q=1co+12:19&amp;t=en_nas&amp;sr=1" TargetMode="External"/><Relationship Id="rId6" Type="http://schemas.openxmlformats.org/officeDocument/2006/relationships/hyperlink" Target="http://www.studylight.org/desk/?q=1co+12:21&amp;t=en_nas&amp;sr=1" TargetMode="External"/><Relationship Id="rId7" Type="http://schemas.openxmlformats.org/officeDocument/2006/relationships/hyperlink" Target="http://www.studylight.org/desk/?q=joh+14:1-31&amp;t=en_nas&amp;sr=1" TargetMode="External"/><Relationship Id="rId8" Type="http://schemas.openxmlformats.org/officeDocument/2006/relationships/hyperlink" Target="http://www.studylight.org/desk/?q=mr+16:17-18&amp;t=en_nas&amp;sr=1" TargetMode="External"/><Relationship Id="rId9" Type="http://schemas.openxmlformats.org/officeDocument/2006/relationships/hyperlink" Target="http://www.studylight.org/desk/?q=ac+1:5&amp;t=en_nas&amp;sr=1" TargetMode="External"/><Relationship Id="rId10" Type="http://schemas.openxmlformats.org/officeDocument/2006/relationships/hyperlink" Target="http://www.studylight.org/desk/?q=1co+12:1-3&amp;t=en_nas&amp;sr=1" TargetMode="External"/><Relationship Id="rId11" Type="http://schemas.openxmlformats.org/officeDocument/2006/relationships/hyperlink" Target="http://www.studylight.org/desk/?q=1co+12:4-7&amp;t=en_nas&amp;sr=1" TargetMode="External"/><Relationship Id="rId12" Type="http://schemas.openxmlformats.org/officeDocument/2006/relationships/hyperlink" Target="http://www.studylight.org/desk/?q=1co+12:8-10&amp;t=en_nas&amp;sr=1" TargetMode="External"/><Relationship Id="rId13" Type="http://schemas.openxmlformats.org/officeDocument/2006/relationships/hyperlink" Target="http://www.studylight.org/desk/?q=1co+12:11&amp;t=en_nas&amp;sr=1" TargetMode="External"/><Relationship Id="rId14" Type="http://schemas.openxmlformats.org/officeDocument/2006/relationships/hyperlink" Target="http://www.studylight.org/desk/?q=1co+12:12-27&amp;t=en_nas&amp;sr=1" TargetMode="External"/><Relationship Id="rId15" Type="http://schemas.openxmlformats.org/officeDocument/2006/relationships/hyperlink" Target="http://www.studylight.org/desk/?q=1co+12:28-31&amp;t=en_nas&amp;sr=1" TargetMode="External"/><Relationship Id="rId16" Type="http://schemas.openxmlformats.org/officeDocument/2006/relationships/hyperlink" Target="http://www.studylight.org/desk/?q=1co+12:3&amp;t=en_nas&amp;sr=1" TargetMode="External"/><Relationship Id="rId17" Type="http://schemas.openxmlformats.org/officeDocument/2006/relationships/hyperlink" Target="http://www.studylight.org/desk/?q=1co+12:4-6&amp;t=en_nas&amp;sr=1" TargetMode="External"/><Relationship Id="rId18" Type="http://schemas.openxmlformats.org/officeDocument/2006/relationships/hyperlink" Target="http://www.studylight.org/desk/?q=1co+12:13&amp;t=en_nas&amp;sr=1" TargetMode="External"/><Relationship Id="rId19" Type="http://schemas.openxmlformats.org/officeDocument/2006/relationships/hyperlink" Target="http://www.studylight.org/desk/?q=ac+17:16&amp;t=en_nas&amp;sr=1" TargetMode="External"/><Relationship Id="rId20" Type="http://schemas.openxmlformats.org/officeDocument/2006/relationships/hyperlink" Target="http://www.studylight.org/desk/?q=1co+12:26&amp;t=en_nas&amp;sr=1" TargetMode="External"/><Relationship Id="rId21" Type="http://schemas.openxmlformats.org/officeDocument/2006/relationships/hyperlink" Target="http://www.studylight.org/desk/?q=1co+12:1-3&amp;t=en_nas&amp;sr=1" TargetMode="External"/><Relationship Id="rId22" Type="http://schemas.openxmlformats.org/officeDocument/2006/relationships/hyperlink" Target="http://www.studylight.org/desk/?q=1co+12:4-6&amp;t=en_nas&amp;sr=1" TargetMode="External"/><Relationship Id="rId23" Type="http://schemas.openxmlformats.org/officeDocument/2006/relationships/hyperlink" Target="http://www.studylight.org/desk/?q=1co+12:7-11&amp;t=en_nas&amp;sr=1" TargetMode="External"/><Relationship Id="rId24" Type="http://schemas.openxmlformats.org/officeDocument/2006/relationships/hyperlink" Target="http://www.studylight.org/desk/?q=1co+12:1-2&amp;t=en_nas&amp;sr=1" TargetMode="External"/><Relationship Id="rId25" Type="http://schemas.openxmlformats.org/officeDocument/2006/relationships/hyperlink" Target="http://www.studylight.org/desk/?q=1co+12:4-12&amp;t=en_nas&amp;sr=1" TargetMode="External"/><Relationship Id="rId26" Type="http://schemas.openxmlformats.org/officeDocument/2006/relationships/hyperlink" Target="http://www.studylight.org/desk/?q=1co+12:12&amp;t=en_nas&amp;sr=1" TargetMode="External"/><Relationship Id="rId27" Type="http://schemas.openxmlformats.org/officeDocument/2006/relationships/hyperlink" Target="http://www.studylight.org/desk/?q=1co+12:22&amp;t=en_nas&amp;sr=1" TargetMode="External"/><Relationship Id="rId28" Type="http://schemas.openxmlformats.org/officeDocument/2006/relationships/hyperlink" Target="http://www.studylight.org/desk/?q=1co+12:1-31&amp;t=en_nas&amp;sr=1" TargetMode="External"/><Relationship Id="rId29" Type="http://schemas.openxmlformats.org/officeDocument/2006/relationships/hyperlink" Target="http://www.studylight.org/desk/?q=1co+12:13&amp;t=en_nas&amp;sr=1" TargetMode="External"/><Relationship Id="rId30" Type="http://schemas.openxmlformats.org/officeDocument/2006/relationships/hyperlink" Target="http://www.studylight.org/desk/?q=1co+12:17&amp;t=en_nas&amp;sr=1" TargetMode="External"/><Relationship Id="rId31" Type="http://schemas.openxmlformats.org/officeDocument/2006/relationships/hyperlink" Target="http://www.studylight.org/desk/?q=1co+12:19&amp;t=en_nas&amp;sr=1" TargetMode="External"/><Relationship Id="rId32" Type="http://schemas.openxmlformats.org/officeDocument/2006/relationships/hyperlink" Target="http://www.studylight.org/desk/?q=1co+12:21&amp;t=en_nas&amp;sr=1" TargetMode="External"/><Relationship Id="rId33" Type="http://schemas.openxmlformats.org/officeDocument/2006/relationships/hyperlink" Target="http://www.studylight.org/desk/?q=joh+14:1-31&amp;t=en_nas&amp;sr=1" TargetMode="External"/><Relationship Id="rId34" Type="http://schemas.openxmlformats.org/officeDocument/2006/relationships/hyperlink" Target="http://www.studylight.org/desk/?q=mr+16:17-18&amp;t=en_nas&amp;sr=1" TargetMode="External"/><Relationship Id="rId35" Type="http://schemas.openxmlformats.org/officeDocument/2006/relationships/hyperlink" Target="http://www.studylight.org/desk/?q=ac+1:5&amp;t=en_nas&amp;sr=1" TargetMode="External"/><Relationship Id="rId36" Type="http://schemas.openxmlformats.org/officeDocument/2006/relationships/hyperlink" Target="http://www.studylight.org/desk/?q=1co+12:1-3&amp;t=en_nas&amp;sr=1" TargetMode="External"/><Relationship Id="rId37" Type="http://schemas.openxmlformats.org/officeDocument/2006/relationships/hyperlink" Target="http://www.studylight.org/desk/?q=1co+12:4-7&amp;t=en_nas&amp;sr=1" TargetMode="External"/><Relationship Id="rId38" Type="http://schemas.openxmlformats.org/officeDocument/2006/relationships/hyperlink" Target="http://www.studylight.org/desk/?q=1co+12:8-10&amp;t=en_nas&amp;sr=1" TargetMode="External"/><Relationship Id="rId39" Type="http://schemas.openxmlformats.org/officeDocument/2006/relationships/hyperlink" Target="http://www.studylight.org/desk/?q=1co+12:11&amp;t=en_nas&amp;sr=1" TargetMode="External"/><Relationship Id="rId40" Type="http://schemas.openxmlformats.org/officeDocument/2006/relationships/hyperlink" Target="http://www.studylight.org/desk/?q=1co+12:12-27&amp;t=en_nas&amp;sr=1" TargetMode="External"/><Relationship Id="rId41" Type="http://schemas.openxmlformats.org/officeDocument/2006/relationships/hyperlink" Target="http://www.studylight.org/desk/?q=1co+12:28-31&amp;t=en_nas&amp;sr=1" TargetMode="External"/><Relationship Id="rId42" Type="http://schemas.openxmlformats.org/officeDocument/2006/relationships/hyperlink" Target="http://www.studylight.org/desk/?q=1co+12:3&amp;t=en_nas&amp;sr=1" TargetMode="External"/><Relationship Id="rId43" Type="http://schemas.openxmlformats.org/officeDocument/2006/relationships/hyperlink" Target="http://www.studylight.org/desk/?q=1co+12:4-6&amp;t=en_nas&amp;sr=1" TargetMode="External"/><Relationship Id="rId44" Type="http://schemas.openxmlformats.org/officeDocument/2006/relationships/hyperlink" Target="http://www.studylight.org/desk/?q=1co+12:13&amp;t=en_nas&amp;sr=1" TargetMode="External"/><Relationship Id="rId45" Type="http://schemas.openxmlformats.org/officeDocument/2006/relationships/hyperlink" Target="http://www.studylight.org/desk/?q=ac+17:16&amp;t=en_nas&amp;sr=1" TargetMode="External"/><Relationship Id="rId46" Type="http://schemas.openxmlformats.org/officeDocument/2006/relationships/hyperlink" Target="http://www.studylight.org/desk/?q=1co+12:26&amp;t=en_nas&amp;sr=1" TargetMode="External"/><Relationship Id="rId47" Type="http://schemas.openxmlformats.org/officeDocument/2006/relationships/hyperlink" Target="http://www.studylight.org/desk/?q=1co+12:1-3&amp;t=en_nas&amp;sr=1" TargetMode="External"/><Relationship Id="rId48" Type="http://schemas.openxmlformats.org/officeDocument/2006/relationships/hyperlink" Target="http://www.studylight.org/desk/?q=1co+12:4-6&amp;t=en_nas&amp;sr=1" TargetMode="External"/><Relationship Id="rId49" Type="http://schemas.openxmlformats.org/officeDocument/2006/relationships/hyperlink" Target="http://www.studylight.org/desk/?q=1co+12:7-11&amp;t=en_nas&amp;sr=1" TargetMode="External"/><Relationship Id="rId50" Type="http://schemas.openxmlformats.org/officeDocument/2006/relationships/hyperlink" Target="http://www.studylight.org/desk/?q=1co+12:1-2&amp;t=en_nas&amp;sr=1" TargetMode="External"/><Relationship Id="rId51" Type="http://schemas.openxmlformats.org/officeDocument/2006/relationships/hyperlink" Target="http://www.studylight.org/desk/?q=1co+12:4-12&amp;t=en_nas&amp;sr=1" TargetMode="External"/><Relationship Id="rId52" Type="http://schemas.openxmlformats.org/officeDocument/2006/relationships/hyperlink" Target="http://www.studylight.org/desk/?q=1co+12:12&amp;t=en_nas&amp;sr=1" TargetMode="External"/><Relationship Id="rId53" Type="http://schemas.openxmlformats.org/officeDocument/2006/relationships/hyperlink" Target="http://www.studylight.org/desk/?q=1co+12:22&amp;t=en_nas&amp;sr=1" TargetMode="External"/><Relationship Id="rId54" Type="http://schemas.openxmlformats.org/officeDocument/2006/relationships/hyperlink" Target="http://www.studylight.org/desk/?q=1co+12:2&amp;t=en_nas&amp;sr=1" TargetMode="External"/><Relationship Id="rId55" Type="http://schemas.openxmlformats.org/officeDocument/2006/relationships/hyperlink" Target="http://www.studylight.org/desk/?q=1co+1:23&amp;t=en_nas&amp;sr=1" TargetMode="External"/><Relationship Id="rId56" Type="http://schemas.openxmlformats.org/officeDocument/2006/relationships/hyperlink" Target="http://www.studylight.org/desk/?q=2co+11:3-4&amp;t=en_nas&amp;sr=1" TargetMode="External"/><Relationship Id="rId57" Type="http://schemas.openxmlformats.org/officeDocument/2006/relationships/hyperlink" Target="http://www.studylight.org/desk/?q=1co+16:22&amp;t=en_nas&amp;sr=1" TargetMode="External"/><Relationship Id="rId58" Type="http://schemas.openxmlformats.org/officeDocument/2006/relationships/hyperlink" Target="http://www.studylight.org/desk/?q=joh+3:18-20&amp;t=en_nas&amp;sr=1" TargetMode="External"/><Relationship Id="rId59" Type="http://schemas.openxmlformats.org/officeDocument/2006/relationships/hyperlink" Target="http://www.studylight.org/desk/?q=joh+5:40-44&amp;t=en_nas&amp;sr=1" TargetMode="External"/><Relationship Id="rId60" Type="http://schemas.openxmlformats.org/officeDocument/2006/relationships/hyperlink" Target="http://www.studylight.org/desk/?q=joh+7:17&amp;t=en_nas&amp;sr=1" TargetMode="External"/><Relationship Id="rId61" Type="http://schemas.openxmlformats.org/officeDocument/2006/relationships/hyperlink" Target="http://www.studylight.org/desk/?q=php+2:11&amp;t=en_nas&amp;sr=1" TargetMode="External"/><Relationship Id="rId62" Type="http://schemas.openxmlformats.org/officeDocument/2006/relationships/hyperlink" Target="http://www.studylight.org/desk/?q=mt+16:16-17&amp;t=en_nas&amp;sr=1" TargetMode="External"/><Relationship Id="rId63" Type="http://schemas.openxmlformats.org/officeDocument/2006/relationships/hyperlink" Target="http://www.studylight.org/desk/?q=mt+8:29&amp;t=en_nas&amp;sr=1" TargetMode="External"/><Relationship Id="rId64" Type="http://schemas.openxmlformats.org/officeDocument/2006/relationships/hyperlink" Target="http://www.studylight.org/desk/?q=ac+19:13&amp;t=en_nas&amp;sr=1" TargetMode="External"/><Relationship Id="rId65" Type="http://schemas.openxmlformats.org/officeDocument/2006/relationships/hyperlink" Target="http://www.studylight.org/desk/?q=ro+8:11&amp;t=en_nas&amp;sr=1" TargetMode="External"/><Relationship Id="rId66" Type="http://schemas.openxmlformats.org/officeDocument/2006/relationships/hyperlink" Target="http://www.studylight.org/desk/?q=so+4:16&amp;t=en_nas&amp;sr=1" TargetMode="External"/><Relationship Id="rId67" Type="http://schemas.openxmlformats.org/officeDocument/2006/relationships/hyperlink" Target="http://www.studylight.org/desk/?q=ps+51:10&amp;t=en_nas&amp;sr=1" TargetMode="External"/><Relationship Id="rId68" Type="http://schemas.openxmlformats.org/officeDocument/2006/relationships/hyperlink" Target="http://www.studylight.org/desk/?q=le+27:21&amp;t=en_nas&amp;sr=1" TargetMode="External"/><Relationship Id="rId69" Type="http://schemas.openxmlformats.org/officeDocument/2006/relationships/hyperlink" Target="http://www.studylight.org/desk/?q=le+27:28&amp;t=en_nas&amp;sr=1" TargetMode="External"/><Relationship Id="rId70" Type="http://schemas.openxmlformats.org/officeDocument/2006/relationships/hyperlink" Target="http://www.studylight.org/desk/?q=ac+26:11&amp;t=en_nas&amp;sr=1" TargetMode="External"/><Relationship Id="rId71" Type="http://schemas.openxmlformats.org/officeDocument/2006/relationships/hyperlink" Target="http://www.studylight.org/desk/?q=ro+9:31&amp;t=en_nas&amp;sr=1" TargetMode="External"/><Relationship Id="rId72" Type="http://schemas.openxmlformats.org/officeDocument/2006/relationships/hyperlink" Target="http://www.studylight.org/desk/?q=ro+10:3&amp;t=en_nas&amp;sr=1" TargetMode="External"/><Relationship Id="rId73" Type="http://schemas.openxmlformats.org/officeDocument/2006/relationships/hyperlink" Target="http://www.studylight.org/desk/?q=eze+36:26&amp;t=en_nas&amp;sr=1" TargetMode="External"/><Relationship Id="rId74" Type="http://schemas.openxmlformats.org/officeDocument/2006/relationships/hyperlink" Target="http://www.studylight.org/desk/?q=1th+2:13&amp;t=en_nas&amp;sr=1" TargetMode="External"/><Relationship Id="rId75" Type="http://schemas.openxmlformats.org/officeDocument/2006/relationships/hyperlink" Target="http://www.studylight.org/desk/?q=1co+12:4-6&amp;t=en_nas&amp;sr=1" TargetMode="External"/><Relationship Id="rId76" Type="http://schemas.openxmlformats.org/officeDocument/2006/relationships/hyperlink" Target="http://www.studylight.org/desk/?q=1co+12:5-6&amp;t=en_nas&amp;sr=1" TargetMode="External"/><Relationship Id="rId77" Type="http://schemas.openxmlformats.org/officeDocument/2006/relationships/hyperlink" Target="http://www.studylight.org/desk/?q=ac+1:8&amp;t=en_nas&amp;sr=1" TargetMode="External"/><Relationship Id="rId78" Type="http://schemas.openxmlformats.org/officeDocument/2006/relationships/hyperlink" Target="http://www.studylight.org/desk/?q=1co+12:7-11&amp;t=en_nas&amp;sr=1" TargetMode="External"/><Relationship Id="rId79" Type="http://schemas.openxmlformats.org/officeDocument/2006/relationships/hyperlink" Target="http://www.studylight.org/desk/?q=1co+12:6&amp;t=en_nas&amp;sr=1" TargetMode="External"/><Relationship Id="rId80" Type="http://schemas.openxmlformats.org/officeDocument/2006/relationships/hyperlink" Target="http://www.studylight.org/desk/?q=1co+12:3&amp;t=en_nas&amp;sr=1" TargetMode="External"/><Relationship Id="rId81" Type="http://schemas.openxmlformats.org/officeDocument/2006/relationships/hyperlink" Target="http://www.studylight.org/desk/?q=1co+12:4&amp;t=en_nas&amp;sr=1" TargetMode="External"/><Relationship Id="rId82" Type="http://schemas.openxmlformats.org/officeDocument/2006/relationships/hyperlink" Target="http://www.studylight.org/desk/?q=1co+12:5&amp;t=en_nas&amp;sr=1" TargetMode="External"/><Relationship Id="rId83" Type="http://schemas.openxmlformats.org/officeDocument/2006/relationships/hyperlink" Target="http://www.studylight.org/desk/?q=1co+12:6&amp;t=en_nas&amp;sr=1" TargetMode="External"/><Relationship Id="rId84" Type="http://schemas.openxmlformats.org/officeDocument/2006/relationships/hyperlink" Target="http://www.studylight.org/desk/?q=1co+12:11&amp;t=en_nas&amp;sr=1" TargetMode="External"/><Relationship Id="rId85" Type="http://schemas.openxmlformats.org/officeDocument/2006/relationships/hyperlink" Target="http://www.studylight.org/desk/?q=jas+1:1-27&amp;t=en_nas&amp;sr=1" TargetMode="External"/><Relationship Id="rId86" Type="http://schemas.openxmlformats.org/officeDocument/2006/relationships/hyperlink" Target="http://www.studylight.org/desk/?q=eph+4:1-32&amp;t=en_nas&amp;sr=1" TargetMode="External"/><Relationship Id="rId87" Type="http://schemas.openxmlformats.org/officeDocument/2006/relationships/hyperlink" Target="http://www.studylight.org/desk/?q=1co+12:4&amp;t=en_nas&amp;sr=1" TargetMode="External"/><Relationship Id="rId88" Type="http://schemas.openxmlformats.org/officeDocument/2006/relationships/hyperlink" Target="http://www.studylight.org/desk/?q=1co+12:5&amp;t=en_nas&amp;sr=1" TargetMode="External"/><Relationship Id="rId89" Type="http://schemas.openxmlformats.org/officeDocument/2006/relationships/hyperlink" Target="http://www.studylight.org/desk/?q=1co+12:6&amp;t=en_nas&amp;sr=1" TargetMode="External"/><Relationship Id="rId90" Type="http://schemas.openxmlformats.org/officeDocument/2006/relationships/hyperlink" Target="http://www.studylight.org/desk/?q=ac+10:1-48&amp;t=en_nas&amp;sr=1" TargetMode="External"/><Relationship Id="rId91" Type="http://schemas.openxmlformats.org/officeDocument/2006/relationships/hyperlink" Target="http://www.studylight.org/desk/?q=ec+10:10&amp;t=en_nas&amp;sr=1" TargetMode="External"/><Relationship Id="rId92" Type="http://schemas.openxmlformats.org/officeDocument/2006/relationships/hyperlink" Target="http://www.studylight.org/desk/?q=1ti+4:16&amp;t=en_nas&amp;sr=1" TargetMode="External"/><Relationship Id="rId93" Type="http://schemas.openxmlformats.org/officeDocument/2006/relationships/hyperlink" Target="http://www.studylight.org/desk/?q=eph+4:11-12&amp;t=en_nas&amp;sr=1" TargetMode="External"/><Relationship Id="rId94" Type="http://schemas.openxmlformats.org/officeDocument/2006/relationships/hyperlink" Target="http://www.studylight.org/desk/?q=heb+11:1-40&amp;t=en_nas&amp;sr=1" TargetMode="External"/><Relationship Id="rId95" Type="http://schemas.openxmlformats.org/officeDocument/2006/relationships/hyperlink" Target="http://www.studylight.org/desk/?q=ac+3:4&amp;t=en_nas&amp;sr=1" TargetMode="External"/><Relationship Id="rId96" Type="http://schemas.openxmlformats.org/officeDocument/2006/relationships/hyperlink" Target="http://www.studylight.org/desk/?q=1co+14:24-25&amp;t=en_nas&amp;sr=1" TargetMode="External"/><Relationship Id="rId97" Type="http://schemas.openxmlformats.org/officeDocument/2006/relationships/hyperlink" Target="http://www.studylight.org/desk/?q=ac+5:3-4&amp;t=en_nas&amp;sr=1" TargetMode="External"/><Relationship Id="rId98" Type="http://schemas.openxmlformats.org/officeDocument/2006/relationships/hyperlink" Target="http://www.studylight.org/desk/?q=ac+5:9&amp;t=en_nas&amp;sr=1" TargetMode="External"/><Relationship Id="rId99" Type="http://schemas.openxmlformats.org/officeDocument/2006/relationships/hyperlink" Target="http://www.studylight.org/desk/?q=ac+2:4&amp;t=en_nas&amp;sr=1" TargetMode="External"/><Relationship Id="rId100" Type="http://schemas.openxmlformats.org/officeDocument/2006/relationships/hyperlink" Target="http://www.studylight.org/desk/?q=1co+14:27&amp;t=en_nas&amp;sr=1" TargetMode="External"/><Relationship Id="rId101" Type="http://schemas.openxmlformats.org/officeDocument/2006/relationships/hyperlink" Target="http://www.studylight.org/desk/?q=joh+16:8-11&amp;t=en_nas&amp;sr=1" TargetMode="External"/><Relationship Id="rId102" Type="http://schemas.openxmlformats.org/officeDocument/2006/relationships/hyperlink" Target="http://www.studylight.org/desk/?q=ge+6:3&amp;t=en_nas&amp;sr=1" TargetMode="External"/><Relationship Id="rId103" Type="http://schemas.openxmlformats.org/officeDocument/2006/relationships/hyperlink" Target="http://www.studylight.org/desk/?q=ac+7:51&amp;t=en_nas&amp;sr=1" TargetMode="External"/><Relationship Id="rId104" Type="http://schemas.openxmlformats.org/officeDocument/2006/relationships/hyperlink" Target="http://www.studylight.org/desk/?q=1co+12:11&amp;t=en_nas&amp;sr=1" TargetMode="External"/><Relationship Id="rId105" Type="http://schemas.openxmlformats.org/officeDocument/2006/relationships/hyperlink" Target="http://www.studylight.org/desk/?q=mt+28:20&amp;t=en_nas&amp;sr=1" TargetMode="External"/><Relationship Id="rId106" Type="http://schemas.openxmlformats.org/officeDocument/2006/relationships/hyperlink" Target="http://www.studylight.org/desk/?q=joh+14:1-31&amp;t=en_nas&amp;sr=1" TargetMode="External"/><Relationship Id="rId107" Type="http://schemas.openxmlformats.org/officeDocument/2006/relationships/hyperlink" Target="http://www.studylight.org/desk/?q=joh+15:1-27&amp;t=en_nas&amp;sr=1" TargetMode="External"/><Relationship Id="rId108" Type="http://schemas.openxmlformats.org/officeDocument/2006/relationships/hyperlink" Target="http://www.studylight.org/desk/?q=joh+16:1-33&amp;t=en_nas&amp;sr=1" TargetMode="External"/><Relationship Id="rId109" Type="http://schemas.openxmlformats.org/officeDocument/2006/relationships/hyperlink" Target="http://www.studylight.org/desk/?q=isa+59:21&amp;t=en_nas&amp;sr=1" TargetMode="External"/><Relationship Id="rId110" Type="http://schemas.openxmlformats.org/officeDocument/2006/relationships/hyperlink" Target="http://www.studylight.org/desk/?q=2co+3:6-8&amp;t=en_nas&amp;sr=1" TargetMode="External"/><Relationship Id="rId111" Type="http://schemas.openxmlformats.org/officeDocument/2006/relationships/hyperlink" Target="http://www.studylight.org/desk/?q=ps+72:17&amp;t=en_nas&amp;sr=1" TargetMode="External"/><Relationship Id="rId112" Type="http://schemas.openxmlformats.org/officeDocument/2006/relationships/hyperlink" Target="http://www.studylight.org/desk/?q=isa+9:7&amp;t=en_nas&amp;sr=1" TargetMode="External"/><Relationship Id="rId113" Type="http://schemas.openxmlformats.org/officeDocument/2006/relationships/hyperlink" Target="http://www.studylight.org/desk/?q=mt+16:18&amp;t=en_nas&amp;sr=1" TargetMode="External"/><Relationship Id="rId114" Type="http://schemas.openxmlformats.org/officeDocument/2006/relationships/hyperlink" Target="http://www.studylight.org/desk/?q=mt+15:14-30&amp;t=en_nas&amp;sr=1" TargetMode="External"/><Relationship Id="rId115" Type="http://schemas.openxmlformats.org/officeDocument/2006/relationships/hyperlink" Target="http://www.studylight.org/desk/?q=ro+12:4-8&amp;t=en_nas&amp;sr=1" TargetMode="External"/><Relationship Id="rId116" Type="http://schemas.openxmlformats.org/officeDocument/2006/relationships/hyperlink" Target="http://www.studylight.org/desk/?q=1co+12:12&amp;t=en_nas&amp;sr=1" TargetMode="External"/><Relationship Id="rId117" Type="http://schemas.openxmlformats.org/officeDocument/2006/relationships/hyperlink" Target="http://www.studylight.org/desk/?q=eph+4:15-16&amp;t=en_nas&amp;sr=1" TargetMode="External"/><Relationship Id="rId118" Type="http://schemas.openxmlformats.org/officeDocument/2006/relationships/hyperlink" Target="http://www.studylight.org/desk/?q=col+1:18&amp;t=en_nas&amp;sr=1" TargetMode="External"/><Relationship Id="rId119" Type="http://schemas.openxmlformats.org/officeDocument/2006/relationships/hyperlink" Target="http://www.studylight.org/desk/?q=heb+4:16-17&amp;t=en_nas&amp;sr=1" TargetMode="External"/><Relationship Id="rId120" Type="http://schemas.openxmlformats.org/officeDocument/2006/relationships/hyperlink" Target="http://www.studylight.org/desk/?q=1co+12:13-20&amp;t=en_nas&amp;sr=1" TargetMode="External"/><Relationship Id="rId121" Type="http://schemas.openxmlformats.org/officeDocument/2006/relationships/hyperlink" Target="http://www.studylight.org/desk/?q=1co+1:30&amp;t=en_nas&amp;sr=1" TargetMode="External"/><Relationship Id="rId122" Type="http://schemas.openxmlformats.org/officeDocument/2006/relationships/hyperlink" Target="http://www.studylight.org/desk/?q=col+1:27&amp;t=en_nas&amp;sr=1" TargetMode="External"/><Relationship Id="rId123" Type="http://schemas.openxmlformats.org/officeDocument/2006/relationships/hyperlink" Target="http://www.studylight.org/desk/?q=ro+8:10&amp;t=en_nas&amp;sr=1" TargetMode="External"/><Relationship Id="rId124" Type="http://schemas.openxmlformats.org/officeDocument/2006/relationships/hyperlink" Target="http://www.studylight.org/desk/?q=1co+1:30&amp;t=en_nas&amp;sr=1" TargetMode="External"/><Relationship Id="rId125" Type="http://schemas.openxmlformats.org/officeDocument/2006/relationships/hyperlink" Target="http://www.studylight.org/desk/?q=joh+6:54&amp;t=en_nas&amp;sr=1" TargetMode="External"/><Relationship Id="rId126" Type="http://schemas.openxmlformats.org/officeDocument/2006/relationships/hyperlink" Target="http://www.studylight.org/desk/?q=joh+15:4&amp;t=en_nas&amp;sr=1" TargetMode="External"/><Relationship Id="rId127" Type="http://schemas.openxmlformats.org/officeDocument/2006/relationships/hyperlink" Target="http://www.studylight.org/desk/?q=ga+3:27&amp;t=en_nas&amp;sr=1" TargetMode="External"/><Relationship Id="rId128" Type="http://schemas.openxmlformats.org/officeDocument/2006/relationships/hyperlink" Target="http://www.studylight.org/desk/?q=1co+6:17&amp;t=en_nas&amp;sr=1" TargetMode="External"/><Relationship Id="rId129" Type="http://schemas.openxmlformats.org/officeDocument/2006/relationships/hyperlink" Target="http://www.studylight.org/desk/?q=joh+15:5&amp;t=en_nas&amp;sr=1" TargetMode="External"/><Relationship Id="rId130" Type="http://schemas.openxmlformats.org/officeDocument/2006/relationships/hyperlink" Target="http://www.studylight.org/desk/?q=eph+1:22-23&amp;t=en_nas&amp;sr=1" TargetMode="External"/><Relationship Id="rId131" Type="http://schemas.openxmlformats.org/officeDocument/2006/relationships/hyperlink" Target="http://www.studylight.org/desk/?q=joh+6:56&amp;t=en_nas&amp;sr=1" TargetMode="External"/><Relationship Id="rId132" Type="http://schemas.openxmlformats.org/officeDocument/2006/relationships/hyperlink" Target="http://www.studylight.org/desk/?q=joh+17:21&amp;t=en_nas&amp;sr=1" TargetMode="External"/><Relationship Id="rId133" Type="http://schemas.openxmlformats.org/officeDocument/2006/relationships/hyperlink" Target="http://www.studylight.org/desk/?q=1co+6:17&amp;t=en_nas&amp;sr=1" TargetMode="External"/><Relationship Id="rId134" Type="http://schemas.openxmlformats.org/officeDocument/2006/relationships/hyperlink" Target="http://www.studylight.org/desk/?q=eph+3:17&amp;t=en_nas&amp;sr=1" TargetMode="External"/><Relationship Id="rId135" Type="http://schemas.openxmlformats.org/officeDocument/2006/relationships/hyperlink" Target="http://www.studylight.org/desk/?q=1co+6:19&amp;t=en_nas&amp;sr=1" TargetMode="External"/><Relationship Id="rId136" Type="http://schemas.openxmlformats.org/officeDocument/2006/relationships/hyperlink" Target="http://www.studylight.org/desk/?q=1th+4:14&amp;t=en_nas&amp;sr=1" TargetMode="External"/><Relationship Id="rId137" Type="http://schemas.openxmlformats.org/officeDocument/2006/relationships/hyperlink" Target="http://www.studylight.org/desk/?q=col+1:27&amp;t=en_nas&amp;sr=1" TargetMode="External"/><Relationship Id="rId138" Type="http://schemas.openxmlformats.org/officeDocument/2006/relationships/hyperlink" Target="http://www.studylight.org/desk/?q=eph+5:30&amp;t=en_nas&amp;sr=1" TargetMode="External"/><Relationship Id="rId139" Type="http://schemas.openxmlformats.org/officeDocument/2006/relationships/hyperlink" Target="http://www.studylight.org/desk/?q=2co+6:16&amp;t=en_nas&amp;sr=1" TargetMode="External"/><Relationship Id="rId140" Type="http://schemas.openxmlformats.org/officeDocument/2006/relationships/hyperlink" Target="http://www.studylight.org/desk/?q=joh+6:63&amp;t=en_nas&amp;sr=1" TargetMode="External"/><Relationship Id="rId141" Type="http://schemas.openxmlformats.org/officeDocument/2006/relationships/hyperlink" Target="http://www.studylight.org/desk/?q=1co+6:17&amp;t=en_nas&amp;sr=1" TargetMode="External"/><Relationship Id="rId142" Type="http://schemas.openxmlformats.org/officeDocument/2006/relationships/hyperlink" Target="http://www.studylight.org/desk/?q=1jo+3:1-24&amp;t=en_nas&amp;sr=1" TargetMode="External"/><Relationship Id="rId143" Type="http://schemas.openxmlformats.org/officeDocument/2006/relationships/hyperlink" Target="http://www.studylight.org/desk/?q=eph+3:17&amp;t=en_nas&amp;sr=1" TargetMode="External"/><Relationship Id="rId144" Type="http://schemas.openxmlformats.org/officeDocument/2006/relationships/hyperlink" Target="http://www.studylight.org/desk/?q=joh+1:12&amp;t=en_nas&amp;sr=1" TargetMode="External"/><Relationship Id="rId145" Type="http://schemas.openxmlformats.org/officeDocument/2006/relationships/hyperlink" Target="http://www.studylight.org/desk/?q=joh+6:35&amp;t=en_nas&amp;sr=1" TargetMode="External"/><Relationship Id="rId146" Type="http://schemas.openxmlformats.org/officeDocument/2006/relationships/hyperlink" Target="http://www.studylight.org/desk/?q=ga+3:2&amp;t=en_nas&amp;sr=1" TargetMode="External"/><Relationship Id="rId147" Type="http://schemas.openxmlformats.org/officeDocument/2006/relationships/hyperlink" Target="http://www.studylight.org/desk/?q=eph+2:8&amp;t=en_nas&amp;sr=1" TargetMode="External"/><Relationship Id="rId148" Type="http://schemas.openxmlformats.org/officeDocument/2006/relationships/hyperlink" Target="http://www.studylight.org/desk/?q=col+2:12&amp;t=en_nas&amp;sr=1" TargetMode="External"/><Relationship Id="rId149" Type="http://schemas.openxmlformats.org/officeDocument/2006/relationships/hyperlink" Target="http://www.studylight.org/desk/?q=1co+6:17&amp;t=en_nas&amp;sr=1" TargetMode="External"/><Relationship Id="rId150" Type="http://schemas.openxmlformats.org/officeDocument/2006/relationships/hyperlink" Target="http://www.studylight.org/desk/?q=eph+5:32&amp;t=en_nas&amp;sr=1" TargetMode="External"/><Relationship Id="rId151" Type="http://schemas.openxmlformats.org/officeDocument/2006/relationships/hyperlink" Target="http://www.studylight.org/desk/?q=col+1:27&amp;t=en_nas&amp;sr=1" TargetMode="External"/><Relationship Id="rId152" Type="http://schemas.openxmlformats.org/officeDocument/2006/relationships/hyperlink" Target="http://www.studylight.org/desk/?q=1co+6:17&amp;t=en_nas&amp;sr=1" TargetMode="External"/><Relationship Id="rId153" Type="http://schemas.openxmlformats.org/officeDocument/2006/relationships/hyperlink" Target="http://www.studylight.org/desk/?q=joh+6:56&amp;t=en_nas&amp;sr=1" TargetMode="External"/><Relationship Id="rId154" Type="http://schemas.openxmlformats.org/officeDocument/2006/relationships/hyperlink" Target="http://www.studylight.org/desk/?q=eph+5:30&amp;t=en_nas&amp;sr=1" TargetMode="External"/><Relationship Id="rId155" Type="http://schemas.openxmlformats.org/officeDocument/2006/relationships/hyperlink" Target="http://www.studylight.org/desk/?q=joh+10:28-29&amp;t=en_nas&amp;sr=1" TargetMode="External"/><Relationship Id="rId156" Type="http://schemas.openxmlformats.org/officeDocument/2006/relationships/hyperlink" Target="http://www.studylight.org/desk/?q=1co+3:23&amp;t=en_nas&amp;sr=1" TargetMode="External"/><Relationship Id="rId157" Type="http://schemas.openxmlformats.org/officeDocument/2006/relationships/hyperlink" Target="http://www.studylight.org/desk/?q=col+1:18&amp;t=en_nas&amp;sr=1" TargetMode="External"/><Relationship Id="rId158" Type="http://schemas.openxmlformats.org/officeDocument/2006/relationships/hyperlink" Target="http://www.studylight.org/desk/?q=1pe+2:9&amp;t=en_nas&amp;sr=1" TargetMode="External"/><Relationship Id="rId159" Type="http://schemas.openxmlformats.org/officeDocument/2006/relationships/hyperlink" Target="http://www.studylight.org/desk/?q=heb+12:23&amp;t=en_nas&amp;sr=1" TargetMode="External"/><Relationship Id="rId160" Type="http://schemas.openxmlformats.org/officeDocument/2006/relationships/hyperlink" Target="http://www.studylight.org/desk/?q=2ti+2:39&amp;t=en_nas&amp;sr=1" TargetMode="External"/><Relationship Id="rId161" Type="http://schemas.openxmlformats.org/officeDocument/2006/relationships/hyperlink" Target="http://www.studylight.org/desk/?q=re+7:9&amp;t=en_nas&amp;sr=1" TargetMode="External"/><Relationship Id="rId162" Type="http://schemas.openxmlformats.org/officeDocument/2006/relationships/hyperlink" Target="http://www.studylight.org/desk/?q=ro+12:5&amp;t=en_nas&amp;sr=1" TargetMode="External"/><Relationship Id="rId163" Type="http://schemas.openxmlformats.org/officeDocument/2006/relationships/hyperlink" Target="http://www.studylight.org/desk/?q=col+3:4&amp;t=en_nas&amp;sr=1" TargetMode="External"/><Relationship Id="rId164" Type="http://schemas.openxmlformats.org/officeDocument/2006/relationships/hyperlink" Target="http://www.studylight.org/desk/?q=zep+3:9&amp;t=en_nas&amp;sr=1" TargetMode="External"/><Relationship Id="rId165" Type="http://schemas.openxmlformats.org/officeDocument/2006/relationships/hyperlink" Target="http://www.studylight.org/desk/?q=eph+4:3&amp;t=en_nas&amp;sr=1" TargetMode="External"/><Relationship Id="rId166" Type="http://schemas.openxmlformats.org/officeDocument/2006/relationships/hyperlink" Target="http://www.studylight.org/desk/?q=1co+3:16&amp;t=en_nas&amp;sr=1" TargetMode="External"/><Relationship Id="rId167" Type="http://schemas.openxmlformats.org/officeDocument/2006/relationships/hyperlink" Target="http://www.studylight.org/desk/?q=ex+2:11&amp;t=en_nas&amp;sr=1" TargetMode="External"/><Relationship Id="rId168" Type="http://schemas.openxmlformats.org/officeDocument/2006/relationships/hyperlink" Target="http://www.studylight.org/desk/?q=1co+12:20-25&amp;t=en_nas&amp;sr=1" TargetMode="External"/><Relationship Id="rId169" Type="http://schemas.openxmlformats.org/officeDocument/2006/relationships/hyperlink" Target="http://www.studylight.org/desk/?q=1co+12:25-26&amp;t=en_nas&amp;sr=1" TargetMode="External"/><Relationship Id="rId170" Type="http://schemas.openxmlformats.org/officeDocument/2006/relationships/hyperlink" Target="http://www.studylight.org/desk/?q=1co+12:27&amp;t=en_nas&amp;sr=1" TargetMode="External"/><Relationship Id="rId171" Type="http://schemas.openxmlformats.org/officeDocument/2006/relationships/hyperlink" Target="http://www.studylight.org/desk/?q=eph+1:22-23&amp;t=en_nas&amp;sr=1" TargetMode="External"/><Relationship Id="rId172" Type="http://schemas.openxmlformats.org/officeDocument/2006/relationships/hyperlink" Target="http://www.studylight.org/desk/?q=eph+4:12&amp;t=en_nas&amp;sr=1" TargetMode="External"/><Relationship Id="rId173" Type="http://schemas.openxmlformats.org/officeDocument/2006/relationships/hyperlink" Target="http://www.studylight.org/desk/?q=col+1:24&amp;t=en_nas&amp;sr=1" TargetMode="External"/><Relationship Id="rId174" Type="http://schemas.openxmlformats.org/officeDocument/2006/relationships/hyperlink" Target="http://www.studylight.org/desk/?q=1co+12:28-31&amp;t=en_nas&amp;sr=1" TargetMode="External"/><Relationship Id="rId175" Type="http://schemas.openxmlformats.org/officeDocument/2006/relationships/hyperlink" Target="http://www.studylight.org/desk/?q=1co+2:4&amp;t=en_nas&amp;sr=1" TargetMode="External"/><Relationship Id="rId176" Type="http://schemas.openxmlformats.org/officeDocument/2006/relationships/hyperlink" Target="http://www.studylight.org/desk/?q=eph+4:1-32&amp;t=en_nas&amp;sr=1" TargetMode="External"/><Relationship Id="rId177" Type="http://schemas.openxmlformats.org/officeDocument/2006/relationships/hyperlink" Target="http://www.studylight.org/desk/?q=1co+13:1-13&amp;t=en_nas&amp;sr=1" TargetMode="External"/><Relationship Id="rId178" Type="http://schemas.openxmlformats.org/officeDocument/2006/relationships/hyperlink" Target="http://www.studylight.org/desk/?q=1jo+4:7&amp;t=en_nas&amp;sr=1" TargetMode="External"/><Relationship Id="rId179" Type="http://schemas.openxmlformats.org/officeDocument/2006/relationships/hyperlink" Target="http://www.studylight.org/desk/?q=1jo+4:12&amp;t=en_nas&amp;sr=1" TargetMode="External"/><Relationship Id="rId180" Type="http://schemas.openxmlformats.org/officeDocument/2006/relationships/hyperlink" Target="http://www.studylight.org/desk/?q=1jo+4:16&amp;t=en_nas&amp;sr=1" TargetMode="External"/><Relationship Id="rId181" Type="http://schemas.openxmlformats.org/officeDocument/2006/relationships/hyperlink" Target="http://www.studylight.org/desk/?q=1co+8:1&amp;t=en_nas&amp;sr=1" TargetMode="External"/><Relationship Id="rId182" Type="http://schemas.openxmlformats.org/officeDocument/2006/relationships/hyperlink" Target="http://www.studylight.org/desk/?q=joh+15:13&amp;t=en_nas&amp;sr=1" TargetMode="External"/><Relationship Id="rId183" Type="http://schemas.openxmlformats.org/officeDocument/2006/relationships/hyperlink" Target="http://www.studylight.org/desk/?q=1sa+16:7&amp;t=en_nas&amp;sr=1" TargetMode="External"/><Relationship Id="rId184" Type="http://schemas.openxmlformats.org/officeDocument/2006/relationships/hyperlink" Target="http://www.studylight.org/desk/?q=1co+14:7&amp;t=en_nas&amp;sr=1" TargetMode="External"/><Relationship Id="rId185" Type="http://schemas.openxmlformats.org/officeDocument/2006/relationships/hyperlink" Target="http://www.studylight.org/desk/?q=mt+7:27&amp;t=en_nas&amp;sr=1" TargetMode="External"/><Relationship Id="rId186" Type="http://schemas.openxmlformats.org/officeDocument/2006/relationships/hyperlink" Target="http://www.studylight.org/desk/?q=heb+6:1-20&amp;t=en_nas&amp;sr=1" TargetMode="External"/><Relationship Id="rId187" Type="http://schemas.openxmlformats.org/officeDocument/2006/relationships/hyperlink" Target="http://www.studylight.org/desk/?q=ro+5:5&amp;t=en_nas&amp;sr=1" TargetMode="External"/><Relationship Id="rId188" Type="http://schemas.openxmlformats.org/officeDocument/2006/relationships/hyperlink" Target="http://www.studylight.org/desk/?q=ro+12:16-18&amp;t=en_nas&amp;sr=1" TargetMode="External"/><Relationship Id="rId189" Type="http://schemas.openxmlformats.org/officeDocument/2006/relationships/hyperlink" Target="http://www.studylight.org/desk/?q=ro+12:9&amp;t=en_nas&amp;sr=1" TargetMode="External"/><Relationship Id="rId190" Type="http://schemas.openxmlformats.org/officeDocument/2006/relationships/hyperlink" Target="http://www.studylight.org/desk/?q=ps+141:5&amp;t=en_nas&amp;sr=1" TargetMode="External"/><Relationship Id="rId191" Type="http://schemas.openxmlformats.org/officeDocument/2006/relationships/hyperlink" Target="http://www.studylight.org/desk/?q=ge+45:5&amp;t=en_nas&amp;sr=1" TargetMode="External"/><Relationship Id="rId192" Type="http://schemas.openxmlformats.org/officeDocument/2006/relationships/hyperlink" Target="http://www.studylight.org/desk/?q=ge+1:20&amp;t=en_nas&amp;sr=1" TargetMode="External"/><Relationship Id="rId193" Type="http://schemas.openxmlformats.org/officeDocument/2006/relationships/hyperlink" Target="http://www.studylight.org/desk/?q=1pe+4:8&amp;t=en_nas&amp;sr=1" TargetMode="External"/><Relationship Id="rId194" Type="http://schemas.openxmlformats.org/officeDocument/2006/relationships/hyperlink" Target="http://www.studylight.org/desk/?q=eph+4:11-13&amp;t=en_nas&amp;sr=1" TargetMode="External"/><Relationship Id="rId195" Type="http://schemas.openxmlformats.org/officeDocument/2006/relationships/hyperlink" Target="http://www.studylight.org/desk/?q=joh+13:34&amp;t=en_nas&amp;sr=1" TargetMode="External"/><Relationship Id="rId196" Type="http://schemas.openxmlformats.org/officeDocument/2006/relationships/hyperlink" Target="http://www.studylight.org/desk/?q=joh+15:13&amp;t=en_nas&amp;sr=1" TargetMode="External"/><Relationship Id="rId197" Type="http://schemas.openxmlformats.org/officeDocument/2006/relationships/hyperlink" Target="http://www.studylight.org/desk/?q=ro+15:30&amp;t=en_nas&amp;sr=1" TargetMode="External"/><Relationship Id="rId198" Type="http://schemas.openxmlformats.org/officeDocument/2006/relationships/hyperlink" Target="http://www.studylight.org/desk/?q=col+1:8&amp;t=en_nas&amp;sr=1" TargetMode="External"/><Relationship Id="rId199" Type="http://schemas.openxmlformats.org/officeDocument/2006/relationships/hyperlink" Target="http://www.studylight.org/desk/?q=php+2:1&amp;t=en_nas&amp;sr=1" TargetMode="External"/><Relationship Id="rId200" Type="http://schemas.openxmlformats.org/officeDocument/2006/relationships/hyperlink" Target="http://www.studylight.org/desk/?q=ro+5:5&amp;t=en_nas&amp;sr=1" TargetMode="External"/><Relationship Id="rId201" Type="http://schemas.openxmlformats.org/officeDocument/2006/relationships/hyperlink" Target="http://www.studylight.org/desk/?q=1jo+3:23-24&amp;t=en_nas&amp;sr=1" TargetMode="External"/><Relationship Id="rId202" Type="http://schemas.openxmlformats.org/officeDocument/2006/relationships/hyperlink" Target="http://www.studylight.org/desk/?q=1jo+4:12-13&amp;t=en_nas&amp;sr=1" TargetMode="External"/><Relationship Id="rId203" Type="http://schemas.openxmlformats.org/officeDocument/2006/relationships/hyperlink" Target="http://www.studylight.org/desk/?q=ro+13:10&amp;t=en_nas&amp;sr=1" TargetMode="External"/><Relationship Id="rId204" Type="http://schemas.openxmlformats.org/officeDocument/2006/relationships/hyperlink" Target="http://www.studylight.org/desk/?q=ga+5:6&amp;t=en_nas&amp;sr=1" TargetMode="External"/><Relationship Id="rId205" Type="http://schemas.openxmlformats.org/officeDocument/2006/relationships/hyperlink" Target="http://www.studylight.org/desk/?q=1jo+5:1&amp;t=en_nas&amp;sr=1" TargetMode="External"/><Relationship Id="rId206" Type="http://schemas.openxmlformats.org/officeDocument/2006/relationships/hyperlink" Target="http://www.studylight.org/desk/?q=1jo+3:16-19&amp;t=en_nas&amp;sr=1" TargetMode="External"/><Relationship Id="rId207" Type="http://schemas.openxmlformats.org/officeDocument/2006/relationships/hyperlink" Target="http://www.studylight.org/desk/?q=1co+13:2&amp;t=en_nas&amp;sr=1" TargetMode="External"/><Relationship Id="rId208" Type="http://schemas.openxmlformats.org/officeDocument/2006/relationships/hyperlink" Target="http://www.studylight.org/desk/?q=heb+11:1-40&amp;t=en_nas&amp;sr=1" TargetMode="External"/><Relationship Id="rId209" Type="http://schemas.openxmlformats.org/officeDocument/2006/relationships/hyperlink" Target="http://www.studylight.org/desk/?q=1ti+1:5&amp;t=en_nas&amp;sr=1" TargetMode="External"/><Relationship Id="rId210" Type="http://schemas.openxmlformats.org/officeDocument/2006/relationships/hyperlink" Target="http://www.studylight.org/desk/?q=1co+13:3&amp;t=en_nas&amp;sr=1" TargetMode="External"/><Relationship Id="rId211" Type="http://schemas.openxmlformats.org/officeDocument/2006/relationships/hyperlink" Target="http://www.studylight.org/desk/?q=php+3:3&amp;t=en_nas&amp;sr=1" TargetMode="External"/><Relationship Id="rId212" Type="http://schemas.openxmlformats.org/officeDocument/2006/relationships/hyperlink" Target="http://www.studylight.org/desk/?q=lu+18:11-12&amp;t=en_nas&amp;sr=1" TargetMode="External"/><Relationship Id="rId213" Type="http://schemas.openxmlformats.org/officeDocument/2006/relationships/hyperlink" Target="http://www.studylight.org/desk/?q=isa+1:12&amp;t=en_nas&amp;sr=1" TargetMode="External"/><Relationship Id="rId214" Type="http://schemas.openxmlformats.org/officeDocument/2006/relationships/hyperlink" Target="http://www.studylight.org/desk/?q=ps+78:36&amp;t=en_nas&amp;sr=1" TargetMode="External"/><Relationship Id="rId215" Type="http://schemas.openxmlformats.org/officeDocument/2006/relationships/hyperlink" Target="http://www.studylight.org/desk/?q=1co+13:4-8&amp;t=en_nas&amp;sr=1" TargetMode="External"/><Relationship Id="rId216" Type="http://schemas.openxmlformats.org/officeDocument/2006/relationships/hyperlink" Target="http://www.studylight.org/desk/?q=lu+18:31-33&amp;t=en_nas&amp;sr=1" TargetMode="External"/><Relationship Id="rId217" Type="http://schemas.openxmlformats.org/officeDocument/2006/relationships/hyperlink" Target="http://www.studylight.org/desk/?q=mt+11:1-30&amp;t=en_nas&amp;sr=1" TargetMode="External"/><Relationship Id="rId218" Type="http://schemas.openxmlformats.org/officeDocument/2006/relationships/hyperlink" Target="http://www.studylight.org/desk/?q=ga+5:22&amp;t=en_nas&amp;sr=1" TargetMode="External"/><Relationship Id="rId219" Type="http://schemas.openxmlformats.org/officeDocument/2006/relationships/hyperlink" Target="http://www.studylight.org/desk/?q=eph+4:1-2&amp;t=en_nas&amp;sr=1" TargetMode="External"/><Relationship Id="rId220" Type="http://schemas.openxmlformats.org/officeDocument/2006/relationships/hyperlink" Target="http://www.studylight.org/desk/?q=col+3:12&amp;t=en_nas&amp;sr=1" TargetMode="External"/><Relationship Id="rId221" Type="http://schemas.openxmlformats.org/officeDocument/2006/relationships/hyperlink" Target="http://www.studylight.org/desk/?q=job+5:21&amp;t=en_nas&amp;sr=1" TargetMode="External"/><Relationship Id="rId222" Type="http://schemas.openxmlformats.org/officeDocument/2006/relationships/hyperlink" Target="http://www.studylight.org/desk/?q=ps+140:3&amp;t=en_nas&amp;sr=1" TargetMode="External"/><Relationship Id="rId223" Type="http://schemas.openxmlformats.org/officeDocument/2006/relationships/hyperlink" Target="http://www.studylight.org/desk/?q=ro+8:28&amp;t=en_nas&amp;sr=1" TargetMode="External"/><Relationship Id="rId224" Type="http://schemas.openxmlformats.org/officeDocument/2006/relationships/hyperlink" Target="http://www.studylight.org/desk/?q=1pe+3:13&amp;t=en_nas&amp;sr=1" TargetMode="External"/><Relationship Id="rId225" Type="http://schemas.openxmlformats.org/officeDocument/2006/relationships/hyperlink" Target="http://www.studylight.org/desk/?q=eph+4:1-2&amp;t=en_nas&amp;sr=1" TargetMode="External"/><Relationship Id="rId226" Type="http://schemas.openxmlformats.org/officeDocument/2006/relationships/hyperlink" Target="http://www.studylight.org/desk/?q=pr+10:12&amp;t=en_nas&amp;sr=1" TargetMode="External"/><Relationship Id="rId227" Type="http://schemas.openxmlformats.org/officeDocument/2006/relationships/hyperlink" Target="http://www.studylight.org/desk/?q=lu+6:38&amp;t=en_nas&amp;sr=1" TargetMode="External"/><Relationship Id="rId228" Type="http://schemas.openxmlformats.org/officeDocument/2006/relationships/hyperlink" Target="http://www.studylight.org/desk/?q=1th+2:9&amp;t=en_nas&amp;sr=1" TargetMode="External"/><Relationship Id="rId229" Type="http://schemas.openxmlformats.org/officeDocument/2006/relationships/hyperlink" Target="http://www.studylight.org/desk/?q=heb+6:10&amp;t=en_nas&amp;sr=1" TargetMode="External"/><Relationship Id="rId230" Type="http://schemas.openxmlformats.org/officeDocument/2006/relationships/hyperlink" Target="http://www.studylight.org/desk/?q=ga+6:2&amp;t=en_nas&amp;sr=1" TargetMode="External"/><Relationship Id="rId231" Type="http://schemas.openxmlformats.org/officeDocument/2006/relationships/hyperlink" Target="http://www.studylight.org/desk/?q=1jo+3:16&amp;t=en_nas&amp;sr=1" TargetMode="External"/><Relationship Id="rId232" Type="http://schemas.openxmlformats.org/officeDocument/2006/relationships/hyperlink" Target="http://www.studylight.org/desk/?q=lu+10:29&amp;t=en_nas&amp;sr=1" TargetMode="External"/><Relationship Id="rId233" Type="http://schemas.openxmlformats.org/officeDocument/2006/relationships/hyperlink" Target="http://www.studylight.org/desk/?q=lu+2:14&amp;t=en_nas&amp;sr=1" TargetMode="External"/><Relationship Id="rId234" Type="http://schemas.openxmlformats.org/officeDocument/2006/relationships/hyperlink" Target="http://www.studylight.org/desk/?q=1jo+3:18-19&amp;t=en_nas&amp;sr=1" TargetMode="External"/><Relationship Id="rId235" Type="http://schemas.openxmlformats.org/officeDocument/2006/relationships/hyperlink" Target="http://www.studylight.org/desk/?q=jas+2:15-16&amp;t=en_nas&amp;sr=1" TargetMode="External"/><Relationship Id="rId236" Type="http://schemas.openxmlformats.org/officeDocument/2006/relationships/hyperlink" Target="http://www.studylight.org/desk/?q=ge+12:2&amp;t=en_nas&amp;sr=1" TargetMode="External"/><Relationship Id="rId237" Type="http://schemas.openxmlformats.org/officeDocument/2006/relationships/hyperlink" Target="http://www.studylight.org/desk/?q=lu+22:25&amp;t=en_nas&amp;sr=1" TargetMode="External"/><Relationship Id="rId238" Type="http://schemas.openxmlformats.org/officeDocument/2006/relationships/hyperlink" Target="http://www.studylight.org/desk/?q=2co+8:9&amp;t=en_nas&amp;sr=1" TargetMode="External"/><Relationship Id="rId239" Type="http://schemas.openxmlformats.org/officeDocument/2006/relationships/hyperlink" Target="http://www.studylight.org/desk/?q=1pe+1:4&amp;t=en_nas&amp;sr=1" TargetMode="External"/><Relationship Id="rId240" Type="http://schemas.openxmlformats.org/officeDocument/2006/relationships/hyperlink" Target="http://www.studylight.org/desk/?q=ps+18:25&amp;t=en_nas&amp;sr=1" TargetMode="External"/><Relationship Id="rId241" Type="http://schemas.openxmlformats.org/officeDocument/2006/relationships/hyperlink" Target="http://www.studylight.org/desk/?q=ac+20:35&amp;t=en_nas&amp;sr=1" TargetMode="External"/><Relationship Id="rId242" Type="http://schemas.openxmlformats.org/officeDocument/2006/relationships/hyperlink" Target="http://www.studylight.org/desk/?q=mt+25:34-40&amp;t=en_nas&amp;sr=1" TargetMode="External"/><Relationship Id="rId243" Type="http://schemas.openxmlformats.org/officeDocument/2006/relationships/hyperlink" Target="http://www.studylight.org/desk/?q=es+5:13&amp;t=en_nas&amp;sr=1" TargetMode="External"/><Relationship Id="rId244" Type="http://schemas.openxmlformats.org/officeDocument/2006/relationships/hyperlink" Target="http://www.studylight.org/desk/?q=nu+11:29&amp;t=en_nas&amp;sr=1" TargetMode="External"/><Relationship Id="rId245" Type="http://schemas.openxmlformats.org/officeDocument/2006/relationships/hyperlink" Target="http://www.studylight.org/desk/?q=ge+37:11&amp;t=en_nas&amp;sr=1" TargetMode="External"/><Relationship Id="rId246" Type="http://schemas.openxmlformats.org/officeDocument/2006/relationships/hyperlink" Target="http://www.studylight.org/desk/?q=es+5:9&amp;t=en_nas&amp;sr=1" TargetMode="External"/><Relationship Id="rId247" Type="http://schemas.openxmlformats.org/officeDocument/2006/relationships/hyperlink" Target="http://www.studylight.org/desk/?q=ge+37:4-5&amp;t=en_nas&amp;sr=1" TargetMode="External"/><Relationship Id="rId248" Type="http://schemas.openxmlformats.org/officeDocument/2006/relationships/hyperlink" Target="http://www.studylight.org/desk/?q=php+4:11&amp;t=en_nas&amp;sr=1" TargetMode="External"/><Relationship Id="rId249" Type="http://schemas.openxmlformats.org/officeDocument/2006/relationships/hyperlink" Target="http://www.studylight.org/desk/?q=ro+12:15&amp;t=en_nas&amp;sr=1" TargetMode="External"/><Relationship Id="rId250" Type="http://schemas.openxmlformats.org/officeDocument/2006/relationships/hyperlink" Target="http://www.studylight.org/desk/?q=ro+13:13&amp;t=en_nas&amp;sr=1" TargetMode="External"/><Relationship Id="rId251" Type="http://schemas.openxmlformats.org/officeDocument/2006/relationships/hyperlink" Target="http://www.studylight.org/desk/?q=1co+3:3&amp;t=en_nas&amp;sr=1" TargetMode="External"/><Relationship Id="rId252" Type="http://schemas.openxmlformats.org/officeDocument/2006/relationships/hyperlink" Target="http://www.studylight.org/desk/?q=2co+12:20&amp;t=en_nas&amp;sr=1" TargetMode="External"/><Relationship Id="rId253" Type="http://schemas.openxmlformats.org/officeDocument/2006/relationships/hyperlink" Target="http://www.studylight.org/desk/?q=ga+5:21&amp;t=en_nas&amp;sr=1" TargetMode="External"/><Relationship Id="rId254" Type="http://schemas.openxmlformats.org/officeDocument/2006/relationships/hyperlink" Target="http://www.studylight.org/desk/?q=isa+6:5&amp;t=en_nas&amp;sr=1" TargetMode="External"/><Relationship Id="rId255" Type="http://schemas.openxmlformats.org/officeDocument/2006/relationships/hyperlink" Target="http://www.studylight.org/desk/?q=job+42:5-6&amp;t=en_nas&amp;sr=1" TargetMode="External"/><Relationship Id="rId256" Type="http://schemas.openxmlformats.org/officeDocument/2006/relationships/hyperlink" Target="http://www.studylight.org/desk/?q=ps+51:17&amp;t=en_nas&amp;sr=1" TargetMode="External"/><Relationship Id="rId257" Type="http://schemas.openxmlformats.org/officeDocument/2006/relationships/hyperlink" Target="http://www.studylight.org/desk/?q=isa+57:15&amp;t=en_nas&amp;sr=1" TargetMode="External"/><Relationship Id="rId258" Type="http://schemas.openxmlformats.org/officeDocument/2006/relationships/hyperlink" Target="http://www.studylight.org/desk/?q=mt+5:3&amp;t=en_nas&amp;sr=1" TargetMode="External"/><Relationship Id="rId259" Type="http://schemas.openxmlformats.org/officeDocument/2006/relationships/hyperlink" Target="http://www.studylight.org/desk/?q=ps+115:1&amp;t=en_nas&amp;sr=1" TargetMode="External"/><Relationship Id="rId260" Type="http://schemas.openxmlformats.org/officeDocument/2006/relationships/hyperlink" Target="http://www.studylight.org/desk/?q=jer+45:5&amp;t=en_nas&amp;sr=1" TargetMode="External"/><Relationship Id="rId261" Type="http://schemas.openxmlformats.org/officeDocument/2006/relationships/hyperlink" Target="http://www.studylight.org/desk/?q=ro+12:16&amp;t=en_nas&amp;sr=1" TargetMode="External"/><Relationship Id="rId262" Type="http://schemas.openxmlformats.org/officeDocument/2006/relationships/hyperlink" Target="http://www.studylight.org/desk/?q=mt+23:5&amp;t=en_nas&amp;sr=1" TargetMode="External"/><Relationship Id="rId263" Type="http://schemas.openxmlformats.org/officeDocument/2006/relationships/hyperlink" Target="http://www.studylight.org/desk/?q=php+2:3&amp;t=en_nas&amp;sr=1" TargetMode="External"/><Relationship Id="rId264" Type="http://schemas.openxmlformats.org/officeDocument/2006/relationships/hyperlink" Target="http://www.studylight.org/desk/?q=eph+3:8&amp;t=en_nas&amp;sr=1" TargetMode="External"/><Relationship Id="rId265" Type="http://schemas.openxmlformats.org/officeDocument/2006/relationships/hyperlink" Target="http://www.studylight.org/desk/?q=ro+12:16&amp;t=en_nas&amp;sr=1" TargetMode="External"/><Relationship Id="rId266" Type="http://schemas.openxmlformats.org/officeDocument/2006/relationships/hyperlink" Target="http://www.studylight.org/desk/?q=ro+12:19&amp;t=en_nas&amp;sr=1" TargetMode="External"/><Relationship Id="rId267" Type="http://schemas.openxmlformats.org/officeDocument/2006/relationships/hyperlink" Target="http://www.studylight.org/desk/?q=1co+6:7&amp;t=en_nas&amp;sr=1" TargetMode="External"/><Relationship Id="rId268" Type="http://schemas.openxmlformats.org/officeDocument/2006/relationships/hyperlink" Target="http://www.studylight.org/desk/?q=mt+5:40-41&amp;t=en_nas&amp;sr=1" TargetMode="External"/><Relationship Id="rId269" Type="http://schemas.openxmlformats.org/officeDocument/2006/relationships/hyperlink" Target="http://www.studylight.org/desk/?q=ro+13:7&amp;t=en_nas&amp;sr=1" TargetMode="External"/><Relationship Id="rId270" Type="http://schemas.openxmlformats.org/officeDocument/2006/relationships/hyperlink" Target="http://www.studylight.org/desk/?q=tit+3:1&amp;t=en_nas&amp;sr=1" TargetMode="External"/><Relationship Id="rId271" Type="http://schemas.openxmlformats.org/officeDocument/2006/relationships/hyperlink" Target="http://www.studylight.org/desk/?q=jas+5:16&amp;t=en_nas&amp;sr=1" TargetMode="External"/><Relationship Id="rId272" Type="http://schemas.openxmlformats.org/officeDocument/2006/relationships/hyperlink" Target="http://www.studylight.org/desk/?q=ps+141:5&amp;t=en_nas&amp;sr=1" TargetMode="External"/><Relationship Id="rId273" Type="http://schemas.openxmlformats.org/officeDocument/2006/relationships/hyperlink" Target="http://www.studylight.org/desk/?q=pr+12:26&amp;t=en_nas&amp;sr=1" TargetMode="External"/><Relationship Id="rId274" Type="http://schemas.openxmlformats.org/officeDocument/2006/relationships/hyperlink" Target="http://www.studylight.org/desk/?q=1pe+3:4&amp;t=en_nas&amp;sr=1" TargetMode="External"/><Relationship Id="rId275" Type="http://schemas.openxmlformats.org/officeDocument/2006/relationships/hyperlink" Target="http://www.studylight.org/desk/?q=hab+2:4&amp;t=en_nas&amp;sr=1" TargetMode="External"/><Relationship Id="rId276" Type="http://schemas.openxmlformats.org/officeDocument/2006/relationships/hyperlink" Target="http://www.studylight.org/desk/?q=jas+4:6&amp;t=en_nas&amp;sr=1" TargetMode="External"/><Relationship Id="rId277" Type="http://schemas.openxmlformats.org/officeDocument/2006/relationships/hyperlink" Target="http://www.studylight.org/desk/?q=pr+16:5&amp;t=en_nas&amp;sr=1" TargetMode="External"/><Relationship Id="rId278" Type="http://schemas.openxmlformats.org/officeDocument/2006/relationships/hyperlink" Target="http://www.studylight.org/desk/?q=pr+6:16&amp;t=en_nas&amp;sr=1" TargetMode="External"/><Relationship Id="rId279" Type="http://schemas.openxmlformats.org/officeDocument/2006/relationships/hyperlink" Target="http://www.studylight.org/desk/?q=pr+29:23&amp;t=en_nas&amp;sr=1" TargetMode="External"/><Relationship Id="rId280" Type="http://schemas.openxmlformats.org/officeDocument/2006/relationships/hyperlink" Target="http://www.studylight.org/desk/?q=2sa+22:28&amp;t=en_nas&amp;sr=1" TargetMode="External"/><Relationship Id="rId281" Type="http://schemas.openxmlformats.org/officeDocument/2006/relationships/hyperlink" Target="http://www.studylight.org/desk/?q=isa+23:9&amp;t=en_nas&amp;sr=1" TargetMode="External"/><Relationship Id="rId282" Type="http://schemas.openxmlformats.org/officeDocument/2006/relationships/hyperlink" Target="http://www.studylight.org/desk/?q=mt+19:19&amp;t=en_nas&amp;sr=1" TargetMode="External"/><Relationship Id="rId283" Type="http://schemas.openxmlformats.org/officeDocument/2006/relationships/hyperlink" Target="http://www.studylight.org/desk/?q=col+3:12&amp;t=en_nas&amp;sr=1" TargetMode="External"/><Relationship Id="rId284" Type="http://schemas.openxmlformats.org/officeDocument/2006/relationships/hyperlink" Target="http://www.studylight.org/desk/?q=jas+3:17&amp;t=en_nas&amp;sr=1" TargetMode="External"/><Relationship Id="rId285" Type="http://schemas.openxmlformats.org/officeDocument/2006/relationships/hyperlink" Target="http://www.studylight.org/desk/?q=ps+37:26&amp;t=en_nas&amp;sr=1" TargetMode="External"/><Relationship Id="rId286" Type="http://schemas.openxmlformats.org/officeDocument/2006/relationships/hyperlink" Target="http://www.studylight.org/desk/?q=heb+13:16&amp;t=en_nas&amp;sr=1" TargetMode="External"/><Relationship Id="rId287" Type="http://schemas.openxmlformats.org/officeDocument/2006/relationships/hyperlink" Target="http://www.studylight.org/desk/?q=ga+6:10&amp;t=en_nas&amp;sr=1" TargetMode="External"/><Relationship Id="rId288" Type="http://schemas.openxmlformats.org/officeDocument/2006/relationships/hyperlink" Target="http://www.studylight.org/desk/?q=jer+29:7&amp;t=en_nas&amp;sr=1" TargetMode="External"/><Relationship Id="rId289" Type="http://schemas.openxmlformats.org/officeDocument/2006/relationships/hyperlink" Target="http://www.studylight.org/desk/?q=lu+7:5&amp;t=en_nas&amp;sr=1" TargetMode="External"/><Relationship Id="rId290" Type="http://schemas.openxmlformats.org/officeDocument/2006/relationships/hyperlink" Target="http://www.studylight.org/desk/?q=es+4:16&amp;t=en_nas&amp;sr=1" TargetMode="External"/><Relationship Id="rId291" Type="http://schemas.openxmlformats.org/officeDocument/2006/relationships/hyperlink" Target="http://www.studylight.org/desk/?q=ro+9:1-3&amp;t=en_nas&amp;sr=1" TargetMode="External"/><Relationship Id="rId292" Type="http://schemas.openxmlformats.org/officeDocument/2006/relationships/hyperlink" Target="http://www.studylight.org/desk/?q=ac+21:13&amp;t=en_nas&amp;sr=1" TargetMode="External"/><Relationship Id="rId293" Type="http://schemas.openxmlformats.org/officeDocument/2006/relationships/hyperlink" Target="http://www.studylight.org/desk/?q=1jo+3:16&amp;t=en_nas&amp;sr=1" TargetMode="External"/><Relationship Id="rId294" Type="http://schemas.openxmlformats.org/officeDocument/2006/relationships/hyperlink" Target="http://www.studylight.org/desk/?q=le+19:18&amp;t=en_nas&amp;sr=1" TargetMode="External"/><Relationship Id="rId295" Type="http://schemas.openxmlformats.org/officeDocument/2006/relationships/hyperlink" Target="http://www.studylight.org/desk/?q=mt+22:39&amp;t=en_nas&amp;sr=1" TargetMode="External"/><Relationship Id="rId296" Type="http://schemas.openxmlformats.org/officeDocument/2006/relationships/hyperlink" Target="http://www.studylight.org/desk/?q=joh+13:34&amp;t=en_nas&amp;sr=1" TargetMode="External"/><Relationship Id="rId297" Type="http://schemas.openxmlformats.org/officeDocument/2006/relationships/hyperlink" Target="http://www.studylight.org/desk/?q=joh+15:12&amp;t=en_nas&amp;sr=1" TargetMode="External"/><Relationship Id="rId298" Type="http://schemas.openxmlformats.org/officeDocument/2006/relationships/hyperlink" Target="http://www.studylight.org/desk/?q=ro+5:8&amp;t=en_nas&amp;sr=1" TargetMode="External"/><Relationship Id="rId299" Type="http://schemas.openxmlformats.org/officeDocument/2006/relationships/hyperlink" Target="http://www.studylight.org/desk/?q=ro+5:10&amp;t=en_nas&amp;sr=1" TargetMode="External"/><Relationship Id="rId300" Type="http://schemas.openxmlformats.org/officeDocument/2006/relationships/hyperlink" Target="http://www.studylight.org/desk/?q=mt+25:40&amp;t=en_nas&amp;sr=1" TargetMode="External"/><Relationship Id="rId301" Type="http://schemas.openxmlformats.org/officeDocument/2006/relationships/hyperlink" Target="http://www.studylight.org/desk/?q=1co+6:19-20&amp;t=en_nas&amp;sr=1" TargetMode="External"/><Relationship Id="rId302" Type="http://schemas.openxmlformats.org/officeDocument/2006/relationships/hyperlink" Target="http://www.studylight.org/desk/?q=1pe+1:19&amp;t=en_nas&amp;sr=1" TargetMode="External"/><Relationship Id="rId303" Type="http://schemas.openxmlformats.org/officeDocument/2006/relationships/hyperlink" Target="http://www.studylight.org/desk/?q=ro+12:5&amp;t=en_nas&amp;sr=1" TargetMode="External"/><Relationship Id="rId304" Type="http://schemas.openxmlformats.org/officeDocument/2006/relationships/hyperlink" Target="http://www.studylight.org/desk/?q=1co+12:13&amp;t=en_nas&amp;sr=1" TargetMode="External"/><Relationship Id="rId305" Type="http://schemas.openxmlformats.org/officeDocument/2006/relationships/hyperlink" Target="http://www.studylight.org/desk/?q=eph+4:26&amp;t=en_nas&amp;sr=1" TargetMode="External"/><Relationship Id="rId306" Type="http://schemas.openxmlformats.org/officeDocument/2006/relationships/hyperlink" Target="http://www.studylight.org/desk/?q=mt+5:44&amp;t=en_nas&amp;sr=1" TargetMode="External"/><Relationship Id="rId307" Type="http://schemas.openxmlformats.org/officeDocument/2006/relationships/hyperlink" Target="http://www.studylight.org/desk/?q=ro+12:14&amp;t=en_nas&amp;sr=1" TargetMode="External"/><Relationship Id="rId308" Type="http://schemas.openxmlformats.org/officeDocument/2006/relationships/hyperlink" Target="http://www.studylight.org/desk/?q=le+19:18&amp;t=en_nas&amp;sr=1" TargetMode="External"/><Relationship Id="rId309" Type="http://schemas.openxmlformats.org/officeDocument/2006/relationships/hyperlink" Target="http://www.studylight.org/desk/?q=ro+12:19&amp;t=en_nas&amp;sr=1" TargetMode="External"/><Relationship Id="rId310" Type="http://schemas.openxmlformats.org/officeDocument/2006/relationships/hyperlink" Target="http://www.studylight.org/desk/?q=eph+4:31&amp;t=en_nas&amp;sr=1" TargetMode="External"/><Relationship Id="rId311" Type="http://schemas.openxmlformats.org/officeDocument/2006/relationships/hyperlink" Target="http://www.studylight.org/desk/?q=col+3:8&amp;t=en_nas&amp;sr=1" TargetMode="External"/><Relationship Id="rId312" Type="http://schemas.openxmlformats.org/officeDocument/2006/relationships/hyperlink" Target="http://www.studylight.org/desk/?q=mt+5:22&amp;t=en_nas&amp;sr=1" TargetMode="External"/><Relationship Id="rId313" Type="http://schemas.openxmlformats.org/officeDocument/2006/relationships/hyperlink" Target="http://www.studylight.org/desk/?q=mt+5:24&amp;t=en_nas&amp;sr=1" TargetMode="External"/><Relationship Id="rId314" Type="http://schemas.openxmlformats.org/officeDocument/2006/relationships/hyperlink" Target="http://www.studylight.org/desk/?q=pr+22:24-25&amp;t=en_nas&amp;sr=1" TargetMode="External"/><Relationship Id="rId315" Type="http://schemas.openxmlformats.org/officeDocument/2006/relationships/hyperlink" Target="http://www.studylight.org/desk/?q=pr+29:22&amp;t=en_nas&amp;sr=1" TargetMode="External"/><Relationship Id="rId316" Type="http://schemas.openxmlformats.org/officeDocument/2006/relationships/hyperlink" Target="http://www.studylight.org/desk/?q=pr+18:13&amp;t=en_nas&amp;sr=1" TargetMode="External"/><Relationship Id="rId317" Type="http://schemas.openxmlformats.org/officeDocument/2006/relationships/hyperlink" Target="http://www.studylight.org/desk/?q=ps+50:19-20&amp;t=en_nas&amp;sr=1" TargetMode="External"/><Relationship Id="rId318" Type="http://schemas.openxmlformats.org/officeDocument/2006/relationships/hyperlink" Target="http://www.studylight.org/desk/?q=tit+3:1-2&amp;t=en_nas&amp;sr=1" TargetMode="External"/><Relationship Id="rId319" Type="http://schemas.openxmlformats.org/officeDocument/2006/relationships/hyperlink" Target="http://www.studylight.org/desk/?q=1pe+2:1&amp;t=en_nas&amp;sr=1" TargetMode="External"/><Relationship Id="rId320" Type="http://schemas.openxmlformats.org/officeDocument/2006/relationships/hyperlink" Target="http://www.studylight.org/desk/?q=ps+15:3&amp;t=en_nas&amp;sr=1" TargetMode="External"/><Relationship Id="rId321" Type="http://schemas.openxmlformats.org/officeDocument/2006/relationships/hyperlink" Target="http://www.studylight.org/desk/?q=1co+13:6&amp;t=en_nas&amp;sr=1" TargetMode="External"/><Relationship Id="rId322" Type="http://schemas.openxmlformats.org/officeDocument/2006/relationships/hyperlink" Target="http://www.studylight.org/desk/?q=ga+2:5&amp;t=en_nas&amp;sr=1" TargetMode="External"/><Relationship Id="rId323" Type="http://schemas.openxmlformats.org/officeDocument/2006/relationships/hyperlink" Target="http://www.studylight.org/desk/?q=eph+1:13&amp;t=en_nas&amp;sr=1" TargetMode="External"/><Relationship Id="rId324" Type="http://schemas.openxmlformats.org/officeDocument/2006/relationships/hyperlink" Target="http://www.studylight.org/desk/?q=3jo+1:3&amp;t=en_nas&amp;sr=1" TargetMode="External"/><Relationship Id="rId325" Type="http://schemas.openxmlformats.org/officeDocument/2006/relationships/hyperlink" Target="http://www.studylight.org/desk/?q=joh+14:6&amp;t=en_nas&amp;sr=1" TargetMode="External"/><Relationship Id="rId326" Type="http://schemas.openxmlformats.org/officeDocument/2006/relationships/hyperlink" Target="http://www.studylight.org/desk/?q=ac+2:46&amp;t=en_nas&amp;sr=1" TargetMode="External"/><Relationship Id="rId327" Type="http://schemas.openxmlformats.org/officeDocument/2006/relationships/hyperlink" Target="http://www.studylight.org/desk/?q=eph+1:4&amp;t=en_nas&amp;sr=1" TargetMode="External"/><Relationship Id="rId328" Type="http://schemas.openxmlformats.org/officeDocument/2006/relationships/hyperlink" Target="http://www.studylight.org/desk/?q=eph+2:10&amp;t=en_nas&amp;sr=1" TargetMode="External"/><Relationship Id="rId329" Type="http://schemas.openxmlformats.org/officeDocument/2006/relationships/hyperlink" Target="http://www.studylight.org/desk/?q=joh+15:16&amp;t=en_nas&amp;sr=1" TargetMode="External"/><Relationship Id="rId330" Type="http://schemas.openxmlformats.org/officeDocument/2006/relationships/hyperlink" Target="http://www.studylight.org/desk/?q=joh+17:19&amp;t=en_nas&amp;sr=1" TargetMode="External"/><Relationship Id="rId331" Type="http://schemas.openxmlformats.org/officeDocument/2006/relationships/hyperlink" Target="http://www.studylight.org/desk/?q=col+1:21-22&amp;t=en_nas&amp;sr=1" TargetMode="External"/><Relationship Id="rId332" Type="http://schemas.openxmlformats.org/officeDocument/2006/relationships/hyperlink" Target="http://www.studylight.org/desk/?q=tit+2:14&amp;t=en_nas&amp;sr=1" TargetMode="External"/><Relationship Id="rId333" Type="http://schemas.openxmlformats.org/officeDocument/2006/relationships/hyperlink" Target="http://www.studylight.org/desk/?q=eph+2:10&amp;t=en_nas&amp;sr=1" TargetMode="External"/><Relationship Id="rId334" Type="http://schemas.openxmlformats.org/officeDocument/2006/relationships/hyperlink" Target="http://www.studylight.org/desk/?q=1th+4:7&amp;t=en_nas&amp;sr=1" TargetMode="External"/><Relationship Id="rId335" Type="http://schemas.openxmlformats.org/officeDocument/2006/relationships/hyperlink" Target="http://www.studylight.org/desk/?q=ga+5:6&amp;t=en_nas&amp;sr=1" TargetMode="External"/><Relationship Id="rId336" Type="http://schemas.openxmlformats.org/officeDocument/2006/relationships/hyperlink" Target="http://www.studylight.org/desk/?q=jas+2:18&amp;t=en_nas&amp;sr=1" TargetMode="External"/><Relationship Id="rId337" Type="http://schemas.openxmlformats.org/officeDocument/2006/relationships/hyperlink" Target="http://www.studylight.org/desk/?q=ro+13:9-10&amp;t=en_nas&amp;sr=1" TargetMode="External"/><Relationship Id="rId338" Type="http://schemas.openxmlformats.org/officeDocument/2006/relationships/hyperlink" Target="http://www.studylight.org/desk/?q=1jo+3:3&amp;t=en_nas&amp;sr=1" TargetMode="External"/><Relationship Id="rId339" Type="http://schemas.openxmlformats.org/officeDocument/2006/relationships/hyperlink" Target="http://www.studylight.org/desk/?q=mt+7:16-20&amp;t=en_nas&amp;sr=1" TargetMode="External"/><Relationship Id="rId340" Type="http://schemas.openxmlformats.org/officeDocument/2006/relationships/hyperlink" Target="http://www.studylight.org/desk/?q=joh+14:21-24&amp;t=en_nas&amp;sr=1" TargetMode="External"/><Relationship Id="rId341" Type="http://schemas.openxmlformats.org/officeDocument/2006/relationships/hyperlink" Target="http://www.studylight.org/desk/?q=eph+5:6&amp;t=en_nas&amp;sr=1" TargetMode="External"/><Relationship Id="rId342" Type="http://schemas.openxmlformats.org/officeDocument/2006/relationships/hyperlink" Target="http://www.studylight.org/desk/?q=eph+5:6&amp;t=en_nas&amp;sr=1" TargetMode="External"/><Relationship Id="rId343" Type="http://schemas.openxmlformats.org/officeDocument/2006/relationships/hyperlink" Target="http://www.studylight.org/desk/?q=1co+13:7&amp;t=en_nas&amp;sr=1" TargetMode="External"/><Relationship Id="rId344" Type="http://schemas.openxmlformats.org/officeDocument/2006/relationships/hyperlink" Target="http://www.studylight.org/desk/?q=lu+14:27&amp;t=en_nas&amp;sr=1" TargetMode="External"/><Relationship Id="rId345" Type="http://schemas.openxmlformats.org/officeDocument/2006/relationships/hyperlink" Target="http://www.studylight.org/desk/?q=2co+12:10&amp;t=en_nas&amp;sr=1" TargetMode="External"/><Relationship Id="rId346" Type="http://schemas.openxmlformats.org/officeDocument/2006/relationships/hyperlink" Target="http://www.studylight.org/desk/?q=mt+10:22&amp;t=en_nas&amp;sr=1" TargetMode="External"/><Relationship Id="rId347" Type="http://schemas.openxmlformats.org/officeDocument/2006/relationships/hyperlink" Target="http://www.studylight.org/desk/?q=php+3:8&amp;t=en_nas&amp;sr=1" TargetMode="External"/><Relationship Id="rId348" Type="http://schemas.openxmlformats.org/officeDocument/2006/relationships/hyperlink" Target="http://www.studylight.org/desk/?q=2co+6:4-5&amp;t=en_nas&amp;sr=1" TargetMode="External"/><Relationship Id="rId349" Type="http://schemas.openxmlformats.org/officeDocument/2006/relationships/hyperlink" Target="http://www.studylight.org/desk/?q=heb+11:35-36&amp;t=en_nas&amp;sr=1" TargetMode="External"/><Relationship Id="rId350" Type="http://schemas.openxmlformats.org/officeDocument/2006/relationships/hyperlink" Target="http://www.studylight.org/desk/?q=mt+10:39&amp;t=en_nas&amp;sr=1" TargetMode="External"/><Relationship Id="rId351" Type="http://schemas.openxmlformats.org/officeDocument/2006/relationships/hyperlink" Target="http://www.studylight.org/desk/?q=2co+4:17&amp;t=en_nas&amp;sr=1" TargetMode="External"/><Relationship Id="rId352" Type="http://schemas.openxmlformats.org/officeDocument/2006/relationships/hyperlink" Target="http://www.studylight.org/desk/?q=heb+11:24-26&amp;t=en_nas&amp;sr=1" TargetMode="External"/><Relationship Id="rId353" Type="http://schemas.openxmlformats.org/officeDocument/2006/relationships/hyperlink" Target="http://www.studylight.org/desk/?q=lu+14:28-33&amp;t=en_nas&amp;sr=1" TargetMode="External"/><Relationship Id="rId354" Type="http://schemas.openxmlformats.org/officeDocument/2006/relationships/hyperlink" Target="http://www.studylight.org/desk/?q=lu+14:26&amp;t=en_nas&amp;sr=1" TargetMode="External"/><Relationship Id="rId355" Type="http://schemas.openxmlformats.org/officeDocument/2006/relationships/hyperlink" Target="http://www.studylight.org/desk/?q=mt+16:24-25&amp;t=en_nas&amp;sr=1" TargetMode="External"/><Relationship Id="rId356" Type="http://schemas.openxmlformats.org/officeDocument/2006/relationships/hyperlink" Target="http://www.studylight.org/desk/?q=1jo+5:4&amp;t=en_nas&amp;sr=1" TargetMode="External"/><Relationship Id="rId357" Type="http://schemas.openxmlformats.org/officeDocument/2006/relationships/hyperlink" Target="http://www.studylight.org/desk/?q=1pe+1:6-7&amp;t=en_nas&amp;sr=1" TargetMode="External"/><Relationship Id="rId358" Type="http://schemas.openxmlformats.org/officeDocument/2006/relationships/hyperlink" Target="http://www.studylight.org/desk/?q=1pe+4:12-13&amp;t=en_nas&amp;sr=1" TargetMode="External"/><Relationship Id="rId359" Type="http://schemas.openxmlformats.org/officeDocument/2006/relationships/hyperlink" Target="http://www.studylight.org/desk/?q=mt+5:10-12&amp;t=en_nas&amp;sr=1" TargetMode="External"/><Relationship Id="rId360" Type="http://schemas.openxmlformats.org/officeDocument/2006/relationships/hyperlink" Target="http://www.studylight.org/desk/?q=mt+19:29&amp;t=en_nas&amp;sr=1" TargetMode="External"/><Relationship Id="rId361" Type="http://schemas.openxmlformats.org/officeDocument/2006/relationships/hyperlink" Target="http://www.studylight.org/desk/?q=2ti+2:11-12&amp;t=en_nas&amp;sr=1" TargetMode="External"/><Relationship Id="rId362" Type="http://schemas.openxmlformats.org/officeDocument/2006/relationships/hyperlink" Target="http://www.studylight.org/desk/?q=1co+12:4&amp;t=en_nas&amp;sr=1" TargetMode="External"/><Relationship Id="rId363" Type="http://schemas.openxmlformats.org/officeDocument/2006/relationships/hyperlink" Target="http://www.studylight.org/desk/?q=1co+12:6&amp;t=en_nas&amp;sr=1" TargetMode="External"/><Relationship Id="rId364" Type="http://schemas.openxmlformats.org/officeDocument/2006/relationships/hyperlink" Target="http://www.studylight.org/desk/?q=ps+9:10&amp;t=en_nas&amp;sr=1" TargetMode="External"/><Relationship Id="rId365" Type="http://schemas.openxmlformats.org/officeDocument/2006/relationships/hyperlink" Target="http://www.studylight.org/desk/?q=1jo+3:6&amp;t=en_nas&amp;sr=1" TargetMode="External"/><Relationship Id="rId366" Type="http://schemas.openxmlformats.org/officeDocument/2006/relationships/hyperlink" Target="http://www.studylight.org/desk/?q=1jo+4:7&amp;t=en_nas&amp;sr=1" TargetMode="External"/><Relationship Id="rId367" Type="http://schemas.openxmlformats.org/officeDocument/2006/relationships/hyperlink" Target="http://www.studylight.org/desk/?q=jas+2:10-11&amp;t=en_nas&amp;sr=1" TargetMode="External"/><Relationship Id="rId368" Type="http://schemas.openxmlformats.org/officeDocument/2006/relationships/hyperlink" Target="http://www.studylight.org/desk/?q=2co+5:17&amp;t=en_nas&amp;sr=1" TargetMode="External"/><Relationship Id="rId369" Type="http://schemas.openxmlformats.org/officeDocument/2006/relationships/hyperlink" Target="http://www.studylight.org/desk/?q=ro+8:25&amp;t=en_nas&amp;sr=1" TargetMode="External"/><Relationship Id="rId370" Type="http://schemas.openxmlformats.org/officeDocument/2006/relationships/hyperlink" Target="http://www.studylight.org/desk/?q=ro+4:18&amp;t=en_nas&amp;sr=1" TargetMode="External"/><Relationship Id="rId371" Type="http://schemas.openxmlformats.org/officeDocument/2006/relationships/hyperlink" Target="http://www.studylight.org/desk/?q=lu+10:30-35&amp;t=en_nas&amp;sr=1" TargetMode="External"/><Relationship Id="rId372" Type="http://schemas.openxmlformats.org/officeDocument/2006/relationships/hyperlink" Target="http://www.studylight.org/desk/?q=1co+13:8-10&amp;t=en_nas&amp;sr=1" TargetMode="External"/><Relationship Id="rId373" Type="http://schemas.openxmlformats.org/officeDocument/2006/relationships/hyperlink" Target="http://www.studylight.org/desk/?q=lu+7:47&amp;t=en_nas&amp;sr=1" TargetMode="External"/><Relationship Id="rId374" Type="http://schemas.openxmlformats.org/officeDocument/2006/relationships/hyperlink" Target="http://www.studylight.org/desk/?q=1co+13:3&amp;t=en_nas&amp;sr=1" TargetMode="External"/><Relationship Id="rId375" Type="http://schemas.openxmlformats.org/officeDocument/2006/relationships/hyperlink" Target="http://www.studylight.org/desk/?q=mt+25:40&amp;t=en_nas&amp;sr=1" TargetMode="External"/><Relationship Id="rId376" Type="http://schemas.openxmlformats.org/officeDocument/2006/relationships/hyperlink" Target="http://www.studylight.org/desk/?q=re+2:4-5&amp;t=en_nas&amp;sr=1" TargetMode="External"/><Relationship Id="rId377" Type="http://schemas.openxmlformats.org/officeDocument/2006/relationships/hyperlink" Target="http://www.studylight.org/desk/?q=1co+13:1-2&amp;t=en_nas&amp;sr=1" TargetMode="External"/><Relationship Id="rId378" Type="http://schemas.openxmlformats.org/officeDocument/2006/relationships/hyperlink" Target="http://www.studylight.org/desk/?q=joh+14:15&amp;t=en_nas&amp;sr=1" TargetMode="External"/><Relationship Id="rId379" Type="http://schemas.openxmlformats.org/officeDocument/2006/relationships/hyperlink" Target="http://www.studylight.org/desk/?q=joh+14:21&amp;t=en_nas&amp;sr=1" TargetMode="External"/><Relationship Id="rId380" Type="http://schemas.openxmlformats.org/officeDocument/2006/relationships/hyperlink" Target="http://www.studylight.org/desk/?q=2co+5:14&amp;t=en_nas&amp;sr=1" TargetMode="External"/><Relationship Id="rId381" Type="http://schemas.openxmlformats.org/officeDocument/2006/relationships/hyperlink" Target="http://www.studylight.org/desk/?q=joh+21:17&amp;t=en_nas&amp;sr=1" TargetMode="External"/><Relationship Id="rId382" Type="http://schemas.openxmlformats.org/officeDocument/2006/relationships/hyperlink" Target="http://www.studylight.org/desk/?q=joh+12:42-43&amp;t=en_nas&amp;sr=1" TargetMode="External"/><Relationship Id="rId383" Type="http://schemas.openxmlformats.org/officeDocument/2006/relationships/hyperlink" Target="http://www.studylight.org/desk/?q=ro+10:10&amp;t=en_nas&amp;sr=1" TargetMode="External"/><Relationship Id="rId384" Type="http://schemas.openxmlformats.org/officeDocument/2006/relationships/hyperlink" Target="http://www.studylight.org/desk/?q=1co+16:22&amp;t=en_nas&amp;sr=1" TargetMode="External"/><Relationship Id="rId385" Type="http://schemas.openxmlformats.org/officeDocument/2006/relationships/hyperlink" Target="http://www.studylight.org/desk/?q=joh+14:16-17&amp;t=en_nas&amp;sr=1" TargetMode="External"/><Relationship Id="rId386" Type="http://schemas.openxmlformats.org/officeDocument/2006/relationships/hyperlink" Target="http://www.studylight.org/desk/?q=re+21:27&amp;t=en_nas&amp;sr=1" TargetMode="External"/><Relationship Id="rId387" Type="http://schemas.openxmlformats.org/officeDocument/2006/relationships/hyperlink" Target="http://www.studylight.org/desk/?q=joh+17:17&amp;t=en_nas&amp;sr=1" TargetMode="External"/><Relationship Id="rId388" Type="http://schemas.openxmlformats.org/officeDocument/2006/relationships/hyperlink" Target="http://www.studylight.org/desk/?q=1co+13:9-10&amp;t=en_nas&amp;sr=1" TargetMode="External"/><Relationship Id="rId389" Type="http://schemas.openxmlformats.org/officeDocument/2006/relationships/hyperlink" Target="http://www.studylight.org/desk/?q=1co+13:10&amp;t=en_nas&amp;sr=1" TargetMode="External"/><Relationship Id="rId390" Type="http://schemas.openxmlformats.org/officeDocument/2006/relationships/hyperlink" Target="http://www.studylight.org/desk/?q=1co+13:11&amp;t=en_nas&amp;sr=1" TargetMode="External"/><Relationship Id="rId391" Type="http://schemas.openxmlformats.org/officeDocument/2006/relationships/hyperlink" Target="http://www.studylight.org/desk/?q=ac+23:1-35&amp;t=en_nas&amp;sr=1" TargetMode="External"/><Relationship Id="rId392" Type="http://schemas.openxmlformats.org/officeDocument/2006/relationships/hyperlink" Target="http://www.studylight.org/desk/?q=1jo+3:2&amp;t=en_nas&amp;sr=1" TargetMode="External"/><Relationship Id="rId393" Type="http://schemas.openxmlformats.org/officeDocument/2006/relationships/hyperlink" Target="http://www.studylight.org/desk/?q=1co+13:12&amp;t=en_nas&amp;sr=1" TargetMode="External"/><Relationship Id="rId394" Type="http://schemas.openxmlformats.org/officeDocument/2006/relationships/hyperlink" Target="http://www.studylight.org/desk/?q=re+21:22&amp;t=en_nas&amp;sr=1" TargetMode="External"/><Relationship Id="rId395" Type="http://schemas.openxmlformats.org/officeDocument/2006/relationships/hyperlink" Target="http://www.studylight.org/desk/?q=1th+4:13-17&amp;t=en_nas&amp;sr=1" TargetMode="External"/><Relationship Id="rId396" Type="http://schemas.openxmlformats.org/officeDocument/2006/relationships/hyperlink" Target="http://www.studylight.org/desk/?q=1sa+28:11&amp;t=en_nas&amp;sr=1" TargetMode="External"/><Relationship Id="rId397" Type="http://schemas.openxmlformats.org/officeDocument/2006/relationships/hyperlink" Target="http://www.studylight.org/desk/?q=2sa+12:29&amp;t=en_nas&amp;sr=1" TargetMode="External"/><Relationship Id="rId398" Type="http://schemas.openxmlformats.org/officeDocument/2006/relationships/hyperlink" Target="http://www.studylight.org/desk/?q=mt+22:1-46&amp;t=en_nas&amp;sr=1" TargetMode="External"/><Relationship Id="rId399" Type="http://schemas.openxmlformats.org/officeDocument/2006/relationships/hyperlink" Target="http://www.studylight.org/desk/?q=1co+15:54&amp;t=en_nas&amp;sr=1" TargetMode="External"/><Relationship Id="rId400" Type="http://schemas.openxmlformats.org/officeDocument/2006/relationships/hyperlink" Target="http://www.studylight.org/desk/?q=re+7:13&amp;t=en_nas&amp;sr=1" TargetMode="External"/><Relationship Id="rId401" Type="http://schemas.openxmlformats.org/officeDocument/2006/relationships/hyperlink" Target="http://www.studylight.org/desk/?q=lu+13:28&amp;t=en_nas&amp;sr=1" TargetMode="External"/><Relationship Id="rId402" Type="http://schemas.openxmlformats.org/officeDocument/2006/relationships/hyperlink" Target="http://www.studylight.org/desk/?q=mt+25:34&amp;t=en_nas&amp;sr=1" TargetMode="External"/><Relationship Id="rId403" Type="http://schemas.openxmlformats.org/officeDocument/2006/relationships/hyperlink" Target="http://www.studylight.org/desk/?q=1th+2:19&amp;t=en_nas&amp;sr=1" TargetMode="External"/><Relationship Id="rId404" Type="http://schemas.openxmlformats.org/officeDocument/2006/relationships/hyperlink" Target="http://www.studylight.org/desk/?q=heb+13:17&amp;t=en_nas&amp;sr=1" TargetMode="External"/><Relationship Id="rId405" Type="http://schemas.openxmlformats.org/officeDocument/2006/relationships/hyperlink" Target="http://www.studylight.org/desk/?q=1co+13:13&amp;t=en_nas&amp;sr=1" TargetMode="External"/><Relationship Id="rId406" Type="http://schemas.openxmlformats.org/officeDocument/2006/relationships/hyperlink" Target="http://www.studylight.org/desk/?q=eph+6:23&amp;t=en_nas&amp;sr=1" TargetMode="External"/><Relationship Id="rId407" Type="http://schemas.openxmlformats.org/officeDocument/2006/relationships/hyperlink" Target="http://www.studylight.org/desk/?q=ga+5:6&amp;t=en_nas&amp;sr=1" TargetMode="External"/><Relationship Id="rId408" Type="http://schemas.openxmlformats.org/officeDocument/2006/relationships/hyperlink" Target="http://www.studylight.org/desk/?q=1pe+1:21&amp;t=en_nas&amp;sr=1" TargetMode="External"/><Relationship Id="rId409" Type="http://schemas.openxmlformats.org/officeDocument/2006/relationships/hyperlink" Target="http://www.studylight.org/desk/?q=col+1:23&amp;t=en_nas&amp;sr=1" TargetMode="External"/><Relationship Id="rId410" Type="http://schemas.openxmlformats.org/officeDocument/2006/relationships/hyperlink" Target="http://www.studylight.org/desk/?q=col+1:3-5&amp;t=en_nas&amp;sr=1" TargetMode="External"/><Relationship Id="rId411" Type="http://schemas.openxmlformats.org/officeDocument/2006/relationships/hyperlink" Target="http://www.studylight.org/desk/?q=1th+1:3&amp;t=en_nas&amp;sr=1" TargetMode="External"/><Relationship Id="rId412" Type="http://schemas.openxmlformats.org/officeDocument/2006/relationships/hyperlink" Target="http://www.studylight.org/desk/?q=eph+6:16&amp;t=en_nas&amp;sr=1" TargetMode="External"/><Relationship Id="rId413" Type="http://schemas.openxmlformats.org/officeDocument/2006/relationships/hyperlink" Target="http://www.studylight.org/desk/?q=joh+1:1&amp;t=en_nas&amp;sr=1" TargetMode="External"/><Relationship Id="rId414" Type="http://schemas.openxmlformats.org/officeDocument/2006/relationships/hyperlink" Target="http://www.studylight.org/desk/?q=ga+5:2&amp;t=en_nas&amp;sr=1" TargetMode="External"/><Relationship Id="rId415" Type="http://schemas.openxmlformats.org/officeDocument/2006/relationships/hyperlink" Target="http://www.studylight.org/desk/?q=heb+12:2&amp;t=en_nas&amp;sr=1" TargetMode="External"/><Relationship Id="rId416" Type="http://schemas.openxmlformats.org/officeDocument/2006/relationships/hyperlink" Target="http://www.studylight.org/desk/?q=1co+13:8&amp;t=en_nas&amp;sr=1" TargetMode="External"/><Relationship Id="rId417" Type="http://schemas.openxmlformats.org/officeDocument/2006/relationships/hyperlink" Target="http://www.studylight.org/desk/?q=pr+31:29&amp;t=en_nas&amp;sr=1" TargetMode="External"/><Relationship Id="rId418" Type="http://schemas.openxmlformats.org/officeDocument/2006/relationships/hyperlink" Target="http://www.studylight.org/desk/?q=1co+12:9&amp;t=en_nas&amp;sr=1" TargetMode="External"/><Relationship Id="rId419" Type="http://schemas.openxmlformats.org/officeDocument/2006/relationships/hyperlink" Target="http://www.studylight.org/desk/?q=ro+10:17&amp;t=en_nas&amp;sr=1" TargetMode="External"/><Relationship Id="rId420" Type="http://schemas.openxmlformats.org/officeDocument/2006/relationships/hyperlink" Target="http://www.studylight.org/desk/?q=php+1:29&amp;t=en_nas&amp;sr=1" TargetMode="External"/><Relationship Id="rId421" Type="http://schemas.openxmlformats.org/officeDocument/2006/relationships/hyperlink" Target="http://www.studylight.org/desk/?q=ro+8:32&amp;t=en_nas&amp;sr=1" TargetMode="External"/><Relationship Id="rId422" Type="http://schemas.openxmlformats.org/officeDocument/2006/relationships/hyperlink" Target="http://www.studylight.org/desk/?q=heb+11:6&amp;t=en_nas&amp;sr=1" TargetMode="External"/><Relationship Id="rId423" Type="http://schemas.openxmlformats.org/officeDocument/2006/relationships/hyperlink" Target="http://www.studylight.org/desk/?q=joh+3:18&amp;t=en_nas&amp;sr=1" TargetMode="Externa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Relationship Id="rId4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42:00Z</dcterms:created>
  <dc:creator>C.H.</dc:creator>
  <dc:description/>
  <dc:language>en-US</dc:language>
  <cp:lastModifiedBy>Owner</cp:lastModifiedBy>
  <dcterms:modified xsi:type="dcterms:W3CDTF">2014-01-22T04:52:00Z</dcterms:modified>
  <cp:revision>6</cp:revision>
  <dc:subject/>
  <dc:title>查經資料大全</dc:title>
</cp:coreProperties>
</file>